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rPr>
          <w:sz w:val="18"/>
          <w:szCs w:val="18"/>
        </w:rPr>
      </w:pPr>
      <w:r>
        <w:rPr>
          <w:sz w:val="18"/>
          <w:szCs w:val="18"/>
        </w:rPr>
        <w:t>ATA DA TERCEIRA SESSÃO EXTRAORDINÁRIA DA COLENDA CONGREGAÇÃO DA FACULDADE DE EDUCAÇÃO DA UNIVERSIDADE FEDERAL DO RIO DE JANEIRO. 11/10/2012</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spacing w:lineRule="auto" w:line="360"/>
        <w:jc w:val="both"/>
        <w:rPr/>
      </w:pPr>
      <w:r>
        <w:rPr>
          <w:rFonts w:cs="Garamond" w:ascii="Garamond" w:hAnsi="Garamond"/>
          <w:sz w:val="18"/>
          <w:szCs w:val="18"/>
        </w:rPr>
        <w:t xml:space="preserve">ÀS DOZE HORAS E VINTE E QUATRO MINUTOS DO DIA ONZE DE OUTUBRO DE DOIS MIL E DOZE, NA SALA 222, REUNIU-SE A COLENDA CONGREGAÇÃO DA FACULDADE DE EDUCAÇÃO, SOB A PRESIDÊNCIA DA SENHORA DIRETORA, PROFª ANA MARIA FERREIRA DA COSTA MONTEIRO; E COM A PRESENÇA DOS SEGUINTES MEMBROS: VICE-DIRETORA, PROFª MONIQUE ANDRIES NOGUEIRA; CHEFE DO DEPARTAMENTO DE ADMINISTRAÇÃO EDUCACIONAL, PROFª SILVINA JULIA FERNÁNDEZ; SUBSTITUTA EVENTUAL DA CHEFE DO DEPARTAMENTO DE DIDÁTICA, PROFª WARLEY DA COSTA; CHEFE DO DEPARTAMENTO DE FUNDAMENTOS DA EDUCAÇÃO, PROF. JORGE RICARDO SANTOS GONÇALVES; COORDENADORA DOS CURSOS DE LICENCIATURA, PROFª DANIELA PATTI DO AMARAL; COORDENADORA DE ESTÁGIOS DO CURSO DE PEDAGOGIA, PROFª REJANE MARIA DE ALMEIDA TRISOTTO; REPRESENTANTES DOS PROFESSORES ASSOCIADOS, PROFª ANA MARIA VILLELA CAVALIERE E PROF. RENATO JOSÉ DE OLIVEIRA; REPRESENTANTE DOS PROFESSORES ADJUNTOS, </w:t>
      </w:r>
      <w:r>
        <w:rPr>
          <w:rFonts w:cs="Arial" w:ascii="Garamond" w:hAnsi="Garamond"/>
          <w:bCs/>
          <w:sz w:val="18"/>
          <w:szCs w:val="18"/>
        </w:rPr>
        <w:t>PROF. FILIPE CEPPAS DE CARVALHO E FARIA</w:t>
      </w:r>
      <w:r>
        <w:rPr>
          <w:rFonts w:cs="Garamond" w:ascii="Garamond" w:hAnsi="Garamond"/>
          <w:sz w:val="18"/>
          <w:szCs w:val="18"/>
        </w:rPr>
        <w:t xml:space="preserve">; REPRESENTANTE DOS PROFESSORES ASSISTENTES, PROFª JULIA POLESSA MAÇAIRA; </w:t>
      </w:r>
      <w:r>
        <w:rPr>
          <w:rFonts w:cs="Arial" w:ascii="Garamond" w:hAnsi="Garamond"/>
          <w:sz w:val="19"/>
          <w:szCs w:val="19"/>
        </w:rPr>
        <w:t>A REPRESENTANTE DISCENTE DO CENTRO ACADÊMICO DE PEDAGOGIA PROF. PAULO FREIRE</w:t>
      </w:r>
      <w:r>
        <w:rPr>
          <w:rFonts w:cs="Garamond" w:ascii="Garamond" w:hAnsi="Garamond"/>
          <w:sz w:val="18"/>
          <w:szCs w:val="18"/>
        </w:rPr>
        <w:t xml:space="preserve">, SARAH MENEZES ROCHA.  </w:t>
      </w:r>
      <w:r>
        <w:rPr>
          <w:rFonts w:cs="Garamond" w:ascii="Garamond" w:hAnsi="Garamond"/>
          <w:b/>
          <w:sz w:val="18"/>
          <w:szCs w:val="18"/>
        </w:rPr>
        <w:t xml:space="preserve">PONTO: LICENÇA PARA TRATAR DE ASSUNTOS PARTICULARES DA PROFª ANA LÚCIA CUNHA FERNANDES (PROCESSOS Nº 23079.042324/2008-10 E 23079.045249/2011-08).  </w:t>
      </w:r>
      <w:r>
        <w:rPr>
          <w:rFonts w:cs="Garamond" w:ascii="Garamond" w:hAnsi="Garamond"/>
          <w:sz w:val="18"/>
          <w:szCs w:val="18"/>
        </w:rPr>
        <w:t xml:space="preserve">A PRESIDENTE COMUNICOU QUE FOI NECESSÁRIA A REALIZAÇÃO DE UMA SESSÃO EXTRAORDINÁRIA DA CONGREGAÇÃO PARA RESOLVER A SITUAÇÃO DA PROFª ANA LÚCIA CUNHA FERNANDES, HAJA VISTA QUE A LICENÇA DA DOCENTE PARA TRATAR DE ASSUNTOS PARTICULARES VENCERIA EM 16 DE OUTUBRO DE 2012.  LEMBROU QUE, NA 11ª SESSÃO ORDINÁRIA DA CONGREGAÇÃO, REALIZADA EM 08 DE NOVEMBRO DE 2011, FOI DISCUTIDA A PRORROGAÇÃO DA LICENÇA PARA TRATAR DE ASSUNTOS PARTICULARES, JÁ COM DURAÇÃO DE TRÊS ANOS, TENDO EM VISTA QUE A DOCENTE SE ENCONTRAVA EM PORTUGAL E IMPOSSIBILITADA DE RETORNAR AO BRASIL POR PROBLEMAS DE SAÚDE E PARA DAR CONTINUIDADE AOS SEUS TRABALHOS NA UNIVERSIDADE DE LISBOA, JUNTO AO PROF. ANTÓNIO NÓVOA.  A PROFª ANA MONTEIRO COMUNICOU QUE, PELO RJU, NÃO HAVERIA COMO PRORROGAR A LICENÇA.  DISSE QUE HAVIA SIDO ENCAMINHADA À PR-4 A DECISÃO DA CONGREGAÇÃO DE 08 DE NOVEMBRO DE 2011, EM QUE FOI APROVADA, COM SEIS VOTOS FAVORÁVEIS E UMA ABSTENÇÃO, A PRORROGAÇÃO DA LICENÇA POR MAIS UM ANO, A PARTIR DE 17 DE OUTUBRO DE 2011.  EM SEGUIDA, A PRESIDENTE LEU A CARTA DA REQUERENTE, DATADA DE 13 DE JUNHO DE 2012, AO PRÓ-REITOR DE PESSOAL DA UFRJ, QUE PROCURAVA JUSTIFICAR A PRORROGAÇÃO DE SUA LICENÇA PARA TRATAR DE ASSUNTOS PARTICULARES, CONTESTANDO A DECISÃO DO EDA, QUE INDEFERIU O PEDIDO SEM JUSTIFICATIVAS, E APRESENTANDO O APOIO DO REITOR DA UNIVERSIDADE DE LISBOA PELA CONTINUIDADE DE SEUS TRABALHOS JUNTO À FACULDADE DE EDUCAÇÃO DA UNIVERSIDADE DE LISBOA.  A PROFª ANA MONTEIRO COMUNICOU QUE TAMBÉM CONSTAVA NO PROCESSO DA REQUERENTE UMA CARTA DE APOIO À LICENÇA, EMITIDA PELO PROF. GERALDO LUIZ DOS REIS NUNES, SUPERINTENDENTE DO SETOR DE CONVÊNIOS E RELAÇÕES INTERNACIONAIS DA UFRJ, QUE EXPLICITAVA A IMPORTÂNCIA DOS TRABALHOS REALIZADOS PELA DOCENTE JUNTO À UNIVERSIDADE DE LISBOA.  COMUNICOU TAMBÉM QUE, NO PROCESSO, CONSTAVA UM RECURSO DE NOVA LICENÇA PARA TRATAR DE ASSUNTOS PARTICULARES, ASSINADO PELA ADVOGADA ANA LUÍSA DE SOUZA CORREIA DE MELO PALMISCIANO, CONTESTANDO A DECISÃO DA CONGREGAÇÃO, CHAMANDO-A DE DISCRICIONÁRIA, POR LIMITAR A LICENÇA POR SÓ MAIS UM ANO, E VIOLANDO O PRINCÍPIO DA RAZOABILIDADE.    A PROFª SILVINA FERNÁNDEZ COMUNICOU QUE, QUANDO O PEDIDO FOI DISCUTIDO NO CONSELHO DELIBERATIVO DO EDA, A DECISÃO DE NEGAR A RENOVAÇÃO DA LICENÇA FOI APROVADA COM CINCO VOTOS FAVORÁVEIS, TRÊS ABSTENÇÕES E TRÊS CONTRÁRIOS.  A PROFª ANA MONTEIRO INFORMOU QUE O ROBERTO ANTONIO GAMBINE MOREIRA HAVIA DITO QUE PODERIA RESOLVER O ASSUNTO PELA PR-4, MAS DECIDIU REENCAMINHÁ-LO Á FACULDADE DE EDUCAÇÃO PARA UM POSICIONAMENTO FRENTE AO RECURSO DA DOCENTE.  A PROFª SILVINA FERNÁNDEZ COMUNICOU QUE O DEPARTAMENTO DE ADMINISTRAÇÃO EDUCACIONAL HAVIA APRESENTADO UMA RESPOSTA AO PROCESSO, INFORMANDO QUE O EDA MANTINHA A DECISÃO DE 01 DE NOVEMBRO DE 2011 E NÃO TINHA COMPETÊNCIA JURÍDICA PARA DECIDIR SOBRE A PRORROGAÇÃO DA LICENÇA.  APÓS AMPLA DISCUSSÃO SOBRE O ASSUNTO, A PRESIDENTE COLOCOU, EM APRECIAÇÃO, O POSICIONAMENTO DE MANTER A DECISÃO DA 11ª SESSÃO ORDINÁRIA DA CONGREGAÇÃO, REALIZADA EM 08 DE NOVEMBRO DE 2011. </w:t>
      </w:r>
      <w:r>
        <w:rPr>
          <w:rFonts w:cs="Garamond" w:ascii="Garamond" w:hAnsi="Garamond"/>
          <w:b/>
          <w:sz w:val="18"/>
          <w:szCs w:val="18"/>
        </w:rPr>
        <w:t>POSTA EM VOTAÇÃO, A DECISÃO DE MANTER A PRORROGAÇÃO DA LICENÇA PARA TRATAR DE ASSUNTOS PARTICULARES POR SÓ MAIS UM ANO, A PARTIR DE 17 DE OUTUBRO DE 2011, FOI APROVADA COM OITO VOTOS FAVORÁVEIS E UMA ABSTENÇÃO.</w:t>
      </w:r>
      <w:r>
        <w:rPr>
          <w:rFonts w:cs="Garamond" w:ascii="Garamond" w:hAnsi="Garamond"/>
          <w:sz w:val="18"/>
          <w:szCs w:val="18"/>
        </w:rPr>
        <w:t xml:space="preserve"> A PRESIDENTE AGRADECEU A PRESENÇA DE TODOS, ENCERROU A SESSÃO E, PARA CONSTAR, EU, __________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40:00Z</dcterms:created>
  <dc:creator>fe</dc:creator>
  <dc:description/>
  <dc:language>en-US</dc:language>
  <cp:lastModifiedBy>SECRETÁRIO</cp:lastModifiedBy>
  <cp:lastPrinted>2010-04-05T22:13:00Z</cp:lastPrinted>
  <dcterms:modified xsi:type="dcterms:W3CDTF">2012-11-05T15:40:00Z</dcterms:modified>
  <cp:revision>2</cp:revision>
  <dc:subject/>
  <dc:title>ATA DA TERCEIRA SESSÃO ORDINÁRIA DA COLENDA CONGREGAÇÃO DA FACULDADE DE EDUCAÇÃO DA UNIVERSIDADE FEDERAL DO RIO DE JANEIRO</dc:title>
</cp:coreProperties>
</file>