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ESSÃO ORDINÁRIA DA COLENDA CONGREGAÇÃO DA FACULDADE DE EDUCAÇÃO DA UNIVERSIDADE FEDERAL DO RIO DE JANEIRO. 11/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DOZE HORAS E TRINTA E NOVE MINUTOS DO DIA ONZE DE OUTUBRO DE DOIS MIL E ONZE, NA SALA DE VÍDEO, REUNIU-SE A COLENDA CONGREGAÇÃO DA FACULDADE DE EDUCAÇÃO, SOB A PRESIDÊNCIA DA SENHORA DIRETORA EM EXERCÍCIO, PROFª CARMEN TERESA GABRIEL ANHORN; E COM A PRESENÇA DOS SEGUINTES MEMBROS: CHEFE DO DEPARTAMENTO DE ADMINISTRAÇÃO EDUCACIONAL, PROFª DANIELA PATTI DO AMARAL; CHEFE DO DEPARTAMENTO DE DIDÁTICA, PROFª CLÁUDIA MARIA BOKEL REIS; CHEFE DO DEPARTAMENTO DE FUNDAMENTOS DA EDUCAÇÃO, PROF. JORGE RICARDO SANTOS GONÇALVES; COORDENADORA DOS CURSOS DE LICENCIATURA, PROFª MARIA MARGARIDA PEREIRA DE LIMA GOMES; COORDENADORA DOS CURSOS DE EXTENSÃO, PROFª SABRINA MOEHLECKE; COORDENADORA DE ESTÁGIOS, PROFª MARTA LIMA DE SOUZA; REPRESENTANTES DOS PROFESSORES ASSOCIADOS, PROF. RENATO JOSÉ DE OLIVEIRA E PROFª ANA MARIA VILLELA CAVALIERE; REPRESENTANTES DOS PROFESSORES ADJUNTOS, PROFª </w:t>
      </w:r>
      <w:r>
        <w:rPr>
          <w:rFonts w:cs="Arial" w:ascii="Garamond" w:hAnsi="Garamond"/>
          <w:bCs/>
          <w:sz w:val="18"/>
          <w:szCs w:val="18"/>
        </w:rPr>
        <w:t>CRISTIANA CARNEIRO E PROF. FILIPE CEPPAS DE CARVALHO E FARIA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A REPRESENTANTE DO CENTRO ACADÊMICO DE PEDAGOGIA PROF. PAULO FREIRE, PATRÍCIA GURGEL; 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EXPEDIENTES: 1-</w:t>
      </w:r>
      <w:r>
        <w:rPr>
          <w:rFonts w:cs="Garamond" w:ascii="Garamond" w:hAnsi="Garamond"/>
          <w:sz w:val="18"/>
          <w:szCs w:val="18"/>
        </w:rPr>
        <w:t xml:space="preserve"> A PATRÍCIA GURGEL RECLAMOU QUE ALGUNS PROFESSORES IRIAM DAR AULAS E PROVAS DURANTE A SEMANA DE EDUCAÇÃO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ESIDENTE LEMBROU QUE, EM 13 DE OUTUBRO, HAVERIA UMA SESSÃO EXTRAORDINÁRIA NA SALA 222 PARA A HOMOLOGAÇÃO DO RESULTADO DA ELEIÇÃO PARA ESCOLHA DA NOVA DIREÇÃO DA FE/UFRJ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O PROF. FILIPE CEPPAS COMENTOU QUE ESTAVA PREOCUPADO PORQUE O SEMESTRE ESTAVA MUITO REDUZIDO COM MUITOS FERIADOS, EVENTOS (JIC, ANPED E OUTROS) E QUE OS ESTAGIÁRIOS NÃO TERIAM TEMPO PARA CUMPRIR A CARGA HORÁRIA NAS ESCOLAS PÚBLICAS. 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OFª MARIA MARGARIDA SOLICITOU ACRESCENTAR NA PAUTA UM PROCESSO DE CANCELAMENTO DE MATRÍCULA.  A PROFª CLÁUDIA BOKEL PEDIU PARA ACRESCENTAR UM PEDIDO DE PROFESSOR SUBSTITUTO E O PARECER DO PROF. ANTONIO JORGE GONÇALVES SOARES SOBRE UM PROJETO.  </w:t>
      </w:r>
      <w:r>
        <w:rPr>
          <w:rFonts w:cs="Garamond" w:ascii="Garamond" w:hAnsi="Garamond"/>
          <w:b/>
          <w:sz w:val="18"/>
          <w:szCs w:val="18"/>
        </w:rPr>
        <w:t xml:space="preserve">POSTAS EM VOTAÇÃO, AS SOLICITAÇÕES FORAM APROVADAS POR UNANIMIDADE. 1- PROCESSO Nº 23079.048758/2008-32 – CANCELAMENTO DE MATRÍCULA DE OLINIO GOMES PASCHOAL COELHO. </w:t>
      </w:r>
      <w:r>
        <w:rPr>
          <w:rFonts w:cs="Garamond" w:ascii="Garamond" w:hAnsi="Garamond"/>
          <w:sz w:val="18"/>
          <w:szCs w:val="18"/>
        </w:rPr>
        <w:t xml:space="preserve">A PROFª MARIA MARGARIDA COMUNICOU QUE A COAA DA COORDENAÇÃO DOS CURSOS DE LICENCIATURA INFORMAVA QUE O LICENCIANDO HAVIA ULTRAPASSADO O TEMPO PARA INTEGRALIZAÇÃO DO CURSO E A COOA HAVIA TENTADO POR DIVERSOS MEIOS (TELEFONE E TELEGRAMA) O CONTATO COM O INTERESSADO SEM SUCESSO, DECIDINDO, PORTANTO, PELO CANCELAMENTO DA MATRÍCULA DO MESMO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2- PEDIDO DE PROFESSORES SUBSTITUTOS PARA O EDD.  </w:t>
      </w:r>
      <w:r>
        <w:rPr>
          <w:rFonts w:cs="Garamond" w:ascii="Garamond" w:hAnsi="Garamond"/>
          <w:sz w:val="18"/>
          <w:szCs w:val="18"/>
        </w:rPr>
        <w:t xml:space="preserve">A PROFª CLÁUDIA BOKEL INFORMOU QUE ESTAVA SOLICITANDO NOVE PROFESSORES SUBSTITUTOS PARA O EDD PARA O PRÓXIMO ANO, DE ACORDO COM AS SEGUINTES JUSTIFICATIVAS: UMA RENOVAÇÃO DE CONTRATO DE UMA PROFESSORA DE DIDÁTICA ESPECIAL E PRÁTICA DE ENSINO DE MATEMÁTICA, QUE JÁ ESTAVA SUPRINDO A VACÂNCIA DEIXADA PELO PROF. MANOEL TEIXEIRA, EM VIRTUDE DE SUA APOSENTADORIA; UMA NOVA PARA DIDÁTICA E PRÁTICA DE ENSINO DE LÍNGUAS ESTRANGEIRAS MODERNAS – L.E.M, A FIM DE SUPRIR A APOSENTADORIA DA PROFª JACI CORREIA FERNANDES; UMA VAGA PARA DIDÁTICA, EM VIRTUDE DA EXONERAÇÃO, A PEDIDO, DA PROFª ALICE RIBEIRO CASIMIRO LOPES; UMA VAGA PARA DIDÁTICA E PRÁTICA DE ENSINO DE PORTUGUÊS-LITERATURAS, PARA SUPRIR A AUSÊNCIA DA PROFª LUDMILA THOMÉ DE ANDRADE, QUE FOI APROVADA NO CONCURSO PARA PROFESSOR TITULAR DE FORMAÇÃO DE PROFESSORES; UMA VAGA PARA DIDÁTICA ESPECIAL E PRÁTICA DE ENSINO DE HISTÓRIA, POR CONTA DA VACÂNCIA GERADA PELA APROVAÇÃO DA PROFª CARMEN TERESA GABRIEL ANHORN NO CONCURSO PÚBLICO PARA PROFESSOR TITULAR DE CURRÍCULO; UMA VAGA PARA DIDÁTICA E PRÁTICA DE ENSINO DE HISTÓRIA, EM VIRTUDE DA LICENÇA PARLAMENTAR DO PROF. FRANCISCO RODRIGUES ALENCAR; UMA VAGA PARA DIDÁTICA ESPECIAL E PRÁTICA DE ENSINO DE EDUCAÇÃO FÍSICA, POR CONTA DO PEDIDO DE APOSENTADORIA DO PROF. JOSÉ LUIS DE MOURA TORRES; UMA VAGA PARA DIDÁTICA ESPECIAL E PRÁTICA DE ENSINO DE CIÊNCIAS BIOLÓGICAS, PARA SUPRIR A VAGA DEIXADA PELA PROFª MARCIA SERRA FERREIRA, QUE ASSUMIU A SUPERINTENDÊNCIA ACADÊMICA DE PÓS-GRADUAÇÃO NA PRÓ-REITORIA DE PÓS-GRADUAÇÃO E PESQUISA;  E UMA VAGA PARA DIDÁTICA ESPECIAL E PRÁTICA DE ENSINO DE MATEMÁTICA, PARA SUPRIR A VACÃNCIA GERADA PELO AFASTAMENTO DA PROFª ANA TERESA DE CARVALHO CORRÊA DE OLIVEIRA PARA PÓS-DOUTORADO.  </w:t>
      </w:r>
      <w:r>
        <w:rPr>
          <w:rFonts w:cs="Garamond" w:ascii="Garamond" w:hAnsi="Garamond"/>
          <w:b/>
          <w:sz w:val="18"/>
          <w:szCs w:val="18"/>
        </w:rPr>
        <w:t>POSTO EM VOTAÇÃO, O PEDID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3- PROJETO DE PESQUISA E EXTENSÃO “EDUCAÇÃO POPULAR NO LUAR”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– PROF. PAOLO VITTORIA (PARECERISTA: PROF. JORGE RICARDO GONÇALVES SOARES).  </w:t>
      </w:r>
      <w:r>
        <w:rPr>
          <w:rFonts w:cs="Garamond" w:ascii="Garamond" w:hAnsi="Garamond"/>
          <w:sz w:val="18"/>
          <w:szCs w:val="18"/>
        </w:rPr>
        <w:t xml:space="preserve">O PROF. JORGE RICARDO APRESENTOU O SEU PARECER FAVORÁVEL AO PROJETO DO PROF. PAOLO VITTORIA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4- APROVAÇÃO DAS ATAS DA 6ª, 7ª, 8ª, 9ª E 10ª SESSÕES EXTRAORDINÁRIAS DA CONGREGAÇÃO. POSTAS EM VOTAÇÃO, AS ATAS FORAM APROVADAS POR UNANIMIDADE. 5-HOMOLOGAÇÃO DO RESULTADO FINAL DO CONCURSO DE PROVAS E TÍTULOS PARA PROFESSOR TITULAR DE FORMAÇÃO DE PROFESSORES.  </w:t>
      </w:r>
      <w:r>
        <w:rPr>
          <w:rFonts w:cs="Garamond" w:ascii="Garamond" w:hAnsi="Garamond"/>
          <w:sz w:val="18"/>
          <w:szCs w:val="18"/>
        </w:rPr>
        <w:t>A PROFª CLÁUDIA BOKEL RELATOU QUE, NO CONCURSO PARA PROFESSOR TITULAR DE FORMAÇÃO DE PROFESSORES,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REALIZADO DE 15 A 16 DE SETEMBRO DE 2011, A COMISSÃO JULGADORA, CONSTITUÍDA PELOS PROFESSORES: DR. LUIZ ANTÔNIO CONSTANT RODRIGUES DA CUNHA (UFRJ), DRª. ALDA JUDITH ALVES MAZZOTTI (UFRJ), DRª. MARIA ISABEL DA CUNHA (UNISINOS), DRª. LEDA SCHEIBE (UFSC) E DRª. VERA MARIA FERRÃO CANDAU (PUC-RIO), INDICOU A CANDIDATA, APROVADA EM PRIMEIRO LUGAR, </w:t>
      </w:r>
      <w:r>
        <w:rPr>
          <w:rFonts w:cs="Garamond" w:ascii="Garamond" w:hAnsi="Garamond"/>
          <w:b/>
          <w:sz w:val="18"/>
          <w:szCs w:val="18"/>
        </w:rPr>
        <w:t>LUDMILA THOMÉ DE ANDRADE</w:t>
      </w:r>
      <w:r>
        <w:rPr>
          <w:rFonts w:cs="Garamond" w:ascii="Garamond" w:hAnsi="Garamond"/>
          <w:sz w:val="18"/>
          <w:szCs w:val="18"/>
        </w:rPr>
        <w:t xml:space="preserve">, A PREENCHER A VAGA PREVISTA NO EDITAL N°07 DE 25 DE JANEIRO DE 2011, PUBLICADA NO D.O.U. Nº 18 DE 26 DE JANEIRO DE 2011.  COMUNICOU TAMBÉM QUE A CANDIDATA RAQUEL GOULART BARRETO HAVIA SIDO APROVADA EM SEGUNDO LUGAR. </w:t>
      </w:r>
      <w:r>
        <w:rPr>
          <w:rFonts w:cs="Garamond" w:ascii="Garamond" w:hAnsi="Garamond"/>
          <w:b/>
          <w:sz w:val="18"/>
          <w:szCs w:val="18"/>
        </w:rPr>
        <w:t xml:space="preserve">POSTO EM VOTAÇÃO, O RESULTADO FOI APROVADO POR UNANIMIDADE.  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HOMOLOGAÇÃO DO RESULTADO FINAL DO CONCURSO DE PROVAS E TÍTULOS PARA PROFESSOR ADJUNTO DE PSICOLOGIA DA EDUCAÇÃO.  </w:t>
      </w:r>
      <w:r>
        <w:rPr>
          <w:rFonts w:cs="Garamond" w:ascii="Garamond" w:hAnsi="Garamond"/>
          <w:sz w:val="18"/>
          <w:szCs w:val="18"/>
        </w:rPr>
        <w:t>O PROF. JORGE RICARDO COMUNICOU QUE, NO CONCURSO PARA PROFESSOR ADJUNTO DE PSICOLOGIA DA EDUCAÇÃO, REALIZADO DE 04 A 07 DE OUTUBRO DE 2011, A COMISSÃO JULGADORA, CONSTITUÍDA PELOS PROFESSORES: DRA. NYRMA SOUZA NUNES DE AZEVEDO (UFRJ), DRA. LEILA SANCHES DE ALMEIDA (UFRJ), DRA. VERA MARIA RAMOS DE VASCONCELLOS (UERJ), DRA. LÚCIA DE MELLO E SOUZA LEHMANN (UFF) E DRA. MARSYL BULKOOL METTRAU (UERJ),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INDICOU A CANDIDATA, APROVADA EM PRIMEIRO LUGAR, </w:t>
      </w:r>
      <w:r>
        <w:rPr>
          <w:rFonts w:cs="Garamond" w:ascii="Garamond" w:hAnsi="Garamond"/>
          <w:b/>
          <w:sz w:val="18"/>
          <w:szCs w:val="18"/>
        </w:rPr>
        <w:t>SANDRA CORDEIRO DE MELO</w:t>
      </w:r>
      <w:r>
        <w:rPr>
          <w:rFonts w:cs="Garamond" w:ascii="Garamond" w:hAnsi="Garamond"/>
          <w:sz w:val="18"/>
          <w:szCs w:val="18"/>
        </w:rPr>
        <w:t xml:space="preserve">, PARA OCUPAR A VAGA PREVISTA NO EDITAL N° 66 DE 23 DE MAIO DE 2011, PUBLICADO NO D.O.U. Nº 99 DE 25/05/2011.  O MESMO COMENTOU QUE OS CANDIDATOS CARLOS ALBERTO DE MATTOS FERREIRA E ANA LÚCIA SAMPAIO FERREIRA GOMES FORAM APROVADOS EM SEGUNDO E TERCEIRO LUGARES RESPECTIVAMENTE.  </w:t>
      </w:r>
      <w:r>
        <w:rPr>
          <w:rFonts w:cs="Garamond" w:ascii="Garamond" w:hAnsi="Garamond"/>
          <w:b/>
          <w:sz w:val="18"/>
          <w:szCs w:val="18"/>
        </w:rPr>
        <w:t xml:space="preserve">POSTO EM VOTAÇÃO, O RESULTADO FOI APROVADO POR UNANIMIDADE.  7- PROJETOS DE PESQUISA: “A PERMANÊNCIA DE ALUNOS BENEFICIÁRIOS DO PROUNI NO ENSINO SUPERIOR: O QUE OS LEVA A SEGUIR EM FRENTE” – PROFª GABRIELA DE SOUZA HONORATO (PARECERISTA: PROF. ANTONIO JORGE); “ESCOLHA, ACESSO E PERMANÊNCIA EM ESCOLAS PÚBLICAS DA CIDADE DO RIO DE JANEIRO: ESTRATÉGIAS FAMILIARES EM UM ESPAÇO DE DISPUTA” – PROF. RODRIGO PEREIRA DA ROCHA ROSISTOLATO (PARECERISTA: PROF. RENATO JOSÉ DE OLIVEIRA).  </w:t>
      </w:r>
      <w:r>
        <w:rPr>
          <w:rFonts w:cs="Garamond" w:ascii="Garamond" w:hAnsi="Garamond"/>
          <w:sz w:val="18"/>
          <w:szCs w:val="18"/>
        </w:rPr>
        <w:t xml:space="preserve">O PROF. RENATO JOSÉ DE OLIVEIRA APRESENTOU O SEU PARECER FAVORÁVEL AO PROJETO DO PROF. RODRIGO PEREIRA DA ROCHA ROSISTOLATO. 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 8- SOLICITAÇÕES DE AFASTAMENTO DA SEDE DOS PROFESSORES: ANTONIO JORGE GONÇALVES SOARES, MAXIMO AUGUSTO CAMPOS MASSON, CLÁUDIA MARIA BOKEL REIS, WILLIAM SOARES DOS SANTOS (APROVADA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A PROFª CARMEN TERESA COMUNICOU QUE OS DOCENTES ANTONIO JORGE E CLÁUDIA MARIA BOKEL REIS HAVIAM SOLICITADO AFASTAMENTO DA SEDE PARA PARTICPAR DA 34ª REUNIÃO ANUAL DA ANPED, DE 01 A 05 DE OUTUBRO DE 2011, EM NATAL-RN; QUE O PROF. MÁXIMO AUGUSTO CAMPOS MASSON HAVIA PEDIDO AFASTAMENTO DA SEDE PARA A 35ª REUNIÃO ANUAL DA ASSOCIAÇÃO NACIONAL DE PÓS-GRADUAÇÃO EM CIÊNCIAS SOCIAIS, DE 24 A 28 DE OUTUBRO DE 2011, EM CAXAMBU-MG, PELA ASSOCIAÇÃO NACIONAL DE PÓS-GRADUAÇÃO EM CIÊNCIAS SOCIAIS; E QUE A PROFª CLÁUDIA MARIA BOKEL REIS PARTICIPARIA DO “XIII SIMPÓSIO NACIONAL DE LETRAS E LINGUÍSTICA E III SIMPÓSIO INTERNACIONAL DE LETRAS”, DE 22 A 26 DE NOVEMBRO DE 2011, NA UFU, EM UBERLÂNDIA-MG.  CONSIDEROU QUE TODAS AS SOLICITAÇÕES DE AFASTAMENTO DO PAÍS APROVADAS </w:t>
      </w:r>
      <w:r>
        <w:rPr>
          <w:rFonts w:cs="Garamond" w:ascii="Garamond" w:hAnsi="Garamond"/>
          <w:i/>
          <w:sz w:val="18"/>
          <w:szCs w:val="18"/>
        </w:rPr>
        <w:t>AD REFERENDUM</w:t>
      </w:r>
      <w:r>
        <w:rPr>
          <w:rFonts w:cs="Garamond" w:ascii="Garamond" w:hAnsi="Garamond"/>
          <w:sz w:val="18"/>
          <w:szCs w:val="18"/>
        </w:rPr>
        <w:t xml:space="preserve"> JÁ ESTARIAM APROVADAS.  OS CONSELHEIROS ANUIRAM À SUA CONSIDERAÇÃO.  </w:t>
      </w:r>
      <w:r>
        <w:rPr>
          <w:rFonts w:cs="Garamond" w:ascii="Garamond" w:hAnsi="Garamond"/>
          <w:b/>
          <w:sz w:val="18"/>
          <w:szCs w:val="18"/>
        </w:rPr>
        <w:t>POSTAS EM APRECIAÇÃO, TODAS AS SOLICITAÇÕES FORAM APROVADAS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9- SOLICITAÇÕES DE AFASTAMENTO DO PAÍS DOS DOCENTES: LEONARDO MAIA BASTOS MACHADO (APROVADA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, PROCESSO 23079.046840/2011-46); SILVIA CAMARA SOTER DA SILVEIRA E CLÁUDIA MARIA BOKEL REIS.  </w:t>
      </w:r>
      <w:r>
        <w:rPr>
          <w:rFonts w:cs="Garamond" w:ascii="Garamond" w:hAnsi="Garamond"/>
          <w:sz w:val="18"/>
          <w:szCs w:val="18"/>
        </w:rPr>
        <w:t>A PRESIDENTE COMENTOU QUE O PROF. LEONARDO MAIA ESTAVA SOLICITANDO AFASTAMENTO DO PAÍS PARA APRESENTAR TRABALHO NO “III SIMPÓSIO INTERNACIONAL DE FILOSOFIA Y EDUCACIÓN”, DE 22 A 28 DE NOVEMBRO DE 2011, NA UNIVERSIDAD NACIONAL EXPERIMENTAL SIMÓN RODRÍGUEZ - UNESR (NUCLEO DE POSTGRADO), NA VENEZUELA.  DISSE QUE O PROF. FILIPE CEPPAS DE CARVALHO E FARIA IRIA, DE 21 A 28 DE OUTUBRO DE 2011, PARA A “CONFERENCIA UNIVERSIDAD VERACRUZANA (CONGRESSO INTERNACIONAL – UNAM), NA UNIVERSIDAD VERACRUZANA/UNIVERSIDAD AUTÓNOMA DE MÉXICO, EM VERACRUZ/TOLUCA, NO MÉXICO.</w:t>
      </w:r>
      <w:r>
        <w:rPr>
          <w:rFonts w:cs="Garamond" w:ascii="Garamond" w:hAnsi="Garamond"/>
          <w:b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 xml:space="preserve">FALOU QUE A PROFª SILVIA CAMARA SOTER DA SILVEIRA PARTICIPARIA DE UMA RESIDÊNCIA DE CRIAÇÃO ARTÍSTICA EM DANÇA NO FESTIVAL DE OUTONO EM PARIS DE 08 A 18 DE NOVEMBRO DE 2011.  A PROFª CLÁUDIA MARIA BOKEL REIS COMUNICOU QUE IRIA PARA UMA MISSÃO DE ESTUDOS E PESQUISA INTERINSTITUCIONAL, DE 12 DE JANEIRO A 11 DE FEVEREIRO DE 2012, NA INSTITUTFUER ERZIEHUNGSWISSENCHAFT (ABTEILUNG SCHULPAEDAGOGIK), PAEDAGOGISCHEN HOCHSCHULE, EM SCHWÄBISCH-GMUEND, NA ALEMANHA. 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DE AFASTAMENTO DO PAÍS FORAM APROVADOS POR UNANIMIDADE.  10- COMPROMISSO DA FE COM A OFERTA DE DISCIPLINAS PEDAGÓGICAS OBRIGATÓRIAS DO NOVO CURRÍCULO DA LICENCIATURA DAS CIÊNCIAS BIOLÓGICAS – PROFª MARIA MARGARIDA.  </w:t>
      </w:r>
      <w:r>
        <w:rPr>
          <w:rFonts w:cs="Garamond" w:ascii="Garamond" w:hAnsi="Garamond"/>
          <w:sz w:val="18"/>
          <w:szCs w:val="18"/>
        </w:rPr>
        <w:t xml:space="preserve">A PROFª MARIA MARGARIDA COMUNICOU QUE A CORDENADORA DO CURSO DE LICENCIATURA EM CIÊNCIAS BIOLÓGICAS HAVIA ENTREGUE O PROCESSO EM SUAS MÃOS, PARA ATENDER UMA SOLICITAÇÃO DO CEG, PARA QUE A FE/UFRJ REAFIRMASSE A PARCERIA COM O INSTITUTO DE BIOLOGIA, NO QUE DIZ RESPEITO AOS CURSOS DE LICENCIATURA. A MESMA COMUNICOU QUE A FACULDADE DE EDUCAÇÃO GARANTIRIA A CONTINUIDADE DA OFERTA DAS SEGUINTES DISCIPLINAS NO CURSO DE LINCENCIATURA EM CIÊNCIAS BIOLÓGICAS DO IB/UFRJ: DIDÁTICA – EDD241; FUNDAMENTOS SOCIOLÓGICOS DA EDUCAÇÃO – EDF240; PSICOLOGIA DA EDUCAÇÃO – EDF245; EDUCAÇÃO BRASILEIRA – EDA234; FILOSOFIA DA EDUCAÇÃO NO MUNDO OCIDENTAL – EDF120; EDUCAÇÃO E COMUNICAÇÃO II – LIBRAS – EDD636; DIDÁTICA ESPECIAL DAS CIÊNCIAS BIOLÓGICAS I – EDD511; DIDÁTICA ESPECIAL DAS CIÊNCIAS BIOLÓGICAS II – EDD624; E PRÁTICA DE ENSINO DAS CIÊNCIAS BIOLÓGICAS COM ESTÁGIO SUPERVISIONADO – EDDU09. </w:t>
      </w:r>
      <w:r>
        <w:rPr>
          <w:rFonts w:cs="Garamond" w:ascii="Garamond" w:hAnsi="Garamond"/>
          <w:b/>
          <w:sz w:val="18"/>
          <w:szCs w:val="18"/>
        </w:rPr>
        <w:t xml:space="preserve">POSTA EM VOTAÇÃO, A CONTINUIDADE DA PARCEIRA COM O CURSO DE LICENCIATURA EM CIÊNCIAS BIOLÓGICAS DO IB/UFRJ FOI APROVADA POR UNANIMIDADE. 11-POSICIONAMENTO DA FE FRENTE À DEMANDA APRESENTADA PELO CEDERJ.  </w:t>
      </w:r>
      <w:r>
        <w:rPr>
          <w:rFonts w:cs="Garamond" w:ascii="Garamond" w:hAnsi="Garamond"/>
          <w:sz w:val="18"/>
          <w:szCs w:val="18"/>
        </w:rPr>
        <w:t xml:space="preserve">A PROFª MARIA MARGARIDA DISSE QUE A VICE-PRESIDENTE DE EDUCAÇÃO SUPERIOR A DISTÂNCIA, PROFª MASAKO OYA MASUDA, HAVIA CONVIDADO A FE/UFRJ PARA QUE ESTA COMEÇASSE A REPENSAR A SUA POSIÇÃO NO CONSÓRCIO CEDERJ, HAJA VISTA QUE A UERJ ESTARIA DEIXANDO AS DISCIPLINAS PEDAGÓGICAS DO CONSÓRCIO CEDERJ.  A PROFª MARIA MARGARIDA DISSE QUE A PROFESSORA ESTAVA DISPONÍVEL E SUGERIU QUE UMA REUNIÃO COM A MESMA FOSSE AGENDADA PARA UMA APRESENTAÇÃO DO PROJETO CEDERJ NA UNIDADE E SE DISPÕS A FAZER PARTE DE UMA COMISSÃO PARA AVALIAR A ENTRADA DA FE/UFRJ NO CONSÓRCIO CEDERJ. A PRESIDENTE COLOCOU, EM VOTAÇÃO, A PROPOSTA DA NOMEAÇÃO DA PROFª MARIA MARGARIDA PEREIRA DE LIMA GOMES PARA O GRUPO DE TRABALHO COM OUTROS INTEGRANTES ESCOLHIDOS PELA DOCENTE. </w:t>
      </w:r>
      <w:r>
        <w:rPr>
          <w:rFonts w:cs="Garamond" w:ascii="Garamond" w:hAnsi="Garamond"/>
          <w:b/>
          <w:sz w:val="18"/>
          <w:szCs w:val="18"/>
        </w:rPr>
        <w:t>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2- AMPLIAÇÃO DO PRAZO CONCEDIDO PELA CONGREGAÇÃO DA FE REFERENTE À CONTAGEM DE CRÉDITOS DE ESTUDANTES DE LICENCIATURA.  </w:t>
      </w:r>
      <w:r>
        <w:rPr>
          <w:rFonts w:cs="Garamond" w:ascii="Garamond" w:hAnsi="Garamond"/>
          <w:sz w:val="18"/>
          <w:szCs w:val="18"/>
        </w:rPr>
        <w:t xml:space="preserve"> A PROFª MARIA MARGARIDA COMENTOU QUE, DURANTE A 4ª SESSÃO ORDINÁRIA, REALIZADA EM 12 DE ABRIL DE 2011, FOI APROVADA A COLAÇÃO DE GRAU EXTRAORDINÁRIA ATÉ 31 DE JULHO DE 2011, PARA OS ESTUDANTES QUE CUMPRIRAM AS DISCIPLINAS DA FE/UFRJ COMO ELETIVAS EM SEUS CURSOS DE BACHARELADO E FICAVAM DEVENDO CRÉDITOS PARA INTEGRALIZAÇÃO DO CURRÍCULO DE LICENCIATURA, PROBLEMA GERADO PELO ESQUEMA “TRÊS MAIS UM”, EM QUE OS ALUNOS DURANTE O BACHARELADO FAZIAM DISCIPLINAS DA LICENCIATURA COMO ELETIVAS, EM SEUS CURSOS DE BACHARELADO.  A PROFª MARIA MARGARIDA SUGERIU ESTENDER O PRAZO JÁ APROVADO POR MAIS DOIS MESES, A PARTIR DA DATA CORRENTE, E DIVULGAR A PROIBIÇÃO DA EXECUÇÃO DAS DISCIPLINAS OBRIGATÓRIAS DA LICENCIATURA DURANTE OS CURSOS DE BACHARELADO DOS ESTUDANTES.  O PROF. FILIPE CEPPAS SUGERIU ESTENDER O PRAZO ATÉ O DIA CORRENTE, 11 DE OUTUBRO DE 2011, EM FUNÇÃO DA GREVE DOS FUNCIONÁRIOS.  A PROFª MARIA MARGARIDA COMUNICOU QUE AS COODENAÇÕES DOS CURSOS DE ORIGEM DOS ALUNOS FORAM AVISADAS EM REUNIÃO COM A EX-PRÓ-REITORA DE GRADUAÇÃO, PROFª BELKIS VALDMAN.  A PROFª CARMEN GABRIEL ACATOU A PROPOSTA DO PROF. FILIPE CEPPAS DE ESTEDER O PRAZO PARA COLAÇÃO DE GRAU EXTRAORDINÁRIA, A FIM DE ATENDER ESSES CASOS DE DÉFICIT DE CRÉDITOS, PARA OS PROCESSOS ABERTOS ATÉ 11 DE OUTUBRO DE 2011, POR CONTA DA GREVE DOS FUNCIONÁRIOS.  </w:t>
      </w:r>
      <w:r>
        <w:rPr>
          <w:rFonts w:cs="Garamond" w:ascii="Garamond" w:hAnsi="Garamond"/>
          <w:b/>
          <w:sz w:val="18"/>
          <w:szCs w:val="18"/>
        </w:rPr>
        <w:t>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3- PROJETO DE PESQUISA E EXTENSÃO “ARQUITETOS DA EDUCAÇÃO: ESPAÇO, PERSONAGENS E TEMAS NAS FOTOGRAFIAS DAS ESCOLAS PÚBLICAS NA CIDADE DO RIO DE JANEIRO”.  </w:t>
      </w:r>
      <w:r>
        <w:rPr>
          <w:rFonts w:cs="Garamond" w:ascii="Garamond" w:hAnsi="Garamond"/>
          <w:sz w:val="18"/>
          <w:szCs w:val="18"/>
        </w:rPr>
        <w:t xml:space="preserve">A PROFª CARMEN TERESA APRESENTOU O PARECER DA PROFª REJANE MARIA DE ALMEIDA TRISOTTO FAVORÁVEL AO PROJETO DAS DOCENTES ELAINE CONSTANT PEREIRA DE SOUZA, EDIVALDO GOIS JÚNIOR E LENY CRISTINA SOARES SOUZA AZEVEDO.  A PRESIDENTE ESCLARECEU QUE OS COORDENADORES DEVERIAM FAZER UMA ANÁLISE DO PROJETO, NO QUE SE REFERIA ÀS CARACTERÍSTICAS PARA ENQUADRÁ-LO COMO PROJETO DE EXTENSÃO. </w:t>
      </w:r>
      <w:r>
        <w:rPr>
          <w:rFonts w:cs="Garamond" w:ascii="Garamond" w:hAnsi="Garamond"/>
          <w:b/>
          <w:sz w:val="18"/>
          <w:szCs w:val="18"/>
        </w:rPr>
        <w:t>POSTO EM VOTAÇÃO, O PARECER FOI APROVADO, NO MÉRITO, COMO PROJETO DE PESQUISA, COM SETE VOTOS FAVORÁVEIS E UMA ABSTENÇÃO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4- POSIÇÃO DOS DEPARTAMENTOS SOBRE PROJETO DE INTEGRALIZAÇÃO CURRICULAR NA FE.  </w:t>
      </w:r>
      <w:r>
        <w:rPr>
          <w:rFonts w:cs="Garamond" w:ascii="Garamond" w:hAnsi="Garamond"/>
          <w:sz w:val="18"/>
          <w:szCs w:val="18"/>
        </w:rPr>
        <w:t xml:space="preserve">A PROFª CLÁUDIA BOKEL INFORMOU QUE O PROJETO FOI APROVADO NO CONSELHO DELIBERATIVO DO EDD EM 30 DE SETEMBRO DE 2011.  A PRESIDENTE DISSE QUE CONTINUARIA A DISCUSSÃO NUMA PRÓXIMA SESSÃO E QUE AGUARDARIA O POSICIONAMENTO DO EDA E DO EDF. </w:t>
      </w:r>
      <w:r>
        <w:rPr>
          <w:rFonts w:cs="Garamond" w:ascii="Garamond" w:hAnsi="Garamond"/>
          <w:b/>
          <w:sz w:val="18"/>
          <w:szCs w:val="18"/>
        </w:rPr>
        <w:t xml:space="preserve"> 15- SOLICITAÇÃO DE VAGAS DE CONCURSO PÚBLICO PARA O EDD. </w:t>
      </w:r>
      <w:r>
        <w:rPr>
          <w:rFonts w:cs="Garamond" w:ascii="Garamond" w:hAnsi="Garamond"/>
          <w:sz w:val="18"/>
          <w:szCs w:val="18"/>
        </w:rPr>
        <w:t>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16- PROCESSO Nº 23079.043111/2011-10 - SOLICITAÇÃO DE TRANSFERÊNCIA DE TURMA DE VICTOR JERÔNIMO DOS SANTOS FREIRE.</w:t>
      </w:r>
      <w:r>
        <w:rPr>
          <w:rFonts w:cs="Garamond" w:ascii="Garamond" w:hAnsi="Garamond"/>
          <w:sz w:val="18"/>
          <w:szCs w:val="18"/>
        </w:rPr>
        <w:t xml:space="preserve"> A PRESIDENTE RETIROU O PONTO DE PAUTA.</w:t>
      </w:r>
      <w:r>
        <w:rPr>
          <w:rFonts w:cs="Garamond" w:ascii="Garamond" w:hAnsi="Garamond"/>
          <w:b/>
          <w:sz w:val="18"/>
          <w:szCs w:val="18"/>
        </w:rPr>
        <w:t xml:space="preserve">  17-CONVÊNIO SEBRAE/FINEP – UFRJ - PROFª ADRIANA FRESQUET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OSTO EM VOTAÇÃO, O CONVÊNIO FOI APROVADO POR UNANIMIDADE. 18-HOMOLOGAÇÃO DOS NOMES PARA COMPOR A COMISSÃO DE ESTUDOS DE CRITÉRIOS DA FE PARA AFASTAMENTO DE DOCENTES PARA ESTÁGIO DE PÓS-DOUTORADO.  </w:t>
      </w:r>
      <w:r>
        <w:rPr>
          <w:rFonts w:cs="Garamond" w:ascii="Garamond" w:hAnsi="Garamond"/>
          <w:sz w:val="18"/>
          <w:szCs w:val="18"/>
        </w:rPr>
        <w:t xml:space="preserve">A PRESIDENTE COMUNICOU QUE A PROFª ANA MARIA VILLELA CAVALIERE ERA A REPRESENTANTE DO EDD, O PROF. MÁXIMO AUGUSTO CAMPOS MASSON ERA O REPRESENTANTE DO EDF E A PROFª LIBÂNIA NACIF XAVIER ERA A REPRESENTANTE DO EDA.  INFORMOU QUE OS SUPLENTES SERIAM OS DOCENTES: SÔNIA MARIA DE CASTRO NOGUEIRA LOPES DO EDA, FILIPE CEPPAS DE CARVALHO E FARIA DO EDD E OUTRO A SER DEFINIDO PELO EDF. 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FOI APROVADA POR UNANIMIDADE. 19-COMISSÃO DE REVALIDAÇÃO DE DIPLOMA DE GRADUAÇÃO DE MIRIENE FERNANDES MACHADO (PROCESSO Nº 23079.036531/2011-95).  </w:t>
      </w:r>
      <w:r>
        <w:rPr>
          <w:rFonts w:cs="Garamond" w:ascii="Garamond" w:hAnsi="Garamond"/>
          <w:sz w:val="18"/>
          <w:szCs w:val="18"/>
        </w:rPr>
        <w:t xml:space="preserve">A PROFª CARMEN TERESA COMUNICOU QUE HOUVE UMA SUBSTITUIÇÃO NA COMISSÃO FORMADA PELOS DOCENTES: MARIA DAS GRAÇAS CHAGAS DE ARRUDA NASCIMENTO, GISELI BARRETO DA CRUZ E JOSÉ CLÁUDIO SOOMA SILVA.  DISSE QUE O PROF. JOSÉ CLÁUDIO NÃO PODERIA PARTICIPAR E QUE A PROFª ELAINE CONSTANT PEREIRA DE SOUZA O SUBSTITUIRIA.  </w:t>
      </w:r>
      <w:r>
        <w:rPr>
          <w:rFonts w:cs="Garamond" w:ascii="Garamond" w:hAnsi="Garamond"/>
          <w:b/>
          <w:sz w:val="18"/>
          <w:szCs w:val="18"/>
        </w:rPr>
        <w:t xml:space="preserve">POSTA EM VOTAÇÃO, A SUBSTITUIÇÃO DE MEMBRO NA COMISSÃO DE REVALIDAÇÃO DE DIPLOMA FOI APROVADA POR UNANIMIDADE. 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8:00Z</dcterms:created>
  <dc:creator>fe</dc:creator>
  <dc:description/>
  <dc:language>en-US</dc:language>
  <cp:lastModifiedBy>SECRETÁRIO</cp:lastModifiedBy>
  <cp:lastPrinted>2013-06-13T11:47:00Z</cp:lastPrinted>
  <dcterms:modified xsi:type="dcterms:W3CDTF">2013-06-13T14:48:00Z</dcterms:modified>
  <cp:revision>2</cp:revision>
  <dc:subject/>
  <dc:title>ATA DA TERCEIRA SESSÃO ORDINÁRIA DA COLENDA CONGREGAÇÃO DA FACULDADE DE EDUCAÇÃO DA UNIVERSIDADE FEDERAL DO RIO DE JANEIRO</dc:title>
</cp:coreProperties>
</file>