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OITAVA SESSÃO ORDINÁRIA DA COLENDA CONGREGAÇÃO DA FACULDADE DE EDUCAÇÃO DA UNIVERSIDADE FEDERAL DO RIO DE JANEIRO. 11/08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Garamond" w:hAnsi="Garamond" w:cs="Garamond"/>
          <w:vanish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ÀS DEZ HORAS E QUARENTA E CINCO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ONZE DE AGOST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DIRETORA, PROFª ANA MARIA FERREIRA DA COSTA MONTEIRO; E COM A PRESENÇA DOS SEGUINTES MEMBROS, VICE-DIRETORA, PROFª DANIELA PATTI DO AMARAL; PROFESSOR TITULAR, LUDMILA THOMÉ DE ANDRADE; CHEFE DO DEPARTAMENTO DE ADMINISTRAÇÃO EDUCACIONAL, PROFª SILVINA JULIA FERNÁNDEZ; CHEFE DO DEPARTAMENTO DE DIDÁTICA, PROFª WARLEY DA COSTA; CHEFE DO DEPARTAMENTO DE FUNDAMENTOS DA EDUCAÇÃO, PROFª SANDRA CORDEIRO DE MELO; SUBSTITUTO EVENTUAL DA CHEFE DO DEPARTAMENTO DE FUNDAMENTOS DA EDUCAÇÃO, PROF. JOSÉ CLÁUDIO SOOMA SILVA; COORDENADORA DO CURSO DE PEDAGOGIA, PROFª GISELI BARRETO DA CRUZ;</w:t>
      </w:r>
      <w:r>
        <w:rPr>
          <w:rFonts w:cs="Garamond" w:ascii="Garamond" w:hAnsi="Garamond"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sz w:val="18"/>
          <w:szCs w:val="18"/>
        </w:rPr>
        <w:t>REPRESENTANTE DOS PROFESSORES ASSOCIADOS, PROF. ANTONIO JORGE GONÇALVES SOARES; REPRESENTANTES DOS PROFESSORES ADJUNTOS, PROFª ANA TERESA DE CARVALHO CORRÊA DE OLIVEIRA E PROFª CRISTIANA CARNEIRO</w:t>
      </w:r>
      <w:r>
        <w:rPr>
          <w:rFonts w:cs="Arial" w:ascii="Garamond" w:hAnsi="Garamond"/>
          <w:sz w:val="19"/>
          <w:szCs w:val="19"/>
        </w:rPr>
        <w:t>;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REPRESENTANTE DISCENTE DO CENTRO ACADÊMICO DE PEDAGOGIA PROF. PAULO FREIRE, PATRICIA BARBOZA DE MELO. ESTEVE TAMBÉM PRESENTE À SESSÃO A PROFª ELAINE CONSTANT PEREIRA DE SOUZA.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>A PRESIDENTE COMUNICOU QUE, NA REUNIÃO DO CONSELHO DE COORDENAÇÃO DO CFCH DE 10 DE AGOSTO DE 2015, FOI APROVADA, POR UNANIMIDADE, A INDICAÇÃO DA PROFª ALDA JUDITH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LVES MAZZOTTI PARA O RECEBIMENTO DO TÍTULO DE PROFESSOR EMÉRITO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MESMA DISSE QUE, NO DIA 06 DE AGOSTO DE 2015, FOI REALIZADA UMA REUNIÃO COM AGNALDO FERNANDES, CHEFE DO GABINETE DO REITOR, E TODO CORPO ACADÊMICO DA UNIDADE PARA BUSCAR SOLUÇÕES PARA A TRANSFERÊNCIA DE SALAS DURANTE A REALIZAÇÃO DAS OBRAS NO PALÁCIO UNIVERSITÁRIO. AVISOU QUE AS OBRAS DE FACHADA E TELHADO DO PALÁCIO UNIVERSITÁRIO SEGUIRIAM O SEGUINTE ROTEIRO: SALÃO PEDRO CALMON E ALA DA AVENIDA PASTEUR NOS MESES DE SETEMBRO E OUTUBRO DE 2015; ALA DAS SALAS DE 201 A 205 DA FE/UFRJ NOS MESES DE NOVEMBRO E DEZEMBRO DE 2015, E SALAS DE 206 A 215 DA FE/UFRJ A PARTIR DE JANEIRO DE 2016. COMUNICOU QUE AGNALDO FERNANDES SUGERIU QUE OS LABORATÓRIOS DA UNIDADE FOSSEM TRANSFERIDOS PARA SALAS DO ANTIGO BINGO DE BOTAFOGO OU PARA O PRÉDIO DO CBPF, PRÓXIMO AO BAR DO SENHOR MANOEL (SUJINHO), DURANTE AS OBRAS NA ALA DAS SALAS DE 217 A 222, E QUE, NA ALA DAS SALAS DE 223 A 238, PREVISTAS PARA FINAL DE 2016, MÓDULOS DA UFRJ SERIAM TRANSFERIDOS DE XERÉM E INSTALADOS NO ESTACIONAMENTO DO CAMPUS DA PRAIA VERMELHA PARA O REMANEJAMENTO DOS SETORES ADMINISTRATIVOS DA FE/UFRJ. COMUNICOU QUE ESTAVA CONFIRMADA A RETOMADA DAS OBRAS NA CIDADA UNIVERSITÁRIA E A ENTREGA DE DOIS BLOCOS PARA A FACULDADE DE EDUCAÇÃO NO INÍCIO DE 2017.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ROFª ANA MONTEIRO INFORMOU QUE, EM 27 DE JULHO DE 2015, NA REUNIÃO DO PLENÁRIO DE DECANOS E DIRETORES DA UFRJ, FOI APROVADO O ORÇAMENTO DE QUATROCENTOS E TRINTA E OITO MILHÕES, QUATROCENTOS E SETE MIL E NOVECENTOS E CINQUENTA E SETE REAIS PARA 2015, MAS QUE HAVIA UM DÉFICIT DE TREZENTOS E VINTE E OITO MILHÕES. COMENTOU QUE, POR CONTA DISSO, HAVIA VERBA PARA COBRIR OS GASTOS SÓ ATÉ SETEMBRO DE 2015.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PROFª GISELI BARRETO COMUNICOU QUE FAZIA PARTE DE UM GRUPO COM OS PROFESSORES MARLI ELIZA DALMAZO AFONSO DE ANDRE E BERNARDETE ANGELINA GATTI NA PUC-SP, E MANTINHA SEMPRE CONTATO TAMBÉM COM A PROFª ELBA SIQUEIRA DE SÁ BARRETO, DOCENTES EXPONENCIAIS NA FORMAÇÃO DE PROFESSORES DO PAÍS E CONTANTEMENTE CONVIDADAS PARA ASSESSORIA E CONSULTORIA NA UNESCO E NO MINISTÉRIO DE EDUCAÇÃO E CULTURA – MEC. EXPLICOU QUE HAVIA SIDO CONVIDADA PELA PROFª BERNARDETE GATTI PARA PARTICIPAR DE UMA REUNIÃO COM O PROF. MANUEL PALACIOS DA CUNHA E MELO, SECRETÁRIO DA EDUCAÇÃO BÁSICA DO MEC, PARA DISCUTIR A QUESTÃO DA DIDÁTICA NA FORMAÇÃO DOS PROFESSORES, HAJA VISTA A PROBLEMÁTICA DA FORMAÇÃO PRÁTICA EM DETRIMENTO DA FORMAÇÃO TEÓRICA.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PATRICIA BARBOZA DE MELO ENCAMINHOU O MEMORANDO Nº 09 DE 11 DE AGOSTO DE 2015 À MESA, INFORMANDO QUE O LICENCIANDO DO CURSO DE PEDAGOGIA PEDRO EDUARDO PROCÓPIO GONÇALVES HAVIA SIDO ELEITO REPRESENTANTE SUPLENTE DO LICENCIANDO OTON ARAUJO DUARTE DA SILVA E QUE O ESTUDANTE EDUARDO LOPES DE MELO HAVIA SIDO ELEITO REPRESENTANTE SUPLENTE DO LICENCIANDO JOÃO VICTOR CARDOSO CARRETO NO CONSELHO DEPARTAMENTAL, EM ASSEMBLÉIA ESTUDANTIL, REALIZADA EM 07 DE JULHO DE 2015. </w:t>
      </w:r>
      <w:r>
        <w:rPr>
          <w:rFonts w:cs="Garamond" w:ascii="Garamond" w:hAnsi="Garamond"/>
          <w:b/>
          <w:sz w:val="18"/>
          <w:szCs w:val="18"/>
        </w:rPr>
        <w:t>PONTOS: 1- APROVAÇÃO DA ATA DA 7ª SESSÃO ORDINÁRIA DA CONGREGAÇÃO. POSTA EM VOTAÇÃO, A ATA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2- PEDIDO DE AFASTAMENTO DA PROFª DANIELA PATTI DO AMARAL PARA REALIZAÇÃO DE PÓS-DOUTORADO. POSTO EM VOTAÇÃO, O PEDIDO FOI APROVADO POR UNANIMIDADE. 3- PEDIDO DE AFASTAMENTO DA PROFª ANITA HANDFAS PARA REALIZAÇÃO DE PÓS-DOUTORADO. </w:t>
      </w:r>
      <w:r>
        <w:rPr>
          <w:rFonts w:cs="Garamond" w:ascii="Garamond" w:hAnsi="Garamond"/>
          <w:sz w:val="18"/>
          <w:szCs w:val="18"/>
        </w:rPr>
        <w:t>A PRESIDENTE RETIROU O PONTO DE PAUTA E ENCAMINHOU A SOLICITAÇÃO PARA ANÁLISE DA COMISSÃO RESPONSÁVEL PELOS PEDIDOS DE AFASTAMENTO PARA REALIZAÇÃO DE PÓS-DOUTORADO.</w:t>
      </w:r>
      <w:r>
        <w:rPr>
          <w:rFonts w:cs="Garamond" w:ascii="Garamond" w:hAnsi="Garamond"/>
          <w:b/>
          <w:sz w:val="18"/>
          <w:szCs w:val="18"/>
        </w:rPr>
        <w:t xml:space="preserve"> 4- AVALIAÇÃO DO ESTÁGIO PROBATÓRIO DA PROFª CARMEN TERESA GABRIEL LE RAVALLEC. </w:t>
      </w:r>
      <w:r>
        <w:rPr>
          <w:rFonts w:cs="Garamond" w:ascii="Garamond" w:hAnsi="Garamond"/>
          <w:sz w:val="18"/>
          <w:szCs w:val="18"/>
        </w:rPr>
        <w:t xml:space="preserve">A PRESIDENTE COMUNICOU QUE A COMISSÃO DE AVALIAÇÃO DE ESTÁGIO PROBATÓRIO E PROGRESSÃO FUNCIONAL DA FACULDADE DE EDUCAÇÃO, CONSTITUÍDA PELOS DOCENTES ANTÔNIO FLÁVIO BARBOSA MOREIRA (UFRJ), ROSALY HERMENGARDA LIMA BRANDÃO – ZAIA BRANDÃO (PUC-RIO) E VERA MARIA FERRÃO CANDAU (PUC-RIO), AVALIOU O ESTÁGIO PROBATÓRIO DA PROFª CARMEN TERESA GABRIEL LE RAVALLEC, RELATIVO AO INTERSTÍCIO DE 12 DE DEZEMBRO DE 2011 A 07 DE AGOSTO DE 2014, ATRIBUINDO-LHE UM TOTAL DE NOVE MIL E SETECENTOS PONTOS. </w:t>
      </w:r>
      <w:r>
        <w:rPr>
          <w:rFonts w:cs="Garamond" w:ascii="Garamond" w:hAnsi="Garamond"/>
          <w:b/>
          <w:sz w:val="18"/>
          <w:szCs w:val="18"/>
        </w:rPr>
        <w:t>POSTO EM VOTAÇÃO, O RELATÓRIO FOI APROVADO COM OITO VOTOS FAVORÁVEIS E UMA ABSTENÇÃO. 5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CURSO DE EXTENSÃO “FORMAÇÃO DE DIRETORES ESCOLARES: DIÁLOGOS COM O PEDAGÓGICO E O POLÍTICO” - DANIELA PATTI DO AMARAL (PARECERISTA: PROFª ANA PAULA MOURA). </w:t>
      </w:r>
      <w:r>
        <w:rPr>
          <w:rFonts w:cs="Garamond" w:ascii="Garamond" w:hAnsi="Garamond"/>
          <w:sz w:val="18"/>
          <w:szCs w:val="18"/>
        </w:rPr>
        <w:t xml:space="preserve">A PROFª DANIELA PATTI APRESENTOU O PARECER FAVORÁVEL DA PROFª ANA PAULA MOURA AO SEU CURSO DE EXTENSÃO, INFORMANDO QUE O CURSO TERIA CARGA HORÁRIA DE QUARENTA HORAS/AULA, DISTRIBUÍDAS EM TRÊS DISCIPLINAS COM QUINZE HORAS CADA, ORGANIZADAS A PARTIR DE DOIS EIXOS NORTEADORES: ORGANIZAÇÃO DO TRABALHO PEDAGÓGICO E GESTÃO DEMOCRÁTICA DA EDUCAÇÃO ESCOLAR. COMENTOU QUE A PARECERISTA SUGERIA QUE FOSSE INCLUÍDA NA COMPOSIÇÃO DA EQUIPE PARA TRABALHAR NA ORGANIZAÇÃO DO CURSO, ALUNOS DE GRADUAÇÃO, PARA INSERI-LOS EM ATIVIDADES EXTENSIONISTAS, A FIM DE ATENDER A RESOLUÇÃO Nº 02/2013 DO CEG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6- INDICAÇÃO DA COMISSÃO DE AVALIAÇÃO DO PROCESSO DE PROGRESSÃO FUNCIONAL DA PROFª MARIA MARGARIDA GOMES. </w:t>
      </w:r>
      <w:r>
        <w:rPr>
          <w:rFonts w:cs="Garamond" w:ascii="Garamond" w:hAnsi="Garamond"/>
          <w:sz w:val="18"/>
          <w:szCs w:val="18"/>
        </w:rPr>
        <w:t>A PROFª ANA MONTEIRO INDICOU OS DOCENTES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NTÔNIO JORGE GONÇALVES SOARES, LIBANIA NACIF XAVIER E ROSA MARIA LEITE RIBEIRO PEDRO (IP/UFRJ)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ARA A AVALIAÇÃO DA PROGRESSÃO FUNCIONAL DA PROFª MARIA MARGARIDA GOMES</w:t>
      </w:r>
      <w:r>
        <w:rPr>
          <w:rFonts w:cs="Garamond" w:ascii="Garamond" w:hAnsi="Garamond"/>
          <w:b/>
          <w:sz w:val="18"/>
          <w:szCs w:val="18"/>
        </w:rPr>
        <w:t xml:space="preserve">. POSTA EM VOTAÇÃO, A COMISSÃO FOI APROVADA POR UNANIMIDADE. 7- INDICAÇÃO DA COMISSÃO DE AVALIAÇÃO DE ESTÁGIO PROBATÓRIO DA PROFª DANIELLE MENEZES. </w:t>
      </w:r>
      <w:r>
        <w:rPr>
          <w:rFonts w:cs="Garamond" w:ascii="Garamond" w:hAnsi="Garamond"/>
          <w:sz w:val="18"/>
          <w:szCs w:val="18"/>
        </w:rPr>
        <w:t xml:space="preserve">A PROFª WARLEY DA COSTA COMUNICOU QUE A COMISSÃO SERIA FORMADA PELOS SEGUINTES PROFESSORES: WILSON BOTTER JÚNIOR, MÁXIMO AUGUSTO CAMPOS MASSON E ANA MARIA SZAPIRO (IP). </w:t>
      </w:r>
      <w:r>
        <w:rPr>
          <w:rFonts w:cs="Garamond" w:ascii="Garamond" w:hAnsi="Garamond"/>
          <w:b/>
          <w:sz w:val="18"/>
          <w:szCs w:val="18"/>
        </w:rPr>
        <w:t>POSTA EM VOTAÇÃO, A COMISSÃO FOI APROVADA POR UNANIMIDADE. 8- PROJETO DE PESQUISA INVESTIGANDO SENTIDOS DE “NEGRO” NA SALA DE AULA DE HISTÓRIA: O CURRÍCULO DE HISTÓRIA ENTRE “JOGOS DA LINGUAGEM” E “JOGOS DO TEMPO” - WARLEY DA COSTA (PARECERISTA: PROF. JOSÉ CLAUDIO SOOMA).</w:t>
      </w:r>
      <w:r>
        <w:rPr>
          <w:rFonts w:cs="Garamond" w:ascii="Garamond" w:hAnsi="Garamond"/>
          <w:sz w:val="18"/>
          <w:szCs w:val="18"/>
        </w:rPr>
        <w:t xml:space="preserve"> O PROF. JOSÉ CLÁUDIO SOOMA APRESENTOU O SEU PARECER FAVORÁVEL AO PROJETO DE PESQUISA DA PROFª WARLEY DA COSTA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 9- PLANO DE TRABALHO DO PACTO NACIONAL PELA ALFABETIZAÇÃO NA IDADE CERTA (PNAIC) - CURSO DE FORMAÇÃO CONTINUADA PARA PROFESSORES DAS REDES PÚBLICAS DA FE/UFRJ PARA O PERÍODO 2015.2-2016.1 - ELAINE CONSTANT (PARECERISTA: PROFª DANIELA PATTI DO AMARAL).</w:t>
      </w:r>
      <w:r>
        <w:rPr>
          <w:rFonts w:cs="Garamond" w:ascii="Garamond" w:hAnsi="Garamond"/>
          <w:sz w:val="18"/>
          <w:szCs w:val="18"/>
        </w:rPr>
        <w:t xml:space="preserve"> A PROFª DANIELA PATTI APRESENTOU O SEU PARECER FAVORÁVEL AO PLANO DE TRABALHO DO PNAIC PARA O PERÍODO DE 2015.2 A 2016.1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10- PROGRESSÃO FUNCIONAL DE PROFESSOR ASSOCIADO II PARA ASSOCIADO III DOS DOCENTES: CARLOS FREDERICO BERNARDO LOUREIRO (23079.042511/2014-02); MARIA JUDITH SUCUPIRA DA COSTA LINS (23079.007227/2015-62). </w:t>
      </w:r>
      <w:r>
        <w:rPr>
          <w:rFonts w:cs="Garamond" w:ascii="Garamond" w:hAnsi="Garamond"/>
          <w:sz w:val="18"/>
          <w:szCs w:val="18"/>
        </w:rPr>
        <w:t xml:space="preserve">A PROFª LUDMILA THOMÉ INFORMOU QUE A COMISSÃO DE AVALIAÇÃO DE PROGRESSÃO FUNCIONAL E ESTÁGIO PROBATÓRIO, CONSTITUÍDA PELOS DOCENTES, LUDMILA THOMÉ DE ANDRADE (UFRJ); NILDA GUIMARÃES ALVES (UERJ) E MARCOS DANTAS LOUREIRO (UFRJ), AVALIOU O PEDIDO DE PROGRESSÃO FUNCIONAL DO PROF. CARLOS FREDERICO BERNARDO LOUREIRO DE PROFESSOR DII A DIII, ATRIBUINDO-LHE UM TOTAL DE CENTO E CINQUENTA PONTOS; E QUE A MESMA COMISSÃO AVALIOU O PEDIDO DE PROGRESSÃO FUNCIONAL DA PROFª MARIA JUDITH SUCUPIRA DA COSTA LINS, DE PROFESSOR DII A DIII, ATRIBUINDO-LHE UM TOTAL DE DUZENTOS E CINQUENTA PONTOS. </w:t>
      </w:r>
      <w:r>
        <w:rPr>
          <w:rFonts w:cs="Garamond" w:ascii="Garamond" w:hAnsi="Garamond"/>
          <w:b/>
          <w:sz w:val="18"/>
          <w:szCs w:val="18"/>
        </w:rPr>
        <w:t xml:space="preserve">POSTAS EM VOTAÇÃO, AS PROGRESSÕES FORAM APROVADAS POR UNANIMIDADE. 11- PROMOÇÃO FUNCIONAL DOS DOCENTES À CLASSE D: SÔNIA MARIA DE CASTRO NOGUEIRA LOPES (23079.028478/2015-81); IRMA RIZZINI (23079.022033/2015-97); PATRÍCIA CORSINO (23079.010617/2015-10); CELESTE AZULAY KELMAN (23079.012950/2015-63). </w:t>
      </w:r>
      <w:r>
        <w:rPr>
          <w:rFonts w:cs="Garamond" w:ascii="Garamond" w:hAnsi="Garamond"/>
          <w:sz w:val="18"/>
          <w:szCs w:val="18"/>
        </w:rPr>
        <w:t xml:space="preserve">A PROFª LUDMILA THOMÉ INFORMOU QUE A COMISSÃO DE AVALIAÇÃO DE PROGRESSÃO FUNCIONAL E ESTÁGIO PROBATÓRIO, CONSTITUÍDA PELOS DOCENTES, LUDMILA THOMÉ DE ANDRADE (UFRJ); NILDA GUIMARÃES ALVES (UERJ) E MARCOS DANTAS LOUREIRO (UFRJ), AVALIOU O PEDIDO DE PROMOÇÃO FUNCIONAL DA PROFª SÔNIA MARIA DE CATRO NOGUEIRA LOPES, DE PROFESSOR CIV A DI, ATRIBUINDO-LHE UM TOTAL DE CENTO E SETENTA E CINCO PONTOS; QUE A MESMA COMISSÃO AVALIOU O PEDIDO DE PROMOÇÃO FUNCIONAL DA PROFª IRMA RIZZINI, DE PROFESSOR CIV A DI, ATRIBUINDO-LHE UM TOTAL DE CENTO E SESSENTA E CINCO PONTOS; QUE A MESMA COMISSÃO AVALIOU O PEDIDO DE PROMOÇÃO FUNCIONAL DA PROFª PATRICIA CORSINO, DE PROFESSOR CIV A DI, ATRIBUINDO-LHE UM TOTAL DE DUZENTOS E DEZ PONTOS; E QUE A MESMA COMISSÃO AVALIOU O PEDIDO DE PROMOÇÃO FUNCIONAL DA PROFª CELESTE AZULAY KELMAN, DE PROFESSOR CIV A DI, ATRIBUINDO-LHE UM TOTAL DE CENTO E NOVENTA PONTOS. </w:t>
      </w:r>
      <w:r>
        <w:rPr>
          <w:rFonts w:cs="Garamond" w:ascii="Garamond" w:hAnsi="Garamond"/>
          <w:b/>
          <w:sz w:val="18"/>
          <w:szCs w:val="18"/>
        </w:rPr>
        <w:t xml:space="preserve">POSTAS EM VOTAÇÃO, AS PROMOÇÕES FORAM APROVADAS POR UNANIMIDADE. 12- CONSTITUIÇÃO DA COMISSÃO ELEITORAL PARA REALIZAR A PESQUISA PARA INDICAÇÃO DE CANDIDATOS À DIREÇÃO DA FACULDADE DE EDUCAÇÃO- GESTÃO 2016 A 2019. </w:t>
      </w:r>
      <w:r>
        <w:rPr>
          <w:rFonts w:cs="Garamond" w:ascii="Garamond" w:hAnsi="Garamond"/>
          <w:sz w:val="18"/>
          <w:szCs w:val="18"/>
        </w:rPr>
        <w:t xml:space="preserve">A PRESIDENTE, COM A AJUDA DOS CONSELHEIROS, INDICOU OS SEGUINTES MEMBROS PARA A COMISSÃO COORDENADORA DA PESQUISA ELEITORAL (CCPE) DE 2015 PARA A ELEIÇÃO DA DIREÇÃO DA FACULDADE DE EDUCAÇÃO DA UFRJ, PARA O MANDATO 2016-2019: COMO TITULARES, OS DOCENTES SÉRGIO LUIZ BAPTISTA DA SILVA, FILIPE CEPPAS DE CARVALHO E FARIA, ANA PIRES DO PRADO, GABRIELA DE SOUZA HONORATO, ANDRÉ BOCCHETTI, JUSSARA MARQUES DE MACEDO; AS SERVIDORAS TÉCNICO-ADMINISTRATIVAS, SUELY BARRETO E EDILZA MARIA DE SOUZA CARDOSO; E OS REPRESENTANTES DISCENTES, RENAN SANTIAGO DE SOUSA, LEYSE MONICK FRANÇA NASCIMENTO, PATRICIA BARBOZA DE MELO E BRENO ASTUR ABOULAFIA. </w:t>
      </w:r>
      <w:r>
        <w:rPr>
          <w:rFonts w:cs="Garamond" w:ascii="Garamond" w:hAnsi="Garamond"/>
          <w:b/>
          <w:sz w:val="18"/>
          <w:szCs w:val="18"/>
        </w:rPr>
        <w:t xml:space="preserve">POSTA EM VOTAÇÃO, A COMISSÃO FOI APROVADA POR UNANIMIDADE. 13- CONSTITUIÇÃO DA COMISSÃO PARA O ACOMPANHAMENTO DAS OBRAS DO PALÁCIO UNIVERSITÁRIO. </w:t>
      </w:r>
      <w:r>
        <w:rPr>
          <w:rFonts w:cs="Garamond" w:ascii="Garamond" w:hAnsi="Garamond"/>
          <w:sz w:val="18"/>
          <w:szCs w:val="18"/>
        </w:rPr>
        <w:t>A PROFª ANA MONTEIRO, COM O AUXÍLIO DOS CONSELHEIROS, INDICOU OS SEGUINTES MEMBROS PARA ACOMPANHAMENTO DAS OBRAS NO PALÁCIO UNIVERSITÁRIO DA UFRJ: OS DOCENTES ANDRÉ BOCCHETTI, ANGELA MEDEIROS SANTI, REJANE MARIA DE ALMEIDA TRISOTTO; OS SERVIDORES TÉCNICO-ADMINISTRATIVOS, FERNANDO CESAR DE ALBUQUERQUE FERREIRA, ROJANE FIEDLER; E OS REPRESENTANTES DISCENTES THIAGO CURY ANDRIES, VIVIAN FRAGA DA FONSECA, ELIZAMA BARROS SIMAS E RENATA TRAVASSOS MARIANO.</w:t>
      </w:r>
      <w:r>
        <w:rPr>
          <w:rFonts w:cs="Garamond" w:ascii="Garamond" w:hAnsi="Garamond"/>
          <w:b/>
          <w:sz w:val="18"/>
          <w:szCs w:val="18"/>
        </w:rPr>
        <w:t xml:space="preserve"> POSTA EM VOTAÇÃO, A COMISSÃO FOI APROVADA POR UNANIMIDADE. 14- CONSTITUIÇÃO DA COMISSÃO PARA O ACOMPANHAMENTO DO PROCESSO DE ALOCAÇÃO DE ESPAÇOS E LOGÍSTICA DE MUDANÇA DAS INSTALAÇÕES ATUAIS. </w:t>
      </w:r>
      <w:r>
        <w:rPr>
          <w:rFonts w:cs="Garamond" w:ascii="Garamond" w:hAnsi="Garamond"/>
          <w:sz w:val="18"/>
          <w:szCs w:val="18"/>
        </w:rPr>
        <w:t>A PRESIDENTE, COM A AJUDA DOS CONSELHEIROS, INDICOU OS SEGUINTES MEMBROS PARA A COMISSÃO DE ACOMPANHAMENTO PARA ALOCAÇÃO DE ESPAÇOS PARA AULAS E SERVIÇOS ADMINISTRATIVOS FORA DO PALÁCIO UNIVERSITÁRIO DA UFRJ: OS DOCENTES BRUNO GAWRYSZEWSKI, GISELI BARRETO DA CRUZ, WILLIAM SOARES DOS SANTOS, JACQUELINE CAVALCANTI CHAVES; OS SERVIDORES TÉCNICO-ADMINISTRATIVOS, MARIANA BARROS MEIRELLES E CLARA SIQUEIRA GEBER OLIVEIRA; E OS REPRESENTANTES DISCENTES INNY BELLO ACCIOLY, THIAGO CURY ANDRIES, PATRICIA BARBOZA DE MELO E JOÃO VICTOR CARDOSO CARRETO.</w:t>
      </w:r>
      <w:r>
        <w:rPr>
          <w:rFonts w:cs="Garamond" w:ascii="Garamond" w:hAnsi="Garamond"/>
          <w:b/>
          <w:sz w:val="18"/>
          <w:szCs w:val="18"/>
        </w:rPr>
        <w:t xml:space="preserve"> POSTA EM VOTAÇÃO, A COMISSÃO FOI APROVADA POR UNANIMIDADE.  15- PROCESSOS DE AGF/AID DAS COORDENAÇÕES DOS CURSOS DE LICENCIATURA E PEDAGOGIA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, SECRETÁRIO, LAVREI A PRESENTE ATA PARA SER SUBMETIDA À APROVAÇÃO NA PRÓXIMA SESSÃO.  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2:00Z</dcterms:created>
  <dc:creator>fe</dc:creator>
  <dc:description/>
  <dc:language>en-US</dc:language>
  <cp:lastModifiedBy>Fabio</cp:lastModifiedBy>
  <cp:lastPrinted>2013-03-12T15:48:00Z</cp:lastPrinted>
  <dcterms:modified xsi:type="dcterms:W3CDTF">2015-10-02T18:32:00Z</dcterms:modified>
  <cp:revision>2</cp:revision>
  <dc:subject/>
  <dc:title>ATA DA TERCEIRA SESSÃO ORDINÁRIA DA COLENDA CONGREGAÇÃO DA FACULDADE DE EDUCAÇÃO DA UNIVERSIDADE FEDERAL DO RIO DE JANEIRO</dc:title>
</cp:coreProperties>
</file>