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SEXTA SESSÃO ORDINÁRIA DA COLENDA CONGREGAÇÃO DA FACULDADE DE EDUCAÇÃO DA UNIVERSIDADE FEDERAL DO RIO DE JANEIRO. 11/06/2013</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spacing w:lineRule="auto" w:line="360" w:before="240" w:after="0"/>
        <w:jc w:val="both"/>
        <w:rPr/>
      </w:pPr>
      <w:r>
        <w:rPr>
          <w:rFonts w:cs="Garamond" w:ascii="Garamond" w:hAnsi="Garamond"/>
          <w:sz w:val="18"/>
          <w:szCs w:val="18"/>
        </w:rPr>
        <w:t>ÀS DEZ HORAS E TRINTA MINUTOS DO DIA</w:t>
      </w:r>
      <w:r>
        <w:rPr>
          <w:rFonts w:cs="Garamond" w:ascii="Garamond" w:hAnsi="Garamond"/>
          <w:color w:val="FF0000"/>
          <w:sz w:val="18"/>
          <w:szCs w:val="18"/>
        </w:rPr>
        <w:t xml:space="preserve"> </w:t>
      </w:r>
      <w:r>
        <w:rPr>
          <w:rFonts w:cs="Garamond" w:ascii="Garamond" w:hAnsi="Garamond"/>
          <w:sz w:val="18"/>
          <w:szCs w:val="18"/>
        </w:rPr>
        <w:t>ONZE DE JUNHO DE 2013,</w:t>
      </w:r>
      <w:r>
        <w:rPr>
          <w:rFonts w:cs="Garamond" w:ascii="Garamond" w:hAnsi="Garamond"/>
          <w:color w:val="FF0000"/>
          <w:sz w:val="18"/>
          <w:szCs w:val="18"/>
        </w:rPr>
        <w:t xml:space="preserve"> </w:t>
      </w:r>
      <w:r>
        <w:rPr>
          <w:rFonts w:cs="Garamond" w:ascii="Garamond" w:hAnsi="Garamond"/>
          <w:sz w:val="18"/>
          <w:szCs w:val="18"/>
        </w:rPr>
        <w:t>NA SALA DE VÍDEO, REUNIU-SE A COLENDA CONGREGAÇÃO DA FACULDADE DE EDUCAÇÃO, SOB A PRESIDÊNCIA DA SENHORA VICE-DIRETORA, PROFª MONIQUE ANDRIES NOGUEIRA; E COM A PRESENÇA DOS SEGUINTES MEMBROS: PROFESSOR TITULAR, LUDMILA THOMÉ DE ANDRADE</w:t>
      </w:r>
      <w:r>
        <w:rPr>
          <w:rFonts w:cs="Garamond" w:ascii="Garamond" w:hAnsi="Garamond"/>
          <w:sz w:val="18"/>
          <w:szCs w:val="18"/>
          <w:u w:val="single"/>
        </w:rPr>
        <w:t>;</w:t>
      </w:r>
      <w:r>
        <w:rPr>
          <w:rFonts w:cs="Garamond" w:ascii="Garamond" w:hAnsi="Garamond"/>
          <w:color w:val="FF0000"/>
          <w:sz w:val="18"/>
          <w:szCs w:val="18"/>
        </w:rPr>
        <w:t xml:space="preserve"> </w:t>
      </w:r>
      <w:r>
        <w:rPr>
          <w:rFonts w:cs="Garamond" w:ascii="Garamond" w:hAnsi="Garamond"/>
          <w:sz w:val="18"/>
          <w:szCs w:val="18"/>
        </w:rPr>
        <w:t>CHEFE DO DEPARTAMENTO DE ADMINISTRAÇÃO EDUCACIONAL, PROFª SILVINA JULIA FERNÁNDEZ; CHEFE DO DEPARTAMENTO DE DIDÁTICA,</w:t>
      </w:r>
      <w:r>
        <w:rPr>
          <w:rFonts w:cs="Garamond" w:ascii="Garamond" w:hAnsi="Garamond"/>
          <w:color w:val="FF0000"/>
          <w:sz w:val="18"/>
          <w:szCs w:val="18"/>
        </w:rPr>
        <w:t xml:space="preserve"> </w:t>
      </w:r>
      <w:r>
        <w:rPr>
          <w:rFonts w:cs="Garamond" w:ascii="Garamond" w:hAnsi="Garamond"/>
          <w:sz w:val="18"/>
          <w:szCs w:val="18"/>
        </w:rPr>
        <w:t xml:space="preserve">PROFª LIGIA KARAM CORREA DE MAGALHÃES; CHEFE DO DEPARTAMENTO DE FUNDAMENTOS DA EDUCAÇÃO, PROF. JORGE RICARDO SANTOS GONÇALVES; COORDENADORA DOS CURSOS DE LICENCIATURA, PROFª DANIELA PATTI DO AMARAL; COORDENADORA DO CURSO DE PEDAGOGIA, PROFª GISELI BARRETO DA CRUZ; COORDENADOR DE ESTÁGIOS DOS CURSOS DE LICENCIATURA, PROF. SÉRGIO LUIZ BAPTISTA DA SILVA; REPRESENTANTES DOS PROFESSORES ASSOCIADOS, PROF. ANTONIO JORGE GONÇALVES SOARES E PROFª TEODÓSIA SOFIA LOBATO CORREIA; REPRESENTANTES DOS PROFESSORES ADJUNTOS, PROF. WILLIAM SOARES DOS SANTOS E PROF. FILIPE CEPPAS DE CARVALHO E FARIA; REPRESENTANTE DOS PROFESSORES ASSISTENTES, PROFª SILVIA CÂMARA SOTER DA SILVEIRA; </w:t>
      </w:r>
      <w:r>
        <w:rPr>
          <w:rFonts w:cs="Arial" w:ascii="Garamond" w:hAnsi="Garamond"/>
          <w:sz w:val="19"/>
          <w:szCs w:val="19"/>
        </w:rPr>
        <w:t>O REPRESENTANTE DISCENTE DO CENTRO ACADÊMICO DE PEDAGOGIA PROF. PAULO FREIRE</w:t>
      </w:r>
      <w:r>
        <w:rPr>
          <w:rFonts w:cs="Garamond" w:ascii="Garamond" w:hAnsi="Garamond"/>
          <w:sz w:val="18"/>
          <w:szCs w:val="18"/>
        </w:rPr>
        <w:t xml:space="preserve">, BRENO ASTUR ABOULAFIA; E O REPRESENTANTE DOS SERVIDORES TÉCNICO-ADMINISTRATIVOS, LUIZ CLAUDIO RIOS PECORARO JUNIOR.  </w:t>
      </w:r>
      <w:r>
        <w:rPr>
          <w:rFonts w:cs="Garamond" w:ascii="Garamond" w:hAnsi="Garamond"/>
          <w:b/>
          <w:sz w:val="18"/>
          <w:szCs w:val="18"/>
        </w:rPr>
        <w:t xml:space="preserve">EXPEDIENTES: 1- </w:t>
      </w:r>
      <w:r>
        <w:rPr>
          <w:rFonts w:cs="Garamond" w:ascii="Garamond" w:hAnsi="Garamond"/>
          <w:sz w:val="18"/>
          <w:szCs w:val="18"/>
        </w:rPr>
        <w:t>A PROFª TEODÓSIA SOFIA LOBATO INFORMOU QUE LEVARIA UMA DE SUAS TURMAS PARA VISITAR O MUSEU CASA DO PONTAL DE ARTE POPULAR BRASILEIRA, NO RECREIO DOS BANDEIRANTES, E</w:t>
      </w:r>
      <w:r>
        <w:rPr>
          <w:rFonts w:cs="Garamond" w:ascii="Garamond" w:hAnsi="Garamond"/>
          <w:b/>
          <w:sz w:val="18"/>
          <w:szCs w:val="18"/>
        </w:rPr>
        <w:t xml:space="preserve"> </w:t>
      </w:r>
      <w:r>
        <w:rPr>
          <w:rFonts w:cs="Garamond" w:ascii="Garamond" w:hAnsi="Garamond"/>
          <w:sz w:val="18"/>
          <w:szCs w:val="18"/>
        </w:rPr>
        <w:t xml:space="preserve">CONVIDAVA TODOS OS CONSELHEIROS QUE TIVESSEM DISPONIBILIDADE PARA IR TAMBÉM, DE ÔNIBUS, NO DIA CORRENTE, ÀS TREZE HORAS E TRINTA MINUTOS.  </w:t>
      </w:r>
      <w:r>
        <w:rPr>
          <w:rFonts w:cs="Garamond" w:ascii="Garamond" w:hAnsi="Garamond"/>
          <w:b/>
          <w:sz w:val="18"/>
          <w:szCs w:val="18"/>
        </w:rPr>
        <w:t>2-</w:t>
      </w:r>
      <w:r>
        <w:rPr>
          <w:rFonts w:cs="Garamond" w:ascii="Garamond" w:hAnsi="Garamond"/>
          <w:sz w:val="18"/>
          <w:szCs w:val="18"/>
        </w:rPr>
        <w:t xml:space="preserve"> A PROFª DANIELA PATTI DISSE QUE A FACULDADE DE LETRAS HAVIA CRIADO UM CURSO NOTURNO DE PORTUGUÊS-LITERATURAS COM DEZ SEMESTRES, MAS QUE NÃO HAVIA DESTINADO TEMPO NO FLUXOGRAMA, À NOITE, PARA A PRÁTICA DE ENSINO PRESENCIAL. REVELOU QUE SOMENTE HAVIA DOIS TEMPOS PARA DIDÁTICA ESPECIAL. COMENTOU QUE, DIANTE DISSO, ELA PRÓPRIA, COM A PROFª ANABELLE LOIVOS CONSIDERA, LEVOU Á DIRETORA ADJUNTA DE ENSINO DE GRADUAÇÃO, PROFª FILOMENA DE OLIVEIRA AZEVEDO VAREJÃO, A PROPOSTA DA COORDENAÇÃO DOS CURSOS DE LICENCIATURA DA FE/UFRJ, PARA QUE A PRÁTICA DE ENSINO FOSSE REALIZADA AOS SÁBADOS, COM REVEZAMENTO DE AULAS SEMESTRAIS ENTRE FACULDADE DE EDUCAÇÃO E A FACULDADE DE LETRAS, MAS QUE A PROPOSTA NÃO HAVIA SIDO APROVADA PELA CONGREGAÇÃO DA FL/UFRJ.  A PRESIDENTE SUGERIU QUE O DEPARTAMENTO DE DIDÁTICA ELABORASSE UMA NOTA PARA APRECIAÇÃO DA DIREÇÃO, PARA POSTERIOR ENCAMINHAMENTO À FACULDADE DE LETRAS.  </w:t>
      </w:r>
      <w:r>
        <w:rPr>
          <w:rFonts w:cs="Garamond" w:ascii="Garamond" w:hAnsi="Garamond"/>
          <w:b/>
          <w:sz w:val="18"/>
          <w:szCs w:val="18"/>
        </w:rPr>
        <w:t>3-</w:t>
      </w:r>
      <w:r>
        <w:rPr>
          <w:rFonts w:cs="Garamond" w:ascii="Garamond" w:hAnsi="Garamond"/>
          <w:sz w:val="18"/>
          <w:szCs w:val="18"/>
        </w:rPr>
        <w:t xml:space="preserve"> O PROF. ANTONIO JORGE COMUNICOU QUE SOUBE PELA ASSESSORA ESPECIAL DA PRÓ-REITORIA DE EXTENSÃO, PROFª SELENE ALVES MAIA, EM 10 DE JUNHO DE 2013, QUE A UNIDADE NÃO ESTAVA REPRESENTADA NA SEMANA NACIONAL DE CIÊNCIA E TECNOLOGIA, INTITULADA “CORPO EM FOCO: A CIÊNCIA E A RESSIGNIFICAÇÃO DO SER”, A SER REALIZADA DE 22 A 25 DE OUTUBRO DE 2013, NO PRÉDIO DA REITORIA. DISSE QUE HAVERIA BOLSAS PARA AS UNIDADES QUE ELABORASSEM OFICINAS PARA O ENSINO FUNDAMENTAL E MÉDIO.  A PROFª MONIQUE ANDRIES SUGERIU ENCAMINHAR O ASSUNTO À COORDENAÇÃO DE EXTENSÃO PARA MOBILIZAR OS DOCENTES DA UNIDADE A PARTICIPAREM.  O PROF. ANTONIO JORGE DISSE QUE O PRAZO PARA APRESENTAR PROPOSTA ERA ATÉ 20 DE JULHO DE 2013.  </w:t>
      </w:r>
      <w:r>
        <w:rPr>
          <w:rFonts w:cs="Garamond" w:ascii="Garamond" w:hAnsi="Garamond"/>
          <w:b/>
          <w:sz w:val="18"/>
          <w:szCs w:val="18"/>
        </w:rPr>
        <w:t>PONTOS</w:t>
      </w:r>
      <w:r>
        <w:rPr>
          <w:rFonts w:cs="Garamond" w:ascii="Garamond" w:hAnsi="Garamond"/>
          <w:sz w:val="18"/>
          <w:szCs w:val="18"/>
        </w:rPr>
        <w:t>: A PRESIDENTE SOLICITOU A INCLUSÃO, EM PAUTA, DO EDITAL DO CESPEB EM POLÍTICAS PÚBLICAS E PROJETOS SOCIOCULTURAIS EM ESPAÇOS ESCOLARES.</w:t>
      </w:r>
      <w:r>
        <w:rPr>
          <w:rFonts w:cs="Garamond" w:ascii="Garamond" w:hAnsi="Garamond"/>
          <w:b/>
          <w:sz w:val="18"/>
          <w:szCs w:val="18"/>
        </w:rPr>
        <w:t xml:space="preserve">  POSTA EM VOTAÇÃO, A INCLUSÃO FOI APROVADA POR UNANIMIDADE.  1- EDITAL DO CESPEB EM POLÍTICAS PÚBLICAS E PROJETOS SOCIOCULTURAIS EM ESPAÇOS ESCOLARES.</w:t>
      </w:r>
      <w:r>
        <w:rPr>
          <w:rFonts w:cs="Garamond" w:ascii="Garamond" w:hAnsi="Garamond"/>
          <w:sz w:val="18"/>
          <w:szCs w:val="18"/>
        </w:rPr>
        <w:t xml:space="preserve">  A PRESIDENTE COMENTOU QUE SE TRATAVA DO EDITAL PARA A ABERTURA DE UMA QUARTA TURMA COM CINQUENTA VAGAS, COM CARGA HORÁRIA DE TREZENTAS E SESSENTA HORAS PRESENCIAIS E CENTO E VINTE HORAS NÃO PRESENCIAIS, COM INÍCIO PREVISTO PARA AGOSTO DE 2013.  DISSE QUE O PERÍODO DE INSCRIÇÃO ERA DE 17 A 28 DE JUNHO DE 2013, DAS QUATORZE ÀS VINTE HORAS, NA SALA 230.  AVISOU QUE A SELEÇÃO DAR-SE-IA EM DUAS ETAPAS: ANÁLISE DE DOCUMENTAÇÃO E ENTREVISTAS, SENDO QUE ESTAS SERIAM REALIZADAS DE 08 A 10 DE JULHO DE 2013; E QUE A DIVULGAÇÃO FINAL DOS RESULTADOS SERIA DISPONIBILIZADA EM 12 DE JULHO DE 2013.  A PRESIDENTE COLOCOU DUAS PROPOSTAS EM APRECIAÇÃO: A PRIMEIRA, COM O ACRÉSCIMO DA EXPRESSÃO “PODENDO SER CONTRACHEQUE” NO SUBITEM F DO ITEM III DO EDITAL, REFERENTE AO COMPROVANTE ATUALIZADO DE ATIVIDADE NO MAGISTÉRIO; E A SEGUNDA DE SE MANTER O TEXTO ORIGINAL. </w:t>
      </w:r>
      <w:r>
        <w:rPr>
          <w:rFonts w:cs="Garamond" w:ascii="Garamond" w:hAnsi="Garamond"/>
          <w:b/>
          <w:sz w:val="18"/>
          <w:szCs w:val="18"/>
        </w:rPr>
        <w:t xml:space="preserve"> POSTAS EM VOTAÇÃO, A PROPOSTA UM OBTEVE QUATRO VOTOS FAVORÁVEIS E A PROPOSTA DOIS RECEBEU SEIS VOTOS FAVORÁVEIS.  O EDITAL FOI APROVADO SEM ALTERAÇÕES. </w:t>
      </w:r>
      <w:r>
        <w:rPr>
          <w:rFonts w:cs="Garamond" w:ascii="Garamond" w:hAnsi="Garamond"/>
          <w:sz w:val="18"/>
          <w:szCs w:val="18"/>
        </w:rPr>
        <w:t xml:space="preserve">2- </w:t>
      </w:r>
      <w:r>
        <w:rPr>
          <w:rFonts w:cs="Garamond" w:ascii="Garamond" w:hAnsi="Garamond"/>
          <w:b/>
          <w:sz w:val="18"/>
          <w:szCs w:val="18"/>
        </w:rPr>
        <w:t xml:space="preserve">ATA DA 5ª SESSÃO ORDINÁRIA DA COLENDA CONGREGAÇÃO.  POSTA EM VOTAÇÃO, A ATA FOI APROVADA POR UNANIMIDADE. 3- PROCESSO Nº 23079.016315/2013-59 - PARTICIPAÇÃO DA FE/UFRJ NA REFORMA CURRICULAR DO CURSO DE LICENCIATURA EM HISTÓRIA.  </w:t>
      </w:r>
      <w:r>
        <w:rPr>
          <w:rFonts w:cs="Garamond" w:ascii="Garamond" w:hAnsi="Garamond"/>
          <w:sz w:val="18"/>
          <w:szCs w:val="18"/>
        </w:rPr>
        <w:t>A PROFª DANIELA PATTI COMENTOU QUE A PROPOSTA HAVIA SIDO ENCAMINHADA PELA DIRETORA ADJUNTA DE GRADUAÇÃO E EXTENSÃO DO INSTITUTO DE HISTÓRIA, PROFª JULIANA BEATRIZ ALMEIDA DE SOUZA. DISSE QUE O PROCESSO HAVIA CHEGADO À UNIDADE PARA APRECIAÇÃO, NUM PRIMEIRO MOMENTO, MAS QUE IDENTIFICOU UNS PROBLEMAS, JUNTO COM A PROFª ANA MONTEIRO,</w:t>
      </w:r>
      <w:r>
        <w:rPr>
          <w:rFonts w:cs="Garamond" w:ascii="Garamond" w:hAnsi="Garamond"/>
          <w:b/>
          <w:sz w:val="18"/>
          <w:szCs w:val="18"/>
        </w:rPr>
        <w:t xml:space="preserve"> </w:t>
      </w:r>
      <w:r>
        <w:rPr>
          <w:rFonts w:cs="Garamond" w:ascii="Garamond" w:hAnsi="Garamond"/>
          <w:sz w:val="18"/>
          <w:szCs w:val="18"/>
        </w:rPr>
        <w:t xml:space="preserve">REMETENDO O MESMO DE VOLTA AO INSTITUTO DE HISTÓRIA PARA QUE AS EXIGÊNCIAS DA FACULDADE DE EDUCAÇÃO FOSSEM ATENDIDAS.  DISSE QUE RECENTEMENTE O PROCESSO HAVIA RETORNADO E QUE TODAS AS EXIGÊNCIAS HAVIAM SIDO CUMPRIDAS.  COMENTOU QUE O CURSO SERIA REALIZADO A PARTIR DE 2014, EM DOIS PERÍDOS: DIURNO, COM DURAÇÃO DE NOVE SEMESTRES, E NOTURNO, COM DURAÇÃO DE ONZE SEMESTRES.  </w:t>
      </w:r>
      <w:r>
        <w:rPr>
          <w:rFonts w:cs="Garamond" w:ascii="Garamond" w:hAnsi="Garamond"/>
          <w:b/>
          <w:sz w:val="18"/>
          <w:szCs w:val="18"/>
        </w:rPr>
        <w:t>POSTA EM VOTAÇÃO, A PARTICIPAÇÃO DA FE/UFRJ FOI APROVADA POR UNANIMIDADE.</w:t>
      </w:r>
      <w:r>
        <w:rPr>
          <w:rFonts w:cs="Garamond" w:ascii="Garamond" w:hAnsi="Garamond"/>
          <w:sz w:val="18"/>
          <w:szCs w:val="18"/>
        </w:rPr>
        <w:t xml:space="preserve">  4</w:t>
      </w:r>
      <w:r>
        <w:rPr>
          <w:rFonts w:cs="Garamond" w:ascii="Garamond" w:hAnsi="Garamond"/>
          <w:b/>
          <w:sz w:val="18"/>
          <w:szCs w:val="18"/>
        </w:rPr>
        <w:t xml:space="preserve">- PROCESSOS DE REVALIDAÇÃO DE DIPLOMA – PPGE/FE/UFRJ.  </w:t>
      </w:r>
      <w:r>
        <w:rPr>
          <w:rFonts w:cs="Garamond" w:ascii="Garamond" w:hAnsi="Garamond"/>
          <w:sz w:val="18"/>
          <w:szCs w:val="18"/>
        </w:rPr>
        <w:t>A PROFª MONIQUE ANDRIES COMENTOU QUE A DIREÇÃO DA UNIDADE HAVIA RECEBIDO UM MEMORANDO DA COORDENAÇÃO DO PPGE, INFORMANDO QUE A COMISSÃO DELIBERATIVA DO PPGE HAVIA SOLICITADO A FIXAÇÃO DE PERÍODO DE ABERTURA DE PROCESSOS DE REVALIDAÇÃO DE DIPLOMA DE MESTRADO E DOUTORADO, DE 15 DE MAIO A 15 DE JULHO DE 2013, HAJA VISTA QUE O PPGE ESTAVA RECEBENDO UMA GRANDE QUANTIDADE PEDIDOS DE REVALIDAÇÃO DE DIPLOMA DURANTE TODO O ANO, SOBRECARREGANDO, DESTA FORMA, A COORDENAÇÃO DO PPGE, QUE</w:t>
      </w:r>
      <w:r>
        <w:rPr>
          <w:rFonts w:cs="Garamond" w:ascii="Garamond" w:hAnsi="Garamond"/>
          <w:b/>
          <w:sz w:val="18"/>
          <w:szCs w:val="18"/>
        </w:rPr>
        <w:t xml:space="preserve"> </w:t>
      </w:r>
      <w:r>
        <w:rPr>
          <w:rFonts w:cs="Garamond" w:ascii="Garamond" w:hAnsi="Garamond"/>
          <w:sz w:val="18"/>
          <w:szCs w:val="18"/>
        </w:rPr>
        <w:t xml:space="preserve">TINHA OUTRAS URGÊNCIAS COMO O COLETA CAPES.  </w:t>
      </w:r>
      <w:r>
        <w:rPr>
          <w:rFonts w:cs="Garamond" w:ascii="Garamond" w:hAnsi="Garamond"/>
          <w:b/>
          <w:sz w:val="18"/>
          <w:szCs w:val="18"/>
        </w:rPr>
        <w:t xml:space="preserve">POSTA EM VOTAÇÃO, A SOLICITAÇÃO DE FIXAÇÃO DO PERÍODO DISCRIMINADO FOI APROVADA COM OITO VOTOS FAVORÁVEIS E UM CONTRÁRIO. </w:t>
      </w:r>
      <w:r>
        <w:rPr>
          <w:rFonts w:cs="Garamond" w:ascii="Garamond" w:hAnsi="Garamond"/>
          <w:sz w:val="18"/>
          <w:szCs w:val="18"/>
        </w:rPr>
        <w:t xml:space="preserve">  </w:t>
      </w:r>
      <w:r>
        <w:rPr>
          <w:rFonts w:cs="Garamond" w:ascii="Garamond" w:hAnsi="Garamond"/>
          <w:b/>
          <w:sz w:val="18"/>
          <w:szCs w:val="18"/>
        </w:rPr>
        <w:t xml:space="preserve">5- SOLICITAÇÕES DE AFASTAMENTO DO PAÍS DOS DOCENTES ANA CANEN, ANA PRADO (APROVADAS </w:t>
      </w:r>
      <w:r>
        <w:rPr>
          <w:rFonts w:cs="Garamond" w:ascii="Garamond" w:hAnsi="Garamond"/>
          <w:b/>
          <w:i/>
          <w:sz w:val="18"/>
          <w:szCs w:val="18"/>
        </w:rPr>
        <w:t>AD REFERENDUM</w:t>
      </w:r>
      <w:r>
        <w:rPr>
          <w:rFonts w:cs="Garamond" w:ascii="Garamond" w:hAnsi="Garamond"/>
          <w:b/>
          <w:sz w:val="18"/>
          <w:szCs w:val="18"/>
        </w:rPr>
        <w:t xml:space="preserve">) E RODRIGO ROSISTOLATO.  </w:t>
      </w:r>
      <w:r>
        <w:rPr>
          <w:rFonts w:cs="Garamond" w:ascii="Garamond" w:hAnsi="Garamond"/>
          <w:sz w:val="18"/>
          <w:szCs w:val="18"/>
        </w:rPr>
        <w:t xml:space="preserve">A PRESIDENTE RELATOU QUE A PROFª ANA CANEN HAVIA SOLICITADO AFASTAMENTO DO PAÍS, DE 25 A 30 DE MAIO DE 2013, PARA PARTICIPAR DO EVENTO “XV COMPARATIVE EDUCATION WORLD CONGRESS”, A SER REALIZADO NA FACULDADE DE CIÊNCIAS ECONÔMICAS DA UNIVERSIDADE DE BUENOS AIRES, NA ARGENTINA; E QUE A PROFª ANA PIRES DO PRADO HAVIA SOLICITADO AFASTAMENTO DO PAÍS, DE 09 A 14 DE JULHO DE 2013, PARA APRESENTAR O TRABALHO “A CONSTRUÇÃO DO OLHAR ANTROPOLÓGICO EM UM CURSO DE FORMAÇÃO PARA DOCENTES”, NA X REUNIÃO DE ANTROPOLOGIA DO MERCOSUL – X RAM, A SER REALIZADA EM CÓRDOBA, NA ARGENTINA.  </w:t>
      </w:r>
      <w:r>
        <w:rPr>
          <w:rFonts w:cs="Garamond" w:ascii="Garamond" w:hAnsi="Garamond"/>
          <w:b/>
          <w:sz w:val="18"/>
          <w:szCs w:val="18"/>
        </w:rPr>
        <w:t>POSTAS EM VOTAÇÃO, AS SOLICITAÇÕES FORAM APROVADAS POR UNANIMIDADE.</w:t>
      </w:r>
      <w:r>
        <w:rPr>
          <w:rFonts w:cs="Garamond" w:ascii="Garamond" w:hAnsi="Garamond"/>
          <w:sz w:val="18"/>
          <w:szCs w:val="18"/>
        </w:rPr>
        <w:t xml:space="preserve">  COMUNICOU QUE O PROF. RODRIGO ROSISTOLATO TAMBÉM HAVIA SOLICITADO AFASTAMENTO DO PAÍS, DE 09 A 13 DE JULHO DE 2013, PARA APRESENTAR TRABALHO, JUNTO COM A PROFª ANA PIRES, PELA ASSOCIAÇÃO BRASILEIRA DE ANTROPOLOGIA, NA X REUNIÃO DE ANTROPOLOGIA DO MERCOSUL, EM CÓRDOBA, NA ARGENTINA.  </w:t>
      </w:r>
      <w:r>
        <w:rPr>
          <w:rFonts w:cs="Garamond" w:ascii="Garamond" w:hAnsi="Garamond"/>
          <w:b/>
          <w:sz w:val="18"/>
          <w:szCs w:val="18"/>
        </w:rPr>
        <w:t xml:space="preserve">POSTO EM VOTAÇÃO, O PEDIDO DE AFASTAMENTO FOI APROVADO POR UNANIMIDADE.  6- SOLICITAÇÕES DE PROGRESSÃO FUNCIONAL DAS DOCENTES TONIA COSTA, CELESTE AZULAY KELMAN, IRMA RIZZINI, ANITA HANDFAS, CLÁUDIA MARIA BOKEL REIS, GISELI BARRETO DA CRUZ, HELOÍSE GRIPP DINIZ, MARIA DAS GRAÇAS CHAGAS DE ARRUDA NASCIMENTO E MARIANA CASSAB TORRES.  </w:t>
      </w:r>
      <w:r>
        <w:rPr>
          <w:rFonts w:cs="Garamond" w:ascii="Garamond" w:hAnsi="Garamond"/>
          <w:sz w:val="18"/>
          <w:szCs w:val="18"/>
        </w:rPr>
        <w:t>A PRESIDENTE RELATOU QUE A COMISSÃO DE AVALIAÇÃO DE ESTÁGIO PROBATÓRIO E PROGRESSÃO FUNCIONAL DO DEPARTAMENTO DE FUNDAMENTOS DA EDUCAÇÃO DA FACULDADE DE EDUCAÇÃO, CONSTITUÍDA PELOS DOCENTES NYRMA SOUZA NUNES DE AZEVEDO, ARMANDO FERREIRA GENS FILHO E CARLOS AMÉRICO ALVES PEREIRA, AVALIOU OS SEGUINTES PEDIDOS DE PROGRESSÃO FUNCIONAL: DA PROFª TONIA COSTA, DE PROFESSOR ADJUNTO II A III, RELATIVO AO INTERSTÍCIO DE MAIO DE 2010 A JULHO DE 2012, ATRIBUINDO-LHE UM TOTAL DE OITO MIL E QUATROCENTOS PONTOS; DA PROFª CELESTE AZULAY KELMAN, DE PROFESSOR ADJUNTO II A III, RELATIVO AO INTERSTÍCIO DE JULHO DE 2008 A JULHO DE 2010, ATRIBUINDO-LHE OITO MIL E QUATROCENTOS PONTOS; E DE PROFESSOR ADJUNTO III A IV, RELATIVO AO INTERSTÍCIO DE JULHO DE 2010 A JULHO DE 2012, ATRIBUINDO-LHE SETE MIL SEISCENTOS E CINQUENTA PONTOS; E DA PROFª IRMA RIZZINI, DE PROFESSOR ADJUNTO III A IV, RELATIVO AO INTERSTÍCIO DE ABRIL DE 2011 A MARÇO DE 2013, ATRIBUINDO-LHE UM TOTAL DE SETE MIL SETECENTOS E CINQUENTA PONTOS. A PROFª MONIQUE ANDRIES RELATOU QUE A COMISSÃO DE AVALIAÇÃO DE ESTÁGIO PROBATÓRIO E PROGRESSÃO FUNCIONAL DO DEPARTAMENTO DE DIDÁTICA, CONSTITUÍDA PELOS DOCENTES SONIA CRISTINA REIS (FL/UFRJ), LIBÂNIA NACIF XAVIER E WILSON BOTTER JR, AVALIOU OS SEGUINTES PEDIDOS DE PROGRESSÃO FUNCIONAL: DA PROFª ANITA HANDFAS, DE PROFESSOR ADJUNTO II A III, RELATIVO AO INTERSTÍCIO DE 02 DE FEVEREIRO DE 2010 A 01 DE FEVEREIRO DE 2012, ATRIBUINDO-LHE UM TOTAL DE SETE MIL QUATROCENTOS E CINQUENTA PONTOS; DA PROFª CLÁUDIA MARIA BOKEL REIS, DE PROFESSOR ADJUNTO III A IV, REFERENTE AO INTERSTÍCIO DE MAIO DE 2011 A MAIO DE 2013, ATRIBUINDO-LHE UM TOTAL DE OITO MIL E TREZENTOS PONTOS; DA PROFª GISELI BARRETO DA CRUZ, DE PROFESSOR ADJUNTO II A III, RELATIVO AO INTERSTÍCIO DE 19 DE FEVEREIRO DE 2011 A 18 DE FEVEREIRO DE 2013, ATRIBUINDO-LHE UM TOTAL DE NOVE MIL E TREZENTOS PONTOS; DA PROFª HELOISE GRIPP DINIZ, DE PROFESSOR ASSISTENTE I A II, RELATIVO AO INTERSTÍCIO DE 02 DE ABRIL DE 2011 A 01 DE ABRIL DE 2013, ATRIBUINDO-LHE UM TOTAL DE SETE MIL E OITOCENTOS PONTOS; DA PROFª MARIA DAS GRAÇAS CHAGAS DE ARRUDA NASCIMENTO, DE PROFESSOR ADJUNTO II  A III, RELATIVO AO INTERSTÍCIO DE 13 DE MARÇO DE 2011 A 12 DE MARÇO DE 2013, ATRIBUINDO-LHE UM TOTAL DE NOVE MIL E DUZENTOS PONTOS; E DA PROFª MARIANA CASSAB TORRES, DE PROFESSOR ADJUNTO I A II, RELATIVO AO INTERSTÍCIO DE ABRIL DE 2011 A ABRIL DE 2013, ATRIBUINDO-LHE UM TOTAL DE OITO MIL QUINHENTOS E CINQUENTA PONTOS</w:t>
      </w:r>
      <w:r>
        <w:rPr>
          <w:rFonts w:cs="Garamond" w:ascii="Garamond" w:hAnsi="Garamond"/>
          <w:b/>
          <w:sz w:val="18"/>
          <w:szCs w:val="18"/>
        </w:rPr>
        <w:t>.  POSTOS EM VOTAÇÃO, OS PEDIDOS FORAM APROVADOS POR UNANIMIDADE.</w:t>
      </w:r>
      <w:r>
        <w:rPr>
          <w:rFonts w:cs="Garamond" w:ascii="Garamond" w:hAnsi="Garamond"/>
          <w:sz w:val="18"/>
          <w:szCs w:val="18"/>
        </w:rPr>
        <w:t xml:space="preserve"> </w:t>
      </w:r>
      <w:r>
        <w:rPr>
          <w:rFonts w:cs="Garamond" w:ascii="Garamond" w:hAnsi="Garamond"/>
          <w:b/>
          <w:sz w:val="18"/>
          <w:szCs w:val="18"/>
        </w:rPr>
        <w:t xml:space="preserve">7- SOLICITAÇÃO DE ABERTURA DE EDITAL PARA PROCESSO SELETIVO PARA PROFESSOR SUBSTITUTO PARA A EEI/UFRJ (APROVADA </w:t>
      </w:r>
      <w:r>
        <w:rPr>
          <w:rFonts w:cs="Garamond" w:ascii="Garamond" w:hAnsi="Garamond"/>
          <w:b/>
          <w:i/>
          <w:sz w:val="18"/>
          <w:szCs w:val="18"/>
        </w:rPr>
        <w:t>AD REFERENDUM</w:t>
      </w:r>
      <w:r>
        <w:rPr>
          <w:rFonts w:cs="Garamond" w:ascii="Garamond" w:hAnsi="Garamond"/>
          <w:b/>
          <w:sz w:val="18"/>
          <w:szCs w:val="18"/>
        </w:rPr>
        <w:t xml:space="preserve">).  </w:t>
      </w:r>
      <w:r>
        <w:rPr>
          <w:rFonts w:cs="Garamond" w:ascii="Garamond" w:hAnsi="Garamond"/>
          <w:sz w:val="18"/>
          <w:szCs w:val="18"/>
        </w:rPr>
        <w:t xml:space="preserve">A PROFª MONIQUE ANDRIES INFORMOU QUE A DIRETORA DA ESCOLA DE EDUCAÇÃO INFANTIL DA UFRJ HAVIA SOLICITADO AO DEPARTAMENTO DE DIDÁTICA DA FE/UFRJ DUAS VAGAS PARA PROFESSOR SUBSTITUTO, A FIM DE ATENDER SUAS NECESSIDADES, E QUE A PROFª ANA MONTEIRO HAVIA ENCAMINHADO A SOLICITAÇÃO ATRAVÉS DE PROCESSO À PRÓ-REITORIA DE GRADUAÇÃO COM APROVAÇÃO </w:t>
      </w:r>
      <w:r>
        <w:rPr>
          <w:rFonts w:cs="Garamond" w:ascii="Garamond" w:hAnsi="Garamond"/>
          <w:i/>
          <w:sz w:val="18"/>
          <w:szCs w:val="18"/>
        </w:rPr>
        <w:t xml:space="preserve">AD REFERENDUM </w:t>
      </w:r>
      <w:r>
        <w:rPr>
          <w:rFonts w:cs="Garamond" w:ascii="Garamond" w:hAnsi="Garamond"/>
          <w:sz w:val="18"/>
          <w:szCs w:val="18"/>
        </w:rPr>
        <w:t xml:space="preserve">DE CONGREGAÇÃO.  A PROFª LIGIA KARAM SOLICITOU QUE FOSSE VERIFICADA A POSSIBILIDADE DE PROLONGAR O PERÍODO DO DOCENTE CONTRATADO PARA A EEI POR MAIS DE UM ANO, HAJA VISTA O EDD ESTAVA REALIZANDO PROCESSOS SELETIVOS MUITO DISPENDIOSOS A CADA ANO.  A PROFª MONIQUE ANDRIES ESCLARECEU QUE O PROCESSO SELETIVO ERA PARA UM PERÍODO ANUAL, RENOVÁVEL POR MAIS UM ANO, PARA NÃO SE CRIAR VÍNCULO EMPREGATÍCIO, CONFORME A LEGISLAÇÃO VIGENTE. </w:t>
      </w:r>
      <w:r>
        <w:rPr>
          <w:rFonts w:cs="Garamond" w:ascii="Garamond" w:hAnsi="Garamond"/>
          <w:b/>
          <w:sz w:val="18"/>
          <w:szCs w:val="18"/>
        </w:rPr>
        <w:t xml:space="preserve">POSTA EM VOTAÇÃO, A SOLICITAÇÃO DA EEI FOI APROVADA COM SEIS VOTOS FAVORÁVEIS E DUAS ABSTENÇÕES. 8- PROPOSTA DE DISCIPLINA ELETIVA “ESTUDOS DA ESCOLA” PARA OS CURSOS DE LICENCIATURA – ANA MARIA VILLELA CAVALIERE (PARECERISTA: SILVINA JULIA FERNÁNDEZ).  </w:t>
      </w:r>
      <w:r>
        <w:rPr>
          <w:rFonts w:cs="Garamond" w:ascii="Garamond" w:hAnsi="Garamond"/>
          <w:sz w:val="18"/>
          <w:szCs w:val="18"/>
        </w:rPr>
        <w:t xml:space="preserve">A PROFª SILVINA FERNÁNDEZ APRESENTOU O SEU PARECER FAVORÁVEL A PROPOSTA DE CRIAÇÃO DA DISCIPLINA ELETIVA “ESTUDOS DA ESCOLA”, COM QUATRO CRÉDITOS E QUATRO HORAS SEMANAIS, PARA OS CURSOS DE LICENCIATURA DA UNIDADE.  A PROFª DANIELA PATTI DISSE QUE O PROCESSO DA IMPLANTAÇÃO DA DISCIPLINA SERIA DEMORADO, JÁ QUE TERIA QUE SER APROVADO NA CONGREGAÇÃO DE TREZE CURSOS, O QUE LEVARIA EM TORNO DE UM ANO PARA A DISCIPLINA SER EFETIVADA. </w:t>
      </w:r>
      <w:r>
        <w:rPr>
          <w:rFonts w:cs="Garamond" w:ascii="Garamond" w:hAnsi="Garamond"/>
          <w:b/>
          <w:sz w:val="18"/>
          <w:szCs w:val="18"/>
        </w:rPr>
        <w:t>POSTA EM VOTAÇÃO, A PROPOSTA DE CRIAÇÃO DA DISCIPLINA FOI APROVADA POR UNANIMIDADE.  POSTA EM VOTAÇÃO, A PROPOSTA DO USO DO CÓDIGO EDW PARA A DISCIPLINA FOI APROVADA POR UNANIMIDADE.</w:t>
      </w:r>
      <w:r>
        <w:rPr>
          <w:rFonts w:cs="Garamond" w:ascii="Garamond" w:hAnsi="Garamond"/>
          <w:sz w:val="18"/>
          <w:szCs w:val="18"/>
        </w:rPr>
        <w:t xml:space="preserve">  </w:t>
      </w:r>
      <w:r>
        <w:rPr>
          <w:rFonts w:cs="Garamond" w:ascii="Garamond" w:hAnsi="Garamond"/>
          <w:b/>
          <w:sz w:val="18"/>
          <w:szCs w:val="18"/>
        </w:rPr>
        <w:t xml:space="preserve">9- CURSO DE EXTENSÃO "ATENDIMENTO ESCOLAR A ESTUDANTES HOSPITALIZADOS - CLASSE HOSPITALAR" - DANIELA PATTI E ARMANDO AROSA (PARECERISTA: PROFª TEODÓSIA SOFIA LOBATO).  </w:t>
      </w:r>
      <w:r>
        <w:rPr>
          <w:rFonts w:cs="Garamond" w:ascii="Garamond" w:hAnsi="Garamond"/>
          <w:sz w:val="18"/>
          <w:szCs w:val="18"/>
        </w:rPr>
        <w:t>A PROFª TEODÓSIA LOBATO APRESENTOU O SEU PARECER FAVORÁVEL AO CURSO DE EXTENSÃO, COORDENADO PELOS DOCENTES DANIELA PATTI E ARMANDO AROSA, A SER OFERECIDO A TRINTA ALUNOS DO CURSO DE PEDAGOGIA, COMPREENDENDO CINCO ENCONTROS COM QUATRO HORAS CADA, NUM TOTAL DE VINTE HORAS, A SER REALIZADO DAS NOVE ÀS TREZE HORAS, AOS SÁBADOS, NA FE/UFRJ.</w:t>
      </w:r>
      <w:r>
        <w:rPr>
          <w:rFonts w:cs="Garamond" w:ascii="Garamond" w:hAnsi="Garamond"/>
          <w:b/>
          <w:sz w:val="18"/>
          <w:szCs w:val="18"/>
        </w:rPr>
        <w:t xml:space="preserve"> POSTO EM VOTAÇÃO, O PARECER FOI APROVADO POR UNANIMIDADE. 10- SEMINÁRIO “DAS PAREDES ÀS REDES: EDUCAÇÃO, TECNOLOGIA, CORPO E SUBJETIVIDADE” – ALEXANDRE FERREIRA DE MENDONÇA (PARECERISTA: PROF. WILLIAM SOARES DOS SANTOS).  </w:t>
      </w:r>
      <w:r>
        <w:rPr>
          <w:rFonts w:cs="Garamond" w:ascii="Garamond" w:hAnsi="Garamond"/>
          <w:sz w:val="18"/>
          <w:szCs w:val="18"/>
        </w:rPr>
        <w:t xml:space="preserve">O PROF. WILLIAM SOARES APRESENTOU O SEU PARECER FAVORÁVEL AO SEMINÁRIO PROPOSTO PELO PROF. ALEXANDRE DE MENDONÇA, ORGANIZADO PELA UFF, QUE PROCURAVA ESTABELECER PARCERIA COM A UFRJ, UFBA E A UNB. REVELOU QUE A PROPOSTA ERA O ESTABELECIMENTO DE UM ENCONTRO INTERDISCIPLINAR, A FIM DE DISCUTIR O PAPEL DA ESCOLA NA CONTEMPORANEIDADE, A SER REALIZADO NO RIO DE JANEIRO, NA BAHIA E EM BRASÍLIA, SENDO QUE, NO RIO DE JANEIRO, SERIA DE 23 A 25 DE SETEMBRO DE 2013, NO MUSEU DE ARTE DO RIO. SOLICITOU, PORÉM, ESCLARECIMENTOS QUANTO Á NATUREZA DA PARTICIPAÇÃO DA FE/UFRJ NO EVENTO, BEM COMO DEMANDA POR ESPAÇOS, PESSOAL E RECURSOS. RECOMENDOU QUE PROFESSORES DA EDUCAÇÃO BÁSICA TAMBÉM FOSSEM MOBILIZADOS PARA O EVENTO.  </w:t>
      </w:r>
      <w:r>
        <w:rPr>
          <w:rFonts w:cs="Garamond" w:ascii="Garamond" w:hAnsi="Garamond"/>
          <w:b/>
          <w:sz w:val="18"/>
          <w:szCs w:val="18"/>
        </w:rPr>
        <w:t xml:space="preserve">POSTO EM VOTAÇÃO, O PARECER FOI APROVADO POR UNANIMIDADE. </w:t>
      </w:r>
      <w:r>
        <w:rPr>
          <w:rFonts w:cs="Garamond" w:ascii="Garamond" w:hAnsi="Garamond"/>
          <w:sz w:val="18"/>
          <w:szCs w:val="18"/>
        </w:rPr>
        <w:t xml:space="preserve"> </w:t>
      </w:r>
      <w:r>
        <w:rPr>
          <w:rFonts w:cs="Garamond" w:ascii="Garamond" w:hAnsi="Garamond"/>
          <w:b/>
          <w:sz w:val="18"/>
          <w:szCs w:val="18"/>
        </w:rPr>
        <w:t xml:space="preserve">11- INDICAÇÃO DE COMISSÃO DE AVALIAÇÃO DOS PEDIDOS DE AFASTAMENTOS.  </w:t>
      </w:r>
      <w:r>
        <w:rPr>
          <w:rFonts w:cs="Garamond" w:ascii="Garamond" w:hAnsi="Garamond"/>
          <w:sz w:val="18"/>
          <w:szCs w:val="18"/>
        </w:rPr>
        <w:t>A PRESIDENTE COMUNICOU QUE PESQUISOU JUNTO COM O SECRETÁRIO DA DIREÇÃO A INDICAÇÃO DE UMA COMISSÃO DE AVALIAÇÃO DOS PEDIDOS DE AFASTAMENTO DO PAÍS PARA REALIZAÇÃO DE PÓS-DOUTORADO E QUE ENCONTROU, NA ATA DA 11ª SESSÃO ORDINÁRIA DE 2011, UMA COMISSÃO JÁ APROVADA, COMPOSTA PELOS SEGUINTES MEMBROS: COMO TITULARES, PROFª ANA MARIA VILLELA CAVALIERE (EDD), PROF. MÁXIMO AUGUSTO CAMPOS MASSON (EDF) E PROFª LIBÂNIA NACIF XAVIER (EDA); E, COMO SUPLENTES, SÔNIA MARIA DE CASTRO NOGUEIRA LOPES (EDA), FILIPE CEPPAS DE CARVALHO E FARIA (EDD) E OUTRO A SER DEFINIDO POSTERIORMENTE PELO EDF. A PROFª LIGIA KARAM INFORMOU QUE A COMISSÃO FORMADA PELO DEPARTAMENTO DE DIDÁTICA, CONSTITUÍDA PELOS DOCENTES ANA MARIA VILLELA CAVALIERE, FILIPE CEPPAS E ANTONIO JORGE, PARA CRIAÇÃO DE CRITÉRIOS PARA AFASTAMENTOS DO PAÍS PARA A REALIZAÇÃO DE PÓS-DOUTORADO, FOI APROVADA EM CONSELHO DELIBERATIVO DO EDD E ESTENDIDA AOS DEMAIS DEPARTAMENTOS, APÓS PASSAR EM CONGREGAÇÃO. A PROFª MONIQUE ANDRIES DISSE QUE NÃO ENCONTROU ESSA INFORMAÇÃO REGISTRADA EM ATA, MAS QUE IRIA VERIFICAR SE HAVIA ALGO REGISTRADO NOS EXPEDIENTES. RETIROU O PONTO DE PAUTA E SOLICITOU AOS CHEFES QUE, PARA PRÓXIMA SESSÃO, TROUXESSEM NOMES PARA INTEGRAREM A NOVA COMISSÃO, JÁ QUE IRIA DESTITUIR A JÁ EXISTENTE, HAJA VISTA QUE ELA NUNCA SE EFETIVOU E QUE, POR ENQUANTO, OS CRITÉRIOS INTERNOS DOS DEPARTAMENTOS ESTARIAM EM VIGOR</w:t>
      </w:r>
      <w:r>
        <w:rPr>
          <w:rFonts w:cs="Garamond" w:ascii="Garamond" w:hAnsi="Garamond"/>
          <w:b/>
          <w:sz w:val="18"/>
          <w:szCs w:val="18"/>
        </w:rPr>
        <w:t>.  POSTO EM VOTAÇÃO, O ENCAMINHAMENTO DA MESA FOI APROVADO POR UNANIMIDADE.</w:t>
      </w:r>
      <w:r>
        <w:rPr>
          <w:rFonts w:cs="Garamond" w:ascii="Garamond" w:hAnsi="Garamond"/>
          <w:sz w:val="18"/>
          <w:szCs w:val="18"/>
        </w:rPr>
        <w:t xml:space="preserve"> </w:t>
      </w:r>
      <w:r>
        <w:rPr>
          <w:rFonts w:cs="Garamond" w:ascii="Garamond" w:hAnsi="Garamond"/>
          <w:b/>
          <w:sz w:val="18"/>
          <w:szCs w:val="18"/>
        </w:rPr>
        <w:t xml:space="preserve">12- PROCESSOS DE AGF/AID, CORREÇÃO DE HISTÓRICO E CANCELAMENTO DE MATRÍCULA DAS COORDENAÇÕES DOS CURSOS DE LICENCIATURA E PEDAGOGIA.  </w:t>
      </w:r>
      <w:r>
        <w:rPr>
          <w:rFonts w:cs="Garamond" w:ascii="Garamond" w:hAnsi="Garamond"/>
          <w:sz w:val="18"/>
          <w:szCs w:val="18"/>
        </w:rPr>
        <w:t xml:space="preserve">A PROFª DANIELA PATTI INFORMOU QUE OS PEDIDOS DOS SEGUINTES PROCESSOS FORAM ANALISADOS E DEFERIDOS PELA COAA DE LICENCIATURA: </w:t>
      </w:r>
      <w:r>
        <w:rPr>
          <w:rFonts w:cs="Garamond" w:ascii="Garamond" w:hAnsi="Garamond"/>
          <w:b/>
          <w:sz w:val="18"/>
          <w:szCs w:val="18"/>
        </w:rPr>
        <w:t>AGF DE EXCLUSÃO</w:t>
      </w:r>
      <w:r>
        <w:rPr>
          <w:rFonts w:cs="Garamond" w:ascii="Garamond" w:hAnsi="Garamond"/>
          <w:sz w:val="18"/>
          <w:szCs w:val="18"/>
        </w:rPr>
        <w:t xml:space="preserve"> DE ROSANGELA MOREIRA ANTONIO (23079.030707/2013-49) E CAROLINE EMANUELLE D. DE SOUZA (23079.022457/2013-28); E </w:t>
      </w:r>
      <w:r>
        <w:rPr>
          <w:rFonts w:cs="Garamond" w:ascii="Garamond" w:hAnsi="Garamond"/>
          <w:b/>
          <w:sz w:val="18"/>
          <w:szCs w:val="18"/>
        </w:rPr>
        <w:t>AGF DE INCLUSÃO</w:t>
      </w:r>
      <w:r>
        <w:rPr>
          <w:rFonts w:cs="Garamond" w:ascii="Garamond" w:hAnsi="Garamond"/>
          <w:sz w:val="18"/>
          <w:szCs w:val="18"/>
        </w:rPr>
        <w:t xml:space="preserve"> DE SIMONE APARECIDA DE CASTRO (23079.029291/2013-25), MARIANA GOUVEA REIS (23079.031048/2013-40), SIMONE APARECIDA DE CASTRO (23079.027725/2013-52) E KARLA DE ARAUJO KREMER (23079.004356/2013-39).  A PROFª GISELI BARRETO COMUNICOU QUE OS PEDIDOS DOS SEGUINTES PROCESSOS FORAM ANALISADOS E DEFERIDOS PELA COAA DE PEDAGOGIA: </w:t>
      </w:r>
      <w:r>
        <w:rPr>
          <w:rFonts w:cs="Garamond" w:ascii="Garamond" w:hAnsi="Garamond"/>
          <w:b/>
          <w:sz w:val="18"/>
          <w:szCs w:val="18"/>
        </w:rPr>
        <w:t>AGF DE EXCLUSÃO</w:t>
      </w:r>
      <w:r>
        <w:rPr>
          <w:rFonts w:cs="Garamond" w:ascii="Garamond" w:hAnsi="Garamond"/>
          <w:sz w:val="18"/>
          <w:szCs w:val="18"/>
        </w:rPr>
        <w:t xml:space="preserve"> DE FRANCISCO JOSÉ SOUZA SANTANA (23079.042764/2012-07), JÉSSICA GIOIA ALVES (23079.063032/2012-89), ARMANDO DA SILVA PINTO NETO (23079.026936/2013-22), FÁBIO ASTUR ABOULAFIA (23079.032172/2013-04), FLÁVIA DE ANDRADE NUNES (23079.031912/2013-03), JULIANA MENDONÇA P. DOS SANTOS (23079.028886/2013-27), LARISSA ALTINO PLANTZ DE OLIVEIRA (23079.032279/2013-06) E ELIS DA SILVA SIMÕES (23079.021380/2013-60); </w:t>
      </w:r>
      <w:r>
        <w:rPr>
          <w:rFonts w:cs="Garamond" w:ascii="Garamond" w:hAnsi="Garamond"/>
          <w:b/>
          <w:sz w:val="18"/>
          <w:szCs w:val="18"/>
        </w:rPr>
        <w:t>AGF DE INCLUSÃO</w:t>
      </w:r>
      <w:r>
        <w:rPr>
          <w:rFonts w:cs="Garamond" w:ascii="Garamond" w:hAnsi="Garamond"/>
          <w:sz w:val="18"/>
          <w:szCs w:val="18"/>
        </w:rPr>
        <w:t xml:space="preserve"> DE ROSANA VALEIRA SANS REPPSO (23079.014484/2012-64), ROSELIA MARIA SILVA QUAGLIA (23079.056200/2010-08) E NOEMI PACHECO VIANA (23079.031693/2013-71); </w:t>
      </w:r>
      <w:r>
        <w:rPr>
          <w:rFonts w:cs="Garamond" w:ascii="Garamond" w:hAnsi="Garamond"/>
          <w:b/>
          <w:sz w:val="18"/>
          <w:szCs w:val="18"/>
        </w:rPr>
        <w:t>CORREÇÃO DE HISTÓRICO</w:t>
      </w:r>
      <w:r>
        <w:rPr>
          <w:rFonts w:cs="Garamond" w:ascii="Garamond" w:hAnsi="Garamond"/>
          <w:sz w:val="18"/>
          <w:szCs w:val="18"/>
        </w:rPr>
        <w:t xml:space="preserve"> DE LUCIENE DA SILVA PEÇANHA (23079.020978/2013-50); E </w:t>
      </w:r>
      <w:r>
        <w:rPr>
          <w:rFonts w:cs="Garamond" w:ascii="Garamond" w:hAnsi="Garamond"/>
          <w:b/>
          <w:sz w:val="18"/>
          <w:szCs w:val="18"/>
        </w:rPr>
        <w:t>CANCELAMENTO DE MATRÍCULA</w:t>
      </w:r>
      <w:r>
        <w:rPr>
          <w:rFonts w:cs="Garamond" w:ascii="Garamond" w:hAnsi="Garamond"/>
          <w:sz w:val="18"/>
          <w:szCs w:val="18"/>
        </w:rPr>
        <w:t xml:space="preserve"> DE CECÍLIA HERCULANO F. GOMES (23079.021802/2010-36). </w:t>
      </w:r>
      <w:r>
        <w:rPr>
          <w:rFonts w:cs="Garamond" w:ascii="Garamond" w:hAnsi="Garamond"/>
          <w:b/>
          <w:sz w:val="18"/>
          <w:szCs w:val="18"/>
        </w:rPr>
        <w:t>POSTOS EM VOTAÇÃO, OS PEDIDOS FORAM APROVADOS POR UNANIMIDADE.</w:t>
      </w:r>
      <w:r>
        <w:rPr>
          <w:rFonts w:cs="Garamond" w:ascii="Garamond" w:hAnsi="Garamond"/>
          <w:sz w:val="18"/>
          <w:szCs w:val="18"/>
        </w:rPr>
        <w:t xml:space="preserve">  A PRESIDENTE AGRADECEU A PRESENÇA DE TODOS, ENCERROU A SESSÃO E, PARA CONSTAR, EU, 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Garamond" w:hAnsi="Garamond" w:cs="Garamon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5:28:00Z</dcterms:created>
  <dc:creator>fe</dc:creator>
  <dc:description/>
  <dc:language>en-US</dc:language>
  <cp:lastModifiedBy>SECRETÁRIO</cp:lastModifiedBy>
  <cp:lastPrinted>2013-03-12T15:48:00Z</cp:lastPrinted>
  <dcterms:modified xsi:type="dcterms:W3CDTF">2013-07-05T15:28:00Z</dcterms:modified>
  <cp:revision>2</cp:revision>
  <dc:subject/>
  <dc:title>ATA DA TERCEIRA SESSÃO ORDINÁRIA DA COLENDA CONGREGAÇÃO DA FACULDADE DE EDUCAÇÃO DA UNIVERSIDADE FEDERAL DO RIO DE JANEIRO</dc:title>
</cp:coreProperties>
</file>