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SEGUNDA SESSÃO ORDINÁRIA DA COLENDA CONGREGAÇÃO DA FACULDADE DE EDUCAÇÃO DA UNIVERSIDADE FEDERAL DO RIO DE JANEIRO. 11/02/201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DEZ HORAS E TRINTA E CINCO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ONZE DE FEVEREIRO DE 2014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NA SALA DE VÍDEO, REUNIU-SE A COLENDA CONGREGAÇÃO DA FACULDADE DE EDUCAÇÃO, SOB A PRESIDÊNCIA DA SENHORA DIRETORA, PROFª ANA MARIA FERREIRA DA COSTA MONTEIRO; E COM A PRESENÇA DOS SEGUINTES MEMBROS: VICE-DIRETORA, PROFª MONIQUE ANDRIES NOGUEIRA; PROFESSOR TITULAR, CARMEN TERESA GABRIEL LE RAVALLEC; SUBSTITUTA EVENTUAL DA CHEFE DO DEPARTAMENTO DE ADMINISTRAÇÃO EDUCACIONAL, PROFª SILVINA JULIA FERNÁNDEZ; CHEFE DO DEPARTAMENTO DE DIDÁTICA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ROFª LIGIA KARAM CORRÊA DE MAGALHÃES; CHEFE DO DEPARTAMENTO DE FUNDAMENTOS DA EDUCAÇÃO, PROFª SANDRA CORDEIRO DE MELO; SUBSTITUTO EVENTUAL DA CHEFE DO DEPARTAMENTO DE FUNDAMENTOS DA EDUCAÇÃO, PROF. JOSÉ CLÁUDIO SOOMA SILVA; COORDENADORA DOS CURSOS DE PÓS-GRADUAÇÃO EM EDUCAÇÃO, PROFª PATRICIA CORSINO; COORDENADORA DO CURSO DE PEDAGOGIA, PROFª GISELI BARRETO DA CRUZ; COORDENADOR DE ESTÁGIOS DOS CURSOS DE LICENCIATURA, PROF. SÉRGIO LUIZ BAPTISTA DA SILVA; COORDENADORA DE ESTÁGIOS DO CURSO DE PEDAGOGIA, PROFª DANIELA DE OLIVEIRA GUIMARÃES; COORDENADORA DE EXTENSÃO, PROFª LENY CRISTINA SOARES SOUZA AZEVEDO; REPRESENTANTE DOS PROFESSORES ASSOCIADOS, PROFª TEODÓSIA SOFIA LOBATO CORREIA; REPRESENTANTES DOS PROFESSORES ADJUNTOS, PROF. WILLIAM SOARES DOS SANTOS E PROF. FILIPE CEPPAS DE CARVALHO E FARIA; REPRESENTANTE DOS PROFESSORES ASSISTENTES, PROFª SILVIA CAMARA SOTER DA SILVEIRA</w:t>
      </w:r>
      <w:r>
        <w:rPr>
          <w:rFonts w:cs="Arial" w:ascii="Garamond" w:hAnsi="Garamond"/>
          <w:sz w:val="19"/>
          <w:szCs w:val="19"/>
        </w:rPr>
        <w:t xml:space="preserve">; </w:t>
      </w:r>
      <w:r>
        <w:rPr>
          <w:rStyle w:val="Applestylespan"/>
          <w:rFonts w:cs="Arial" w:ascii="Garamond" w:hAnsi="Garamond"/>
          <w:sz w:val="18"/>
          <w:szCs w:val="18"/>
        </w:rPr>
        <w:t xml:space="preserve">E </w:t>
      </w:r>
      <w:r>
        <w:rPr>
          <w:rFonts w:cs="Arial" w:ascii="Garamond" w:hAnsi="Garamond"/>
          <w:bCs/>
          <w:sz w:val="18"/>
          <w:szCs w:val="18"/>
        </w:rPr>
        <w:t xml:space="preserve">A </w:t>
      </w:r>
      <w:r>
        <w:rPr>
          <w:rStyle w:val="Applestylespan"/>
          <w:rFonts w:cs="Arial" w:ascii="Garamond" w:hAnsi="Garamond"/>
          <w:sz w:val="18"/>
          <w:szCs w:val="18"/>
        </w:rPr>
        <w:t>REPRESENTANTE DOS SERVIDORES TÉCNICO-ADMINISTRATIVOS, CLARA SIQUEIRA GEBER OLIVEIRA</w:t>
      </w:r>
      <w:r>
        <w:rPr>
          <w:rFonts w:cs="Garamond" w:ascii="Garamond" w:hAnsi="Garamond"/>
          <w:sz w:val="18"/>
          <w:szCs w:val="18"/>
        </w:rPr>
        <w:t xml:space="preserve">. ESTEVE TAMBÉM PRESENTE À SESSÃO A PROFª SABRINA MOEHLECKE.  </w:t>
      </w:r>
      <w:r>
        <w:rPr>
          <w:rFonts w:cs="Garamond" w:ascii="Garamond" w:hAnsi="Garamond"/>
          <w:b/>
          <w:sz w:val="18"/>
          <w:szCs w:val="18"/>
        </w:rPr>
        <w:t xml:space="preserve">EXPEDIENTES: 1- </w:t>
      </w:r>
      <w:r>
        <w:rPr>
          <w:rFonts w:cs="Garamond" w:ascii="Garamond" w:hAnsi="Garamond"/>
          <w:sz w:val="18"/>
          <w:szCs w:val="18"/>
        </w:rPr>
        <w:t xml:space="preserve">A PROFª PATRÍCIA CORSINO COMUNICOU QUE ESTAVA NO SITE DA FE/UFRJ A DIVULGAÇÃO DO PROCESSO SELETIVO PARA BOLSISTA PÓS-DOC PNPD 2014/CAPES. </w:t>
      </w:r>
      <w:r>
        <w:rPr>
          <w:rFonts w:cs="Garamond" w:ascii="Garamond" w:hAnsi="Garamond"/>
          <w:b/>
          <w:sz w:val="18"/>
          <w:szCs w:val="18"/>
        </w:rPr>
        <w:t>2-</w:t>
      </w:r>
      <w:r>
        <w:rPr>
          <w:rFonts w:cs="Garamond" w:ascii="Garamond" w:hAnsi="Garamond"/>
          <w:sz w:val="18"/>
          <w:szCs w:val="18"/>
        </w:rPr>
        <w:t xml:space="preserve"> A PRESIDENTE COMENTOU QUE A SESSÃO EXTRAORDINÁRIA DE 07 DE FEVEREIRO DE 2014 HAVIA SIDO MUITO VÁLIDA, QUE O ARQUITETO MAURÍCIO MARINHO HAVIA DITO QUE ESTAVA PREENCHENDO COM TELHAS O VÃO DESCOBERTO DO TELHADO, ACIMA DA ÁREA DA ESCADA DA UNIDADE, E QUE UM PONTO DE REDE HAVIA SIDO PROVIDENCIADO PARA DISPONIBILIZAR INTERNET NA ALA DAS SALAS DE 201 A 215.  </w:t>
      </w:r>
      <w:r>
        <w:rPr>
          <w:rFonts w:cs="Garamond" w:ascii="Garamond" w:hAnsi="Garamond"/>
          <w:b/>
          <w:sz w:val="18"/>
          <w:szCs w:val="18"/>
        </w:rPr>
        <w:t>3-</w:t>
      </w:r>
      <w:r>
        <w:rPr>
          <w:rFonts w:cs="Garamond" w:ascii="Garamond" w:hAnsi="Garamond"/>
          <w:sz w:val="18"/>
          <w:szCs w:val="18"/>
        </w:rPr>
        <w:t xml:space="preserve"> A MESMA COMUNICOU QUE PARTICIPOU, EM 10 DE FEVEREIRO DE 2014, DE UMA REUNIÃO DO COMITÊ GESTOR DE FORMAÇÃO INICIAL E CONTINUADA, AO LADO DAS DOCENTES: MÔNICA PEREIRA DOS SANTOS, INDICADA PELA PR-5, COMO ARTICULADORA DA SECRETARIA DE EDUCAÇÃO CONTINUADA, ALFABETIZAÇÃO, DIVERSIDADE E INCLUSÃO – SECADI/MEC; MARTA FEIJÓ BARROSO (PR-1); MARCIA SERRA FERREIRA (PR-2); CLEIDE DE MORAIS LIMA (PR-5); BLANCHE CHRISTINE BITNER-MATHÉ (PIBID); E CAETANO MORAES, COORDENADOR DA UNIVERSIDADE ABERTA DO BRASIL - UAB DO CONSÓRCIO CEDERJ, PARA DEFINIR E ARTICULAR O USO DE VERBAS PARA FORMAÇÃO INICIAL E CONTINUADA. </w:t>
      </w:r>
      <w:r>
        <w:rPr>
          <w:rFonts w:cs="Garamond" w:ascii="Garamond" w:hAnsi="Garamond"/>
          <w:b/>
          <w:sz w:val="18"/>
          <w:szCs w:val="18"/>
        </w:rPr>
        <w:t>4-</w:t>
      </w:r>
      <w:r>
        <w:rPr>
          <w:rFonts w:cs="Garamond" w:ascii="Garamond" w:hAnsi="Garamond"/>
          <w:sz w:val="18"/>
          <w:szCs w:val="18"/>
        </w:rPr>
        <w:t xml:space="preserve"> A PROFª GISELI BARRETO DISSE QUE A UNIDADE RECEBEU, EM 10 DE FEVEREIRO DE 2014, OITENTA ALUNOS PARA O CURSO DE PEDAGOGIA, SENDO QUARENTA PARA O TURNO DA MANHÃ E QUARENTA PARA O TURNO DA TARDE. COMENTOU QUE APRESENTAÇÕES SOBRE O CURSO ESTAVAM ORGANIZADAS DA SEGUINTE FORMA: A PROFª ALINE VERÍSSIMO MONTEIRO ESTAVA, NO MOMENTO, PALESTRANDO, NA UNIDADE, SOBRE AS POSSIBILIDADES NA UFRJ; E, À TARDE, COMO COORDENADORA DO CURSO DE PEDAGOGIA, ELA PRÓPRIA DISCURSARIA SOBRE O CURSO; EM 12 DE FEVEREIRO, PELA MANHÃ, FALARIA DE NOVO TAMBÉM SOBRE O CURSO DE PEDAGOGIA; E EM 13 DE FEVEREIRO, À TARDE, A PROFª ALINE VERÍSSIMO, PALESTRARIA NOVAMENTE SOBRE AS POSSIBILIDADES NA UFRJ. REVELOU QUE AULAS MAGNAS ESTAVAM PREVISTAS PARA OS DIAS: 18 DE FEVEREIRO, À TARDE, COM A PROFª ANA MONTEIRO; 19 DE FEVEREIRO, PELA MANHÃ, COM A PROFª ROSANA RODRIGUES HERINGER; E 20 DE FEVEREIRO, À NOITE, COM A PROFª MARLENE CARVALHO. </w:t>
      </w:r>
      <w:r>
        <w:rPr>
          <w:rFonts w:cs="Garamond" w:ascii="Garamond" w:hAnsi="Garamond"/>
          <w:b/>
          <w:sz w:val="18"/>
          <w:szCs w:val="18"/>
        </w:rPr>
        <w:t>5-</w:t>
      </w:r>
      <w:r>
        <w:rPr>
          <w:rFonts w:cs="Garamond" w:ascii="Garamond" w:hAnsi="Garamond"/>
          <w:sz w:val="18"/>
          <w:szCs w:val="18"/>
        </w:rPr>
        <w:t xml:space="preserve"> A PROFª ANA MONTEIRO COMUNICOU QUE, EM 12 DE FEVEREIRO, ACONTECERIA O I SEMINÁRIO DE ACOLHIMENTO PARA DOCENTES DA UFRJ DO PROGRAMA DE APOIO À DOCÊNCIA DO ENSINO SUPERIOR – PADES, COM A PRESENÇA DA PROFª SELMA GARRIDO PIMENTA, QUE PALESTRARIA SOBRE VISÃO GERAL DA UNIVERSIDADE, NO AUDITÓRIO HORÁCIO MACEDO (ROXINHO), NO CCMN.  </w:t>
      </w:r>
      <w:r>
        <w:rPr>
          <w:rFonts w:cs="Garamond" w:ascii="Garamond" w:hAnsi="Garamond"/>
          <w:b/>
          <w:sz w:val="18"/>
          <w:szCs w:val="18"/>
        </w:rPr>
        <w:t>6-</w:t>
      </w:r>
      <w:r>
        <w:rPr>
          <w:rFonts w:cs="Garamond" w:ascii="Garamond" w:hAnsi="Garamond"/>
          <w:sz w:val="18"/>
          <w:szCs w:val="18"/>
        </w:rPr>
        <w:t xml:space="preserve"> A MESMA DISSE QUE, EM 12 DE FEVEREIRO DE 2014, TAMBÉM SERIA REALIZADO O “II SEMINÁRIO DE LICENCIATURA EM MATEMÁTICA”, PROMOVIDO PELO INSTITUTO DE MATEMÁTICA. COMENTOU QUE, EM 12 DE FEVEREIRO, À TARDE, IRIA RECEBER NO GABINETE DA DIREÇÃO DA UNIDADE O COORDENADOR DA LICENCIATURA EM FÍSICA DO INSTITUTO DE FÍSICA, PROF. JOÃO JOSÉ FERNANDES DE SOUSA, PARA UMA CONVERSA SOBRE A TRANSFERÊNCIA DO PROF. ANDRÉ BESSADAS PENNA FIRME PARA O INSTITUTO DE FÍSICA.  </w:t>
      </w:r>
      <w:r>
        <w:rPr>
          <w:rFonts w:cs="Garamond" w:ascii="Garamond" w:hAnsi="Garamond"/>
          <w:b/>
          <w:sz w:val="18"/>
          <w:szCs w:val="18"/>
        </w:rPr>
        <w:t xml:space="preserve">PONTOS: </w:t>
      </w:r>
      <w:r>
        <w:rPr>
          <w:rFonts w:cs="Garamond" w:ascii="Garamond" w:hAnsi="Garamond"/>
          <w:sz w:val="18"/>
          <w:szCs w:val="18"/>
        </w:rPr>
        <w:t xml:space="preserve">A PRESIDENTE APRESENTOU AS SEGUINTES SOLICITAÇÕES DE INCLUSÃO DE PONTOS EXTRAPAUTAS: CONCURSOS; PROCESSOS DE AGF DAS COORDENAÇÕES DE LICENCIATURA E PEDAGOGIA; E AFASTAMENTO DO PAÍS DA PROFª SABRINA MOEHLECKE. </w:t>
      </w:r>
      <w:r>
        <w:rPr>
          <w:rFonts w:cs="Garamond" w:ascii="Garamond" w:hAnsi="Garamond"/>
          <w:b/>
          <w:sz w:val="18"/>
          <w:szCs w:val="18"/>
        </w:rPr>
        <w:t>POSTOS EM VOTAÇÃO, OS NOVOS PONTOS FORAM APROVADOS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- APROVAÇÃO DA ATA DA 1ª SESSÃO ORDINÁRIA DA CONGREGAÇÃO.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POSTA EM VOTAÇÃO, A ATA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2- COMISSÕES JULGADORAS E DATAS DOS CONCURSOS DO EDITAL Nº 15 DE 13/01/2014. </w:t>
      </w:r>
      <w:r>
        <w:rPr>
          <w:rFonts w:cs="Garamond" w:ascii="Garamond" w:hAnsi="Garamond"/>
          <w:sz w:val="18"/>
          <w:szCs w:val="18"/>
        </w:rPr>
        <w:t xml:space="preserve">APÓS MUITA DISCUSSÃO, A PRESIDENTE ACHOU MELHOR PAUTAR O ASSUNTO NA PRÓXIMA SESSÃO E RETIROU O PONTO DE PAUTA. </w:t>
      </w:r>
      <w:r>
        <w:rPr>
          <w:rFonts w:cs="Garamond" w:ascii="Garamond" w:hAnsi="Garamond"/>
          <w:b/>
          <w:sz w:val="18"/>
          <w:szCs w:val="18"/>
        </w:rPr>
        <w:t xml:space="preserve">3- COMISSÃO RESPONSÁVEL PELA ELABORAÇÃO DOS CRITÉRIOS PARA CONCESSÃO DE AFASTAMENTO PARA PÓS-GRADUAÇÃO STRICTO SENSU. </w:t>
      </w:r>
      <w:r>
        <w:rPr>
          <w:rFonts w:cs="Garamond" w:ascii="Garamond" w:hAnsi="Garamond"/>
          <w:sz w:val="18"/>
          <w:szCs w:val="18"/>
        </w:rPr>
        <w:t>A PROFª LIGIA KARAM DISSE QUE O EDD TINHA CRIADO UMA COMISSÃO PARA ESTABELECER CRITÉRIOS PARA CONCESSÃO DE AFASTAMENTO PARA CURSO DE PÓS-GRADUAÇÃO STRICTO SENSU, COMPOSTA PELOS DOCENTES DIVA LÚCIA GAUTÉRIO CONDE, WARLEY DA COSTA E MARCIA SERRA FERREIRA. DISSE QUE TAIS CRITÉRIOS PODERIAM SERVIR TAMBÉM AOS DEMAIS DEPARTAMENTOS. CLARA GEBER COMENTOU QUE UM TÉCNICO ADMINISTRATIVO DEVERIA FAZER PARTE DESTA COMISSÃO JÁ QUE O ASSUNTO INTERESSAVA TAMBÉM AOS TÉCNICOS ADMINISTRATIVOS.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 O PROF. FILIPE CEPPAS COMENTOU QUE HAVIA DISTINÇÃO NA LEGISLAÇÃO QUANTO AOS CRITÉRIOS PARA DOCENTES E TÉCNICOS ADMINISTRATIVOS E QUE ERA BOM VERIFICAR. </w:t>
      </w:r>
      <w:r>
        <w:rPr>
          <w:rFonts w:cs="Garamond" w:ascii="Garamond" w:hAnsi="Garamond"/>
          <w:b/>
          <w:sz w:val="18"/>
          <w:szCs w:val="18"/>
        </w:rPr>
        <w:t xml:space="preserve">POSTA EM VOTAÇÃO, A COMISSÃO DO EDD FOI APROVADA POR UNANIMIDADE. </w:t>
      </w:r>
      <w:r>
        <w:rPr>
          <w:rFonts w:cs="Garamond" w:ascii="Garamond" w:hAnsi="Garamond"/>
          <w:sz w:val="18"/>
          <w:szCs w:val="18"/>
        </w:rPr>
        <w:t xml:space="preserve">A PRESIDENTE DISSE PARA CLARA GEBER SE REUNIR COM OS DEMAIS TÉCNICOS ADMINISTRATIVOS PARA INVESTIGAR O QUE A LEI DIZIA COM RELAÇÃO AOS TÉCNICOS ADMINISTRATIVOS. </w:t>
      </w:r>
      <w:r>
        <w:rPr>
          <w:rFonts w:cs="Garamond" w:ascii="Garamond" w:hAnsi="Garamond"/>
          <w:b/>
          <w:sz w:val="18"/>
          <w:szCs w:val="18"/>
        </w:rPr>
        <w:t xml:space="preserve">4- COMISSÃO DA FE/UFRJ PARA CRIAÇÃO DE CRITÉRIOS DE LICENÇA E AFASTAMENTO PARA REALIZAÇÃO DE PÓS-DOUTORADO. </w:t>
      </w:r>
      <w:r>
        <w:rPr>
          <w:rFonts w:cs="Garamond" w:ascii="Garamond" w:hAnsi="Garamond"/>
          <w:sz w:val="18"/>
          <w:szCs w:val="18"/>
        </w:rPr>
        <w:t xml:space="preserve">A PROFª SABRINA MOEHLECKE RELATOU QUE A COMISSÃO, CONSTITUÍDA PELOS DOCENTES: SABRINA MOEHLECKE, VICTOR ANDRADE DE MELO E RODRIGO PEREIRA DA ROCHA ROSISTOLATO, CRIOU CRITÉRIOS MÍNIMOS, BASEADOS NA RESOLUÇÃO N° 03/2000 DO CEPG. EM SEGUIDA, APRESENTOU O ESBOÇO DE RESOLUÇÃO PARA LICENÇA E AFASTAMENTO DA FE/UFRJ PARA A REALIZAÇÃO DE PÓS-DOUTORADO.  A PROFª CARMEN TERESA ENFATIZOU QUE ERA NECESSARIO INCLUIR A TRAJETÓRIA ACADÊMICA DO DOCENTE. A PROFª MONIQUE ANDRIES COMENTOU QUE O PROF. AMAURY FERNANDES HAVIA DITO QUE, NA ESCOLA DE COMUNICAÇÃO, UM DOS CRITÉRIOS PARA AFASTAMENTO PARA PÓS-DOUTORADO, ERA PARTICIPAÇÃO ATIVA EM ATIVIDADES ADMINISTRATIVAS. DISSE QUE CONCORDAVA COM O PROF. AMAURY FERNANDES E QUE OS CRITÉRIOS NÃO PODERIAM PREMIAR PESSOAS QUE PENSASSEM INDIVIDUALMENTE, MAS QUE CONTEMPLASSEM ENVOLVIMENTO EM ATIVIDADES ADMINISTRATIVAS E DE REPRESENTAÇÃO.  FALOU AINDA QUE AQUELES QUE JÁ TIVESSEM SIDO CONTEMPLADOS DEVERIAM IR PARA O FIM DA FILA, PARA DAR LUGAR AOS NOVOS QUE AINDA NÃO PUDERAM REALIZAR O PÓS-DOUTORADO. A PROFª GISELI BARRETO COMENTOU QUE O DOCUMENTO FECHASSE ALGUNS PONTOS PARA PRIORIZAR AQUELE QUE APRESENTASSE A REALIZAÇÃO DE ATIVIDADES DE ENSINO, PESQUISA, EXTENSÃO E GESTÃO.  A PROFª LIGIA CONCORDOU COM TODAS AS OBSERVAÇÕES SOBRE O ENVOLVIMENTO DO DOCENTE COM A UNIDADE. A PROFª CARMEN TERESA COMENTOU QUE SUBSTITUIRIA A EXPRESSÃO “MÉRITO DO PROJETO” POR “PERTINÊNCIA DO PROJETO” PARA A UNIDADE.  A PROFª PATRÍCIA CORSINO COMENTOU QUE ERA IMPORTANTE O INTERCÂMBIO E A PARCERIA COM OUTRAS UNIDADES, BEM COMO A ORDENAÇÃO PARA A SAÍDA DOS DOCENTES. A PROFª MONIQUE ANDRIES SUGERIU QUE A PROFª SABRINA MOEHLECKE LEVASSE Á COMISSÃO TUDO O QUE FOI DISCUTIDO PARA UMA NOVA VERSÃO, A SER ENCAMINHADA AOS CONSELHEIROS, ANTES DA PRÓXIMA SESSÃO DE CONGREGAÇÃO. </w:t>
      </w:r>
      <w:r>
        <w:rPr>
          <w:rFonts w:cs="Garamond" w:ascii="Garamond" w:hAnsi="Garamond"/>
          <w:b/>
          <w:sz w:val="18"/>
          <w:szCs w:val="18"/>
        </w:rPr>
        <w:t>POSTA EM VOTAÇÃO, A SUGESTÃO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5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COMISSÃO ENCARREGADA DA ELEIÇÃO PARA A NOVA CHEFIA DO EDD. </w:t>
      </w:r>
      <w:r>
        <w:rPr>
          <w:rFonts w:cs="Garamond" w:ascii="Garamond" w:hAnsi="Garamond"/>
          <w:sz w:val="18"/>
          <w:szCs w:val="18"/>
        </w:rPr>
        <w:t>O PROF. FILIPE CEPPAS COMUNICOU QUE A COMISSÃO ERA FORMADA PELOS DOCENTES ROBERTO MARQUES, ALESSANDRA NICODEMOS OLIVEIRA SILVA E ELE PRÓPRIO.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 PROFª LIGIA KARAM DISSE QUE, EM MAIO DE 2014, OCORRERIA A ALTERAÇÃO DA CHEFIA DO EDD. </w:t>
      </w:r>
      <w:r>
        <w:rPr>
          <w:rFonts w:cs="Garamond" w:ascii="Garamond" w:hAnsi="Garamond"/>
          <w:b/>
          <w:sz w:val="18"/>
          <w:szCs w:val="18"/>
        </w:rPr>
        <w:t xml:space="preserve">POSTA EM VOTAÇÃO, A COMISSÃO FOI APROVADA POR UNANIMIDADE. </w:t>
      </w:r>
      <w:r>
        <w:rPr>
          <w:rFonts w:cs="Garamond" w:ascii="Garamond" w:hAnsi="Garamond"/>
          <w:sz w:val="18"/>
          <w:szCs w:val="18"/>
        </w:rPr>
        <w:t xml:space="preserve">A PRESIDENTE COMENTOU QUE TAMBÉM ESTAVA ABERTO O PROCESSO ELEITORAL PARA A NOVA DECANIA DO CFCH, HAJA VISTA QUE O MANDATO DO DECANO DO CFCH, PROF. MARCELO MACEDO CORRÊA E CASTRO, IRIA ATÉ JULHO DE 2014. </w:t>
      </w:r>
      <w:r>
        <w:rPr>
          <w:rFonts w:cs="Garamond" w:ascii="Garamond" w:hAnsi="Garamond"/>
          <w:b/>
          <w:sz w:val="18"/>
          <w:szCs w:val="18"/>
        </w:rPr>
        <w:t xml:space="preserve">6- SOLICITAÇÃO DA VAGA PARA O 2º LUGAR DO CONCURSO DE PORTUGUÊS-LITERATURAS (PROFª ALESSANDRA FONTES), DEVIDO À APOSENTADORIA DO PROF. ARMANDO GENS.  </w:t>
      </w:r>
      <w:r>
        <w:rPr>
          <w:rFonts w:cs="Garamond" w:ascii="Garamond" w:hAnsi="Garamond"/>
          <w:sz w:val="18"/>
          <w:szCs w:val="18"/>
        </w:rPr>
        <w:t xml:space="preserve">A PROFª LIGIA KARAM COMENTOU QUE A PROFª ALESSANDRA FONTES HAVIA SIDO APROVADA NO CONCURSO PARA PROFESSOR AUXILIAR DE DIDÁTICA DA LÍNGUA PORTUGUESA-LITERATURA E PRÁTICA DE ENSINO DE LÍNGUA PORTUGUESA-LITERATURA DO EDITAL Nº 312 DE 21 DE DEZEMBRO DE 2012, REPUBLICADO NO EDITAL Nº 28 DE 01 DE FEVEREIRO DE 2013 E PUBLICADO NO DIÁRIO OFICIAL DA UNIÃO Nº 27 DE 07 DE FEVEREIRO DE 2013. </w:t>
      </w:r>
      <w:r>
        <w:rPr>
          <w:rFonts w:cs="Garamond" w:ascii="Garamond" w:hAnsi="Garamond"/>
          <w:b/>
          <w:sz w:val="18"/>
          <w:szCs w:val="18"/>
        </w:rPr>
        <w:t xml:space="preserve">POSTA EM VOTAÇÃO, A SOLICITAÇÃO FOI APROVADA POR UNANIMIDADE.  7- SOLICITAÇÃO DE LOTAÇÃO PROVISÓRIA DA PROFª AMANDA AMANTES NEIVA RIBEIRO – UFBA (APROVADA </w:t>
      </w:r>
      <w:r>
        <w:rPr>
          <w:rFonts w:cs="Garamond" w:ascii="Garamond" w:hAnsi="Garamond"/>
          <w:b/>
          <w:i/>
          <w:sz w:val="18"/>
          <w:szCs w:val="18"/>
        </w:rPr>
        <w:t>AD REFERENDUM</w:t>
      </w:r>
      <w:r>
        <w:rPr>
          <w:rFonts w:cs="Garamond" w:ascii="Garamond" w:hAnsi="Garamond"/>
          <w:b/>
          <w:sz w:val="18"/>
          <w:szCs w:val="18"/>
        </w:rPr>
        <w:t xml:space="preserve">). </w:t>
      </w:r>
      <w:r>
        <w:rPr>
          <w:rFonts w:cs="Garamond" w:ascii="Garamond" w:hAnsi="Garamond"/>
          <w:sz w:val="18"/>
          <w:szCs w:val="18"/>
        </w:rPr>
        <w:t>A PROFª ANA MONTEIRO DISSE QUE HAVIA RECEBIDO UMA CARTA DA DOCENTE DA UFBA, QUE SOLICITAVA LOTAÇÃO PROVISÓRIA NA FACULDADE DE EDUCAÇÃO DA UFRJ, A FIM DE ACOMPANHAR O CÔNJUGE, FUNCIONÁRIO DA PETROBRÁS, DE SALVADOR PARA O RIO DE JANEIRO, COM O INTUITO DE CONTINUAR DESENVOLVENDO PROJETOS COM O FOCO NA FORMAÇÃO DOCENTE, VOLTADOS PARA DESENVOLVIMENTO DE METODOLOGIAS DE ENSINO, ESTABELECER AÇÕES COLABORATIVAS, A PARTIR DAS DISCIPLINAS DE METODOLOGIA E ESTÁGIO SUPERVISIONADO, ENTRE ESCOLA E GRUPO DE PESQUISA. A PRESIDENTE DISSE QUE O QUE REALMENTE LHE INTERESSOU FOI A EXPERIÊNCIA DA DOCENTE, COMO COORDENADORA DO LABORATÓRIO INTERDISCIPLINAR DE FORMAÇÃO DE EDUCADORES – LIFE, PARA QUE HOUVESSE UMA MAIOR ARTICULAÇÃO COM O PROFESSOR DO INSTITUTO DE FÍSICA DA UFRJ,</w:t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 xml:space="preserve">FRANCISCO ARTUR BRAUN CHAVES.  </w:t>
      </w:r>
      <w:r>
        <w:rPr>
          <w:rFonts w:cs="Garamond" w:ascii="Garamond" w:hAnsi="Garamond"/>
          <w:b/>
          <w:sz w:val="18"/>
          <w:szCs w:val="18"/>
        </w:rPr>
        <w:t>POSTA EM VOTAÇÃO, A SOLICITAÇÃO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8- PARTICIPAÇÃO DO PROF. WILLIAM SOARES DOS SANTOS COMO DOCENTE COLABORADOR DO CURSO DE MESTRADO PROFISSIONAL EM CLÍNICA ODONTOLÓGICA DA FO/UFRJ.  </w:t>
      </w:r>
      <w:r>
        <w:rPr>
          <w:rFonts w:cs="Garamond" w:ascii="Garamond" w:hAnsi="Garamond"/>
          <w:sz w:val="18"/>
          <w:szCs w:val="18"/>
        </w:rPr>
        <w:t>A PROFª ANA MONTEIRO COMENTOU QUE HAVIA RECEBIDO O PEDIDO DA COORDENADORA DO CURSO DE MESTRADO PROFISSIONAL EM CLÍNICA ODONTOLÓGICA DA FO/UFRJ, QUE ESTAVA À PROCURA DE UM DOCENTE COM EXPERIÊNCIA EM DIDÁTICA.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COMENTOU QUE O PEDIDO TAMBÉM HAVIA SIDO APROVADO “AD REFERENDUM”. </w:t>
      </w:r>
      <w:r>
        <w:rPr>
          <w:rFonts w:cs="Garamond" w:ascii="Garamond" w:hAnsi="Garamond"/>
          <w:b/>
          <w:sz w:val="18"/>
          <w:szCs w:val="18"/>
        </w:rPr>
        <w:t xml:space="preserve">POSTA EM VOTAÇÃO, A PARTICIPAÇÃO DO DOCENTE FOI APROVADA POR UNANIMIDADE. 9- INDICAÇÕES DOS DOCENTES MARCOS VINICUS SCHEFFEL, GIOVANA XAVIER DA CONCEIÇÃO CÔRTES E BERNARDO CARVALHO OLIVEIRA PARA PARTICIPAR DA COAA DE LICENCIATURA. POSTAS EM VOTAÇÃO, AS INDICAÇÕES FORAM APROVADAS POR UNANIMIDADE. 10- SOLICITAÇÕES DE AFASTAMENTO DO PAÍS DA PROFª LIBÂNIA NACIF XAVIER. </w:t>
      </w:r>
      <w:r>
        <w:rPr>
          <w:rFonts w:cs="Garamond" w:ascii="Garamond" w:hAnsi="Garamond"/>
          <w:sz w:val="18"/>
          <w:szCs w:val="18"/>
        </w:rPr>
        <w:t xml:space="preserve">A PRESIDENTE COMUNICOU QUE A DOCENTE HAVIA SOLICITADO DOIS AFASTAMENTOS DO PAÍS: UM PARA PARTICIPAR DO “XI CONGRESSO IBERO-AMERICANO DE HISTÓRIA DA EDUCAÇÃO LATINO-AMERICANA: SUJEITOS, PODER E DISPUTAS PELA EDUCAÇÃO”, A SER REALIZADO EM TOLUCA, NO MÉXICO, DE 6 A 9 DE MAIO DE 2014; E OUTRO PARA PARTICIPAR DO “XXXII CONGRESSO INTERNACIONAL DA ASSOCIAÇÃO DE ESTUDOS LATINO-AMERICANOS – LASA 2014”, DE 21 A 24 DE MAIO DE 2014, EM CHICAGO, ILLINOIS, NOS ESTADOS UNIDOS.  </w:t>
      </w:r>
      <w:r>
        <w:rPr>
          <w:rFonts w:cs="Garamond" w:ascii="Garamond" w:hAnsi="Garamond"/>
          <w:b/>
          <w:sz w:val="18"/>
          <w:szCs w:val="18"/>
        </w:rPr>
        <w:t xml:space="preserve">POSTAS EM VOTAÇÃO, AS SOLICITAÇÕES FORAM APROVADAS POR UNANIMIDADE. 11- SOLICITAÇÃO DE AUXÍLIO VIAGEM DO PROF. MARCOS VINICIUS SCHEFFEL (APROVADA </w:t>
      </w:r>
      <w:r>
        <w:rPr>
          <w:rFonts w:cs="Garamond" w:ascii="Garamond" w:hAnsi="Garamond"/>
          <w:b/>
          <w:i/>
          <w:sz w:val="18"/>
          <w:szCs w:val="18"/>
        </w:rPr>
        <w:t>AD REFERENDUM</w:t>
      </w:r>
      <w:r>
        <w:rPr>
          <w:rFonts w:cs="Garamond" w:ascii="Garamond" w:hAnsi="Garamond"/>
          <w:b/>
          <w:sz w:val="18"/>
          <w:szCs w:val="18"/>
        </w:rPr>
        <w:t xml:space="preserve">). </w:t>
      </w:r>
      <w:r>
        <w:rPr>
          <w:rFonts w:cs="Garamond" w:ascii="Garamond" w:hAnsi="Garamond"/>
          <w:sz w:val="18"/>
          <w:szCs w:val="18"/>
        </w:rPr>
        <w:t xml:space="preserve">A PROFª LIGIA KARAM COMENTOU QUE ESSA SOLICITAÇÃO NÃO HAVIA SIDO APRECIADA NO CORPO DELIBERATIVO DO EDD. A PROFª ANA MONTEIRO INFORMOU QUE O PROF. MARCOS VINICIUS HAVIA SOLICITADO AUXÍLIO VIAGEM PARA APRESENTAR O TRABALHO “365 DIAS DE COSMOPOLITISMO” NO CONGRESSO “CRÔNICA, CHRONIQUE, CRÓNICA. BRASIL-MÉXICO-FRANÇA (1800-1930)”, A SER REALIZADO DE 05 A 09 DE MARÇO DE 2014, NA UNESP DE SÃO JOSÉ DO RIO PRETO.  </w:t>
      </w:r>
      <w:r>
        <w:rPr>
          <w:rFonts w:cs="Garamond" w:ascii="Garamond" w:hAnsi="Garamond"/>
          <w:b/>
          <w:sz w:val="18"/>
          <w:szCs w:val="18"/>
        </w:rPr>
        <w:t xml:space="preserve">POSTA EM VOTAÇÃO, A SOLICITAÇÃO FOI APROVADA POR UNANIMIDADE. 12-PROJETO DE EXTENSÃO "CURSINHO POPULAR. REDE EMANCIPA DE CURSINHOS POPULARES" - ROBERTO LEHER (PARECERISTA: LIGIA KARAM CORRÊA DE MAGALHÃES).  </w:t>
      </w:r>
      <w:r>
        <w:rPr>
          <w:rFonts w:cs="Garamond" w:ascii="Garamond" w:hAnsi="Garamond"/>
          <w:sz w:val="18"/>
          <w:szCs w:val="18"/>
        </w:rPr>
        <w:t>A PROFª LIGIA KARAM APRESENTOU O SEU PARECER FAVORÁVEL AO PROJETO DE EXTENSÃO, EM QUE O PROF. ROBERTO LEHER SERIA UM DOS COORDENADORES. DISSE QUE AINDA ESTAVAM EM NEGOCIAÇÃO OS LOCAIS DE REALIZAÇÃO, QUE COMPREENDERIAM: SALAS DE AULA DO INSTITUTO DE FILOSOFIA E CIÊNCIAS SOCIAIS - IFCS, FACULDADE NACIONAL DE DIREITO - FND E ESCOLA DE MÚSICA – EM, A SER REALIZADO DE 10 DE MARÇO A 28 DE NOVEMBRO DE 2014, DE SEGUNDA A SEXTA-FEIRA, PREFERENCIALMENTE À NOITE. A PROFª CARMEN TERESA CRITICOU O TERMO “CURSINHO”. APÓS MUITA DISCUSSÃO, A PRESIDENTE PÔS EM VOTAÇÃO, A PROPOSTA ELABORADA PELOS CONSELHEIROS DE APROVAR O CURSO COM A ALTERAÇÃO NA REDAÇÃO DO OBJETIVO GERAL DA SEGUINTE FORMA:</w:t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 xml:space="preserve">DESENVOLVER NO ANO DE 2014 UM CURSO PRÉ-UNIVERSITÁRIO, COMO PROJETO DE EXTENSÃO DO GRUPO COLEMARX EM PARCERIA COM A REDE EMANCIPA, UERJ E UFF. </w:t>
      </w:r>
      <w:r>
        <w:rPr>
          <w:rFonts w:cs="Garamond" w:ascii="Garamond" w:hAnsi="Garamond"/>
          <w:b/>
          <w:sz w:val="18"/>
          <w:szCs w:val="18"/>
        </w:rPr>
        <w:t>POSTA EM VOTAÇÃO, A PROPOSTA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3- COMISSÃO DE AVALIAÇÃO DE PEDIDOS DE PROGRESSÃO FUNCIONAL E ESTÁGIO PROBATÓRIO DO DEPARTAMENTO DE FUNDAMENTOS DE EDUCAÇÃO. </w:t>
      </w:r>
      <w:r>
        <w:rPr>
          <w:rFonts w:cs="Garamond" w:ascii="Garamond" w:hAnsi="Garamond"/>
          <w:sz w:val="18"/>
          <w:szCs w:val="18"/>
        </w:rPr>
        <w:t xml:space="preserve">A PROFª SANDRA CORDEIRO INFORMOU QUE A COMISSÃO SERIA FORMADA PELOS DOCENTES: CARLOS AMÉRICO ALVES PEREIRA (IP/UFRJ), REUBER GERBASSI SCOFANO E MARTA LIMA DE SOUZA. A PROFª MONIQUE ANDRIES DISSE QUE A PROFª MARTA LIMA NÃO PODERIA, PORQUE TERIA QUE SER, NO MÍNIMO, PROFESSOR ADJUNTO IV. A PROFª ANA MONTEIRO RETIROU O PONTO DE PAUTA. </w:t>
      </w:r>
      <w:r>
        <w:rPr>
          <w:rFonts w:cs="Garamond" w:ascii="Garamond" w:hAnsi="Garamond"/>
          <w:b/>
          <w:sz w:val="18"/>
          <w:szCs w:val="18"/>
        </w:rPr>
        <w:t xml:space="preserve"> 14- LICENÇA EMERGENCIAL DA PROFª SUZANA BARROS CORRÊA SARAIVA E AUTORIZAÇÃO PARA QUE O PROFª PEDRO PAULO CUNCA BOCAYUVA (NEPP-DH) ASSUMA AS TURMAS DE EDUCAÇÃO POPULAR E MOVIMENTOS SOCIAIS – EDF609. </w:t>
      </w:r>
      <w:r>
        <w:rPr>
          <w:rFonts w:cs="Garamond" w:ascii="Garamond" w:hAnsi="Garamond"/>
          <w:sz w:val="18"/>
          <w:szCs w:val="18"/>
        </w:rPr>
        <w:t>A PROFª SANDRA CORDEIRO FALOU QUE A LICENÇA DA DOCENTE SERIA PARA CUIDAR DO CÔNJUGE QUE ESTAVA COM PROBLEMAS DE SAÚDE. A PROFª ANA MONTEIRO RETIROU O PONTO DE PAUTA.</w:t>
      </w:r>
      <w:r>
        <w:rPr>
          <w:rFonts w:cs="Garamond" w:ascii="Garamond" w:hAnsi="Garamond"/>
          <w:b/>
          <w:sz w:val="18"/>
          <w:szCs w:val="18"/>
        </w:rPr>
        <w:t xml:space="preserve">  15- PROJETO DE PESQUISA “LEITURA E ESCRITA NA EDUCAÇÃO INFANTIL” – PATRÍCIA CORSINO (PARECERISTA: PROFª MONIQUE ANDRIES NOGUEIRA). </w:t>
      </w:r>
      <w:r>
        <w:rPr>
          <w:rFonts w:cs="Garamond" w:ascii="Garamond" w:hAnsi="Garamond"/>
          <w:sz w:val="18"/>
          <w:szCs w:val="18"/>
        </w:rPr>
        <w:t xml:space="preserve">A PROFª MONIQUE ANDRIES APRESENTOU O SEU PARECER FAVORÁVEL AO PROJETO DE PESQUISA PROPOSTO PELA PROFª PATRÍCIA CORSINO, INFORMANDO QUE SE TRATAVA DE UM PROJETO INTERINSTITUCIONAL, EM CONVÊNIO COM O MEC, SOB A COORDENAÇÃO GERAL DAS DOCENTES MÔNICA CORREIA BATISTA (UFMG) E RITA DE CÁSSIA COELHO (MEC), E COORDENAÇÃO ADJUNTA DAS DOCENTES PATRÍCIA CORSINO (UFRJ) E MARIA FERNANDA RESENDE NUNES (UNIRIO). DISSE QUE AS AÇÕES DO PROJETO OCORRERIAM DE AGOSTO DE 2013 A MARÇO DE 2015. </w:t>
      </w:r>
      <w:r>
        <w:rPr>
          <w:rFonts w:cs="Garamond" w:ascii="Garamond" w:hAnsi="Garamond"/>
          <w:b/>
          <w:sz w:val="18"/>
          <w:szCs w:val="18"/>
        </w:rPr>
        <w:t xml:space="preserve">POSTO EM VOTAÇÃO, O PARECER FOI APROVADO POR UNANIMIDADE.  16- SOLICITAÇÃO DE AFASTAMENTO DO PAÍS DA PROFª SABRINA MOEHLECKE. </w:t>
      </w:r>
      <w:r>
        <w:rPr>
          <w:rFonts w:cs="Garamond" w:ascii="Garamond" w:hAnsi="Garamond"/>
          <w:sz w:val="18"/>
          <w:szCs w:val="18"/>
        </w:rPr>
        <w:t xml:space="preserve">A PRESIDENTE INFORMOU QUE A DOCENTE HAVIA SOLICITADO AFASTAMENTO DO PAÍS, DE 14 A 17 DE ABRIL DE 2014, PARA PARTICIPAR DO “IV CONGRESSO IBERO-AMERICANO DE POLÍTICA E ADMINISTRAÇÃO DA EDUCAÇÃO E VII CONGRESSO LUSO BRASILEIRO DE POLÍTICA E ADMINISTRAÇÃO DA EDUCAÇÃO”, EM PORTO, PORTUGAL.  </w:t>
      </w:r>
      <w:r>
        <w:rPr>
          <w:rFonts w:cs="Garamond" w:ascii="Garamond" w:hAnsi="Garamond"/>
          <w:b/>
          <w:sz w:val="18"/>
          <w:szCs w:val="18"/>
        </w:rPr>
        <w:t xml:space="preserve">POSTA EM VOTAÇÃO, A SOLICITAÇÃO FOI APROVADA POR UNANIMIDADE. 17- PLANO DE TRABALHO DO PACTO NACIONAL PELA ALFABETIZAÇÃO NA IDADE CERTA – PNAIC/MEC (APROVADO </w:t>
      </w:r>
      <w:r>
        <w:rPr>
          <w:rFonts w:cs="Garamond" w:ascii="Garamond" w:hAnsi="Garamond"/>
          <w:b/>
          <w:i/>
          <w:sz w:val="18"/>
          <w:szCs w:val="18"/>
        </w:rPr>
        <w:t>AD REFERENDUM</w:t>
      </w:r>
      <w:r>
        <w:rPr>
          <w:rFonts w:cs="Garamond" w:ascii="Garamond" w:hAnsi="Garamond"/>
          <w:b/>
          <w:sz w:val="18"/>
          <w:szCs w:val="18"/>
        </w:rPr>
        <w:t xml:space="preserve">). </w:t>
      </w:r>
      <w:r>
        <w:rPr>
          <w:rFonts w:cs="Garamond" w:ascii="Garamond" w:hAnsi="Garamond"/>
          <w:sz w:val="18"/>
          <w:szCs w:val="18"/>
        </w:rPr>
        <w:t xml:space="preserve">ELIANE RODRIGUES, INTEGRANTE DO APOIO TÉCNICO DO PNAIC, COMUNICOU QUE A APROVAÇÃO DO PTA DO PNAIC, REQUISITADA PELA PROCURADORIA DA UFRJ, ERA NECESSÁRIA PARA A MOVIMENTAÇÃO DOS RECURSOS NO VALOR DE POUCO MAIS DE SEISCENTOS E VINTE SETE MIL REAIS, A SEREM UTILIZADOS ATÉ ABRIL DE 2014, PARA AS PRIMEIRAS FORMAÇÕES NOS PÓLOS DO PACTO, GASTOS EM DIÁRIAS, DESLOCAMENTOS, APOIO TÉCNICO E MATERIAIS DE CONSUMO. </w:t>
      </w:r>
      <w:r>
        <w:rPr>
          <w:rFonts w:cs="Garamond" w:ascii="Garamond" w:hAnsi="Garamond"/>
          <w:b/>
          <w:sz w:val="18"/>
          <w:szCs w:val="18"/>
        </w:rPr>
        <w:t>POSTO EM VOTAÇÃO, O PLANO DE TRABALHO DO PNAIC FOI APROVADO POR UNANIMIDADE.</w:t>
      </w:r>
      <w:r>
        <w:rPr>
          <w:rFonts w:cs="Garamond" w:ascii="Garamond" w:hAnsi="Garamond"/>
          <w:sz w:val="18"/>
          <w:szCs w:val="18"/>
        </w:rPr>
        <w:t xml:space="preserve"> 18- </w:t>
      </w:r>
      <w:r>
        <w:rPr>
          <w:rFonts w:cs="Garamond" w:ascii="Garamond" w:hAnsi="Garamond"/>
          <w:b/>
          <w:sz w:val="18"/>
          <w:szCs w:val="18"/>
        </w:rPr>
        <w:t xml:space="preserve">SOLICITAÇÃO DE ESCLARECIMENTO DA CONGREGAÇÃO SOBRE A REDUÇÃO DAS VAGAS DE ESTACIONAMENTO. </w:t>
      </w:r>
      <w:r>
        <w:rPr>
          <w:rFonts w:cs="Garamond" w:ascii="Garamond" w:hAnsi="Garamond"/>
          <w:sz w:val="18"/>
          <w:szCs w:val="18"/>
        </w:rPr>
        <w:t>A PRESIDENTE RETIROU O PONTO DE PAUTA.</w:t>
      </w:r>
      <w:r>
        <w:rPr>
          <w:rFonts w:cs="Garamond" w:ascii="Garamond" w:hAnsi="Garamond"/>
          <w:b/>
          <w:sz w:val="18"/>
          <w:szCs w:val="18"/>
        </w:rPr>
        <w:t xml:space="preserve"> 19-APRESENTAÇÃO DO RESULTADO DO LEVANTAMENTO DOS LABORATÓRIOS E GRUPOS DE PESQUISA.</w:t>
      </w:r>
      <w:r>
        <w:rPr>
          <w:rFonts w:cs="Garamond" w:ascii="Garamond" w:hAnsi="Garamond"/>
          <w:sz w:val="18"/>
          <w:szCs w:val="18"/>
        </w:rPr>
        <w:t xml:space="preserve"> A PROFª ANA MONTEIRO RETIROU O PONTO DE PAUTA.</w:t>
      </w:r>
      <w:r>
        <w:rPr>
          <w:rFonts w:cs="Garamond" w:ascii="Garamond" w:hAnsi="Garamond"/>
          <w:b/>
          <w:sz w:val="18"/>
          <w:szCs w:val="18"/>
        </w:rPr>
        <w:t xml:space="preserve">  20- BANCAS EXAMINADORAS DO EDA. </w:t>
      </w:r>
      <w:r>
        <w:rPr>
          <w:rFonts w:cs="Garamond" w:ascii="Garamond" w:hAnsi="Garamond"/>
          <w:sz w:val="18"/>
          <w:szCs w:val="18"/>
        </w:rPr>
        <w:t>A PROFª SILVINA FERNÁNDEZ RELATOU QUE, PARA O CONCURSO DE GESTÃO E AVALIAÇÃO DOS SISTEMAS EDUCACIONAIS, A COMISSÃO JULGADORA SERIA COMPOSTA PELOS SEGUINTES DOCENTES: ROBERTO LEHER, ANA MARIA VILLELA CAVALIERE, LIA CIOMAR MACEDO DE FARIA, ANGELA MARIA SOUZA MARTINS; E, COMO SUPLENTES, ADONIA ANTUNES PRADO E MARIA CELI CHAVES VASCONCELLOS.</w:t>
      </w:r>
      <w:r>
        <w:rPr>
          <w:rFonts w:cs="Garamond" w:ascii="Garamond" w:hAnsi="Garamond"/>
          <w:b/>
          <w:sz w:val="18"/>
          <w:szCs w:val="18"/>
        </w:rPr>
        <w:t xml:space="preserve"> POSTA EM VOTAÇÃO, A BANCA FOI APROVADA POR UNANIMIDADE. 21- PROCESSOS DE AGF E DESCANCELAMENTO DE MATRÍCULA DAS COORDENAÇÕES DE LICENCIATURA E PEDAGOGIA. </w:t>
      </w:r>
      <w:r>
        <w:rPr>
          <w:rFonts w:cs="Garamond" w:ascii="Garamond" w:hAnsi="Garamond"/>
          <w:sz w:val="18"/>
          <w:szCs w:val="18"/>
        </w:rPr>
        <w:t xml:space="preserve">O PROF. WILLIAM SOARES APRESENTOU OS PROCESSOS DOS ALUNOS, JÁ ANALISADOS PELA COAA DE LICENCIATURA, TAIS COMO: </w:t>
      </w:r>
      <w:r>
        <w:rPr>
          <w:rFonts w:cs="Garamond" w:ascii="Garamond" w:hAnsi="Garamond"/>
          <w:b/>
          <w:sz w:val="18"/>
          <w:szCs w:val="18"/>
        </w:rPr>
        <w:t xml:space="preserve">AGF </w:t>
      </w:r>
      <w:r>
        <w:rPr>
          <w:rFonts w:cs="Garamond" w:ascii="Garamond" w:hAnsi="Garamond"/>
          <w:sz w:val="18"/>
          <w:szCs w:val="18"/>
        </w:rPr>
        <w:t xml:space="preserve">DE BRUNA GRINSZTEJN JOÃO (23079.072434/2013-64), NATÁLIA UMA HAGGE LOPES CABRAL (23079.001752/2014-30), E KELDER MENDONÇA PASSOS (23079.001547/2014-01).  A PROFª GISELI BARRETO APRESENTOU OS PROCESSOS JÁ ANALISADOS PELA COAA DE PEDAGOGIA, TAIS COMO: </w:t>
      </w:r>
      <w:r>
        <w:rPr>
          <w:rFonts w:cs="Garamond" w:ascii="Garamond" w:hAnsi="Garamond"/>
          <w:b/>
          <w:sz w:val="18"/>
          <w:szCs w:val="18"/>
        </w:rPr>
        <w:t>AGF</w:t>
      </w:r>
      <w:r>
        <w:rPr>
          <w:rFonts w:cs="Garamond" w:ascii="Garamond" w:hAnsi="Garamond"/>
          <w:sz w:val="18"/>
          <w:szCs w:val="18"/>
        </w:rPr>
        <w:t xml:space="preserve"> DE FLÁVIA ALESSANDRA ALMEIDA SILVA (23079.068559/2013-26), E ANA CARLA MAGALHÃES AZEREDO (23079.001537/2014-58); E </w:t>
      </w:r>
      <w:r>
        <w:rPr>
          <w:rFonts w:cs="Garamond" w:ascii="Garamond" w:hAnsi="Garamond"/>
          <w:b/>
          <w:sz w:val="18"/>
          <w:szCs w:val="18"/>
        </w:rPr>
        <w:t>DESCANCELAMENTO DE MATRÍCULA</w:t>
      </w:r>
      <w:r>
        <w:rPr>
          <w:rFonts w:cs="Garamond" w:ascii="Garamond" w:hAnsi="Garamond"/>
          <w:sz w:val="18"/>
          <w:szCs w:val="18"/>
        </w:rPr>
        <w:t xml:space="preserve"> DE ANA PAULA DE ARAUJO LOURENÇO (23079.002939/2014-05), BEATRIZ CAETANO DE ABREU DA SILVA (23079.002605/2014-41), E LUANA DI LAURO (23079.071095/2013-35).</w:t>
      </w:r>
      <w:r>
        <w:rPr>
          <w:rFonts w:cs="Garamond" w:ascii="Garamond" w:hAnsi="Garamond"/>
          <w:b/>
          <w:sz w:val="18"/>
          <w:szCs w:val="18"/>
        </w:rPr>
        <w:t xml:space="preserve"> POSTOS EM VOTAÇÃO, OS PEDIDOS FORAM APROVADOS POR UNANIMIDADE. </w:t>
      </w:r>
      <w:r>
        <w:rPr>
          <w:rFonts w:cs="Garamond" w:ascii="Garamond" w:hAnsi="Garamond"/>
          <w:sz w:val="18"/>
          <w:szCs w:val="18"/>
        </w:rPr>
        <w:t xml:space="preserve">A PRESIDENTE AGRADECEU A PRESENÇA DE TODOS, ENCERROU A SESSÃO E, PARA CONSTAR, EU, _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53:00Z</dcterms:created>
  <dc:creator>fe</dc:creator>
  <dc:description/>
  <dc:language>en-US</dc:language>
  <cp:lastModifiedBy>Leonardo</cp:lastModifiedBy>
  <cp:lastPrinted>2013-03-12T15:48:00Z</cp:lastPrinted>
  <dcterms:modified xsi:type="dcterms:W3CDTF">2014-03-14T23:53:00Z</dcterms:modified>
  <cp:revision>2</cp:revision>
  <dc:subject/>
  <dc:title>ATA DA TERCEIRA SESSÃO ORDINÁRIA DA COLENDA CONGREGAÇÃO DA FACULDADE DE EDUCAÇÃO DA UNIVERSIDADE FEDERAL DO RIO DE JANEIRO</dc:title>
</cp:coreProperties>
</file>