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SEGUNDA SESSÃO ORDINÁRIA DA COLENDA CONGREGAÇÃO DA FACULDADE DE EDUCAÇÃO DA UNIVERSIDADE FEDERAL DO RIO DE JANEIRO. 10/12/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TRINTA E OITO MINUTOS DO DIA</w:t>
      </w:r>
      <w:r>
        <w:rPr>
          <w:rFonts w:cs="Garamond" w:ascii="Garamond" w:hAnsi="Garamond"/>
          <w:color w:val="FF0000"/>
          <w:sz w:val="18"/>
          <w:szCs w:val="18"/>
        </w:rPr>
        <w:t xml:space="preserve"> </w:t>
      </w:r>
      <w:r>
        <w:rPr>
          <w:rFonts w:cs="Garamond" w:ascii="Garamond" w:hAnsi="Garamond"/>
          <w:sz w:val="18"/>
          <w:szCs w:val="18"/>
        </w:rPr>
        <w:t>DEZ DE DEZEMBR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VICE-DIRETORA, PROFª MONIQUE ANDRIES NOGUEIRA; E COM A PRESENÇA DOS SEGUINTES MEMBROS; 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SUBSTITUTA EVENTUAL DO CHEFE DO DEPARTAMENTO DE FUNDAMENTOS DA EDUCAÇÃO, PROFª SANDRA CORDEIRO DE MELO; COORDENADORA DOS CURSOS DE LICENCIATURA, PROFª DANIELA PATTI DO AMARAL; COORDENADOR DE ESTÁGIOS DOS CURSOS DE LICENCIATURA, PROF. SÉRGIO LUIZ BAPTISTA DA SILVA; REPRESENTANTES DOS PROFESSORES ASSOCIADOS, PROF. ANTONIO JORGE GONÇALVES SOARES E PROFª TEODÓSIA SOFIA LOBATO CORREIA; REPRESENTANTES DOS PROFESSORES ADJUNTOS, PROF. WILLIAM SOARES DOS SANTOS E PROF. FILIPE CEPPAS DE CARVALHO E FARIA; </w:t>
      </w:r>
      <w:r>
        <w:rPr>
          <w:rFonts w:cs="Arial" w:ascii="Garamond" w:hAnsi="Garamond"/>
          <w:sz w:val="19"/>
          <w:szCs w:val="19"/>
        </w:rPr>
        <w:t>E O REPRESENTANTE DISCENTE DO CENTRO ACADÊMICO DE PEDAGOGIA PROF. PAULO FREIRE</w:t>
      </w:r>
      <w:r>
        <w:rPr>
          <w:rFonts w:cs="Garamond" w:ascii="Garamond" w:hAnsi="Garamond"/>
          <w:sz w:val="18"/>
          <w:szCs w:val="18"/>
        </w:rPr>
        <w:t xml:space="preserve">, BRENO ASTUR ABOULAFIA. </w:t>
      </w:r>
      <w:r>
        <w:rPr>
          <w:rFonts w:cs="Garamond" w:ascii="Garamond" w:hAnsi="Garamond"/>
          <w:b/>
          <w:sz w:val="18"/>
          <w:szCs w:val="18"/>
        </w:rPr>
        <w:t xml:space="preserve">EXPEDIENTES: 1- </w:t>
      </w:r>
      <w:r>
        <w:rPr>
          <w:rFonts w:cs="Garamond" w:ascii="Garamond" w:hAnsi="Garamond"/>
          <w:sz w:val="18"/>
          <w:szCs w:val="18"/>
        </w:rPr>
        <w:t xml:space="preserve">O PROF. FILIPE CEPPAS COMUNICOU QUE PARTICIPOU DO CONGRESSO INTERNACIONAL “EDUCAÇÃO, ÉTICA E POLÍTICA NA CONTEMPORANEIDADE”, REALIZADO PELA UFRJ EM PARCERIA COM A PUC-RIO, NOS DIAS 02 E 03 DE DEZEMBRO DE 2013, QUE CONTOU COM A PARTICIPAÇÃO DE DOCENTES DA FRANÇA, CHILE, URUGUAI E ARGENTINA.  LAMENTOU A BAIXA PARTICIPAÇÃO DE PROFESSORES DA UNIDADE.  </w:t>
      </w:r>
      <w:r>
        <w:rPr>
          <w:rFonts w:cs="Garamond" w:ascii="Garamond" w:hAnsi="Garamond"/>
          <w:b/>
          <w:sz w:val="18"/>
          <w:szCs w:val="18"/>
        </w:rPr>
        <w:t>2-</w:t>
      </w:r>
      <w:r>
        <w:rPr>
          <w:rFonts w:cs="Garamond" w:ascii="Garamond" w:hAnsi="Garamond"/>
          <w:sz w:val="18"/>
          <w:szCs w:val="18"/>
        </w:rPr>
        <w:t xml:space="preserve"> O PROF. JORGE RICARDO COMENTOU QUE, EM 13 DE NOVEMBRO DE 2013, HOUVE, EM REUNIÃO EXTRAORDINÁRIA DO CORPO DELIBERATIVO DO EDF, A ELEIÇÃO PARA ESCOLHA DO NOVO CHEFE DE DEPARTAMENTO E QUE VENCEU, COM VINTE E QUATRO VOTOS A FAVOR, A CHAPA COMPOSTA PELOS DOCENTES SANDRA CORDEIRO DE MELO E JOSÉ CLÁUDIO SOOMA SILVA. </w:t>
      </w:r>
      <w:r>
        <w:rPr>
          <w:rFonts w:cs="Garamond" w:ascii="Garamond" w:hAnsi="Garamond"/>
          <w:b/>
          <w:sz w:val="18"/>
          <w:szCs w:val="18"/>
        </w:rPr>
        <w:t>3-</w:t>
      </w:r>
      <w:r>
        <w:rPr>
          <w:rFonts w:cs="Garamond" w:ascii="Garamond" w:hAnsi="Garamond"/>
          <w:sz w:val="18"/>
          <w:szCs w:val="18"/>
        </w:rPr>
        <w:t xml:space="preserve"> A PROFª SILVIA SOTER COMUNICOU QUE, DE 05 A 08 DE DEZEMBRO DE 2013, NO TEATRO CACILDA BECKER, OCORREU O SEMINÁRIO OFICINA DE ARTES, COORDENADO PELA PROFª MONIQUE ANDRIES, QUE CONTOU COM A PARTICIPAÇÃO DOS DOCENTES ALEXANDRE PALMA, ANDREA PENTEADO, WILSON CARDOSO, RODRIGO BATALHA E ANGELA SANTI, TENDO COMO PÚBLICO-ALVO, LICENCIANDOS DO CURSO DE PEDAGOGIA. </w:t>
      </w:r>
      <w:r>
        <w:rPr>
          <w:rFonts w:cs="Garamond" w:ascii="Garamond" w:hAnsi="Garamond"/>
          <w:b/>
          <w:sz w:val="18"/>
          <w:szCs w:val="18"/>
        </w:rPr>
        <w:t>4-</w:t>
      </w:r>
      <w:r>
        <w:rPr>
          <w:rFonts w:cs="Garamond" w:ascii="Garamond" w:hAnsi="Garamond"/>
          <w:sz w:val="18"/>
          <w:szCs w:val="18"/>
        </w:rPr>
        <w:t xml:space="preserve"> A PROFª LENY AZEVEDO COMENTOU QUE OCORRERAM TRÊS REUNIÕES PARA DEFINIÇÃO DA CREDITAÇÃO DE HORAS DE EXTENSÃO NO CURSO DE PEDAGOGIA.  DISSE QUE O DOCUMENTO JÁ ESTAVA PRONTO PARA SER APRECIADO NA PRÓXIMA SESSÃO DE CONGREGAÇÃO.  </w:t>
      </w:r>
      <w:r>
        <w:rPr>
          <w:rFonts w:cs="Garamond" w:ascii="Garamond" w:hAnsi="Garamond"/>
          <w:b/>
          <w:sz w:val="18"/>
          <w:szCs w:val="18"/>
        </w:rPr>
        <w:t xml:space="preserve">PONTOS: </w:t>
      </w:r>
      <w:r>
        <w:rPr>
          <w:rFonts w:cs="Garamond" w:ascii="Garamond" w:hAnsi="Garamond"/>
          <w:sz w:val="18"/>
          <w:szCs w:val="18"/>
        </w:rPr>
        <w:t xml:space="preserve">A PROFª MONIQUE ANDRIES SOLICITOU A EXCLUSÃO DO PONTO 7 E A INCLUSÃO DO AFASTAMENTO DA DIRETORA EM PAUTA.  A PROFª LIGIA KARAM SOLICITOU A INCLUSÃO, EM PAUTA, DO PROCESSO DE PROGRESSÃO FUNCIONAL DO PROF. ELTON PALMEIRA BRANDÃO.  </w:t>
      </w:r>
      <w:r>
        <w:rPr>
          <w:rFonts w:cs="Garamond" w:ascii="Garamond" w:hAnsi="Garamond"/>
          <w:b/>
          <w:sz w:val="18"/>
          <w:szCs w:val="18"/>
        </w:rPr>
        <w:t>POSTA EM VOTAÇÃO, A ALTERAÇÃO DA PAUTA FOI APROVADA POR UNANIMIDADE.</w:t>
      </w:r>
      <w:r>
        <w:rPr>
          <w:rFonts w:cs="Garamond" w:ascii="Garamond" w:hAnsi="Garamond"/>
          <w:sz w:val="18"/>
          <w:szCs w:val="18"/>
        </w:rPr>
        <w:t xml:space="preserve"> </w:t>
      </w:r>
      <w:r>
        <w:rPr>
          <w:rFonts w:cs="Garamond" w:ascii="Garamond" w:hAnsi="Garamond"/>
          <w:b/>
          <w:sz w:val="18"/>
          <w:szCs w:val="18"/>
        </w:rPr>
        <w:t>1- APROVAÇÃO DA ATA DA 11ª SESSÃO ORDINÁRIA DA CONGREGAÇÃO. POSTA EM VOTAÇÃO, A ATA FOI APROVADA POR UNANIMIDADE.</w:t>
      </w:r>
      <w:r>
        <w:rPr>
          <w:rFonts w:cs="Garamond" w:ascii="Garamond" w:hAnsi="Garamond"/>
          <w:sz w:val="18"/>
          <w:szCs w:val="18"/>
        </w:rPr>
        <w:t xml:space="preserve"> </w:t>
      </w:r>
      <w:r>
        <w:rPr>
          <w:rFonts w:cs="Garamond" w:ascii="Garamond" w:hAnsi="Garamond"/>
          <w:b/>
          <w:sz w:val="18"/>
          <w:szCs w:val="18"/>
        </w:rPr>
        <w:t xml:space="preserve">2-HOMOLOGAÇÃO DA ELEIÇÃO DA NOVA CHEFIA DO EDA: PROFª SILVINA FERNÁNDEZ, CHEFE; E PROF.ª VÂNIA MOTTA, SUBSTITUTA EVENTUAL. </w:t>
      </w:r>
      <w:r>
        <w:rPr>
          <w:rFonts w:cs="Garamond" w:ascii="Garamond" w:hAnsi="Garamond"/>
          <w:sz w:val="18"/>
          <w:szCs w:val="18"/>
        </w:rPr>
        <w:t xml:space="preserve">OS CONSELHEIROS PARABENIZARAM OS NOVOS MEMBROS. </w:t>
      </w:r>
      <w:r>
        <w:rPr>
          <w:rFonts w:cs="Garamond" w:ascii="Garamond" w:hAnsi="Garamond"/>
          <w:b/>
          <w:sz w:val="18"/>
          <w:szCs w:val="18"/>
        </w:rPr>
        <w:t xml:space="preserve">POSTO EM VOTAÇÃO, O RESULTADO DA ELEIÇÃO FOI APROVADO POR UNANIMIDADE.  3- ELEIÇÃO DA CHEFIA DO EDF PARA 2014-2015: PROFª SANDRA MELO, CHEFE; E JOSÉ CLÁUDIO SOOMA, SUBSTITUTO EVENTUAL. </w:t>
      </w:r>
      <w:r>
        <w:rPr>
          <w:rFonts w:cs="Garamond" w:ascii="Garamond" w:hAnsi="Garamond"/>
          <w:sz w:val="18"/>
          <w:szCs w:val="18"/>
        </w:rPr>
        <w:t xml:space="preserve">OS CONSELHEIROS PARABENIZARAM OS NOVOS MEMBROS. A PRESIDENTE AGRADECEU AO TRABALHO DO PROF. JORGE RICARDO À FRENTE DO EDF DURANTE A SUA GESTÃO. </w:t>
      </w:r>
      <w:r>
        <w:rPr>
          <w:rFonts w:cs="Garamond" w:ascii="Garamond" w:hAnsi="Garamond"/>
          <w:b/>
          <w:sz w:val="18"/>
          <w:szCs w:val="18"/>
        </w:rPr>
        <w:t xml:space="preserve">POSTO EM VOTAÇÃO, O RESULTADO DA ELEIÇÃO FOI APROVADO POR UNANIMIDADE.   4- SOLICITAÇÃO DE VAGAS EMERGENCIAIS PARA DIDÁTICA ESPECIAL E PRÁTICA DE ENSINO DE PORTUGUÊS/ESPANHOL; EDUCAÇÃO INFANTIL E PRÁTICA DE ENSINO DE EDUCAÇÃO INFANTIL; E EDUCAÇÃO ARTÍSTICA. </w:t>
      </w:r>
      <w:r>
        <w:rPr>
          <w:rFonts w:cs="Garamond" w:ascii="Garamond" w:hAnsi="Garamond"/>
          <w:sz w:val="18"/>
          <w:szCs w:val="18"/>
        </w:rPr>
        <w:t xml:space="preserve">A PROFª LIGIA KARAM SOLICITOU UMA VAGA EMERGENCIAL DE PROFESSOR SUBSTITUTO PARA DIDÁTICA ESPECIAL E PRÁTICA DE ENSINO DE PORTUGUÊS-ESPANHOL, HAJA VISTA QUE O PROF. ANTONIO ANDRADE ESTAVA SOBRECARREGADO COM TURMAS LOTADAS; UMA VAGA DE PROFESSOR SUBSTITUTO PARA PRÁTICA DE ENSINO DE EDUCAÇÃO INFANTIL, TENDO EM VISTA A SAÍDA DA PROF. PATRÍCIA CORSINO PARA ASSUMIR A COORDENAÇÃO DO PPGE, E NÃO SOBRECARREGAR A PROFª DANIELA DE OLIVEIRA GUIMARÃES; E UMA VAGA PARA EDUCAÇÃO ARTÍSTICA, PARA SUPORTE ÀS TURMAS DA PROFª ANDRÉA PENTEADO, QUE ESTAVA SAINDO DA UNIDADE PARA ACOMPANHAR O CÔNJUGUE, E NÃO SOBRECARREGAR OS DOCENTES WILSON CARDOSO E ALEXANDRE PALMA. </w:t>
      </w:r>
      <w:r>
        <w:rPr>
          <w:rFonts w:cs="Garamond" w:ascii="Garamond" w:hAnsi="Garamond"/>
          <w:b/>
          <w:sz w:val="18"/>
          <w:szCs w:val="18"/>
        </w:rPr>
        <w:t xml:space="preserve">POSTA EM VOTAÇÃO, A SOLICITAÇÃO FOI APROVADA POR UNANIMIDADE.  5- RESULTADO DAS ELEIÇÕES PARA A ESCOLHA DOS REPRESENTANTES DOS SERVIDORES TÉCNICO-ADMINISTRATIVOS NO CONSELHO DEPARTAMENTAL E NA CONGREGAÇÃO.  </w:t>
      </w:r>
      <w:r>
        <w:rPr>
          <w:rFonts w:cs="Garamond" w:ascii="Garamond" w:hAnsi="Garamond"/>
          <w:sz w:val="18"/>
          <w:szCs w:val="18"/>
        </w:rPr>
        <w:t xml:space="preserve">SUELY BARRETO, PRESIDENTE DA COMISSÃO RESPONSÁVEL POR CONDUZIR O PROCESSO ELEITORAL PARA A ESCOLHA DOS REPRESENTANTES DOS SERVIDORES TÉCNICO-ADMINISTRATIVOS NA CONGREGAÇÃO E NO CONSELHO DEPARTAMENTAL, INFORMOU QUE A COMISSÃO ELEITORAL, COMPOSTA PELOS TÉCNICOS ADMINISTRATIVOS SUELY BARRETO (PRESIDENTE), LEONARDO VASCONCELLOS BRAGANÇA E OLIVEIRA E DANIELLE DE SOUZA FIALHO DA SILVA, SE REUNIU NO DIA 06 DE DEZEMBRO PARA A APURAÇÃO DOS VOTOS E QUE, APÓS A CONFERÊNCIA DOS VOTOS, A COMISSÃO CONSIDEROU ELEITOS OS SERVIDORES: PARA A CONGREGAÇÃO, </w:t>
      </w:r>
      <w:r>
        <w:rPr>
          <w:rFonts w:cs="Garamond" w:ascii="Garamond" w:hAnsi="Garamond"/>
          <w:b/>
          <w:sz w:val="18"/>
          <w:szCs w:val="18"/>
        </w:rPr>
        <w:t>CLARA SIQUEIRA GEBER OLIVEIRA</w:t>
      </w:r>
      <w:r>
        <w:rPr>
          <w:rFonts w:cs="Garamond" w:ascii="Garamond" w:hAnsi="Garamond"/>
          <w:sz w:val="18"/>
          <w:szCs w:val="18"/>
        </w:rPr>
        <w:t xml:space="preserve">, COM TRINTA E TRÊS VOTOS, COMO REPRESENTANTE TITULAR, E </w:t>
      </w:r>
      <w:r>
        <w:rPr>
          <w:rFonts w:cs="Garamond" w:ascii="Garamond" w:hAnsi="Garamond"/>
          <w:b/>
          <w:sz w:val="18"/>
          <w:szCs w:val="18"/>
        </w:rPr>
        <w:t>JOYCE DINIZ DE ABREU TEIXEIRA</w:t>
      </w:r>
      <w:r>
        <w:rPr>
          <w:rFonts w:cs="Garamond" w:ascii="Garamond" w:hAnsi="Garamond"/>
          <w:sz w:val="18"/>
          <w:szCs w:val="18"/>
        </w:rPr>
        <w:t xml:space="preserve">, COM SEIS VOTOS, COMO REPRESENTANTE SUPLENTE; E, PARA O CONSELHO DEPARTAMENTAL, </w:t>
      </w:r>
      <w:r>
        <w:rPr>
          <w:rFonts w:cs="Garamond" w:ascii="Garamond" w:hAnsi="Garamond"/>
          <w:b/>
          <w:sz w:val="18"/>
          <w:szCs w:val="18"/>
        </w:rPr>
        <w:t>SHEILA LIMA DE MOURA</w:t>
      </w:r>
      <w:r>
        <w:rPr>
          <w:rFonts w:cs="Garamond" w:ascii="Garamond" w:hAnsi="Garamond"/>
          <w:sz w:val="18"/>
          <w:szCs w:val="18"/>
        </w:rPr>
        <w:t xml:space="preserve">, COM QUINZE VOTOS, COMO REPRESENTANTE TITULAR, E </w:t>
      </w:r>
      <w:r>
        <w:rPr>
          <w:rFonts w:cs="Garamond" w:ascii="Garamond" w:hAnsi="Garamond"/>
          <w:b/>
          <w:sz w:val="18"/>
          <w:szCs w:val="18"/>
        </w:rPr>
        <w:t>MARCELA MORAES DE CASTRO</w:t>
      </w:r>
      <w:r>
        <w:rPr>
          <w:rFonts w:cs="Garamond" w:ascii="Garamond" w:hAnsi="Garamond"/>
          <w:sz w:val="18"/>
          <w:szCs w:val="18"/>
        </w:rPr>
        <w:t xml:space="preserve">, COM QUATORZE VOTOS, COMO REPRESENTANTE SUPLENTE. </w:t>
      </w:r>
      <w:r>
        <w:rPr>
          <w:rFonts w:cs="Garamond" w:ascii="Garamond" w:hAnsi="Garamond"/>
          <w:b/>
          <w:sz w:val="18"/>
          <w:szCs w:val="18"/>
        </w:rPr>
        <w:t xml:space="preserve"> POSTO EM VOTAÇÃO, O RESULTADO FOI APROVADO POR UNANIMIDADE. 6- PROCESSOS DE AGF/AID DAS COORDENAÇÕES DOS CURSOS DE PEDAGOGIA E LICENCIATURA. </w:t>
      </w:r>
      <w:r>
        <w:rPr>
          <w:rFonts w:cs="Garamond" w:ascii="Garamond" w:hAnsi="Garamond"/>
          <w:sz w:val="18"/>
          <w:szCs w:val="18"/>
        </w:rPr>
        <w:t xml:space="preserve">A PROFª DANIELA PATTI RELATOU QUE A COAA DE PEDAGOGIA ANALISOU E DEFERIU OS SEGUINTES PEDIDOS: </w:t>
      </w:r>
      <w:r>
        <w:rPr>
          <w:rFonts w:cs="Garamond" w:ascii="Garamond" w:hAnsi="Garamond"/>
          <w:b/>
          <w:sz w:val="18"/>
          <w:szCs w:val="18"/>
        </w:rPr>
        <w:t xml:space="preserve">AGF </w:t>
      </w:r>
      <w:r>
        <w:rPr>
          <w:rFonts w:cs="Garamond" w:ascii="Garamond" w:hAnsi="Garamond"/>
          <w:sz w:val="18"/>
          <w:szCs w:val="18"/>
        </w:rPr>
        <w:t xml:space="preserve">DE LORELAY PEREIRA BRANDÃO (23079.066513/2013-54), ANA CARLA MAGALHÃES AZEREDO (23079.066506/2013-99), ROBERTA BATISTA DOS SANTOS (23079.048484/2013-76), ISABELA VELASCO SALERNO (23079.060726/2013-72), E ERIC FELIPE PEREIRA SOARES (23079.041861/2013-09); </w:t>
      </w:r>
      <w:r>
        <w:rPr>
          <w:rFonts w:cs="Garamond" w:ascii="Garamond" w:hAnsi="Garamond"/>
          <w:b/>
          <w:sz w:val="18"/>
          <w:szCs w:val="18"/>
        </w:rPr>
        <w:t>AID</w:t>
      </w:r>
      <w:r>
        <w:rPr>
          <w:rFonts w:cs="Garamond" w:ascii="Garamond" w:hAnsi="Garamond"/>
          <w:sz w:val="18"/>
          <w:szCs w:val="18"/>
        </w:rPr>
        <w:t xml:space="preserve"> DE THAYS MARCELY F. DO NASCIMENTO (23079.068792/2013-90), TAYANE MOHANA HOY SOUZA SANTOS (23079.070266/2013-90), RACHEL MARTINS ARENARI RAZUK (23079.068514/2013-98), E JÉSSICA DE SOUZA CARMO ALVES (23079.070120/2013-45); </w:t>
      </w:r>
      <w:r>
        <w:rPr>
          <w:rFonts w:cs="Garamond" w:ascii="Garamond" w:hAnsi="Garamond"/>
          <w:b/>
          <w:sz w:val="18"/>
          <w:szCs w:val="18"/>
        </w:rPr>
        <w:t>TRANCAMENTO DE MATRÍCULA</w:t>
      </w:r>
      <w:r>
        <w:rPr>
          <w:rFonts w:cs="Garamond" w:ascii="Garamond" w:hAnsi="Garamond"/>
          <w:sz w:val="18"/>
          <w:szCs w:val="18"/>
        </w:rPr>
        <w:t xml:space="preserve"> DE LEONARDO SUAVE OLIVEIRA (23079.071607/2013-45). A MESMA DISSE QUE A COAA DE LICENCIATURA ANALISOU E DEFERIU OS SEGUINTES PEDIDOS: </w:t>
      </w:r>
      <w:r>
        <w:rPr>
          <w:rFonts w:cs="Garamond" w:ascii="Garamond" w:hAnsi="Garamond"/>
          <w:b/>
          <w:sz w:val="18"/>
          <w:szCs w:val="18"/>
        </w:rPr>
        <w:t>AGF</w:t>
      </w:r>
      <w:r>
        <w:rPr>
          <w:rFonts w:cs="Garamond" w:ascii="Garamond" w:hAnsi="Garamond"/>
          <w:sz w:val="18"/>
          <w:szCs w:val="18"/>
        </w:rPr>
        <w:t xml:space="preserve"> DE RAISA INOCENCIO FERREIRA LIMA (23079.046250/2013-94), CASSIA MESQUITA PORTELLA (23079.064304/2013-01), TATIANA VIANNA FRANCISCO (23079.065876/2013-72), FABRICIO DELESDERRIEI MOTA (23079.037208/2013-37), KATIA REGINA GOMES DA SILVA (23079.043360/2013-86), E WAGNER SANTOS FERREIRA (23079.012358/2010-77). COMUNICOU QUE A COAA DE PEDAGOGIA HAVIA INDEFERIDO O RECURSO DE EDUARDO MEIRELLES CORREIA GARCIA SOBRE CANCELAMENTO DE MATRÍCULA (23079.059100/2013-04) E QUE SOLICITAVA A APRECIAÇÃO DA CONGREGAÇÃO, ANTES DE REMETÊ-LO AO CEG.  AVISOU QUE O ALUNO JÁ HAVIA COLADO GRAU, DEVENDO A MONOGRAFIA E TRÊS CRÉDITOS DE QUINZE HORAS DE ATIVIDADES OPTATIVAS DE ESCOLHA CONDICIONADA E TRÊS HORAS DE ESCOLHA RESTRITA. COMENTOU QUE, COMO O ALUNO POSSUÍA CRÉDITOS EXCEDENTES DE LIVRE ESCOLHA, ESTES PODERIAM SER REMANEJADOS DE MODO QUE RESTASSE SOMENTE A APRESENTAÇÃO DA MONOGRAFIA PARA A CONCLUSÃO DO CURSO. </w:t>
      </w:r>
      <w:r>
        <w:rPr>
          <w:rFonts w:cs="Garamond" w:ascii="Garamond" w:hAnsi="Garamond"/>
          <w:b/>
          <w:sz w:val="18"/>
          <w:szCs w:val="18"/>
        </w:rPr>
        <w:t>POSTO EM VOTAÇÃO, O ENCAMINHAMENTO DO RECURSO AO CEG FOI APROVADO COM SETE VOTOS FAVORÁVEIS E DUAS ABSTENÇÕES.</w:t>
      </w:r>
      <w:r>
        <w:rPr>
          <w:rFonts w:cs="Garamond" w:ascii="Garamond" w:hAnsi="Garamond"/>
          <w:sz w:val="18"/>
          <w:szCs w:val="18"/>
        </w:rPr>
        <w:t xml:space="preserve"> A COORDENADORA DOS CURSOS DE LICENCIATURA INFORMOU QUE O ALUNO GABRIEL HENRIQUE LISBOA PONCIANO (23079.071849/2013-84) DO CURSO DE FILOSOFIA TERMINOU O BACHARELADO, PEDIU MANUTENÇÃO DE VÍNCULO PARA A LICENCIATURA, SE INSCREVEU EM DISCIPLINAS DE PÓS-GRADUAÇÃO, MAS, COMO NÃO CURSOU DISCIPLINAS DE LICENCIATURA EM 2013, TEVE SUA MATRÍCULA TRANCADA E SOLICITAVA O DESTRANCAMENTO DE MATRÍCULA. </w:t>
      </w:r>
      <w:r>
        <w:rPr>
          <w:rFonts w:cs="Garamond" w:ascii="Garamond" w:hAnsi="Garamond"/>
          <w:b/>
          <w:sz w:val="18"/>
          <w:szCs w:val="18"/>
        </w:rPr>
        <w:t xml:space="preserve">POSTO EM VOTAÇÃO, O PEDIDO DE DESTRANCAMENTO FOI APROVADO POR UNANIMIDADE. </w:t>
      </w:r>
      <w:r>
        <w:rPr>
          <w:rFonts w:cs="Garamond" w:ascii="Garamond" w:hAnsi="Garamond"/>
          <w:sz w:val="18"/>
          <w:szCs w:val="18"/>
        </w:rPr>
        <w:t xml:space="preserve">RELATOU QUE O ALUNO BERNARDO DAU DE BARROS (23079.069113/2013-82) HAVIA SOLICITADO EXPEDIÇÃO DE DIPLOMA, MAS QUE, APESAR DE TER COLADO GRAU, ESTAVA DEVENDO UM CRÉDITO E IMPEDIDO DE CONSEGUIR O DIPLOMA.  DISSE QUE, EMBORA O ALUNO ESTIVESSE DEVENDO UM CRÉDITO, ESTAVA COM UMA CARGA HORÁRIA EXCEDENTE E ISSO PODERIA FACILITAR A LIBERAÇÃO DO DIPLOMA. </w:t>
      </w:r>
      <w:r>
        <w:rPr>
          <w:rFonts w:cs="Garamond" w:ascii="Garamond" w:hAnsi="Garamond"/>
          <w:b/>
          <w:sz w:val="18"/>
          <w:szCs w:val="18"/>
        </w:rPr>
        <w:t xml:space="preserve">POSTO EM VOTAÇÃO, O ENCAMINHAMENTO À DRE FOI APROVADO POR UNANIMIDADE. </w:t>
      </w:r>
      <w:r>
        <w:rPr>
          <w:rFonts w:cs="Garamond" w:ascii="Garamond" w:hAnsi="Garamond"/>
          <w:sz w:val="18"/>
          <w:szCs w:val="18"/>
        </w:rPr>
        <w:t xml:space="preserve"> </w:t>
      </w:r>
      <w:r>
        <w:rPr>
          <w:rFonts w:cs="Garamond" w:ascii="Garamond" w:hAnsi="Garamond"/>
          <w:b/>
          <w:sz w:val="18"/>
          <w:szCs w:val="18"/>
        </w:rPr>
        <w:t xml:space="preserve">7- SOLICITAÇÃO DOS ALUNOS ACERCA DE PRONUNCIAMENTO DA CONGREGAÇÃO SOBRE O PROF. RONALDO CASTRO.  </w:t>
      </w:r>
      <w:r>
        <w:rPr>
          <w:rFonts w:cs="Garamond" w:ascii="Garamond" w:hAnsi="Garamond"/>
          <w:sz w:val="18"/>
          <w:szCs w:val="18"/>
        </w:rPr>
        <w:t>A PROFª DANIELA PATTI RELATOU QUE</w:t>
      </w:r>
      <w:r>
        <w:rPr>
          <w:rFonts w:cs="Garamond" w:ascii="Garamond" w:hAnsi="Garamond"/>
          <w:b/>
          <w:sz w:val="18"/>
          <w:szCs w:val="18"/>
        </w:rPr>
        <w:t xml:space="preserve"> </w:t>
      </w:r>
      <w:r>
        <w:rPr>
          <w:rFonts w:cs="Garamond" w:ascii="Garamond" w:hAnsi="Garamond"/>
          <w:sz w:val="18"/>
          <w:szCs w:val="18"/>
        </w:rPr>
        <w:t xml:space="preserve">O PROCESSO N° 23079.071119/2013-00, CONTENDO SEIS ASSINATURAS, ABERTO EM 29 DE NOVEMBRO DE 2013, EM NOME DE RAFAEL DIAS MOREIRA PAIS, ALUNO DO CURSO DE HISTÓRIA, SOLICITAVA PRONUNCIAMENTO DA CONGREGAÇÃO SOBRE A INSATISFAÇÃO DE ALUNOS DA DISCIPLINA PSICOLOGIA DA EDUCAÇÃO QUE DISCORDAVAM DOS PROCEDIMENTOS ADOTADOS PELO DOCENTE DURANTE O CURSO, QUANTO À DURAÇÃO DO TEMPO DAS AULAS, À SISTEMÁTICA DE ENSINO E À BIBLIOGRAFIA DO CURSO, DESCRITOS COMO INCOMPATÍVEIS COM O CURSO DE NÍVEL SUPERIOR.  O PROF. FILIPE CEPPAS DISSE QUE A CONGREGAÇÃO DEVERIA SE POSICIONAR DE MANEIRA ENÉRGICA.  O PROF. SÉRGIO LUIZ CONCORDOU COM O PROF. FILIPE CEPPAS. A PRESIDENTE SUGERIU CONVOCAR O PROF. RONALDO SOUZA DE CASTRO PARA QUE O MESMO PRESTASSE ESCLARECIMENTO A RESPEITO DAS ACUSAÇÕES E, CASO O DOCENTE NÃO SE MANIFESTASSE, O ASSUNTO RETORNARIA À PRÓXIMA SESSÃO DE CONGREGAÇÃO. O PROF. ANTONIO JORGE DISSE QUE CABERIA ABERTURA DE COMISSÃO DE SINDICÂNCIA SE O DOENTE NÃO SE MANIFESTASSE SOBRE AS ACUSAÇÕES.  </w:t>
      </w:r>
      <w:r>
        <w:rPr>
          <w:rFonts w:cs="Garamond" w:ascii="Garamond" w:hAnsi="Garamond"/>
          <w:b/>
          <w:sz w:val="18"/>
          <w:szCs w:val="18"/>
        </w:rPr>
        <w:t xml:space="preserve">POSTO EM VOTAÇÃO, O ENCAMINHAMENTO SUGERIDO PELA MESA DE CONVOCAR O DOCENTE PARA ESCLARECIMENTOS JUNTO À CHEFIA DO DEPARTAMENTO DE FUNDAMENTOS DA EDUCAÇÃO FOI APROVADO POR UNANIMIDADE. </w:t>
      </w:r>
      <w:r>
        <w:rPr>
          <w:rFonts w:cs="Garamond" w:ascii="Garamond" w:hAnsi="Garamond"/>
          <w:sz w:val="18"/>
          <w:szCs w:val="18"/>
        </w:rPr>
        <w:t xml:space="preserve"> </w:t>
      </w:r>
      <w:r>
        <w:rPr>
          <w:rFonts w:cs="Garamond" w:ascii="Garamond" w:hAnsi="Garamond"/>
          <w:b/>
          <w:sz w:val="18"/>
          <w:szCs w:val="18"/>
        </w:rPr>
        <w:t xml:space="preserve">8- PEDIDOS DE PROGRESSÃO FUNCIONAL DAS PROFESSORAS ANA PRADO, GABRIELA HONORATO, ROSANA HERINGER, ÂNGELA SANTI E JOSÉ JAIRO VIEIRA.  </w:t>
      </w:r>
      <w:r>
        <w:rPr>
          <w:rFonts w:cs="Garamond" w:ascii="Garamond" w:hAnsi="Garamond"/>
          <w:sz w:val="18"/>
          <w:szCs w:val="18"/>
        </w:rPr>
        <w:t xml:space="preserve">A PROFª MONIQUE ANDRIES RELATOU QUE: A COMISSÃO DE AVALIAÇÃO DOS PEDIDOS DE PROGRESSÃO FUNCIONAL E ESTÁGIO PROBATÓRIO DO DEPARTAMENTO DE FUNDAMENTOS DA EDUCAÇÃO, COMPOSTA PELOS DOCENTES NYRMA SOUZA NUNES DE AZEVEDO (FE/UFRJ), ARMANDO FERREIRA GENS FILHO (FE/UFRJ) E CARLOS AMÉRICO ALVES PEREIRA (IP/UFRJ), AVALIOU O PEDIDO DE PROGRESSÃO FUNCIONAL DA PROFª ANA PIRES DO PRADO, DE PROFESSOR ADJUNTO I A II, RELATIVO AO INTERSTÍCIO DE FEVEREIRO DE 2011 A NOVEMBRO DE 2013, ATRIBUINDO-LHE UM TOTAL DE SETE MIL SEISCENTOS E CINQUENTA PONTOS; A MESMA COMISSÃO AVALIOU O PEDIDO DE PROGRESSÃO FUNCIONAL DA PROFª GABRIELA DE SOUZA HONORATO, DE PROFESSOR ADJUNTO I A II, RELATIVO AO INTERSTÍCIO DE ABRIL DE 2011 A OUTUBRO DE 2013, ATRIBUINDO-LHE UM TOTAL DE OITO MIL SETECENTOS E CINQUENTA PONTOS; A MESMA COMISSÃO AVALIOU O PEDIDO DE PROGRESSÃO FUNCIONAL DA PROFª ROSANA RODRIGUES HERINGER, DE PROFESSOR ADJUNTO I A II, RELATIVO AO INTERSTÍCIO DE FEVEREIRO DE 2011 A NOVEMBRO DE 2013, ATRIBUINDO-LHE UM TOTAL DE OITO MIL E QUINHENTOS PONTOS; A MESMA COMISSÃO AVALIOU O PEDIDO DE PROGRESSÃO FUNCIONAL DA PROFª ANGELA MEDEIROS SANTI, DE PROFESSOR ADJUNTO II A III, RELATIVO AO INTERSTÍCIO DE OUTUBRO DE 2011 A OUTUBRO DE 2013, ATRIBUINDO-LHE UM TOTAL DE OITO MIL E CINQUENTA PONTOS; E QUE A COMISSÃO DE AVALIAÇÃO DOS PEDIDOS DE PROGRESSÃO FUNCIONAL E ESTÁGIO PROBATÓRIO DO DEPARTAMENTO DE DIDÁTICA, COMPOSTA PELOS DOCENTES SÔNIA CRISTINA REIS (FE/UFRJ), LIBÂNIA NACIF XAVIER E WILSON BOTTER JÚNIOR, AVALIOU O PEDIDO DE PROGRESSÃO FUNCIONAL DO DOCENTE JOSÉ JAIRO VIEIRA, DE PROFESSOR ADJUNTO III A IV, RELATIVO AO INTERSTÍCIO DE 30 DE JULHO DE 2011 A 30 DE OUTUBRO DE 2013, ATRIBUINDO-LHE UM TOTAL DE SETE MIL QUINHENTOS E CINQUENTA PONTOS. </w:t>
      </w:r>
      <w:r>
        <w:rPr>
          <w:rFonts w:cs="Garamond" w:ascii="Garamond" w:hAnsi="Garamond"/>
          <w:b/>
          <w:sz w:val="18"/>
          <w:szCs w:val="18"/>
        </w:rPr>
        <w:t xml:space="preserve">POSTOS EM VOTAÇÃO, OS PEDIDOS FORAM APROVADOS POR UNANIMIDADE. 9- AVALIAÇÕES DE ESTÁGIO PROBATÓRIO DAS PROFESSORAS ANA PRADO, GABRIELA HONORATO, ROSANA HERINGER, SILVINA JULIA FERNÁNDEZ E ANA CRELIA PENHA DIAS. </w:t>
      </w:r>
      <w:r>
        <w:rPr>
          <w:rFonts w:cs="Garamond" w:ascii="Garamond" w:hAnsi="Garamond"/>
          <w:sz w:val="18"/>
          <w:szCs w:val="18"/>
        </w:rPr>
        <w:t>A PROFª MONIQUE ANDRIES RELATOU QUE: A COMISSÃO DE AVALIAÇÃO DOS PEDIDOS DE PROGRESSÃO FUNCIONAL E ESTÁGIO PROBATÓRIO DO DEPARTAMENTO DE FUNDAMENTOS DA EDUCAÇÃO, COMPOSTA PELOS DOCENTES NYRMA SOUZA NUNES DE AZEVEDO (FE/UFRJ), ARMANDO FERREIRA GENS FILHO (FE/UFRJ) E CARLOS AMÉRICO ALVES PEREIRA (IP/UFRJ), AVALIOU O ESTÁGIO PROBATÓRIO DA PROFª ANA PIRES DO PRADO, RELATIVO AO INTERSTÍCIO DE FEVEREIRO DE 2011 A NOVEMBRO DE 2013, ATRIBUINDO-LHE UM TOTAL DE SETE MIL SEISCENTOS E CINQUENTA PONTOS; A MESMA COMISSÃO AVALIOU O ESTÁGIO PROBATÓRIO DA PROFª GABRIELA DE SOUZA HONORATO, RELATIVO AO INTERSTÍCIO DE ABRIL DE 2011 A OUTUBRO DE 2013, ATRIBUINDO-LHE UM TOTAL DE OITO MIL SETECENTOS E CINQUENTA PONTOS; A MESMA COMISSÃO AVALIOU O ESTÁGIO PROBATÓRIO DA PROFª ROSANA RODRIGUES HERINGER, RELATIVO AO INTERSTÍCIO DE FEVEREIRO DE 2011 A NOVEMBRO DE 2013, ATRIBUINDO-LHE UM TOTAL DE OITO MIL E QUINHENTOS PONTOS; A COMISSÃO DE AVALIAÇÃO DOS PEDIDOS DE PROGRESSÃO FUNCIONAL E ESTÁGIO PROBATÓRIO DO DEPARTAMENTO DE DIDÁTICA, COMPOSTA PELOS DOCENTES SÔNIA CRISTINA REIS (FE/UFRJ), LIBÂNIA NACIF XAVIER E WILSON BOTTER JÚNIOR, AVALIOU O ESTÁGIO PROBATÓRIO DA PROFª ANA CRÉLIA PENHA DIAS, RELATIVO AO INTERSTÍCIO DE 24 DE MARÇO DE 2011 A 23 DE SETEMBRO DE 2013, ATRIBUINDO-LHE UM TOTAL DE OITO MIL DUZENTOS E TRINTA PONTOS; E QUE A COMISSÃO DE AVALIAÇÃO DOS PEDIDOS DE PROGRESSÃO FUNCIONAL E ESTÁGIO PROBATÓRIO DO DEPARTAMENTO DE ADMINISTRAÇÃO EDUCACIONAL, COMPOSTA PELOS DOCENTES ADONIA ANTUNES PRADO, RENATO JOSÉ DE OLIVEIRA E LIBÂNIA NACIF XAVIER, AVALIOU O ESTÁGIO PROBATÓRIO DA PROFª SILVINA JULIA FERNÁNDEZ,</w:t>
      </w:r>
      <w:r>
        <w:rPr/>
        <w:t xml:space="preserve"> </w:t>
      </w:r>
      <w:r>
        <w:rPr>
          <w:rFonts w:cs="Garamond" w:ascii="Garamond" w:hAnsi="Garamond"/>
          <w:sz w:val="18"/>
          <w:szCs w:val="18"/>
        </w:rPr>
        <w:t>RELATIVO AO INTERSTÍCIO DE 24 DE MARÇO DE 2011 A 24 DE SETEMBRO DE 2013,</w:t>
      </w:r>
      <w:r>
        <w:rPr>
          <w:rFonts w:cs="Garamond" w:ascii="Garamond" w:hAnsi="Garamond"/>
          <w:b/>
          <w:sz w:val="18"/>
          <w:szCs w:val="18"/>
        </w:rPr>
        <w:t xml:space="preserve"> </w:t>
      </w:r>
      <w:r>
        <w:rPr>
          <w:rFonts w:cs="Garamond" w:ascii="Garamond" w:hAnsi="Garamond"/>
          <w:sz w:val="18"/>
          <w:szCs w:val="18"/>
        </w:rPr>
        <w:t xml:space="preserve">ATRIBUINDO-LHE UM TOTAL DE NOVE MIL NOVECENTOS E SETENTA E CINCO PONTOS. </w:t>
      </w:r>
      <w:r>
        <w:rPr>
          <w:rFonts w:cs="Garamond" w:ascii="Garamond" w:hAnsi="Garamond"/>
          <w:b/>
          <w:sz w:val="18"/>
          <w:szCs w:val="18"/>
        </w:rPr>
        <w:t xml:space="preserve"> POSTOS EM VOTAÇÃO, OS RELATÓRIOS FORAM APROVADOS POR UNANIMIDADE.  10- AFASTAMENTO PARA DOUTORADO DO PROF. JUCINATO DE SEQUEIRA MARQUES.  </w:t>
      </w:r>
      <w:r>
        <w:rPr>
          <w:rFonts w:cs="Garamond" w:ascii="Garamond" w:hAnsi="Garamond"/>
          <w:sz w:val="18"/>
          <w:szCs w:val="18"/>
        </w:rPr>
        <w:t xml:space="preserve">O PONTO FOI RETIRADO DE PAUTA. </w:t>
      </w:r>
      <w:r>
        <w:rPr>
          <w:rFonts w:cs="Garamond" w:ascii="Garamond" w:hAnsi="Garamond"/>
          <w:b/>
          <w:sz w:val="18"/>
          <w:szCs w:val="18"/>
        </w:rPr>
        <w:t xml:space="preserve">11-AFASTAMENTO PARA PÓS-DOUTORADO DA PROFª CARMEN TERESA GABRIEL ANHORN. </w:t>
      </w:r>
      <w:r>
        <w:rPr>
          <w:rFonts w:cs="Garamond" w:ascii="Garamond" w:hAnsi="Garamond"/>
          <w:sz w:val="18"/>
          <w:szCs w:val="18"/>
        </w:rPr>
        <w:t xml:space="preserve">A PROFª LIGIA KARAM COMUNICOU QUE A PROFª CARMEN TERESA GABRIEL ANHORN SOLICITAVA AFASTAMENTO PARA CONCLUSÃO DE PÓS-DOUTORADO, NO PERÍODO DE 01 DE AGOSTO DE 2014 A 01 DE JULHO DE 2015. COMENTOU QUE A SOLICITAÇÃO FOI APRESENTADA E APROVADA NA REUNIÃO DO CORPO DELIBERATIVO DO EDD, REALIZADA EM 04 DE DEZEMBRO DE 2013.  </w:t>
      </w:r>
      <w:r>
        <w:rPr>
          <w:rFonts w:cs="Garamond" w:ascii="Garamond" w:hAnsi="Garamond"/>
          <w:b/>
          <w:sz w:val="18"/>
          <w:szCs w:val="18"/>
        </w:rPr>
        <w:t xml:space="preserve">POSTO EM VOTAÇÃO, O AFASTAMENTO FOI APROVADO POR UNANIMIDADE. 12-SOLICITAÇÕES DE AFASTAMENTO DO PAÍS DAS PROFESSORAS SÔNIA LOPES E ANA MONTEIRO.  </w:t>
      </w:r>
      <w:r>
        <w:rPr>
          <w:rFonts w:cs="Garamond" w:ascii="Garamond" w:hAnsi="Garamond"/>
          <w:sz w:val="18"/>
          <w:szCs w:val="18"/>
        </w:rPr>
        <w:t xml:space="preserve">A PROFª SILVINA FERNÁNDEZ INFORMOU QUE A PROFª SÔNIA MARIA DE CASTRO NOGUEIRA LOPES SOLICITAVA AFASTAMENTO DO PAÍS, DE 06 A 09 DE MAIO DE 2014, PARA APRESENTAR TRABALHO NO “XI CONGRESSO IBERO-AMERICANO DE HISTÓRIA DA EDUCAÇÃO LATINO-AMERICANA: SUJEITOS, PODER E DISPUTAS PELA EDUCAÇÃO”, EM TOLUCA, NO MÉXICO. A PRESIDENTE DISSE QUE A PROFª ANA MARIA FERREIRA DA COSTA MONTEIRO SOLICITAVA AFASTAMENTO DO PAÍS, DE 30 DE JANEIRO A 01 DE FEVEREIRO DE 2014, PARA PARTICIPAR DO XXI COLÓQUIO DA SECÇÃO PORTUGUESA DA AFIRSE, NO INSTITUTO DE EDUCAÇÃO DA UNIVERSIDADE DE LISBOA, EM PORTUGAL. </w:t>
      </w:r>
      <w:r>
        <w:rPr>
          <w:rFonts w:cs="Garamond" w:ascii="Garamond" w:hAnsi="Garamond"/>
          <w:b/>
          <w:sz w:val="18"/>
          <w:szCs w:val="18"/>
        </w:rPr>
        <w:t>POSTAS EM VOTAÇÃO, AS SOLICITAÇÕES FORAM APROVADAS POR UNANIMIDADE.</w:t>
      </w:r>
      <w:r>
        <w:rPr>
          <w:rFonts w:cs="Garamond" w:ascii="Garamond" w:hAnsi="Garamond"/>
          <w:sz w:val="18"/>
          <w:szCs w:val="18"/>
        </w:rPr>
        <w:t xml:space="preserve"> </w:t>
      </w:r>
      <w:r>
        <w:rPr>
          <w:rFonts w:cs="Garamond" w:ascii="Garamond" w:hAnsi="Garamond"/>
          <w:b/>
          <w:sz w:val="18"/>
          <w:szCs w:val="18"/>
        </w:rPr>
        <w:t xml:space="preserve">13-APROVAÇÃO DA COMISSÃO DE AVALIAÇÃO DOCENTE PARA PROGRESSÃO FUNCIONAL E ESTÁGIO PROBATÓRIO: PROF. WILSON BOTTER (EDD/UFRJ), PROFª LIBÂNIA NACIF XAVIER (EDA/UFRJ) E PROFª SONIA REIS (FL/UFRJ).  </w:t>
      </w:r>
      <w:r>
        <w:rPr>
          <w:rFonts w:cs="Garamond" w:ascii="Garamond" w:hAnsi="Garamond"/>
          <w:sz w:val="18"/>
          <w:szCs w:val="18"/>
        </w:rPr>
        <w:t xml:space="preserve">A PROFª LIGIA KARAM INFORMOU QUE O DEPARTAMENTO DE DIDÁTICA ESTAVA ANEXANDO DUAS PORTARIAS SEPARADAS AOS PROCESSOS DE PROGRESSÃO FUNCIONAL E ESTÁGIO PROBATÓRIO DE DOCENTES DO EDD: UMA COMPOSTA PELOS DOCENTES LIBÂNIA NACIF XAVIER, SONIA CRISTINA REIS E JACI CORREIA FERNANDES E OUTRA INFORMANDO QUE O WILSON BOTTER JUNIOR ESTAVA SUBSTITUINDO A PROFª JACI FERNANDES, MAS QUE ERA NECESSÁRIO FORMAR UMA PORTARIA ÚNICA E ATUALIZADA. A PROFª SILIVINA FERNÁNDEZ COMUNICOU QUE A PROFª ÍRIS RODRIGUES DE OLIVEIRA HAVIA DITO QUE A PORTARIA TERIA A VALIDADE DE UM ANO. </w:t>
      </w:r>
      <w:r>
        <w:rPr>
          <w:rFonts w:cs="Garamond" w:ascii="Garamond" w:hAnsi="Garamond"/>
          <w:b/>
          <w:sz w:val="18"/>
          <w:szCs w:val="18"/>
        </w:rPr>
        <w:t>POSTA EM VOTAÇÃO, A COMISSÃO FOI APROVADA POR UNANIMIDADE.</w:t>
      </w:r>
      <w:r>
        <w:rPr>
          <w:rFonts w:cs="Garamond" w:ascii="Garamond" w:hAnsi="Garamond"/>
          <w:sz w:val="18"/>
          <w:szCs w:val="18"/>
        </w:rPr>
        <w:t xml:space="preserve"> </w:t>
      </w:r>
      <w:r>
        <w:rPr>
          <w:rFonts w:cs="Garamond" w:ascii="Garamond" w:hAnsi="Garamond"/>
          <w:b/>
          <w:sz w:val="18"/>
          <w:szCs w:val="18"/>
        </w:rPr>
        <w:t xml:space="preserve"> 14- PROJETO DE PESQUISA: “O PROGRAMA ESCOLAS DO AMANHÃ – DIFERENCIAÇÃO E A DESIGUALDADE DA REDE ESCOLAR DO RIO DE JANEIRO” - ANA MARIA CAVALIERE (PARECERISTA: PROF. ANTÔNIO JORGE GONÇALVES SOARES). </w:t>
      </w:r>
      <w:r>
        <w:rPr>
          <w:rFonts w:cs="Garamond" w:ascii="Garamond" w:hAnsi="Garamond"/>
          <w:sz w:val="18"/>
          <w:szCs w:val="18"/>
        </w:rPr>
        <w:t>A PRESIDENTE RETIROU O PONTO DE PAUTA, JÁ QUE O PARECERISTA DISSE QUE NÃO RECEBEU O PROJETO POR E-MAIL.</w:t>
      </w:r>
      <w:r>
        <w:rPr>
          <w:rFonts w:cs="Garamond" w:ascii="Garamond" w:hAnsi="Garamond"/>
          <w:b/>
          <w:sz w:val="18"/>
          <w:szCs w:val="18"/>
        </w:rPr>
        <w:t xml:space="preserve"> 15- PROPOSTA DE CRIAÇÃO DE DISCIPLINA EXTENSIONISTA DE FUNDAMENTOS TEÓRICO-EXPERIMENTAIS DE CIÊNCIAS FÍSICAS E DA NATUREZA - LUIZ CLAUDIO RIBEIRO (FE/UFRJ) E JOAQUIM FERNANDO MENDES DA SILVA (IQ/UFRJ) (PARECERISTA: PROFª LENY CRISTINA SOARES SOUZA AZEVEDO).  </w:t>
      </w:r>
      <w:r>
        <w:rPr>
          <w:rFonts w:cs="Garamond" w:ascii="Garamond" w:hAnsi="Garamond"/>
          <w:sz w:val="18"/>
          <w:szCs w:val="18"/>
        </w:rPr>
        <w:t xml:space="preserve">A PROFª LENY AZEVEDO APRESENTOU O SEU PARECER FAVORÁVEL À PROPOSTA DE CRIAÇÃO DE DISCIPLINA EXTENSIONISTA, APRESENTADA PELO PROF. LUIZ CLÁUDIO RIBEIRO, DESDE QUE AS SEGUINTES ESPECIFICAÇÕES FOSSEM ATENDIDAS: PREVISÃO DA DISCIPLINA NO PROJETO PEDAGÓGICO DO CURSO DE PEDAGOGIA, PARA A CREDITAÇÃO DA ATIVIDADE EXTENSIONISTA; O REGISTRO DE FORMA OBJETIVA DA DESCRIÇÃO DO PROCESSO DE ACOMPANHAMENTO E DA AVALIAÇÃO; E A INSERÇÃO DO PLANO DE TRABALHO DO ESTUDANTE.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16- PARTICIPAÇÕES DOS DOCENTES LUIZ CLAUDIO DOS SANTOS RIBEIRO NO MESTRADO DO INSTITUTO DE QUÍMICA E ANA CRELIA PENHA DIAS NO PROFLETRAS.</w:t>
      </w:r>
      <w:r>
        <w:rPr>
          <w:rFonts w:cs="Garamond" w:ascii="Garamond" w:hAnsi="Garamond"/>
          <w:sz w:val="18"/>
          <w:szCs w:val="18"/>
        </w:rPr>
        <w:t xml:space="preserve"> A PROFª LIGIA KARAM COMUNICOU QUE A PARTICIPAÇÃO DO PROF. LUIZ CLAUDIO DOS SANTOS RIBEIRO NO MESTRADO ACADÊMICO DO INSTITUTO DE QUÍMICA, SEM PREJUÍZO ÀS SUAS ATIVIDADES NA FACULDADE DE EDUCAÇÃO, HAVIA SIDO APROVADA NA REUNIÃO DO CORPO DELIBERATIVO DO EDD.</w:t>
      </w:r>
      <w:r>
        <w:rPr>
          <w:rFonts w:cs="Garamond" w:ascii="Garamond" w:hAnsi="Garamond"/>
          <w:b/>
          <w:sz w:val="18"/>
          <w:szCs w:val="18"/>
        </w:rPr>
        <w:t xml:space="preserve"> </w:t>
      </w:r>
      <w:r>
        <w:rPr>
          <w:rFonts w:cs="Garamond" w:ascii="Garamond" w:hAnsi="Garamond"/>
          <w:sz w:val="18"/>
          <w:szCs w:val="18"/>
        </w:rPr>
        <w:t xml:space="preserve">DISSE QUE A PROFª ANA CRELIA PENHA DIAS TAMBÉM TEVE SUA PARTICIPAÇÃO NO MESTRADO PROFISSIONAL PROFLETRAS DA FACULDADE DE LETRAS, APROVADA EM REUNIÃO DO CORPO DELIBERATIVO DO EDD. </w:t>
      </w:r>
      <w:r>
        <w:rPr>
          <w:rFonts w:cs="Garamond" w:ascii="Garamond" w:hAnsi="Garamond"/>
          <w:b/>
          <w:sz w:val="18"/>
          <w:szCs w:val="18"/>
        </w:rPr>
        <w:t>POSTAS EM VOTAÇÃO, AS PARTICIPAÇÕES DOS DOCENTES FORAM APROVADAS POR UNANIMIDADE. 17-</w:t>
      </w:r>
      <w:r>
        <w:rPr>
          <w:rFonts w:cs="Garamond" w:ascii="Garamond" w:hAnsi="Garamond"/>
          <w:sz w:val="18"/>
          <w:szCs w:val="18"/>
        </w:rPr>
        <w:t xml:space="preserve"> </w:t>
      </w:r>
      <w:r>
        <w:rPr>
          <w:rFonts w:cs="Garamond" w:ascii="Garamond" w:hAnsi="Garamond"/>
          <w:b/>
          <w:sz w:val="18"/>
          <w:szCs w:val="18"/>
        </w:rPr>
        <w:t xml:space="preserve">PROGRESSÃO FUNCIONAL DO PROF. ELTON PALMEIRA BRANDÃO.  </w:t>
      </w:r>
      <w:r>
        <w:rPr>
          <w:rFonts w:cs="Garamond" w:ascii="Garamond" w:hAnsi="Garamond"/>
          <w:sz w:val="18"/>
          <w:szCs w:val="18"/>
        </w:rPr>
        <w:t xml:space="preserve">A CHEFE DO EDD INFORMOU QUE O PROF. ELTON PALMEIRA BRANDÃO HAVIA FEITO UM RECURSO À COMISSÃO PERMANENTE DE PESSOAL DOCENTE - CPPD CONTRA A DECISÃO DA COMISSÃO DE AVALIAÇÃO DOS PEDIDOS DE PROGRESSÃO FUNCIONAL E ESTÁGIO PROBATÓRIO DO DEPARTAMENTO DE DIDÁTICA, QUE AVALIOU E INDEFERIU SEU PEDIDO DE PROGRESSÃO FUNCIONAL. COMENTOU QUE A CPPD AVALIOU O RECURSO E ENCAMINHOU O PROCESSO DE VOLTA AO DEPARTAMENTO, MAS QUE O PROCESSO AINDA NÃO HAVIA CHEGADO.  O PROF. FILIPE CEPPAS SOLICITOU RETIRAR O PONTO DE PAUTA, JÁ QUE O PROCESSO AINDA NÃO HAVIA CHEGADO.  A PROFª MONIQUE ANDRIES CONCORDOU COM O CONSELHEIRO E RETIROU O PONTO DE PAUTA.  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8:00Z</dcterms:created>
  <dc:creator>fe</dc:creator>
  <dc:description/>
  <dc:language>en-US</dc:language>
  <cp:lastModifiedBy>Leonardo</cp:lastModifiedBy>
  <cp:lastPrinted>2013-03-12T15:48:00Z</cp:lastPrinted>
  <dcterms:modified xsi:type="dcterms:W3CDTF">2014-01-14T14:18:00Z</dcterms:modified>
  <cp:revision>2</cp:revision>
  <dc:subject/>
  <dc:title>ATA DA TERCEIRA SESSÃO ORDINÁRIA DA COLENDA CONGREGAÇÃO DA FACULDADE DE EDUCAÇÃO DA UNIVERSIDADE FEDERAL DO RIO DE JANEIRO</dc:title>
</cp:coreProperties>
</file>