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84" w:leader="none"/>
          <w:tab w:val="left" w:pos="5245" w:leader="none"/>
        </w:tabs>
        <w:rPr>
          <w:sz w:val="18"/>
          <w:szCs w:val="18"/>
        </w:rPr>
      </w:pPr>
      <w:r>
        <w:rPr>
          <w:sz w:val="18"/>
          <w:szCs w:val="18"/>
        </w:rPr>
        <w:t>ATA DA DÉCIMA PRIMEIRA SESSÃO ORDINÁRIA DA COLENDA CONGREGAÇÃO DA FACULDADE DE EDUCAÇÃO DA UNIVERSIDADE FEDERAL DO RIO DE JANEIRO. 10/11/2015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240" w:after="0"/>
        <w:jc w:val="both"/>
        <w:rPr/>
      </w:pPr>
      <w:r>
        <w:rPr>
          <w:rFonts w:cs="Garamond" w:ascii="Garamond" w:hAnsi="Garamond"/>
          <w:sz w:val="18"/>
          <w:szCs w:val="18"/>
        </w:rPr>
        <w:t>ÀS DEZ HORAS E TRINTA E UM MINUTOS DO DIA</w:t>
      </w:r>
      <w:r>
        <w:rPr>
          <w:rFonts w:cs="Garamond" w:ascii="Garamond" w:hAnsi="Garamond"/>
          <w:color w:val="FF0000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DEZ DE NOVEMBRO DE 2015,</w:t>
      </w:r>
      <w:r>
        <w:rPr>
          <w:rFonts w:cs="Garamond" w:ascii="Garamond" w:hAnsi="Garamond"/>
          <w:color w:val="FF0000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NA SALA DE VÍDEO, REUNIU-SE A COLENDA CONGREGAÇÃO DA FACULDADE DE EDUCAÇÃO, SOB A PRESIDÊNCIA DA SENHORA VICE-DIRETORA, PROFª DANIELA PATTI DO AMARAL; E COM A PRESENÇA DOS SEGUINTES MEMBROS, CHEFE DO DEPARTAMENTO DE ADMINISTRAÇÃO EDUCACIONAL, PROFª SILVINA JULIA FERNÁNDEZ; SUBSTITUTO EVENTUAL DA CHEFE DO DEPARTAMENTO DE DIDÁTICA, PROF. FILIPE CEPPAS DE CARVALHO E FARIA; CHEFE DO DEPARTAMENTO DE FUNDAMENTOS DA EDUCAÇÃO, PROFª SANDRA CORDEIRO DE MELO; SUBSTITUTO EVENTUAL DA CHEFE DO DEPARTAMENTO DE FUNDAMENTOS DA EDUCAÇÃO, PROF. JOSÉ CLÁUDIO SOOMA SILVA; REPRESENTANTE DOS PROFESSORES ASSOCIADOS, PROFª ANA MARIA VILLELA CAVALIERE; REPRESENTANTES DOS PROFESSORES ADJUNTOS, PROF. WILLIAM SOARES DOS SANTOS E PROFª ANA TERESA DE CARVALHO CORRÊA DE OLIVEIRA; REPRESENTANTE DOS PROFESSORES ASSISTENTES, PROF. JORGE RICARDO SANTOS GONÇALVES; O REPRESENTANTE DISCENTE DO CENTRO ACADÊMICO DE PEDAGOGIA PROF. PAULO FREIRE, FABIO ASTUR ABOULAFIA;</w:t>
      </w:r>
      <w:r>
        <w:rPr>
          <w:rFonts w:cs="Arial" w:ascii="Garamond" w:hAnsi="Garamond"/>
          <w:sz w:val="19"/>
          <w:szCs w:val="19"/>
        </w:rPr>
        <w:t xml:space="preserve"> A REPRESENTANTE DOS ESTUDANTES DO PROGRAMA DE PÓS-GRADUAÇÃO EM EDUCAÇÃO, ANA CAROLINA CHRISTOVÃO;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Style w:val="Applestylespan"/>
          <w:rFonts w:cs="Arial" w:ascii="Garamond" w:hAnsi="Garamond"/>
          <w:sz w:val="18"/>
          <w:szCs w:val="18"/>
        </w:rPr>
        <w:t xml:space="preserve">E </w:t>
      </w:r>
      <w:r>
        <w:rPr>
          <w:rFonts w:cs="Arial" w:ascii="Garamond" w:hAnsi="Garamond"/>
          <w:bCs/>
          <w:sz w:val="18"/>
          <w:szCs w:val="18"/>
        </w:rPr>
        <w:t xml:space="preserve">A </w:t>
      </w:r>
      <w:r>
        <w:rPr>
          <w:rStyle w:val="Applestylespan"/>
          <w:rFonts w:cs="Arial" w:ascii="Garamond" w:hAnsi="Garamond"/>
          <w:sz w:val="18"/>
          <w:szCs w:val="18"/>
        </w:rPr>
        <w:t>REPRESENTANTE SUPLENTE DOS SERVIDORES TÉCNICO-ADMINISTRATIVOS, SUELY BARRETO</w:t>
      </w:r>
      <w:r>
        <w:rPr>
          <w:rFonts w:cs="Garamond" w:ascii="Garamond" w:hAnsi="Garamond"/>
          <w:sz w:val="18"/>
          <w:szCs w:val="18"/>
        </w:rPr>
        <w:t xml:space="preserve">. </w:t>
      </w:r>
      <w:r>
        <w:rPr>
          <w:rFonts w:cs="Garamond" w:ascii="Garamond" w:hAnsi="Garamond"/>
          <w:b/>
          <w:sz w:val="18"/>
          <w:szCs w:val="18"/>
        </w:rPr>
        <w:t xml:space="preserve">EXPEDIENTES: 1- </w:t>
      </w:r>
      <w:r>
        <w:rPr>
          <w:rFonts w:cs="Garamond" w:ascii="Garamond" w:hAnsi="Garamond"/>
          <w:sz w:val="18"/>
          <w:szCs w:val="18"/>
        </w:rPr>
        <w:t xml:space="preserve">A PRESIDENTE DISSE QUE A PROFª ANA MONTEIRO ESTAVA VERIFICANDO COM A PROFª LILIA POUGY A POSSIBILIDADE DE INCLUSÃO DE FUNÇÃO GRATIFICADA PARA OS COORDENADORES DE ESTÁGIOS E EXTENSÃO. </w:t>
      </w:r>
      <w:r>
        <w:rPr>
          <w:rFonts w:cs="Garamond" w:ascii="Garamond" w:hAnsi="Garamond"/>
          <w:b/>
          <w:sz w:val="18"/>
          <w:szCs w:val="18"/>
        </w:rPr>
        <w:t>2-</w:t>
      </w:r>
      <w:r>
        <w:rPr>
          <w:rFonts w:cs="Garamond" w:ascii="Garamond" w:hAnsi="Garamond"/>
          <w:sz w:val="18"/>
          <w:szCs w:val="18"/>
        </w:rPr>
        <w:t xml:space="preserve"> A MESMA COMUNICOU QUE A DIREÇÃO DA FE ESTAVA AGENDANDO UMA NOVA VISITA DO REITOR À UNIDADE, VISTO QUE, APÓS AS CHUVAS OCORRIDAS NOS DIAS 7 E 8 DE NOVEMBRO DE 2015, A SITUAÇÃO DA UNIDADE ESTAVA INSUSTENTÁVEL, PRINCIPALMENTE COM OS ALAGAMENTOS DAS SALAS 210, 217 E 227. DISSE QUE AS SALAS 223 E 228 TAMBÉM FORAM ATINGIDAS. COMENTOU QUE OS TRÊS DEPARTAMENTOS SERIAM TRANSFERIDOS PARA A SALA 203 E QUE O EDUARDO FERNANDES ESTAVA PROVIDENCIANDO PONTOS DE INTERNET PARA A NOVA SALA. AVISOU TAMBÉM QUE O SETOR FINANCEIRO SERIA TRANSFERIDO PARA UMA SALA DOS CONTAINERS, INSTALADOS AO LADO DO PRÉDIO DO CFCH. </w:t>
      </w:r>
      <w:r>
        <w:rPr>
          <w:rFonts w:cs="Garamond" w:ascii="Garamond" w:hAnsi="Garamond"/>
          <w:b/>
          <w:sz w:val="18"/>
          <w:szCs w:val="18"/>
        </w:rPr>
        <w:t xml:space="preserve">PONTOS: 1- APROVAÇÃO DAS ATAS DA 10ª SESSÃO ORDINÁRIA E DA 7ª SESSÃO EXTRAORDINÁRIA DA CONGREGAÇÃO. POSTAS EM VOTAÇÃO, AS ATAS FORAM APROVADAS POR UNANIMIDADE. </w:t>
      </w:r>
      <w:r>
        <w:rPr>
          <w:rFonts w:cs="Garamond" w:ascii="Garamond" w:hAnsi="Garamond"/>
          <w:sz w:val="18"/>
          <w:szCs w:val="18"/>
        </w:rPr>
        <w:t xml:space="preserve">A PROFª ANA TERESA SOLICITOU A DISPONIBILIZAÇÃO DAS ATAS NO SITE DA UNIDADE.  O PROF. JORGE RICARDO CONCORDOU COM A PROFª ANA TERESA. A PRESIDENTE DISSE QUE PAUTARIA O ASSUNTO NA PRÓXIMA SESSÃO ORDINÁRIA, EM DEZEMBRO. </w:t>
      </w:r>
      <w:r>
        <w:rPr>
          <w:rFonts w:cs="Garamond" w:ascii="Garamond" w:hAnsi="Garamond"/>
          <w:b/>
          <w:sz w:val="18"/>
          <w:szCs w:val="18"/>
        </w:rPr>
        <w:t xml:space="preserve">2- ELEIÇÃO DA NOVA CHEFIA DO EDF. </w:t>
      </w:r>
      <w:r>
        <w:rPr>
          <w:rFonts w:cs="Garamond" w:ascii="Garamond" w:hAnsi="Garamond"/>
          <w:sz w:val="18"/>
          <w:szCs w:val="18"/>
        </w:rPr>
        <w:t>A PROFª SANDRA CORDEIRO INFORMOU QUE FOI APROVADA NA REUNIÃO DO CORPO DELIBERATIVO DO DEPARTAMENTO DE FUNDAMENTOS DA EDUCAÇÃO - EDF, COM VINTE E NOVE VOTOS, A CHAPA 01, COMPOSTA PELAS DOCENTES GABRIELA DE SOUZA HONORATO, CANDIDATA AO CARGO DE CHEFE DO EDF, E ANGELA MEDEIROS SANTI, CANDIDATA AO CARGO DE SUBSTITUTA EVENTUAL DA CHEFE DO EDF.</w:t>
      </w:r>
      <w:r>
        <w:rPr>
          <w:rFonts w:cs="Garamond" w:ascii="Garamond" w:hAnsi="Garamond"/>
          <w:b/>
          <w:sz w:val="18"/>
          <w:szCs w:val="18"/>
        </w:rPr>
        <w:t xml:space="preserve"> POSTA EM VOTAÇÃO, A NOVA CHEFIA DO EDF FOI APROVADA POR UNANIMIDADE.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 xml:space="preserve">3- SOLICITAÇÕES DE PROFESSORES SUBSTITUTOS. </w:t>
      </w:r>
      <w:r>
        <w:rPr>
          <w:rFonts w:cs="Garamond" w:ascii="Garamond" w:hAnsi="Garamond"/>
          <w:sz w:val="18"/>
          <w:szCs w:val="18"/>
        </w:rPr>
        <w:t xml:space="preserve">A PROFª SILVINA FERNÁNDEZ COMENTOU QUE O DEPARTAMENTO DE ADMINISTRAÇÃO EDUCACIONAL HAVIA SOLICITADO RENOVAÇÃO DO CONTRATO DE QUATRO VAGAS SEMESTRAIS DE PROFESSORES SUBSTITUTOS, PARA SUPRIR O AFASTAMENTO DOS PROFESSORES ROBERTO LEHER, ATUALMENTE COMO REITOR; SABRINA MOEHLECKE, LOCALIZADA NO CFCH; DANIELA PATTI, ATUALMENTE COMO VICE-DIRETORA; E JUSSARA BUENO, APROVADA NO ÚLTIMO CONCURSO DE GESTÃO E AVALIAÇÃO DOS SISTEMAS EDUCACIONAIS E QUE AINDA NÃO HAVIA TOMADO POSSE. </w:t>
      </w:r>
      <w:r>
        <w:rPr>
          <w:rFonts w:cs="Garamond" w:ascii="Garamond" w:hAnsi="Garamond"/>
          <w:b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 xml:space="preserve">O PROF. FILIPE CEPPAS INFORMOU QUE O DEPARTAMENTO DE DIDÁTICA SOLICITAVA QUATRO NOVAS VAGAS SEMESTRAIS E OITO RENOVAÇÕES SEMESTRAIS. A PROFª SANDRA CORDEIRO COMENTOU QUE O DEPARTAMENTO DE FUNDAMENTOS DA EDUCAÇÃO SOLICITAVA TRÊS RENOVAÇÕES ANUAIS DOS CONTRATOS DOS SUBSTITUTOS ATUANTES PARA SUPRIR OS AFASTAMENTOS DOS PROFESSORES EDSON ALVES DE SOUZA FILHO, POR APOSENTADORIA; SUZANA SARAIVA, POR CONTA DE LICENÇA MÉDICA PARA REALIZAÇÃO DE CIRURGIA; E GABRIELA DE SOUZA HONORADO, PARA ASSUMIR CARGO DE CHEFIA. </w:t>
      </w:r>
      <w:r>
        <w:rPr>
          <w:rFonts w:cs="Garamond" w:ascii="Garamond" w:hAnsi="Garamond"/>
          <w:b/>
          <w:sz w:val="18"/>
          <w:szCs w:val="18"/>
        </w:rPr>
        <w:t>POSTOS EM VOTAÇÃO, OS PEDIDOS FORAM APROVADOS POR UNANIMIDADE.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 xml:space="preserve">4- PROPOSTA DE CONVÊNIO ENTRE A UFRJ E O MINISTÉRIO DO ESPORTE. </w:t>
      </w:r>
      <w:r>
        <w:rPr>
          <w:rFonts w:cs="Garamond" w:ascii="Garamond" w:hAnsi="Garamond"/>
          <w:sz w:val="18"/>
          <w:szCs w:val="18"/>
        </w:rPr>
        <w:t>A PRESIDENTE RETIROU O PONTO DE PAUTA, JÁ QUE O PROF. ANTONIO JORGE NÃO ESTAVA PRESENTE PARA RELATAR.</w:t>
      </w:r>
      <w:r>
        <w:rPr>
          <w:rFonts w:cs="Garamond" w:ascii="Garamond" w:hAnsi="Garamond"/>
          <w:b/>
          <w:sz w:val="18"/>
          <w:szCs w:val="18"/>
        </w:rPr>
        <w:t xml:space="preserve"> 5- SOLICITAÇÃO DO PROF. ANTONIO FERREIRA DA SILVA JÚNIOR PARA ATUAR COMO “COLABORADOR VOLUNTÁRIO” DA UFRJ NO PERÍODO 2015-2016. </w:t>
      </w:r>
      <w:r>
        <w:rPr>
          <w:rFonts w:cs="Garamond" w:ascii="Garamond" w:hAnsi="Garamond"/>
          <w:sz w:val="18"/>
          <w:szCs w:val="18"/>
        </w:rPr>
        <w:t xml:space="preserve">O PROF. FILIPE CEPPAS APRESENTOU O PARECER FAVORÁVEL DO PROF. ANTONIO ANDRADE À SOLICITAÇÃO DO PROF. ANTONIO FERREIRA COMO COLABORADOR VOLUNTÁRIO DA UFRJ NO PERÍODO DE 2015 A 2016. DISSE QUE TAL PARECER HAVIA SIDO APROVADO </w:t>
      </w:r>
      <w:r>
        <w:rPr>
          <w:rFonts w:cs="Garamond" w:ascii="Garamond" w:hAnsi="Garamond"/>
          <w:i/>
          <w:sz w:val="18"/>
          <w:szCs w:val="18"/>
        </w:rPr>
        <w:t>AD REFERENDUM</w:t>
      </w:r>
      <w:r>
        <w:rPr>
          <w:rFonts w:cs="Garamond" w:ascii="Garamond" w:hAnsi="Garamond"/>
          <w:sz w:val="18"/>
          <w:szCs w:val="18"/>
        </w:rPr>
        <w:t xml:space="preserve"> PELO DEPARTAMENTO DE DIDÁTICA, PORQUE NÃO HOUVE QUÓRUM NA REUNIÃO DO CORPO DELIBERATIVO DO DEPARTAMENTO. A PROFª DANIELA PATTI COMUNICOU QUE O DOCENTE PRECISARIA DOS SEGUINTES DOCUMENTOS: UM SEGURO CONTRA ACIDENTES PESSOAIS, A FORMALIZAÇÃO DE UM TERMO DE ADESÃO ENTRE O PROFESSOR E A DIREÇÃO DA FACULDADE DE EDUCAÇÃO, E UMA AUTORIZAÇÃO DO DIRETOR DO ÓRGÃO A QUE ELE ESTARIA VINCULADO. APÓS AMPLA DISCUSSÃO E COM A ANUÊNCIA DOS CONSELHEIROS, A PRESIDENTE RETIROU O PONTO DE PAUTA. </w:t>
      </w:r>
      <w:r>
        <w:rPr>
          <w:rFonts w:cs="Garamond" w:ascii="Garamond" w:hAnsi="Garamond"/>
          <w:b/>
          <w:sz w:val="18"/>
          <w:szCs w:val="18"/>
        </w:rPr>
        <w:t xml:space="preserve">  6-SOLICITAÇÃO DE AFASTAMENTO DO PROF. MARCOS ANTÔNIO CARNEIRO PARA PÓS-DOC. </w:t>
      </w:r>
      <w:r>
        <w:rPr>
          <w:rFonts w:cs="Garamond" w:ascii="Garamond" w:hAnsi="Garamond"/>
          <w:sz w:val="18"/>
          <w:szCs w:val="18"/>
        </w:rPr>
        <w:t xml:space="preserve">O PROF. FILIPE CEPPAS COMUNICOU QUE A COMISSÃO DE AVALIAÇÃO DOS PEDIDOS DE AFASTAMENTO PARA REALIZAÇÃO DE PÓS-DOUTORADO DO DEPARTAMENTO DE DIDÁTICA, CONSTITUÍDA PELAS DOCENTES DIVA LÚCIA GAUTÉRIO CONDE, MARIA DAS GRAÇAS CHAGAS DE ARRUDA NASCIMENTO E ANA ANGELITA COSTA NEVES DA ROCHA, EMITIU PARECER FAVORÁVEL À SOLICITAÇÃO DO PROF. MARCOS CARNEIRO PARA REALIZAÇÃO DE PÓS-DOC NO INSTITUTO DE EDUCAÇÃO DA UNIVERSIDADE DE LISBOA, NO PERÍODO DE MARÇO A DEZEMBRO DE 2016. </w:t>
      </w:r>
      <w:r>
        <w:rPr>
          <w:rFonts w:cs="Garamond" w:ascii="Garamond" w:hAnsi="Garamond"/>
          <w:b/>
          <w:sz w:val="18"/>
          <w:szCs w:val="18"/>
        </w:rPr>
        <w:t xml:space="preserve"> POSTA EM VOTAÇÃO, A SOLICITAÇÃO FOI APROVADA POR UNANIMIDADE.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 xml:space="preserve">7- SOLICITAÇÃO DE LICENÇA PARA CAPACITAÇÃO DA PROFª ANA MARIA VILLELA CAVALIERE. </w:t>
      </w:r>
      <w:r>
        <w:rPr>
          <w:rFonts w:cs="Garamond" w:ascii="Garamond" w:hAnsi="Garamond"/>
          <w:sz w:val="18"/>
          <w:szCs w:val="18"/>
        </w:rPr>
        <w:t xml:space="preserve">O SUBSTITUTO EVENTUAL DA CHEFE DO DEPARTAMENTO DE DIDÁTICA RELATOU QUE A COMISSÃO DE AVALIAÇÃO DOS PEDIDOS DE AFASTAMENTO PARA REALIZAÇÃO DE PÓS-DOUTORADO DO DEPARTAMENTO DE DIDÁTICA, CONSTITUÍDA PELAS DOCENTES DIVA LÚCIA GAUTÉRIO CONDE, MARIA DAS GRAÇAS CHAGAS DE ARRUDA NASCIMENTO E ANA ANGELITA COSTA NEVES DA ROCHA, EMITIU PARECER FAVORÁVEL À SOLICITAÇÃO DA PROFª ANA MARIA CAVALIERE PARA A REALIZAÇÃO DE CAPACITAÇÃO NA UNIRIO, NO PERÍODO DE 20 DE ABRIL A 18 DE JULHO DE 2016. </w:t>
      </w:r>
      <w:r>
        <w:rPr>
          <w:rFonts w:cs="Garamond" w:ascii="Garamond" w:hAnsi="Garamond"/>
          <w:b/>
          <w:sz w:val="18"/>
          <w:szCs w:val="18"/>
        </w:rPr>
        <w:t xml:space="preserve">POSTA EM VOTAÇÃO, A SOLICITAÇÃO FOI APROVADA POR UNANIMIDADE. 8-SOLICITAÇÃO DE AFASTAMENTO DO PAÍS DO PROF. RODRIGO PEREIRA DA ROCHA ROSISTOLATO. </w:t>
      </w:r>
      <w:r>
        <w:rPr>
          <w:rFonts w:cs="Garamond" w:ascii="Garamond" w:hAnsi="Garamond"/>
          <w:sz w:val="18"/>
          <w:szCs w:val="18"/>
        </w:rPr>
        <w:t xml:space="preserve">A PROFª DANIELA PATTI INFORMOU QUE O PROF. RODRIGO ROSISTOLATO HAVIA SOLICITADO AFASTAMENTO DO PAÍS, DE 28 DE NOVEMBRO A 05 DE DEZEMBRO DE 2015, PARA PARTICIPAR DA XI REUNIÃO DE ANTROPOLOIGA DO MERCOSUL, A SER REALIZADA EM MOTEVIDÉU, NO URUGUAI. </w:t>
      </w:r>
      <w:r>
        <w:rPr>
          <w:rFonts w:cs="Garamond" w:ascii="Garamond" w:hAnsi="Garamond"/>
          <w:b/>
          <w:sz w:val="18"/>
          <w:szCs w:val="18"/>
        </w:rPr>
        <w:t xml:space="preserve">POSTA EM VOTAÇÃO, A SOLICITAÇÃO FOI APROVADA POR UNANIMIDADE. 9-FORMAÇÃO DE COMISSÕES DE AVALIAÇÃO DE PROGRESSÃO FUNCIONAL PARA AS SOLICITAÇÕES DOS PROFESSORES ANGELA SANTI, GABRIELA HONORATO E IGOR VALENTIM. </w:t>
      </w:r>
      <w:r>
        <w:rPr>
          <w:rFonts w:cs="Garamond" w:ascii="Garamond" w:hAnsi="Garamond"/>
          <w:sz w:val="18"/>
          <w:szCs w:val="18"/>
        </w:rPr>
        <w:t xml:space="preserve">A PROFª SANDRA CORDEIRO INFORMOU QUE A COMISSÃO PARA AVALIAR AS SOLICITAÇÕES DOS DOCENTES DO EDF SERIA COMPOSTA PELOS SEGUINTES PROFESSORES: REUBER GERBASSI SCOFANO, CARLOS AMÉRICO ALVES PEREIRA E ANA MARIA VILLELA CAVALIERE. A PROFª SILVINA FERNÁNDEZ COMUNICOU QUE A COMISSÃO PARA AVALIAÇÃO DA SOLICITAÇÃO DO PROF. IGOR VALENTIM SERIA COMPOSTA PELOS SEGUINTES PROFESSORES: SÕNIA MARIA DE CASTRO NOGUEIRA LOPES, LIBÂNIA NACIF XAVIER (SUPLENTE), ADÔNIA ANTUNES PRADO E ROGÉRIO LUSTOSA BASTOS. DISSE QUE AINDA HAVIA OS SEGUINTES NOMES A DEFINIR: WILSON BOTTER JÚNIOR, RENATO JOSÉ DE OLIVEIRA E MARCELO MACEDO CORRÊA E CASTRO. </w:t>
      </w:r>
      <w:r>
        <w:rPr>
          <w:rFonts w:cs="Garamond" w:ascii="Garamond" w:hAnsi="Garamond"/>
          <w:b/>
          <w:sz w:val="18"/>
          <w:szCs w:val="18"/>
        </w:rPr>
        <w:t xml:space="preserve">POSTAS EM VOTAÇÃO, AS COMISSÕES FORAM APROVADAS POR UNANIMIDADE. 10- REFORMULAÇÃO DO CURSO CESPEB (REDUÇÃO DE CARGA HORÁRIA). </w:t>
      </w:r>
      <w:r>
        <w:rPr>
          <w:rFonts w:cs="Garamond" w:ascii="Garamond" w:hAnsi="Garamond"/>
          <w:sz w:val="18"/>
          <w:szCs w:val="18"/>
        </w:rPr>
        <w:t>MARCELA MORAES COMUNICOU QUE O CURSO ATUALMENTE CONTAVA COM QUATROCENTAS E NOVENTA HORAS E QUE A EQUIPE DE PROFESSORES DO CURSO DE ESPECIALIZAÇÃO SABERES E PRÁTICAS NA EDUCAÇÃO BÁSICA – CESPEB REDUZIU A CARGA HORÁRIA PARA TREZENTAS E OITENTA HORAS PARA ADEQUÁ-LO Á LEGISLAÇÃO VIGENTE.</w:t>
      </w:r>
      <w:r>
        <w:rPr>
          <w:rFonts w:cs="Garamond" w:ascii="Garamond" w:hAnsi="Garamond"/>
          <w:b/>
          <w:sz w:val="18"/>
          <w:szCs w:val="18"/>
        </w:rPr>
        <w:t xml:space="preserve"> POSTA EM VOTAÇÃO, A REDUAÇÃO DA CARGA HORÁRIA FOI APROVADA POR UNANIMIDADE.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 xml:space="preserve">11- POSICIONAMENTO DA FE SOBRE A PEC 395/2014, A QUAL ABRE A POSSIBILIDADE DE COBRANÇA DE MENSALIDADES NOS CURSOS DE PÓS-GRADUAÇÃO LATO SENSU. </w:t>
      </w:r>
      <w:r>
        <w:rPr>
          <w:rFonts w:cs="Garamond" w:ascii="Garamond" w:hAnsi="Garamond"/>
          <w:sz w:val="18"/>
          <w:szCs w:val="18"/>
        </w:rPr>
        <w:t>A PRESIDENTE COMUNICOU QUE MARCELA MORAES HAVIA PARTICIPADO DE REUNÃO SOBRE A PROPOSTA DA PEC 395/2014 SOBRE COBRANÇA DE MENSALIDADES EM CURSOS DE PÓS-GRADUAÇÃO LATO SENSU EM UNIVERSIDADES PÚBLICAS FEDERAIS, COMO REPRESENTANTE DA FACULDADE DE EDUCAÇÃO DA UFRJ. MARCELA CASTRO INFORMOU QUE PARTICIPOU DE</w:t>
      </w:r>
      <w:r>
        <w:rPr>
          <w:rFonts w:cs="Garamond" w:ascii="Garamond" w:hAnsi="Garamond"/>
          <w:b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 xml:space="preserve">REUNIÃO COM O REITOR SOBRE A PEC 395 EM 29 DE OUTUBRO DE 2015, EM QUE APRESENTOU O PARECER DA UNIDADE, JÁ APROVADO EM SESSÃO DE CONGREGAÇÃO, CONTRÁRIO À COBRANÇA DE MENSALIDADES EM CURSOS DE PÓS-GRADUAÇÃO LATO SENSU. A PRESIDENTE DISSE QUE A MARCELA MORAES PARTICIPARIA NOVAMENTE DE UMA REUNIÃO SOBRE A PEC 395 EM 11 DE NOVEMBRO DE 2015. </w:t>
      </w:r>
      <w:r>
        <w:rPr>
          <w:rFonts w:cs="Garamond" w:ascii="Garamond" w:hAnsi="Garamond"/>
          <w:b/>
          <w:sz w:val="18"/>
          <w:szCs w:val="18"/>
        </w:rPr>
        <w:t xml:space="preserve">POSTA EM VOTAÇÃO, A PROPOSTA DA FACULDADE DE EDUCAÇÃO CONTRÁRIA A QUALQUER TIPO DE COBRANÇA ACADÊMICA OU ADMINISTRATIVA, EM APOIO À NOTA DO REITOR, FOI APROVADA POR UNANIMIDADE. 12- SOLICITAÇÕES DE AUXÍLIO VIAGEM DOS PROFESSORES WILLIAM SOARES DOS SANTOS E CLÁUDIA MARIA BOKEL REIS (APROVADAS </w:t>
      </w:r>
      <w:r>
        <w:rPr>
          <w:rFonts w:cs="Garamond" w:ascii="Garamond" w:hAnsi="Garamond"/>
          <w:b/>
          <w:i/>
          <w:sz w:val="18"/>
          <w:szCs w:val="18"/>
        </w:rPr>
        <w:t>AD REFERENDUM</w:t>
      </w:r>
      <w:r>
        <w:rPr>
          <w:rFonts w:cs="Garamond" w:ascii="Garamond" w:hAnsi="Garamond"/>
          <w:b/>
          <w:sz w:val="18"/>
          <w:szCs w:val="18"/>
        </w:rPr>
        <w:t xml:space="preserve">). </w:t>
      </w:r>
      <w:r>
        <w:rPr>
          <w:rFonts w:cs="Garamond" w:ascii="Garamond" w:hAnsi="Garamond"/>
          <w:sz w:val="18"/>
          <w:szCs w:val="18"/>
        </w:rPr>
        <w:t xml:space="preserve">A PROFª DANIELA PATTI COMUNICOU QUE AMBOS OS DOCENTES HAVIAM SOLICITADO AUXÍLIO VIAGEM PARA PARTICIPAR DO IV SIMPÓSIO NACIONAL E II SIMPÓSIO INTERNACIONAL DISCURSO, IDENTIDADE E SOCIEDADE (SIDIS), A SER REALIZADO DE 9 A 11 DE DEZEMBRO DE 2015, NA UNIVERSIDADE ESTADUAL DO CEARÁ – UECE, EM FORTALEZA – CE. </w:t>
      </w:r>
      <w:r>
        <w:rPr>
          <w:rFonts w:cs="Garamond" w:ascii="Garamond" w:hAnsi="Garamond"/>
          <w:b/>
          <w:sz w:val="18"/>
          <w:szCs w:val="18"/>
        </w:rPr>
        <w:t>POSTOS EM VOTAÇÃO, OS PEDIDOS FORAM APROVADOS POR UNANIMIDADE.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 xml:space="preserve">13-INDICAÇÃO DO PROF. DANI GAMERMAN (IM) PARA A BANCA DE ASSOCIADO.  POSTA EM VOTAÇÃO, A INDICAÇÃO FOI APROVADA POR UNANIMIDADE. 14- SOLICITAÇÃO DE DISPENSA DO PROF. ANDRÉ BOCCHETTI DA COAA DOS CURSOS DE LICENCIATURA. </w:t>
      </w:r>
      <w:r>
        <w:rPr>
          <w:rFonts w:cs="Garamond" w:ascii="Garamond" w:hAnsi="Garamond"/>
          <w:sz w:val="18"/>
          <w:szCs w:val="18"/>
        </w:rPr>
        <w:t>A PRESIDENTE RETIROU O PONTO DE PAUTA, JÁ QUE O DEPARTAMENTO DE ADMINISTRAÇÃO EDUCACIONAL NÃO ESTAVA CIENTE DA SOLICITAÇÃO.</w:t>
      </w:r>
      <w:r>
        <w:rPr>
          <w:rFonts w:cs="Garamond" w:ascii="Garamond" w:hAnsi="Garamond"/>
          <w:b/>
          <w:sz w:val="18"/>
          <w:szCs w:val="18"/>
        </w:rPr>
        <w:t xml:space="preserve">  15-INDICAÇÃO DA PROFª GISELI XAVIER PARA INTEGRAR A COAA DE PEDAGOGIA. POSTA EM VOTAÇÃO, A INDICAÇÃO FOI APROVADA POR UNANIMIDADE. 16-CURSO DE EXTENSÃO “ATUALIZAÇÃO EM GESTÃO ESCOLAR” – ARMANDO AROSA (PARECERISTA: PROª ANA MARIA VILLELA CAVALIERE). </w:t>
      </w:r>
      <w:r>
        <w:rPr>
          <w:rFonts w:cs="Garamond" w:ascii="Garamond" w:hAnsi="Garamond"/>
          <w:sz w:val="18"/>
          <w:szCs w:val="18"/>
        </w:rPr>
        <w:t xml:space="preserve">A PROFª ANA MARIA CAVALIERE APRESENTOU O SEU PARECER FAVORÁVEL AO CURSO DE EXTENSÃO DO PROF. ARMANDO AROSA. </w:t>
      </w:r>
      <w:r>
        <w:rPr>
          <w:rFonts w:cs="Garamond" w:ascii="Garamond" w:hAnsi="Garamond"/>
          <w:b/>
          <w:sz w:val="18"/>
          <w:szCs w:val="18"/>
        </w:rPr>
        <w:t xml:space="preserve">POSTO EM VOTAÇÃO, O PARECER FOI APROVADO POR UNANIMIDADE. 17-PROJETOS DE PESQUISA: “POLÍTICAS DE RESPONSABILIDADE ESCOLAR, ALOCAÇÃO DE PROFESSORES E ROTATIVIDADE DE DIRETORES NA REDE MUNICIPAL DO RIO DE JANEIRO” E “UM ESTUDO SOBRE CONTEXTOS E POLÍTICAS MUNICIPAIS E DISTRIBUIÇÃO DE OPORTUNIDADES EDUCACIONAIS” – MARIANE KOSLINSKI (PARECERISTA: PROFª SILVINA JULIA FERNÁNDEZ). </w:t>
      </w:r>
      <w:r>
        <w:rPr>
          <w:rFonts w:cs="Garamond" w:ascii="Garamond" w:hAnsi="Garamond"/>
          <w:sz w:val="18"/>
          <w:szCs w:val="18"/>
        </w:rPr>
        <w:t xml:space="preserve">A PROFª SILVINA FERNÁNDEZ APRESENTOU OS SEUS PARECERES FAVORÁVEIS AOS PROJETOS DE PESQUISA DA PROFª MARIANE KOSLINSKI.  </w:t>
      </w:r>
      <w:r>
        <w:rPr>
          <w:rFonts w:cs="Garamond" w:ascii="Garamond" w:hAnsi="Garamond"/>
          <w:b/>
          <w:sz w:val="18"/>
          <w:szCs w:val="18"/>
        </w:rPr>
        <w:t xml:space="preserve">POSTOS EM VOTAÇÃO, OS PARECERES FORAM APROVADOS POR UNANIMIDADE. 18- APRESENTAÇÃO DOS NOMES PARA A BANCA DE AVALIAÇÃO DA SOLICITAÇÃO DE PROMOÇÃO FUNCIONAL DO PROF. MARCELO CORRÊA E CASTRO À CLASSE E (PROFESSOR TITULAR). </w:t>
      </w:r>
      <w:r>
        <w:rPr>
          <w:rFonts w:cs="Garamond" w:ascii="Garamond" w:hAnsi="Garamond"/>
          <w:sz w:val="18"/>
          <w:szCs w:val="18"/>
        </w:rPr>
        <w:t xml:space="preserve">O PROF. FILIPE CEPPAS INFORMOU QUE A BANCA DE AVALIAÇÃO DA SOLICITAÇÃO DE PROMOÇÃO FUNCIONAL DO PROF. MARCELO MACEDO CORRÊA E CASTRO À CLASSE E SERIA COMPOSTA PELOS SEGUINTES MEMBROS: COMO TITULARES, LUDMILA THOMÉ DE ANDRADE, ANTONIO FLÁVIO BARBOSA MOREIRA, LEA PINHEIRO PAIXÃO, GAUDÊNCIO FRIGOTTO E VERA MARIA CANDAU; E, COMO SUPLENTES, LUIZ ANTONIO CONSTANT DA CUNHA E MARCOS DANTAS LOUREIRO. </w:t>
      </w:r>
      <w:r>
        <w:rPr>
          <w:rFonts w:cs="Garamond" w:ascii="Garamond" w:hAnsi="Garamond"/>
          <w:b/>
          <w:sz w:val="18"/>
          <w:szCs w:val="18"/>
        </w:rPr>
        <w:t>POSTA EM VOTAÇÃO, A BANCA FOI APROVADA POR UNANIMIDADE.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>19-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 xml:space="preserve">PROCESSOS DE AGF/AID DAS COORDENAÇÕES DE LICENCIATURA E PEDAGOGIA. </w:t>
      </w:r>
      <w:r>
        <w:rPr>
          <w:rFonts w:cs="Garamond" w:ascii="Garamond" w:hAnsi="Garamond"/>
          <w:sz w:val="18"/>
          <w:szCs w:val="18"/>
        </w:rPr>
        <w:t xml:space="preserve">O PROF. WILLIAM SOARES APRESENTOU OS SEGUINTES PROCESSOS JÁ ANALISADOS E DEFERIDOS PELA COAA DE LICENCIATURA: </w:t>
      </w:r>
      <w:r>
        <w:rPr>
          <w:rFonts w:cs="Garamond" w:ascii="Garamond" w:hAnsi="Garamond"/>
          <w:b/>
          <w:sz w:val="18"/>
          <w:szCs w:val="18"/>
        </w:rPr>
        <w:t>AGF</w:t>
      </w:r>
      <w:r>
        <w:rPr>
          <w:rFonts w:cs="Garamond" w:ascii="Garamond" w:hAnsi="Garamond"/>
          <w:sz w:val="18"/>
          <w:szCs w:val="18"/>
        </w:rPr>
        <w:t xml:space="preserve"> DE GUSTAVO REIS DA SILVA (23079.022381/2015-64), KLEBER VILLAÇA PEDROSO (23079.041753/2014-71), GUSTAVO ARAÚJO RODRIGUES (23079.037850/2015-40), ISABELA HENRIQUES CALLADO BARQUETTE (23079.008933/2015-21), DIEGO SANTOS RAINHO (23079.001479/2015-88), IAN ORSELLI CARMIUS HELMHOLTZ (23079.044566/2015-20), LUIS CARLOS BARBOSA DA SILVA (23079.044558/2015-83), MARCELO ENNES (23079.012296/2015-98), GABRIELA MENZES DE ARAÚJO (23079.012329/2015-08). O MESMO APRESENTOU OS SEGUINTES PROCESSOS JÁ ANALISADOS E DEFERIDOS PELA COAA DE PEDAGOGIA: </w:t>
      </w:r>
      <w:r>
        <w:rPr>
          <w:rFonts w:cs="Garamond" w:ascii="Garamond" w:hAnsi="Garamond"/>
          <w:b/>
          <w:sz w:val="18"/>
          <w:szCs w:val="18"/>
        </w:rPr>
        <w:t xml:space="preserve">AGF </w:t>
      </w:r>
      <w:r>
        <w:rPr>
          <w:rFonts w:cs="Garamond" w:ascii="Garamond" w:hAnsi="Garamond"/>
          <w:sz w:val="18"/>
          <w:szCs w:val="18"/>
        </w:rPr>
        <w:t>DE ANELIZE DA SILVA CAMPOS (23079.039964/2015-24), RAFAELLY MARIA JESUS DE OLIVEIRA (23079.037098/2015-37), IZABEL CRISTINA DE SOUZA (23079.044554/2015-03), MARIANA SOUZA GOMES (23079.033666/2015-21).</w:t>
      </w:r>
      <w:r>
        <w:rPr>
          <w:rFonts w:cs="Garamond" w:ascii="Garamond" w:hAnsi="Garamond"/>
          <w:b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 xml:space="preserve">A PRESIDENTE AGRADECEU A PRESENÇA DE TODOS, ENCERROU A SESSÃO E, PARA CONSTAR, EU, ______________________________________________, SECRETÁRIO, LAVREI A PRESENTE ATA PARA SER SUBMETIDA À APROVAÇÃO NA PRÓXIMA SESSÃO.  </w:t>
      </w:r>
    </w:p>
    <w:sectPr>
      <w:type w:val="nextPage"/>
      <w:pgSz w:w="11906" w:h="16838"/>
      <w:pgMar w:left="1701" w:right="851" w:gutter="0" w:header="0" w:top="992" w:footer="0" w:bottom="851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Garamond" w:hAnsi="Garamond" w:cs="Garamond"/>
      <w:sz w:val="19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5:30:00Z</dcterms:created>
  <dc:creator>fe</dc:creator>
  <dc:description/>
  <dc:language>en-US</dc:language>
  <cp:lastModifiedBy>Fabio</cp:lastModifiedBy>
  <cp:lastPrinted>2013-03-12T15:48:00Z</cp:lastPrinted>
  <dcterms:modified xsi:type="dcterms:W3CDTF">2015-11-26T15:30:00Z</dcterms:modified>
  <cp:revision>2</cp:revision>
  <dc:subject/>
  <dc:title>ATA DA TERCEIRA SESSÃO ORDINÁRIA DA COLENDA CONGREGAÇÃO DA FACULDADE DE EDUCAÇÃO DA UNIVERSIDADE FEDERAL DO RIO DE JANEIRO</dc:title>
</cp:coreProperties>
</file>