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NONA SESSÃO ORDINÁRIA DA COLENDA CONGREGAÇÃO DA FACULDADE DE EDUCAÇÃO DA UNIVERSIDADE FEDERAL DO RIO DE JANEIRO. 10/09/2013</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before="240" w:after="0"/>
        <w:jc w:val="both"/>
        <w:rPr/>
      </w:pPr>
      <w:r>
        <w:rPr>
          <w:rFonts w:cs="Garamond" w:ascii="Garamond" w:hAnsi="Garamond"/>
          <w:sz w:val="18"/>
          <w:szCs w:val="18"/>
        </w:rPr>
        <w:t>ÀS DEZ HORAS E VINTE E SEIS MINUTOS DO DIA</w:t>
      </w:r>
      <w:r>
        <w:rPr>
          <w:rFonts w:cs="Garamond" w:ascii="Garamond" w:hAnsi="Garamond"/>
          <w:color w:val="FF0000"/>
          <w:sz w:val="18"/>
          <w:szCs w:val="18"/>
        </w:rPr>
        <w:t xml:space="preserve"> </w:t>
      </w:r>
      <w:r>
        <w:rPr>
          <w:rFonts w:cs="Garamond" w:ascii="Garamond" w:hAnsi="Garamond"/>
          <w:sz w:val="18"/>
          <w:szCs w:val="18"/>
        </w:rPr>
        <w:t>DEZ DE SETEMBRO DE 2013,</w:t>
      </w:r>
      <w:r>
        <w:rPr>
          <w:rFonts w:cs="Garamond" w:ascii="Garamond" w:hAnsi="Garamond"/>
          <w:color w:val="FF0000"/>
          <w:sz w:val="18"/>
          <w:szCs w:val="18"/>
        </w:rPr>
        <w:t xml:space="preserve"> </w:t>
      </w:r>
      <w:r>
        <w:rPr>
          <w:rFonts w:cs="Garamond" w:ascii="Garamond" w:hAnsi="Garamond"/>
          <w:sz w:val="18"/>
          <w:szCs w:val="18"/>
        </w:rPr>
        <w:t>NA SALA 240, REUNIU-SE A COLENDA CONGREGAÇÃO DA FACULDADE DE EDUCAÇÃO, SOB A PRESIDÊNCIA DA SENHORA DIRETORA, PROFª ANA MARIA FERREIRA DA COSTA MONTEIRO; E COM A PRESENÇA DOS SEGUINTES MEMBROS: VICE-DIRETORA, PROFª MONIQUE ANDRIES NOGUEIRA; PROFESSOR TITULAR, CARMEN TERESA GABRIEL ANHORN</w:t>
      </w:r>
      <w:r>
        <w:rPr>
          <w:rFonts w:cs="Garamond" w:ascii="Garamond" w:hAnsi="Garamond"/>
          <w:sz w:val="18"/>
          <w:szCs w:val="18"/>
          <w:u w:val="single"/>
        </w:rPr>
        <w:t>;</w:t>
      </w:r>
      <w:r>
        <w:rPr>
          <w:rFonts w:cs="Garamond" w:ascii="Garamond" w:hAnsi="Garamond"/>
          <w:color w:val="FF0000"/>
          <w:sz w:val="18"/>
          <w:szCs w:val="18"/>
        </w:rPr>
        <w:t xml:space="preserve"> </w:t>
      </w:r>
      <w:r>
        <w:rPr>
          <w:rFonts w:cs="Garamond" w:ascii="Garamond" w:hAnsi="Garamond"/>
          <w:sz w:val="18"/>
          <w:szCs w:val="18"/>
        </w:rPr>
        <w:t>CHEFE DO DEPARTAMENTO DE ADMINISTRAÇÃO EDUCACIONAL, PROFª SILVINA JULIA FERNÁNDEZ; CHEFE DO DEPARTAMENTO DE DIDÁTICA,</w:t>
      </w:r>
      <w:r>
        <w:rPr>
          <w:rFonts w:cs="Garamond" w:ascii="Garamond" w:hAnsi="Garamond"/>
          <w:color w:val="FF0000"/>
          <w:sz w:val="18"/>
          <w:szCs w:val="18"/>
        </w:rPr>
        <w:t xml:space="preserve"> </w:t>
      </w:r>
      <w:r>
        <w:rPr>
          <w:rFonts w:cs="Garamond" w:ascii="Garamond" w:hAnsi="Garamond"/>
          <w:sz w:val="18"/>
          <w:szCs w:val="18"/>
        </w:rPr>
        <w:t xml:space="preserve">PROFª LIGIA KARAM CORREA DE MAGALHÃES; CHEFE DO DEPARTAMENTO DE FUNDAMENTOS DA EDUCAÇÃO, PROF. JORGE RICARDO SANTOS GONÇALVES; COORDENADORA DOS CURSOS DE LICENCIATURA, PROFª DANIELA PATTI DO AMARAL; COORDENADOR DE ESTÁGIOS DOS CURSOS DE LICENCIATURA, PROF. SÉRGIO LUIZ BAPTISTA DA SILVA; COORDENADORA DE ESTÁGIOS DO CURSO DE PEDAGOGIA, PROFª DANIELA DE OLIVEIRA GUIMARÃES; COORDENADORA DE EXTENSÃO, PROFª LENY CRISTINA SOARES SOUZA AZEVEDO; REPRESENTANTE DOS PROFESSORES ASSOCIADOS, PROF. ANTONIO JORGE GONÇALVES SOARES; REPRESENTANTES DOS PROFESSORES ADJUNTOS, PROF. WILLIAM SOARES DOS SANTOS E PROF. FILIPE CEPPAS DE CARVALHO E FARIA; A </w:t>
      </w:r>
      <w:r>
        <w:rPr>
          <w:rFonts w:cs="Garamond" w:ascii="Garamond" w:hAnsi="Garamond"/>
          <w:sz w:val="19"/>
        </w:rPr>
        <w:t xml:space="preserve">REPRESENTANTE DISCENTE DO PROGRAMA DE PÓS-GRADUAÇÃO EM EDUCAÇÃO, </w:t>
      </w:r>
      <w:r>
        <w:rPr>
          <w:rFonts w:cs="Arial" w:ascii="Garamond" w:hAnsi="Garamond"/>
          <w:sz w:val="19"/>
          <w:szCs w:val="19"/>
        </w:rPr>
        <w:t>ALINE DANIELLE BATISTA BORGES; O REPRESENTANTE DISCENTE DO CENTRO ACADÊMICO DE PEDAGOGIA PROF. PAULO FREIRE</w:t>
      </w:r>
      <w:r>
        <w:rPr>
          <w:rFonts w:cs="Garamond" w:ascii="Garamond" w:hAnsi="Garamond"/>
          <w:sz w:val="18"/>
          <w:szCs w:val="18"/>
        </w:rPr>
        <w:t xml:space="preserve">, BRENO ASTUR ABOULAFIA; E O REPRESENTANTE DOS SERVIDORES TÉCNICO-ADMINISTRATIVOS, LUIZ CLAUDIO RIOS PECORARO JUNIOR. </w:t>
      </w:r>
      <w:r>
        <w:rPr>
          <w:rFonts w:cs="Garamond" w:ascii="Garamond" w:hAnsi="Garamond"/>
          <w:b/>
          <w:sz w:val="18"/>
          <w:szCs w:val="18"/>
        </w:rPr>
        <w:t xml:space="preserve">EXPEDIENTES: 1- </w:t>
      </w:r>
      <w:r>
        <w:rPr>
          <w:rFonts w:cs="Garamond" w:ascii="Garamond" w:hAnsi="Garamond"/>
          <w:sz w:val="18"/>
          <w:szCs w:val="18"/>
        </w:rPr>
        <w:t xml:space="preserve">O PROF. SÉRGIO LUIZ COMUNICOU QUE O CONVÊNIO COM A REDE MUNICIPAL DE EDUCAÇÃO, PARA QUE ALUNOS DA PRÁTICA DE ENSINO DA FE/UFRJ PUDESSEM ESTAGIAR NAS ESCOLAS MUNICIPAIS, FOI RENOVADO COM MAIS RAPIDEZ, NO ANO CORRENTE. COM RELAÇÃO À RENOVAÇÃO POR PARTE DO ESTADO, DISSE QUE O SECRETÁRIO ESTADUAL DE EDUCAÇÃO JÁ HAVIA ASSINADO A RENOVAÇÃO DO CONVÊNIO, MAS QUE A PUBLICAÇÃO, QUE ERA PARA TER SAÍDO HÁ UMA SEMANA, AINDA NÃO HAVIA SIDO FEITA. </w:t>
      </w:r>
      <w:r>
        <w:rPr>
          <w:rFonts w:cs="Garamond" w:ascii="Garamond" w:hAnsi="Garamond"/>
          <w:b/>
          <w:sz w:val="18"/>
          <w:szCs w:val="18"/>
        </w:rPr>
        <w:t>2-</w:t>
      </w:r>
      <w:r>
        <w:rPr>
          <w:rFonts w:cs="Garamond" w:ascii="Garamond" w:hAnsi="Garamond"/>
          <w:sz w:val="18"/>
          <w:szCs w:val="18"/>
        </w:rPr>
        <w:t xml:space="preserve"> LUIZ CLAUDIO INFORMOU QUE, DE 27 A 30 DE AGOSTO DE 2013, FOI REALIZADO O I SINTAE (SEMINÁRIO DE INTEGRAÇÃO DOS TÉCNICOS ADMINISTRATIVOS DA UFRJ), NO AUDITÓRIO ROXINHO DO CCMN. COMENTOU QUE A FACULDADE DE EDUCAÇÃO ESTEVE REPRESENTADA PELAS TÉCNICAS EM ASSUNTOS EDUCACIONAIS, SHEILA LIMA DE MOURA, QUE PALESTROU SOBRE “A FUNÇÃO DO TÉCNICO EM ASSUNTOS EDUCACIONAIS NA EXTENSÃO DA FACULDADE DE EDUCAÇÃO” E BETY RIBEIRO CORRÊA, QUE APRESENTOU O PÔSTER “A CONCEPÇÃO DE EDUCAÇÃO DE ZARATUSTRA E O TEATRO COMO RECURSO DIDÁTICO PARA O ENSINO DE FILOSOFIA”.  DISSE TAMBÉM QUE PARTICIPARAM, COMO OUVINTES, A TÉCNICA EM ASSUNTOS EDUCACIONAIS, DANIELLE FIALHO, E A ASSISTENTE EM ADMINISTRAÇÃO, CLARA SIQUEIRA GEBER OLIVEIRA. </w:t>
      </w:r>
      <w:r>
        <w:rPr>
          <w:rFonts w:cs="Garamond" w:ascii="Garamond" w:hAnsi="Garamond"/>
          <w:b/>
          <w:sz w:val="18"/>
          <w:szCs w:val="18"/>
        </w:rPr>
        <w:t>3-</w:t>
      </w:r>
      <w:r>
        <w:rPr>
          <w:rFonts w:cs="Garamond" w:ascii="Garamond" w:hAnsi="Garamond"/>
          <w:sz w:val="18"/>
          <w:szCs w:val="18"/>
        </w:rPr>
        <w:t xml:space="preserve"> A PROFª LIGIA KARAM COMENTOU QUE O EDD HAVIA REALIZADO PROCESSO SELETIVO PARA PREENCHIMENTO DE UMA VAGA PARA PROFESSOR SUBSTITUTO DE DIDÁTICA ESPECIAL E PRÁTICA DE ENSINO DE CIÊNCIAS BIOLÓGICAS E QUE O CANDIDATO </w:t>
      </w:r>
      <w:r>
        <w:rPr>
          <w:rFonts w:cs="Garamond" w:ascii="Garamond" w:hAnsi="Garamond"/>
          <w:b/>
          <w:sz w:val="18"/>
          <w:szCs w:val="18"/>
        </w:rPr>
        <w:t>LEONARDO KAPLAN</w:t>
      </w:r>
      <w:r>
        <w:rPr>
          <w:rFonts w:cs="Garamond" w:ascii="Garamond" w:hAnsi="Garamond"/>
          <w:sz w:val="18"/>
          <w:szCs w:val="18"/>
        </w:rPr>
        <w:t xml:space="preserve">, APROVADO EM PRIMEIRO LUGAR, FOI O INDICADO A PREENCHER A VAGA PREVISTA NO EDITAL Nº 266 DE 14 DE AGOSTO DE 2013, PUBLICADO NO DOU Nº 157, SEÇÃO 3, DE 15 DE AGOSTO DE 2013. COMUNICOU QUE FORAM APROVADOS TAMBÉM OS SEGUINTES CANDIDATOS: CARLA VARGAS PEDROSO, EM SEGUNDO LUGAR; ALEXANDRE MARQUES JALOTO REGO, EM TERCEIRO LUGAR; E KARINE DE OLIVEIRA BLOOMFIELD, EM QUARTO LUGAR. </w:t>
      </w:r>
      <w:r>
        <w:rPr>
          <w:rFonts w:cs="Garamond" w:ascii="Garamond" w:hAnsi="Garamond"/>
          <w:b/>
          <w:sz w:val="18"/>
          <w:szCs w:val="18"/>
        </w:rPr>
        <w:t>4-</w:t>
      </w:r>
      <w:r>
        <w:rPr>
          <w:rFonts w:cs="Garamond" w:ascii="Garamond" w:hAnsi="Garamond"/>
          <w:sz w:val="18"/>
          <w:szCs w:val="18"/>
        </w:rPr>
        <w:t xml:space="preserve"> A CHEFE DO EDD DISSE TAMBÉM QUE O PROGRAMA DE APOIO À DOCÊNCIA DO ENSINO SUPERIOR – PADES, APROVADO PELA 8ª SESSÃO ORDINÁRIA DA CONGREGAÇÃO, ESTARIA SENDO APRESENTADO EM SEMINÁRIO ORGANIZADO PELA PR-4, NOS DIAS 10 E 11 DE SETEMBRO DE 2013, COM A PARTICIPAÇÃO DAS DOCENTES CLÁUDIA MARIA BOKEL REIS E LIBÂNIA NACIF XAVIER. </w:t>
      </w:r>
      <w:r>
        <w:rPr>
          <w:rFonts w:cs="Garamond" w:ascii="Garamond" w:hAnsi="Garamond"/>
          <w:b/>
          <w:sz w:val="18"/>
          <w:szCs w:val="18"/>
        </w:rPr>
        <w:t>5-</w:t>
      </w:r>
      <w:r>
        <w:rPr>
          <w:rFonts w:cs="Garamond" w:ascii="Garamond" w:hAnsi="Garamond"/>
          <w:sz w:val="18"/>
          <w:szCs w:val="18"/>
        </w:rPr>
        <w:t xml:space="preserve"> O PROF. ANTONIO JORGE DISSE QUE ERA REPRESENTANTE DA COMISSÃO DO PIBIAC NO CFCH, AO LADO DOS SEGUINTES DOCENTES: VITOR ANDRADE DE MELO (FE/UFRJ), ANGÉLICA BASTOS (IP/UFRJ), MÔNICA LIMA E SOUZA (IH/UFRJ) E KATIA SENTO SE MELLO (ESS/UFRJ). COMENTOU QUE PARTICULARMENTE NÃO AVALIAVA OS PEDIDOS DA PRÓPRIA UNIDADE, MAS QUE PROCURAVA CORRIGIR ERROS NO SISTEMA DE AVALIAÇÃO DO PLANO DE TRABALHO E DE PROJETO. </w:t>
      </w:r>
      <w:r>
        <w:rPr>
          <w:rFonts w:cs="Garamond" w:ascii="Garamond" w:hAnsi="Garamond"/>
          <w:b/>
          <w:sz w:val="18"/>
          <w:szCs w:val="18"/>
        </w:rPr>
        <w:t>6-</w:t>
      </w:r>
      <w:r>
        <w:rPr>
          <w:rFonts w:cs="Garamond" w:ascii="Garamond" w:hAnsi="Garamond"/>
          <w:sz w:val="18"/>
          <w:szCs w:val="18"/>
        </w:rPr>
        <w:t xml:space="preserve"> A PRESIDENTE COMUNICOU QUE A JICTAC ESTARIA ACONTECENDO DE 30 DE SETEMBRO A 04 DE OUTUBRO DE 2013 E QUE AS AULAS SERIAM SUSPENSAS. AVISOU QUE OS DIAS 30 DE SETEMBRO, 01 E 04 DE OUTUBRO ESTAVAM RESERVADOS PARA A JORNADA DE INCIAÇÃO CIENTÍFICA, ARTISTICA E CULTURAL; E QUE, NOS DIAS 02 E 03 DE OUTUBRO, ESTARIA ACONTECENDO A JORNADA DE EXTENSÃO DA PR-5. COMENTOU TAMBÉM QUE, NOS DIAS 02 E 03 DE OUTUBRO, HAVERIA A JORNADA PIBID/UFRJ NA ESCOLA DE EDUCAÇÃO FÍSICA E DESPORTOS, COM A PARTICIPAÇÃO DE VINTE PROJETOS DA FE/UFRJ. A PROFª MONIQUE ANDRIES DISSE QUE TINHA COSTUME DE COBRAR DE SEUS ALUNOS UM RELATÓRIO DE UMA SESSÃO DURANTE A SEMANA DA JICTAC E QUE ISTO ESTAVA DANDO MUITO CERTO.  </w:t>
      </w:r>
      <w:r>
        <w:rPr>
          <w:rFonts w:cs="Garamond" w:ascii="Garamond" w:hAnsi="Garamond"/>
          <w:b/>
          <w:sz w:val="18"/>
          <w:szCs w:val="18"/>
        </w:rPr>
        <w:t>7-</w:t>
      </w:r>
      <w:r>
        <w:rPr>
          <w:rFonts w:cs="Garamond" w:ascii="Garamond" w:hAnsi="Garamond"/>
          <w:sz w:val="18"/>
          <w:szCs w:val="18"/>
        </w:rPr>
        <w:t xml:space="preserve"> A PROFª ANA MONTEIRO COMUNICOU QUE A UNIDADE HAVIA RECEBIDO OITO VAGAS PELA COTAV, APROVADAS PELO CEG/CEPG, E QUE SÓ RESTAVA A APROVAÇÃO PELO CONSUNI.  DISSE QUE TAIS VAGAS SERIAM: UMA PARA DIDÁTICA E PRÁTICA DE ENSINO DE MATEMÁTICA; UMA PARA PRÁTICA DE ENSINO DE EDUCAÇÃO INFANTIL; UMA PARA PRÁTICA DE ENSINO DE SÉRIES INICIAIS; UMA PARA DIDÁTICA E PRÁTICA DE ENSINO DE EDUCAÇÃO FÍSICA; DUAS PARA GESTÃO E AVALIAÇÃO DOS SISTEMAS EDUCACIONAIS; UMA PARA PRÁTICA DE ENSINO DE PORTUGUÊS-ESPANHOL; E UMA PARA METODOLOGIA DA PESQUISA EM EDUCAÇÃO.  </w:t>
      </w:r>
      <w:r>
        <w:rPr>
          <w:rFonts w:cs="Garamond" w:ascii="Garamond" w:hAnsi="Garamond"/>
          <w:b/>
          <w:sz w:val="18"/>
          <w:szCs w:val="18"/>
        </w:rPr>
        <w:t>8-</w:t>
      </w:r>
      <w:r>
        <w:rPr>
          <w:rFonts w:cs="Garamond" w:ascii="Garamond" w:hAnsi="Garamond"/>
          <w:sz w:val="18"/>
          <w:szCs w:val="18"/>
        </w:rPr>
        <w:t xml:space="preserve"> A PRESIDENTE COMUNICOU QUE, NO DIA 31 DE AGOSTO DE 2013, ACONTECEU A II JORNADA DO CESPEB. COMENTOU QUE FORAM OITENTA E UM TRABALHOS INSCRITOS E QUE O PROF. ANTONIO FLÁVIO BARBOSA MOREIRA PALESTROU NA CONFERÊNCIA DE ABERTURA. </w:t>
      </w:r>
      <w:r>
        <w:rPr>
          <w:rFonts w:cs="Garamond" w:ascii="Garamond" w:hAnsi="Garamond"/>
          <w:b/>
          <w:sz w:val="18"/>
          <w:szCs w:val="18"/>
        </w:rPr>
        <w:t>9-</w:t>
      </w:r>
      <w:r>
        <w:rPr>
          <w:rFonts w:cs="Garamond" w:ascii="Garamond" w:hAnsi="Garamond"/>
          <w:sz w:val="18"/>
          <w:szCs w:val="18"/>
        </w:rPr>
        <w:t xml:space="preserve"> A MESMA COMENTOU QUE A SUPERIENTENDÊNCIA DE TECNOLOGIA DA INFORMAÇÃO E COMUNICAÇÃO - TIC ERA A NOVA RESPONSÁVEL POR GERIR OS SITE DAS UNIDADES E SUBSTITUÍA O NÚCLEO DE COMPUTAÇÃO ELETRÔNICA - NCE, QUE PASSOU A SER UM INSTITUTO DE PESQUISA.  COMUNICOU QUE ESTAVA VENDO, JUNTO COM AS TÉCNICAS EM ASSUNTOS EDUCACIONAIS, JOYCE DINIZ E SUELY BARRETO, MELHORIAS PARA O SITE DA UNIDADE E TAMBÉM A QUESTÃO DA AQUISIÇÃO DE UMA ANTENA WIRELESS.  </w:t>
      </w:r>
      <w:r>
        <w:rPr>
          <w:rFonts w:cs="Garamond" w:ascii="Garamond" w:hAnsi="Garamond"/>
          <w:b/>
          <w:sz w:val="18"/>
          <w:szCs w:val="18"/>
        </w:rPr>
        <w:t>10-</w:t>
      </w:r>
      <w:r>
        <w:rPr>
          <w:rFonts w:cs="Garamond" w:ascii="Garamond" w:hAnsi="Garamond"/>
          <w:sz w:val="18"/>
          <w:szCs w:val="18"/>
        </w:rPr>
        <w:t xml:space="preserve"> A PROFª ANA MONTEIRO DISSE QUE O MESTRADO PROFISSIONAL DE HISTÓRIA, QUE ESTAVA SENDO ORGANIZADO PELA UFRJ, COM A PARTICIPAÇÃO DOS DOCENTES CARMEN TERESA GABRIEL ANHORN, AMILCAR ARAÚJO PEREIRA E ELA PRÓPRIA, HAVIA PASSADO POR TODAS AS INSTÂNCIAS E SIDO APROVADO PELA CAPES, COM O NOME DE PROFHISTÓRIA, EM NÍVEL NACIONAL E COM O CONCEITO QUATRO. COMENTOU QUE INICIALMENTE, CONFORME APROVAÇÃO DO PARECER DO CEPG, O CURSO SERIA GERIDO PELA FE/UFRJ, PELO CAP/UFRJ E PELO IH/UFRJ, MAS QUE, COMO A UNIDADE NÃO APROVAVA MESTRADO PROFISSIONAL, RESOLVEU REDIGIR UM DOCUMENTO SOLICITANDO A RETIFICAÇÃO DO PARECER, EXPLICANDO QUE O MESTRADO PROFISSIONAL, PROFHISTÓRIA, PERTENCENTE À UFRJ, ERA COORDENADO EXCLUSIVAMENTE PELA PROFª MARIETA DE MORAES FERREIRA DO INSTITUTO DE HISTÓRIA E QUE O TRIO DE DOCENTES DA FE/UFRJ SOMENTE LECIONARIA. </w:t>
      </w:r>
      <w:r>
        <w:rPr>
          <w:rFonts w:cs="Garamond" w:ascii="Garamond" w:hAnsi="Garamond"/>
          <w:b/>
          <w:sz w:val="18"/>
          <w:szCs w:val="18"/>
        </w:rPr>
        <w:t>11-</w:t>
      </w:r>
      <w:r>
        <w:rPr>
          <w:rFonts w:cs="Garamond" w:ascii="Garamond" w:hAnsi="Garamond"/>
          <w:sz w:val="18"/>
          <w:szCs w:val="18"/>
        </w:rPr>
        <w:t xml:space="preserve"> A MESMA LAMENTOU A FALTA DE PARTICIPAÇÃO DE DOCENTES NA REUNIÃO DE ABERTURA DE SEMESTRE, NA SEMANA ANTERIOR, EM QUE O PRÓ-REITOR DE EXTENSÃO E COORDENADOR GERAL DO PLANO DIRETOR DA UFRJ, PROF. PABLO CESAR BENETTI, HAVIA SIDO CONVIDADO PARA A APRESENTAÇÃO DO PROJETO DO NOVO PRÉDIO DA FACULDADE DE EDUCAÇÃO.  COMENTOU QUE FORAM À REUNIÃO APENAS CERCA DE DOZE PROFESSORES E ALGUNS ALUNOS DA PROFª ROSA MARIA CORREA DAS NEVES.  DISSE QUE A FALTA DE PARTICIPAÇÃO DE DOCENTES OCORREU TAMBÉM NO CORPO DELIBERATIVO DO DEPARTAMENTO DE DIDÁTICA, QUE FICOU SEM QUÓRUM NO MÊS CORRENTE, BEM COMO NO SEMINÁRIO ANÍSIO TEIXEIRA, QUE CONTOU COM UMA PARTICIPAÇÃO PÍFIA DE OITO A DOZE INTERESSADOS. </w:t>
      </w:r>
      <w:r>
        <w:rPr>
          <w:rFonts w:cs="Garamond" w:ascii="Garamond" w:hAnsi="Garamond"/>
          <w:b/>
          <w:sz w:val="18"/>
          <w:szCs w:val="18"/>
        </w:rPr>
        <w:t xml:space="preserve">PONTOS: </w:t>
      </w:r>
      <w:r>
        <w:rPr>
          <w:rFonts w:cs="Garamond" w:ascii="Garamond" w:hAnsi="Garamond"/>
          <w:sz w:val="18"/>
          <w:szCs w:val="18"/>
        </w:rPr>
        <w:t xml:space="preserve">O PROF. SÉRGIO LUIZ SOLICITOU A ANTECIPAÇÃO DO PONTO 11. A PROFª DANIELA PATTI SOLICITOU A ANTECIPAÇÃO DO PONTO 10. A PROFª DANIELA PATTI TAMBÉM SOLICITOU A INCLUSÃO DOS PROCESSOS DE AGF/AID DAS COORDENAÇÕES DE LICENCIATURA E PEDAGOGIA. </w:t>
      </w:r>
      <w:r>
        <w:rPr>
          <w:rFonts w:cs="Garamond" w:ascii="Garamond" w:hAnsi="Garamond"/>
          <w:b/>
          <w:sz w:val="18"/>
          <w:szCs w:val="18"/>
        </w:rPr>
        <w:t xml:space="preserve">1- ATA DA 7ª SESSÃO ORDINÁRIA DA COLENDA CONGREGAÇÃO.  </w:t>
      </w:r>
      <w:r>
        <w:rPr>
          <w:rFonts w:cs="Garamond" w:ascii="Garamond" w:hAnsi="Garamond"/>
          <w:sz w:val="18"/>
          <w:szCs w:val="18"/>
        </w:rPr>
        <w:t xml:space="preserve">O PROF. FILIPE CEPPAS SOLICITOU A INCLUSÃO DE UMA NOTA SOBRE “CERTIFICAÇÃO DOCENTE NO ESTADO”.  </w:t>
      </w:r>
      <w:r>
        <w:rPr>
          <w:rFonts w:cs="Garamond" w:ascii="Garamond" w:hAnsi="Garamond"/>
          <w:b/>
          <w:sz w:val="18"/>
          <w:szCs w:val="18"/>
        </w:rPr>
        <w:t xml:space="preserve">POSTA EM VOTAÇÃO, COM A OBSERVAÇÃO DE INCLUSÃO DO TEXTO DO PROF. FILIPE CEPPAS, A ATA FOI APROVADA POR UNANIMIDADE. 2- SOLICITAÇÃO DA COORDENAÇÃO DO CURSO DE LICENCIATURA EM QUÍMICA DE MACAÉ PARA TROCA DE RESPONSABILIDADE E DE LOCALIZAÇÃO DA ATIVIDADE ACADÊMICA (PARECERISTA: DANIELA PATTI DO AMARAL). </w:t>
      </w:r>
      <w:r>
        <w:rPr>
          <w:rFonts w:cs="Garamond" w:ascii="Garamond" w:hAnsi="Garamond"/>
          <w:sz w:val="18"/>
          <w:szCs w:val="18"/>
        </w:rPr>
        <w:t xml:space="preserve">A PROFª DANIELA PATTI COMENTOU QUE A COORDENAÇÃO DOS CURSOS DE LICENCIATURA DA FE/UFRJ TINHA O COSTUME DE REALIZAR A PREVISÃO DE TURMAS NO SIGA DAS DISCIPLINAS PEDAGÓGICAS TANTO NA FE/UFRJ QUANTO DO CAMPUS DE MACAÉ, HAJA VISTA QUE A RESPONSABILIDADE PELAS DISCIPLINAS PERTENCIA AOS DEPARTAMENTOS DA FE/UFRJ.  COMUNICOU QUE FICOU SURPRESA QUANDO RECEBEU UM E-MAIL DA COORDENADORA DA LICENCIATURA EM BIOLOGIA DE MACAÉ, DATADO DE FEVEREIRO DE 2013, QUE INFORMAVA QUE AS DISCIPLINAS PEDAGÓGICAS DA LICENCIATURA EM BIOLOGIA DE MACAÉ JÁ POSSUIAM CÓDIGOS PRÓPRIOS DO TIPO MCB. DISSE QUE, EM 2011, HOUVE UMA REFORMULAÇÃO NO CURRÍCULO DO CURSO DA LICENCIATURA EM BIOLOGIA DE MACAÉ, QUE FOI APROVADA NO FINAL DE 2011 PELO CEG. REVELOU QUE AS DISCIPLINAS ERAM AS MESMAS, MAS COM CÓDIGOS DIFERENTES. AVISOU QUE O MESMO OCORRERIA COM A LICENCIATURA EM QUÍMICA, AO RECEBER UM MEMORANDO DA COORDENAÇÃO DO CURSO DE LICENCIATURA EM QUÍMICA DE MACAÉ, INFORMANDO QUE AS DISCIPLINAS PEDAGÓGICAS RECEBERIAM NOVOS CÓDIGOS.  A PROFª ANA MONTEIRO LAMENTOU O OCORRIDO E DISSE QUE NÃO CONCORDAVA COM O PROCEDIMENTO ADOTADO PELAS COORDENAÇÕES DE LICENCIATURA DE MACAÉ.  </w:t>
      </w:r>
      <w:r>
        <w:rPr>
          <w:rFonts w:cs="Garamond" w:ascii="Garamond" w:hAnsi="Garamond"/>
          <w:b/>
          <w:sz w:val="18"/>
          <w:szCs w:val="18"/>
        </w:rPr>
        <w:t xml:space="preserve">POSTA EM VOTAÇÃO, A SOLICITAÇÃO FOI APROVADA COM OITO VOTOS FAVORÁVEIS E UMA ABSTENÇÃO. 3- PARTICIPAÇÃO DA FE NA LICENCIATURA EM LIBRAS.  </w:t>
      </w:r>
      <w:r>
        <w:rPr>
          <w:rFonts w:cs="Garamond" w:ascii="Garamond" w:hAnsi="Garamond"/>
          <w:sz w:val="18"/>
          <w:szCs w:val="18"/>
        </w:rPr>
        <w:t xml:space="preserve">A COORDENADORA DOS CURSOS DE LICENCIATURA RELATOU QUE HAVIA PARTICIPADO DA CPL E FICOU ENCARREGADA DE EMITIR UM PARECER PARA O PROCESSO SOBRE A CRIAÇÃO DO CURSO DE LICENCIATURA EM LIBRAS. COMUNICOU QUE EMITIU UM PARECER CONTRÁRIO À CRIAÇÃO DO CURSO, JÁ QUE, APÓS ANÁLISE DO PROJETO POLÍTICO-PEDAGÓGICO, DO FLUXOGRAMA E DA MATRIZ CURRICULAR, A NOVA LICENCIATURA NÃO CONTEMPLAVA A FACULDADE DE EDUCAÇÃO EM NENHUMA DISCIPLINA.  DISSE QUE TODAS AS DISCIPLINAS FORAM CRIADAS POR UM DEPARTAMENTO DA FACULDADE DE LETRAS E QUE O CURSO JÁ HAVIA SIDO APROVADO PELA CÂMARA DE CURRÍCULO DO CEG. A PROFª MONIQUE ANDRIES SUGERIU ENDOSSAR O PARECER DA PROFª DANIELA PATTI JUNTO COM A EMISSÃO DE UMA NOTA DE APOIO AO PARECER DA RELATORA, INFORMANDO QUE NA FE/UFRJ JÁ HAVIA UM PROJETO DE FORMAÇÃO DE PROFESSORES DA UFRJ E QUE LIBRAS IRIA FICAR FORA DESSE PROJETO.  </w:t>
      </w:r>
      <w:r>
        <w:rPr>
          <w:rFonts w:cs="Garamond" w:ascii="Garamond" w:hAnsi="Garamond"/>
          <w:b/>
          <w:sz w:val="18"/>
          <w:szCs w:val="18"/>
        </w:rPr>
        <w:t xml:space="preserve">POSTA EM VOTAÇÃO, A SUGESTÃO FOI APROVADA POR UNANIMIDADE. </w:t>
      </w:r>
      <w:r>
        <w:rPr>
          <w:rFonts w:cs="Garamond" w:ascii="Garamond" w:hAnsi="Garamond"/>
          <w:sz w:val="18"/>
          <w:szCs w:val="18"/>
        </w:rPr>
        <w:t xml:space="preserve"> A PRESIDENTE COMENTOU QUE AJUDARIA A PROFª MONIQUE ANDRIES NA ELABORAÇÃO DA NOTA. </w:t>
      </w:r>
      <w:r>
        <w:rPr>
          <w:rFonts w:cs="Garamond" w:ascii="Garamond" w:hAnsi="Garamond"/>
          <w:b/>
          <w:sz w:val="18"/>
          <w:szCs w:val="18"/>
        </w:rPr>
        <w:t xml:space="preserve">4- CURSO DE EXTENSÃO: “QUALIFICAÇÃO PROFISSIONAL E EDUCAÇÃO FORMAL” – IBAP-RJ (PARECERISTA: LÍGIA KARAM).  </w:t>
      </w:r>
      <w:r>
        <w:rPr>
          <w:rFonts w:cs="Garamond" w:ascii="Garamond" w:hAnsi="Garamond"/>
          <w:sz w:val="18"/>
          <w:szCs w:val="18"/>
        </w:rPr>
        <w:t xml:space="preserve">A PROFª LIGIA KARAM APRESENTOU O SEU PARECER DESFAVORÁVEL À REALIZAÇÃO DO CURSO DE EXTENSÃO, COORDENADO POR JOSÉ LUIZ CUNHA, PRESIDENTE DO IBAP, HAJA VISTA QUE A PROPOSTA DO INSTITUTO BRASILEIRO DE ADMINISTRAÇÃO PÚBLICA, COM APOIO UNIVERSITÁRIO DO RIO DE JANEIRO, APRESENTAVA POUCOS ELEMENTOS PARA APRECIAÇÃO, SEM REFERÊNCIAS, SEM FUNDAMENTAÇÃO E SEM ESPECIFICAÇÃO DA NECESSIDADE DE QUALIFICAÇÃO. DISSE QUE SÓ HAVIA TÉCNICAS E RECURSOS INSTITUCIONAIS.  A PRESIDENTE COMENTOU QUE A PROPOSTA FOI ENVIADA PELO PROF. CESAR AUGUSTO SCELZA.  </w:t>
      </w:r>
      <w:r>
        <w:rPr>
          <w:rFonts w:cs="Garamond" w:ascii="Garamond" w:hAnsi="Garamond"/>
          <w:b/>
          <w:sz w:val="18"/>
          <w:szCs w:val="18"/>
        </w:rPr>
        <w:t>POSTO EM VOTAÇÃO, O PARECER FOI APROVADO COM OITO VOTOS FAVORÁVEIS E UMA ABSTENÇÃO.</w:t>
      </w:r>
      <w:r>
        <w:rPr>
          <w:rFonts w:cs="Garamond" w:ascii="Garamond" w:hAnsi="Garamond"/>
          <w:sz w:val="18"/>
          <w:szCs w:val="18"/>
        </w:rPr>
        <w:t xml:space="preserve">   </w:t>
      </w:r>
      <w:r>
        <w:rPr>
          <w:rFonts w:cs="Garamond" w:ascii="Garamond" w:hAnsi="Garamond"/>
          <w:b/>
          <w:sz w:val="18"/>
          <w:szCs w:val="18"/>
        </w:rPr>
        <w:t xml:space="preserve">5- REFORMULAÇÃO DO CURSO DE ESPECIALIZAÇÃO SABERES E PRÁTICAS NA EDUCAÇÃO BÁSICA – CESPEB, NA MODALIDADE DE ESPECIALIZAÇÃO EM EDUCAÇÃO DE JOVENS E ADULTOS – EJA (PARECERISTA: SILVINA JULIA FERNÁNDEZ).  </w:t>
      </w:r>
      <w:r>
        <w:rPr>
          <w:rFonts w:cs="Garamond" w:ascii="Garamond" w:hAnsi="Garamond"/>
          <w:sz w:val="18"/>
          <w:szCs w:val="18"/>
        </w:rPr>
        <w:t xml:space="preserve">A PROFª SILVINA FERNÁNDEZ APRESENTOU O SEU PARECER FAVORÁVEL À REFORMULAÇÃO DO CURSO, SUGERINDO, NO ENTANTO, A MODIFICAÇÃO DA EMENTA DA DISCIPLINA “PRÁTICA PEDAGÓGICA NA EJA”, COM CARGA HORÁRIA DE TRINTA HORAS E DEZ ENCONTROS. A PROFª ANA MONTEIRO PROPÔS ENCAMINHAR O PROCESSO AO CESPEB, SOLICITANDO A INCLUSÃO DO PARECER DO COLEGIADO DO CESPEB E O ATENDIMENTO ÀS OBSERVAÇÕES DO PARECER DA PROFª SILVINA FERNÁNDEZ. </w:t>
      </w:r>
      <w:r>
        <w:rPr>
          <w:rFonts w:cs="Garamond" w:ascii="Garamond" w:hAnsi="Garamond"/>
          <w:b/>
          <w:sz w:val="18"/>
          <w:szCs w:val="18"/>
        </w:rPr>
        <w:t>POSTO EM VOTAÇÃO, O ENCAMINHAMENTO FOI APROVADO POR UNANIMIDADE.</w:t>
      </w:r>
      <w:r>
        <w:rPr>
          <w:rFonts w:cs="Garamond" w:ascii="Garamond" w:hAnsi="Garamond"/>
          <w:sz w:val="18"/>
          <w:szCs w:val="18"/>
        </w:rPr>
        <w:t xml:space="preserve"> </w:t>
      </w:r>
      <w:r>
        <w:rPr>
          <w:rFonts w:cs="Garamond" w:ascii="Garamond" w:hAnsi="Garamond"/>
          <w:b/>
          <w:sz w:val="18"/>
          <w:szCs w:val="18"/>
        </w:rPr>
        <w:t xml:space="preserve">6- PROCESSO Nº 23079.051128/2013-30 – MUDANÇA DE REGIME DE TRABALHO DA PROFª ELIANA MARIA BAHIA BHERING.  </w:t>
      </w:r>
      <w:r>
        <w:rPr>
          <w:rFonts w:cs="Garamond" w:ascii="Garamond" w:hAnsi="Garamond"/>
          <w:sz w:val="18"/>
          <w:szCs w:val="18"/>
        </w:rPr>
        <w:t xml:space="preserve">O PROF. JORGE RICARDO RELATOU QUE A PROFª ELIANA BHERING SOLICITAVA ALTERAÇÃO DE SEU REGIME DE TRABALHO DE QUARENTA HORAS COM DEDICAÇÃO EXCLUSIVA PARA QUARENTA HORAS, COM O INTUITO DE CUMPRIR COM SUAS PESQUISAS JUNTO À FUNDAÇÃO CARLOS CHAGAS. A PRESIDENTE COMPLEMENTOU INFORMANDO QUE A SOLICITAÇÃO DAR-SE-IA NUM PERÍODO DE QUATRO ANOS, A PARTIR DE 01 DE OUTUBRO DE 2013. A PROFª CARMEN COMENTOU QUE, PARA SE TER QUARENTA HORAS, O DOCENTE DEVERIA VIVENCIAR PESQUISA, ENSINO, EXTENSÃO, ADMINISTRAÇÃO E TER VIDA UNIVERSITÁRIA E QUE NÃO VIA QUARENTA HORAS COMO VINTE HORAS DE ENSINO E VINTE HORAS DE PESQUISA.  A PROFª ANA MONTEIRO DISSE QUE, PARA A PASSAGEM PARA QUARENTA HORAS, A FE/UFRJ ENFRENTARIA UMA EXIGÊNCIA DO CONSUNI, QUE IMPLICARIA A APRESENTAÇÃO DE UM PLANO DE TRABALHO DA UNIDADE, ASSUMINDO, JUNTO COM A REQUERENTE, A PESQUISA DA FUNDAÇÃO CARLOS CHAGAS E QUE ISSO DEVERIA ESTAR MUITO BEM INSTITUCIONALIZADO. </w:t>
      </w:r>
      <w:r>
        <w:rPr>
          <w:rFonts w:cs="Garamond" w:ascii="Garamond" w:hAnsi="Garamond"/>
          <w:b/>
          <w:sz w:val="18"/>
          <w:szCs w:val="18"/>
        </w:rPr>
        <w:t xml:space="preserve"> </w:t>
      </w:r>
      <w:r>
        <w:rPr>
          <w:rFonts w:cs="Garamond" w:ascii="Garamond" w:hAnsi="Garamond"/>
          <w:sz w:val="18"/>
          <w:szCs w:val="18"/>
        </w:rPr>
        <w:t xml:space="preserve">APÓS MUITA DISCUSSÃO, A REQUERENTE ACEITOU PASSAR SUA SOLICITAÇÃO PARA VINTE HORAS. </w:t>
      </w:r>
      <w:r>
        <w:rPr>
          <w:rFonts w:cs="Garamond" w:ascii="Garamond" w:hAnsi="Garamond"/>
          <w:b/>
          <w:sz w:val="18"/>
          <w:szCs w:val="18"/>
        </w:rPr>
        <w:t>POSTA EM VOTAÇÃO, A PASSAGEM DO REGIME DE TRABALHO DE QUARENTA HORAS COM DEDICAÇÃO EXCLUSIVA PARA VINTE HORAS FOI APROVADA POR UNANIMIDADE.</w:t>
      </w:r>
      <w:r>
        <w:rPr>
          <w:rFonts w:cs="Garamond" w:ascii="Garamond" w:hAnsi="Garamond"/>
          <w:sz w:val="18"/>
          <w:szCs w:val="18"/>
        </w:rPr>
        <w:t xml:space="preserve">  </w:t>
      </w:r>
      <w:r>
        <w:rPr>
          <w:rFonts w:cs="Garamond" w:ascii="Garamond" w:hAnsi="Garamond"/>
          <w:b/>
          <w:sz w:val="18"/>
          <w:szCs w:val="18"/>
        </w:rPr>
        <w:t xml:space="preserve">7- SOLICITAÇÃO DE AFASTAMENTO DO PAÍS DA PROFª ELIANA MARIA BAHIA BHERING. </w:t>
      </w:r>
      <w:r>
        <w:rPr>
          <w:rFonts w:cs="Garamond" w:ascii="Garamond" w:hAnsi="Garamond"/>
          <w:sz w:val="18"/>
          <w:szCs w:val="18"/>
        </w:rPr>
        <w:t xml:space="preserve">A PROFª ANA MONTEIRO INFORMOU QUE A DOCENTE SOLICITAVA AFASTAMENTO DO PAÍS, DE 01 A 16 DE OUTUBRO DE 2013, PARA PARTICIPAR DO PROJETO DE PESQUISA DO “ALEXANDER TECHNOLOGICAL EDUCATIONAL INSTITUTE OF THESSALONIKI”, EM THESSALONIKI, NA GRÉCIA.  </w:t>
      </w:r>
      <w:r>
        <w:rPr>
          <w:rFonts w:cs="Garamond" w:ascii="Garamond" w:hAnsi="Garamond"/>
          <w:b/>
          <w:sz w:val="18"/>
          <w:szCs w:val="18"/>
        </w:rPr>
        <w:t xml:space="preserve">POSTA EM VOTAÇÃO, A SOLICITAÇÃO FOI APROVADA POR UNANIMIDADE. 8- AVALIAÇÃO DO ESTÁGIO PROBATÓRIO DA PROFª ALESSANDRA NICODEMOS OLIVEIRA SILVA. </w:t>
      </w:r>
      <w:r>
        <w:rPr>
          <w:rFonts w:cs="Garamond" w:ascii="Garamond" w:hAnsi="Garamond"/>
          <w:sz w:val="18"/>
          <w:szCs w:val="18"/>
        </w:rPr>
        <w:t>A PRESIDENTE RELATOU QUE A BANCA DE AVALIAÇÃO DOS PEDIDOS DE PROGRESSÃO FUNCIONAL E ESTÁGIO PROBATÓRIO DO DEPARTAMENTO DE DIDÁTICA, COMPOSTA PELOS DOCENTES SONIA CRISTINA REIS, LIBÂNIA NACIF XAVIER E WILSON BOTTER JÚNIOR, AVALIOU O ESTÁGIO PROBATÓRIO DA PROFª ALESSANDRA NICODEMOS OLIVEIRA SILVA, REFERENTE AO PERÍODO DE 24 DE AGOSTO DE 2010 A 23 DE FEVEREIRO DE 2013, ATRIBUINDO-LHE UM TOTAL DE SETE MIL QUATROCENTOS E CINQUENTA PONTOS.</w:t>
      </w:r>
      <w:r>
        <w:rPr>
          <w:rFonts w:cs="Garamond" w:ascii="Garamond" w:hAnsi="Garamond"/>
          <w:b/>
          <w:sz w:val="18"/>
          <w:szCs w:val="18"/>
        </w:rPr>
        <w:t xml:space="preserve"> POSTO EM VOTAÇÃO, O RELATÓRIO FOI APROVADO POR UNANIMIDADE.  9- PEDIDO DE PROGRESSÃO FUNCIONAL DO PROF. MARCOS ANTONIO CARNEIRO DA SILVA. </w:t>
      </w:r>
      <w:r>
        <w:rPr>
          <w:rFonts w:cs="Garamond" w:ascii="Garamond" w:hAnsi="Garamond"/>
          <w:sz w:val="18"/>
          <w:szCs w:val="18"/>
        </w:rPr>
        <w:t xml:space="preserve">A PROFª ANA MONTEIRO INFORMOU QUE A BANCA DE AVALIAÇÃO DOS PEDIDOS DE PROGRESSÃO FUNCIONAL E ESTÁGIO PROBATÓRIO DO DEPARTAMENTO DE DIDÁTICA, COMPOSTA PELOS DOCENTES SONIA CRISTINA REIS, LIBÂNIA NACIF XAVIER E WILSON BOTTER JÚNIOR, AVALIOU O PEDIDO DE PROGRESSÃO FUNCIONAL DO PROF. MARCOS ANTÔNIO CARNEIRO DA SILVA, DE PROFESSOR ADJUNTO III A IV, REFERENTE AO PERÍODO DE 26 DE JULHO DE 2011 A 25 DE JULHO DE 2013, ATRIBUINDO-LHE UM TOTAL DE OITO MIL E CEM PONTOS.  </w:t>
      </w:r>
      <w:r>
        <w:rPr>
          <w:rFonts w:cs="Garamond" w:ascii="Garamond" w:hAnsi="Garamond"/>
          <w:b/>
          <w:sz w:val="18"/>
          <w:szCs w:val="18"/>
        </w:rPr>
        <w:t>POSTO EM VOTAÇÃO, O PEDIDO FOI APROVADO POR UNANIMIDADE.</w:t>
      </w:r>
      <w:r>
        <w:rPr>
          <w:rFonts w:cs="Garamond" w:ascii="Garamond" w:hAnsi="Garamond"/>
          <w:sz w:val="18"/>
          <w:szCs w:val="18"/>
        </w:rPr>
        <w:t xml:space="preserve"> </w:t>
      </w:r>
      <w:r>
        <w:rPr>
          <w:rFonts w:cs="Garamond" w:ascii="Garamond" w:hAnsi="Garamond"/>
          <w:b/>
          <w:sz w:val="18"/>
          <w:szCs w:val="18"/>
        </w:rPr>
        <w:t xml:space="preserve">10- CURSO DE EXTENSÃO: “FOUCAULT E A EDUCAÇÃO” – COORDENADO PELO PROF. ANDRÉ DE BARROS BORGES (PARECERISTA: WILLIAM SOARES).  </w:t>
      </w:r>
      <w:r>
        <w:rPr>
          <w:rFonts w:cs="Garamond" w:ascii="Garamond" w:hAnsi="Garamond"/>
          <w:sz w:val="18"/>
          <w:szCs w:val="18"/>
        </w:rPr>
        <w:t xml:space="preserve">O PROF. WILLIAM SOARES APRESENTOU O SEU PARECER FAVORÁVEL AO CURSO DE EXTENSÃO COORDENADO PELO PROF. ANDRÉ DE BARROS BORGES, A SER DESENVOLVIDO EM OITO MÓDULOS DE DUAS HORAS E MEIA CADA, TOTALIZANDO VINTE HORAS, ÀS TERÇAS E QUINTAS-FEIRAS, DE 17 DE SETEMBRO A 10 DE OUTUBRO DE 2013, E RECOMENDOU A APROVAÇÃO, DESDE QUE O LOCAL DE REALIZAÇÃO FOSSE DEFINIDO.  </w:t>
      </w:r>
      <w:r>
        <w:rPr>
          <w:rFonts w:cs="Garamond" w:ascii="Garamond" w:hAnsi="Garamond"/>
          <w:b/>
          <w:sz w:val="18"/>
          <w:szCs w:val="18"/>
        </w:rPr>
        <w:t>POSTO EM VOTAÇÃO, O PARECER FOI APROVADO POR UNANIMIDADE.</w:t>
      </w:r>
      <w:r>
        <w:rPr>
          <w:rFonts w:cs="Garamond" w:ascii="Garamond" w:hAnsi="Garamond"/>
          <w:sz w:val="18"/>
          <w:szCs w:val="18"/>
        </w:rPr>
        <w:t xml:space="preserve">  </w:t>
      </w:r>
      <w:r>
        <w:rPr>
          <w:rFonts w:cs="Garamond" w:ascii="Garamond" w:hAnsi="Garamond"/>
          <w:b/>
          <w:sz w:val="18"/>
          <w:szCs w:val="18"/>
        </w:rPr>
        <w:t xml:space="preserve">11- CURSO DE EXTENSÃO: “MUNDIALIZAÇÃO DAS POLÍTICAS DE FORMAÇÃO PARA O TRABALHO DOCENTE”, COORDENADO PELA PROFª JUSSARA MACEDO (PARECERISTA: JORGE RICARDO GONÇALVES).  </w:t>
      </w:r>
      <w:r>
        <w:rPr>
          <w:rFonts w:cs="Garamond" w:ascii="Garamond" w:hAnsi="Garamond"/>
          <w:sz w:val="18"/>
          <w:szCs w:val="18"/>
        </w:rPr>
        <w:t xml:space="preserve">O PROF. JORGE RICARDO APRESENTOU O SEU PARECER FAVORÁVEL AO CURSO DE EXTENSÃO DA PROFª JUSSARA MACEDO, PARA VINTE CURSISTAS, CONTANDO COM UM BOLSISTA DE EXTENSÃO E DOIS MONITORES VOLUNTÁRIOS, A SER REALIZADO DE 02 DE OUTUBRO A 04 DE DEZEMBRO DE 2013, ÀS QUARTAS-FEIRAS, DAS QUINZE ÀS DEZOITO HORAS, NA SALA 222.  A PROFª CARMEN TERESA INFORMOU QUE A SALA 222 ERA USADA PELO PPGE NO HORÁRIO INFORMADO E CRITICOU A ORGANIZAÇÃO QUANTO AO AGENDAMENTO REALIZADO.  A PROFª MONIQUE ANDRIES SUGERIU A APROVAÇÃO DO CURSO, NO MÉRITO, ENCARREGANDO A PROPONENTE DE REPENSAR UM DIA MELHOR PARA ATENDER AO PÚBLICO ALVO DE PROFESSORES.  A PRESIDENTE COMPLEMENTOU DIZENDO QUE ERA NECESSÁRIO QUE A REQUERENTE ADQUIRISSE AINDA UMA AUTORIZAÇÃO DA DIREÇÃO DA FE/UFRJ QUE AFIRMASSE UM HORÁRIO DISPONÍVEL PARA A REALIZAÇÃO DO CURSO.  </w:t>
      </w:r>
      <w:r>
        <w:rPr>
          <w:rFonts w:cs="Garamond" w:ascii="Garamond" w:hAnsi="Garamond"/>
          <w:b/>
          <w:sz w:val="18"/>
          <w:szCs w:val="18"/>
        </w:rPr>
        <w:t>POSTAS EM VOTAÇÃO, AS RECOMENDAÇÕES DA MESA FORAM APROVADAS POR UNANIMIDADE.</w:t>
      </w:r>
      <w:r>
        <w:rPr>
          <w:rFonts w:cs="Garamond" w:ascii="Garamond" w:hAnsi="Garamond"/>
          <w:sz w:val="18"/>
          <w:szCs w:val="18"/>
        </w:rPr>
        <w:t xml:space="preserve"> </w:t>
      </w:r>
      <w:r>
        <w:rPr>
          <w:rFonts w:cs="Garamond" w:ascii="Garamond" w:hAnsi="Garamond"/>
          <w:b/>
          <w:sz w:val="18"/>
          <w:szCs w:val="18"/>
        </w:rPr>
        <w:t xml:space="preserve"> 12- INDICAÇÃO DA PROFESSORA VÂNIA MOTTA PARA COMPOR A COMISSÃO EDITORIAL DA REVISTA CONTEMPORÂNEA DE EDUCAÇÃO. POSTA EM VOTAÇÃO, A INDICAÇÃO FOI APROVADA POR UNANIMIDADE.</w:t>
      </w:r>
      <w:r>
        <w:rPr>
          <w:rFonts w:cs="Garamond" w:ascii="Garamond" w:hAnsi="Garamond"/>
          <w:sz w:val="18"/>
          <w:szCs w:val="18"/>
        </w:rPr>
        <w:t xml:space="preserve">  </w:t>
      </w:r>
      <w:r>
        <w:rPr>
          <w:rFonts w:cs="Garamond" w:ascii="Garamond" w:hAnsi="Garamond"/>
          <w:b/>
          <w:sz w:val="18"/>
          <w:szCs w:val="18"/>
        </w:rPr>
        <w:t>13-</w:t>
      </w:r>
      <w:r>
        <w:rPr>
          <w:rFonts w:cs="Garamond" w:ascii="Garamond" w:hAnsi="Garamond"/>
          <w:sz w:val="18"/>
          <w:szCs w:val="18"/>
        </w:rPr>
        <w:t xml:space="preserve"> </w:t>
      </w:r>
      <w:r>
        <w:rPr>
          <w:rFonts w:cs="Garamond" w:ascii="Garamond" w:hAnsi="Garamond"/>
          <w:b/>
          <w:sz w:val="18"/>
          <w:szCs w:val="18"/>
        </w:rPr>
        <w:t xml:space="preserve">PROCESSOS DE AGF E EXPEDIÇÃO DE DIPLOMA DAS COORDENAÇÕES DOS CURSOS DE PEDAGOGIA E LICENCIATURA. </w:t>
      </w:r>
      <w:r>
        <w:rPr>
          <w:rFonts w:cs="Garamond" w:ascii="Garamond" w:hAnsi="Garamond"/>
          <w:sz w:val="18"/>
          <w:szCs w:val="18"/>
        </w:rPr>
        <w:t xml:space="preserve">A PROFª DANIELA PATTI APRESENTOU OS SEGUINTES PROCESSOS JÁ ANALISADOS PELA COAA DO CURSO DE PEDAGOGIA: </w:t>
      </w:r>
      <w:r>
        <w:rPr>
          <w:rFonts w:cs="Garamond" w:ascii="Garamond" w:hAnsi="Garamond"/>
          <w:b/>
          <w:sz w:val="18"/>
          <w:szCs w:val="18"/>
        </w:rPr>
        <w:t xml:space="preserve">AGF </w:t>
      </w:r>
      <w:r>
        <w:rPr>
          <w:rFonts w:cs="Garamond" w:ascii="Garamond" w:hAnsi="Garamond"/>
          <w:sz w:val="18"/>
          <w:szCs w:val="18"/>
        </w:rPr>
        <w:t xml:space="preserve">DE LARISSA ALTINO PLANTZ DE OLIVEIRA (23079.0521752013-55), IRANEIDE SILVA DE OLIVEIRA (23079.022341/2013-43), JENIFFER STEPHAINE BARBOZA DA SILVA (23079.042479/2013-13); E </w:t>
      </w:r>
      <w:r>
        <w:rPr>
          <w:rFonts w:cs="Garamond" w:ascii="Garamond" w:hAnsi="Garamond"/>
          <w:b/>
          <w:sz w:val="18"/>
          <w:szCs w:val="18"/>
        </w:rPr>
        <w:t>EXPEDIÇÃO DE DIPLOMA</w:t>
      </w:r>
      <w:r>
        <w:rPr>
          <w:rFonts w:cs="Garamond" w:ascii="Garamond" w:hAnsi="Garamond"/>
          <w:sz w:val="18"/>
          <w:szCs w:val="18"/>
        </w:rPr>
        <w:t xml:space="preserve"> DE SILVIA GABRIELLE BRAZ COIMBRA (23079.018625/2013-17). EM SEGUIDA, A MESMA APRESENTOU OS SEGUINTES PROCESSOS JÁ ANALISADOS PELA COAA DOS CURSOS DE LICENCIATURA: </w:t>
      </w:r>
      <w:r>
        <w:rPr>
          <w:rFonts w:cs="Garamond" w:ascii="Garamond" w:hAnsi="Garamond"/>
          <w:b/>
          <w:sz w:val="18"/>
          <w:szCs w:val="18"/>
        </w:rPr>
        <w:t>AGF</w:t>
      </w:r>
      <w:r>
        <w:rPr>
          <w:rFonts w:cs="Garamond" w:ascii="Garamond" w:hAnsi="Garamond"/>
          <w:sz w:val="18"/>
          <w:szCs w:val="18"/>
        </w:rPr>
        <w:t xml:space="preserve"> DE IGOR DA SILVA HIRAMOTO (23079.042152/2013-23), CAIO DE SOUZA BORGES (23079.042476/2013-25), TAINISE DE SOUZA SOARES DE OLIVEIRA (23079.046189/2013-85), ALINE BILLE SANTOS (23079.027978/2013-08), CIRO ALVES NOLASCO (23079.040002/2013-30), KATIA DE SOUZA NASCIMENTO (23079.042854/2013-70), CAROLINE BULCHI DA SILVA FREITAS (23079.033589/2013-20), LEONARDO DE ALMEIDA NASCIMENTO (23079.038792/2013-01), EDSON PESSOA SANTIAGO (23079.044960/2013-99), FLORA DE CARVALHO MANGINI (23079.030703/2013-98), ALICE SOUZA FIRMO (23079.050091/2013-96) E MARIANA DA SILVA RIO (23079.048866/2013-72).  </w:t>
      </w:r>
      <w:r>
        <w:rPr>
          <w:rFonts w:cs="Garamond" w:ascii="Garamond" w:hAnsi="Garamond"/>
          <w:b/>
          <w:sz w:val="18"/>
          <w:szCs w:val="18"/>
        </w:rPr>
        <w:t>POSTOS EM VOTAÇÃO, OS PEDIDOS FORAM APROVADOS POR UNANIMIDADE.</w:t>
      </w:r>
      <w:r>
        <w:rPr>
          <w:rFonts w:cs="Garamond" w:ascii="Garamond" w:hAnsi="Garamond"/>
          <w:sz w:val="18"/>
          <w:szCs w:val="18"/>
        </w:rPr>
        <w:t xml:space="preserve">  A PRESIDENTE AGRADECEU A PRESENÇA DE TODOS, ENCERROU A SESSÃO E, PARA CONSTAR, EU, _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01:00Z</dcterms:created>
  <dc:creator>fe</dc:creator>
  <dc:description/>
  <cp:keywords/>
  <dc:language>en-US</dc:language>
  <cp:lastModifiedBy>SECRETÁRIO</cp:lastModifiedBy>
  <cp:lastPrinted>2013-10-08T09:01:00Z</cp:lastPrinted>
  <dcterms:modified xsi:type="dcterms:W3CDTF">2013-10-10T14:30:00Z</dcterms:modified>
  <cp:revision>3</cp:revision>
  <dc:subject/>
  <dc:title>ATA DA TERCEIRA SESSÃO ORDINÁRIA DA COLENDA CONGREGAÇÃO DA FACULDADE DE EDUCAÇÃO DA UNIVERSIDADE FEDERAL DO RIO DE JANEIRO</dc:title>
</cp:coreProperties>
</file>