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SÉTIMA SESSÃO ORDINÁRIA DA COLENDA CONGREGAÇÃO DA FACULDADE DE EDUCAÇÃO DA UNIVERSIDADE FEDERAL DO RIO DE JANEIRO. 10/07/201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>
          <w:vanish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ÀS DEZ HORAS E QUARENTA E SEIS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OZE DE JULHO DE 2012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A SALA DE VÍDEO, REUNIU-SE A COLENDA CONGREGAÇÃO DA FACULDADE DE EDUCAÇÃO, SOB A PRESIDÊNCIA DA SENHORA VICE-DIRETORA, PROFª MONIQUE ANDRIES NOGUEIRA; E COM A PRESENÇA DOS SEGUINTES MEMBROS: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SUBSTITUTO EVENTUAL DA CHEFE DO DEPARTAMENTO DE ADMINISTRAÇÃO EDUCACIONAL, PROF. JAILSON ALVES DOS SANTOS; CHEFE DO DEPARTAMENTO DE DIDÁTICA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PROFª LIGIA KARAM CORREA DE MAGALHÃES; CHEFE DO DEPARTAMENTO DE FUNDAMENTOS DA EDUCAÇÃO, PROF. JORGE RICARDO SANTOS GONÇALVES; COORDENADORA DO PROGRAMA DE PÓS-GRADUAÇÃO EM EDUCAÇÃO, PROFª CARMEN TERESA GABRIEL ANHORN; COORDENADORA DOS CURSOS DE LICENCIATURA, PROFª DANIELA PATTI DO AMARAL; COORDENADORA DO CURSO DE PEDAGOGIA, PROFª MARIA DAS GRAÇAS CHAGAS DE ARRUDA NASCIMENTO; REPRESENTANTES DOS PROFESSORES ASSOCIADOS, PROF. RENATO JOSÉ DE OLIVEIRA E PROFª ANA MARIA VILLELA CAVALIERE; REPRESENTANTES DOS PROFESSORES ADJUNTOS, PROFª CRISTIANA CARNEIRO E </w:t>
      </w:r>
      <w:r>
        <w:rPr>
          <w:rFonts w:cs="Arial" w:ascii="Garamond" w:hAnsi="Garamond"/>
          <w:bCs/>
          <w:sz w:val="18"/>
          <w:szCs w:val="18"/>
        </w:rPr>
        <w:t>PROF. FILIPE CEPPAS DE CARVALHO E FARIA</w:t>
      </w:r>
      <w:r>
        <w:rPr>
          <w:rFonts w:cs="Garamond" w:ascii="Garamond" w:hAnsi="Garamond"/>
          <w:sz w:val="18"/>
          <w:szCs w:val="18"/>
        </w:rPr>
        <w:t xml:space="preserve">; REPRESENTANTE DOS PROFESSORES ASSISTENTES, PROFª CINTHIA MONTEIRO DE ARAÚJO; </w:t>
      </w:r>
      <w:r>
        <w:rPr>
          <w:rFonts w:cs="Arial" w:ascii="Garamond" w:hAnsi="Garamond"/>
          <w:sz w:val="19"/>
          <w:szCs w:val="19"/>
        </w:rPr>
        <w:t>O REPRESENTANTE DISCENTE DO CENTRO ACADÊMICO DE PEDAGOGIA PROF. PAULO FREIRE</w:t>
      </w:r>
      <w:r>
        <w:rPr>
          <w:rFonts w:cs="Garamond" w:ascii="Garamond" w:hAnsi="Garamond"/>
          <w:sz w:val="18"/>
          <w:szCs w:val="18"/>
        </w:rPr>
        <w:t>, BRENO ASTUR ABOULAFIA; E A REPRESENTANTE DOS SERVIDORES TÉCNICO-ADMINISTRATIVOS, SHEILA LIMA DE MOURA.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EXPEDIENTES: </w:t>
      </w:r>
      <w:r>
        <w:rPr>
          <w:rFonts w:cs="Garamond" w:ascii="Garamond" w:hAnsi="Garamond"/>
          <w:sz w:val="18"/>
          <w:szCs w:val="18"/>
        </w:rPr>
        <w:t xml:space="preserve">A PRESIDENTE INFORMOU QUE A PROFª ANA MONTEIRO HAVIA MARCADO UM COMPROMISSO PARA O DIA 10 DE AGOSTO, MAS QUE FOI INFORMADA DE ÚLTIMA HORA QUE O COMPROMISSO NÃO SERIA 10 DE AGOSTO, MAS 10 DE JULHO E QUE POR ISSO NÃO PODERIA PRESIDIR A PRESENTE SESSÃO DA CONGREGAÇÃO. 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</w:t>
      </w:r>
      <w:r>
        <w:rPr>
          <w:rFonts w:cs="Garamond" w:ascii="Garamond" w:hAnsi="Garamond"/>
          <w:b/>
          <w:sz w:val="18"/>
          <w:szCs w:val="18"/>
        </w:rPr>
        <w:t xml:space="preserve">ONTOS: </w:t>
      </w:r>
      <w:r>
        <w:rPr>
          <w:rFonts w:cs="Garamond" w:ascii="Garamond" w:hAnsi="Garamond"/>
          <w:sz w:val="18"/>
          <w:szCs w:val="18"/>
        </w:rPr>
        <w:t xml:space="preserve">A PROFª CINTHIA MONTEIRO COMUNICOU QUE O SEU CURSO HAVIA SIDO REFORMULADO E PEDIA INCLUSÃO EM PAUTA.  </w:t>
      </w:r>
      <w:r>
        <w:rPr>
          <w:rFonts w:cs="Garamond" w:ascii="Garamond" w:hAnsi="Garamond"/>
          <w:b/>
          <w:sz w:val="18"/>
          <w:szCs w:val="18"/>
        </w:rPr>
        <w:t>POSTO EM VOTAÇÃO, O PEDIDO DE INCLUSÃO FOI APROVADO POR UNANIMIDADE.</w:t>
      </w:r>
      <w:r>
        <w:rPr>
          <w:rFonts w:cs="Garamond" w:ascii="Garamond" w:hAnsi="Garamond"/>
          <w:sz w:val="18"/>
          <w:szCs w:val="18"/>
        </w:rPr>
        <w:t xml:space="preserve">  A PROFª DANIELA PATTI SOLICITOU A INCLUSÃO, EM PAUTA, DE DUAS SOLICITAÇÕES: AGF DE GABRIEL B. DOS REIS F. DE SOUZA; E COLAÇÃO DE GRAU DE BALBINA SOUZA DOS SANTOS.  </w:t>
      </w:r>
      <w:r>
        <w:rPr>
          <w:rFonts w:cs="Garamond" w:ascii="Garamond" w:hAnsi="Garamond"/>
          <w:b/>
          <w:sz w:val="18"/>
          <w:szCs w:val="18"/>
        </w:rPr>
        <w:t>POSTO EM VOTAÇÃO, O PEDIDO DE INCLUSÃO FOI APROVADO POR UNANIMIDADE. 1- APROVAÇÃO DAS ATA DA 6ª SESSÃO ORDINÁRIA.  POSTA EM VOTAÇÃO, A ATA FOI APROVADA POR UNANIMIDADE.  2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EDITAL DO CURSO DE ESPECIALIZAÇÃO SABERES E PRÁTICAS NA EDUCAÇÃO BÁSICA EM CIÊNCIAS E BIOLOGIA (APROVADO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 </w:t>
      </w:r>
      <w:r>
        <w:rPr>
          <w:rFonts w:cs="Garamond" w:ascii="Garamond" w:hAnsi="Garamond"/>
          <w:sz w:val="18"/>
          <w:szCs w:val="18"/>
        </w:rPr>
        <w:t xml:space="preserve">A PROFª MARIA JACQUELINE INFORMOU QUE A SELEÇÃO DOS CANDIDADOS HAVIA SIDO REALIZADA, NA SEMANA DE 02 A 06 DE JULHO DE 2012, PELA COMISSÃO FORMADA PELAS DOCENTES: MARIA JACQUELINE GIRÃO SOARES DE LIMA, MARIANA CASSAB TORRES, CARMEN TERESA GABRIEL ANHORN, CARLA MACIEL E JÚLIA POLESSA MAÇAIRA.  DISSE QUE SÓ AGUARDAVA O FIM DA GREVE PARA DAR CONTINUIDADE AO PROCESSO.  COMENTOU QUE FORAM DISPONIBILIZADAS TRINTA VAGAS, QUE VINTE E TRÊS CANDIDATOS SE INSCREVERAM, E QUE VINTE E DOIS SE APRESENTARAM PARA A ENTREVISTA E FORAM APROVADOS.  </w:t>
      </w:r>
      <w:r>
        <w:rPr>
          <w:rFonts w:cs="Garamond" w:ascii="Garamond" w:hAnsi="Garamond"/>
          <w:b/>
          <w:sz w:val="18"/>
          <w:szCs w:val="18"/>
        </w:rPr>
        <w:t xml:space="preserve">POSTO EM VOTAÇÃO, O EDITAL FOI APROVADO POR UNANIMIDADE. </w:t>
      </w:r>
      <w:r>
        <w:rPr>
          <w:rFonts w:cs="Garamond" w:ascii="Garamond" w:hAnsi="Garamond"/>
          <w:sz w:val="18"/>
          <w:szCs w:val="18"/>
        </w:rPr>
        <w:t xml:space="preserve"> A PROFª CARMEN TERESA COMUNICOU QUE O CALENDÁRIO DO CEPG NÃO FOI SUSPENSO, AO CONTRÁRIO DO CALENDÁRIO DO CEG, QUE HAVIA SIDO SUSPENSO DEVIDO À GREVE.  DISSE TAMBÉM QUE FICOU INCONFORMADA COM A NOTÍCIA, FEITA PELO JORNAL DO ANDES, SOBRE A REDUÇÃO DO QUADRO DOCENTE DA FE/UFRJ, AO LONGO DOS ANOS, O QUE NÃO EXPRESSAVA A REALIDADE.  A PROFª MONIQUE ANDRIES LEU A NOTÍCIA QUE INFORMAVA QUE A UNIDADE TINHA CENTO E VINTE E SETE DOCENTES EFETIVOS EM 1989 E QUE ATUALMENTE, MESMO COM O REUNI, PASSAVA A CENTO E VINTE E TRÊS, COM UM AUMENTO EXPRESSIVO DE ALUNOS.   </w:t>
      </w:r>
      <w:r>
        <w:rPr>
          <w:rFonts w:cs="Garamond" w:ascii="Garamond" w:hAnsi="Garamond"/>
          <w:b/>
          <w:sz w:val="18"/>
          <w:szCs w:val="18"/>
        </w:rPr>
        <w:t xml:space="preserve">3- EDITAL PIBID – PEDAGOGIA, PORTUGUÊS-LITERATURAS, GEOGRAFIA.  </w:t>
      </w:r>
      <w:r>
        <w:rPr>
          <w:rFonts w:cs="Garamond" w:ascii="Garamond" w:hAnsi="Garamond"/>
          <w:sz w:val="18"/>
          <w:szCs w:val="18"/>
        </w:rPr>
        <w:t xml:space="preserve">A PROFª MARIA DAS GRAÇAS COMUNICOU QUE FORAM CONCEDIDAS CINCO BOLSAS DO PROGRAMA INSTITUCIONAL DE BOLSA DE INICIAÇÃO À DOCÊNCIA - PIBID PARA O CURSO DE PEDAGOGIA, A SER COORDENADO PELA PROFª GISELI BARRETO DA CRUZ. DISSE QUE O EDITAL PARA CINCO VAGAS ESTAVA PRONTO E QUE AS INSCRIÇÕES SERIAM REALIZADAS NOS DIAS 16 E 17 DE JULHO.  COMUNICOU QUE A SELEÇÃO DOS BOLSISTAS ESTAVA PREVISTA PARA O DIA 18 DE JULHO, QUE A COORDENAÇÃO DO PIBID TERIA DOIS MEMBROS DA COAA, E QUE A PUBLICAÇÃO DOS RESULTADOS SAIRIA NO DIA 20 DE JULHO DE 2012. </w:t>
      </w:r>
      <w:r>
        <w:rPr>
          <w:rFonts w:cs="Garamond" w:ascii="Garamond" w:hAnsi="Garamond"/>
          <w:b/>
          <w:sz w:val="18"/>
          <w:szCs w:val="18"/>
        </w:rPr>
        <w:t xml:space="preserve"> POSTOS EM VOTAÇÃO, OS EDITAIS FORAM APROVADOS POR UNANIMIDADE.  4- HOMOLOGAÇÃO DA SELEÇÃO PARA PROFESSOR SUBSTITUTO DE EDUCAÇÃO INFANTIL PARA ATENDIMENTO DE ALUNOS DE 4 MESES A 5 ANOS E 11 MESES (APROVADA </w:t>
      </w:r>
      <w:r>
        <w:rPr>
          <w:rFonts w:cs="Garamond" w:ascii="Garamond" w:hAnsi="Garamond"/>
          <w:b/>
          <w:i/>
          <w:sz w:val="18"/>
          <w:szCs w:val="18"/>
        </w:rPr>
        <w:t>AD REFERENDUM</w:t>
      </w:r>
      <w:r>
        <w:rPr>
          <w:rFonts w:cs="Garamond" w:ascii="Garamond" w:hAnsi="Garamond"/>
          <w:b/>
          <w:sz w:val="18"/>
          <w:szCs w:val="18"/>
        </w:rPr>
        <w:t xml:space="preserve">).  </w:t>
      </w:r>
      <w:r>
        <w:rPr>
          <w:rFonts w:cs="Garamond" w:ascii="Garamond" w:hAnsi="Garamond"/>
          <w:sz w:val="18"/>
          <w:szCs w:val="18"/>
        </w:rPr>
        <w:t xml:space="preserve">A PROFª LIGIA KARAM INFORMOU QUE, NO ÚLTIMO PROCESSO SELETIVO, REALIZADO EM 05 DE JULHO DE 2012, A COMISSÃO AVALIADORA, COMPOSTA PELAS DOCENTES PATRÍCIA CORSINO, ELAINE CONSTANT PEREIRA DE SOUZA E LIGIA KARAM CORREA DE MAGALHÃES, INDICOU A CANDIDATA </w:t>
      </w:r>
      <w:r>
        <w:rPr>
          <w:rFonts w:cs="Garamond" w:ascii="Garamond" w:hAnsi="Garamond"/>
          <w:b/>
          <w:sz w:val="18"/>
          <w:szCs w:val="18"/>
        </w:rPr>
        <w:t>ADRIANA REZENDE PERISSÉ</w:t>
      </w:r>
      <w:r>
        <w:rPr>
          <w:rFonts w:cs="Garamond" w:ascii="Garamond" w:hAnsi="Garamond"/>
          <w:sz w:val="18"/>
          <w:szCs w:val="18"/>
        </w:rPr>
        <w:t>, APROVADA COM MÉDIA SETE, A PREENCHER A VAGA PREVISTA NO EDITAL N° 62 DE 23 DE MAIO DE 2012. COMENTOU QUE A OUTRA CANDIDATA ALINE RANGEL DO CARMO GOUVEIA, COM MÉDIA CINCO E MEIO, NÃO HAVIA SIDO APROVADA.</w:t>
      </w:r>
      <w:r>
        <w:rPr>
          <w:rFonts w:cs="Garamond" w:ascii="Garamond" w:hAnsi="Garamond"/>
          <w:b/>
          <w:sz w:val="18"/>
          <w:szCs w:val="18"/>
        </w:rPr>
        <w:t xml:space="preserve"> 5- NOTA EXPLICATIVA SOBRE O QUADRO DE PROFESSORES EFETIVOS DA FE/UFRJ.  </w:t>
      </w:r>
      <w:r>
        <w:rPr>
          <w:rFonts w:cs="Garamond" w:ascii="Garamond" w:hAnsi="Garamond"/>
          <w:sz w:val="18"/>
          <w:szCs w:val="18"/>
        </w:rPr>
        <w:t xml:space="preserve">A PROFª MONIQUE ANDRIES COMUNICOU QUE A PROFª ANA MONTEIRO FICOU INSATISFEITA COM MATÉRIA DO ANDES SOBRE A REDUÇÃO DO NÚMERO DE DOCENTES DA FE/UFRJ E QUE A MESMA IRIA SOLICITAR A EMISSÃO DE UMA NOTA EXPLICATIVA SOBRE O ASSUNTO.  </w:t>
      </w:r>
      <w:r>
        <w:rPr>
          <w:rFonts w:cs="Garamond" w:ascii="Garamond" w:hAnsi="Garamond"/>
          <w:b/>
          <w:sz w:val="18"/>
          <w:szCs w:val="18"/>
        </w:rPr>
        <w:t xml:space="preserve">POSTA EM VOTAÇÃO, A EMISSÃO DA NOTA FOI APROVADA POR UNANIMIDADE.  6- CURSO DE EXTENSÃO: “DIREITOS HUMANOS E CIDADANIA: EDUCANDO PARA A DIFERENÇA” – CINTHIA MONTEIRO DE ARAÚJO (PARECERISTA: PROFª DANIELA PATTI DO AMARAL).  </w:t>
      </w:r>
      <w:r>
        <w:rPr>
          <w:rFonts w:cs="Garamond" w:ascii="Garamond" w:hAnsi="Garamond"/>
          <w:sz w:val="18"/>
          <w:szCs w:val="18"/>
        </w:rPr>
        <w:t xml:space="preserve">A PROFª DANIELA PATTI APRESENTOU O SEU PARECER FAVORÁVEL AO CURSO DE EXTENSÃO DA PROFª CINTHIA MONTEIRO, QUE HAVIA APRECIADO AS OBSERVAÇÕES DO PARECER ANTERIOR.  DISSE QUE A MESMA ENCAMINHOU A NOVA DOCUMENTAÇÃO DO CURSO DE EXTENSÃO, PROPOSTO PARA CENTO E VINTE ALUNOS, DISTRIBUIDOS EM TRÊS TURMAS DE QUARENTA ALUNOS, CONTENDO: O PROJETO PEDAGÓGICO DO CURSO; O CRONOGRAMA DE DESENVOLVIMENTO PEDAGÓGICO; AS INFORMAÇÕES DETALHADAS SOBRE A PARTICIPAÇÃO E O ENVOLVIMENTO DOS DOCENTES NA OFERTA DAS OFICINAS PEDAGÓGICAS; UM BREVE CURRÍCULO DO CORPO DOCENTE; A DEFINIÇÃO DE UM CRONOGRAMA FINANCEIRO DE UTILIZAÇÃO DOS RECURSOS DESTINADOS AO PROJETO, FINANCIADO PELO MEC/FNDE; OS CRITÉRIOS DE SELEÇÃO DOS CURSISTAS; E A INFORMAÇÃO SOBRE A GRATUIDADE DO CURSO.  </w:t>
      </w:r>
      <w:r>
        <w:rPr>
          <w:rFonts w:cs="Garamond" w:ascii="Garamond" w:hAnsi="Garamond"/>
          <w:b/>
          <w:sz w:val="18"/>
          <w:szCs w:val="18"/>
        </w:rPr>
        <w:t>POSTO EM VOTAÇÃO, O CURSO DE EXTENSÃO FOI APROVADO POR UNANIMIDADE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7-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PROCESSO DE AGF DA COORDENAÇÃO DE LICENCIATURA.  </w:t>
      </w:r>
      <w:r>
        <w:rPr>
          <w:rFonts w:cs="Garamond" w:ascii="Garamond" w:hAnsi="Garamond"/>
          <w:sz w:val="18"/>
          <w:szCs w:val="18"/>
        </w:rPr>
        <w:t xml:space="preserve">A PROFª DANIELA PATTI COMUNICOU QUE HOUVE UM ERRO DE LANÇAMENTO DA NOTA DE PRATICA DE ENSINO DE EDUCAÇÃO FÍSICA, LANÇADA COM DATA DE 2008, PARA O ALUNO GABRIEL B. DOS REIS F. DE SOUZA.  COMUNICOU QUE ERA NECESSÁRIO SOLICITAR À DRE A EXCLUSÃO DA NOTA ERRADA DO ALUNO PARA DEPOIS EFETUAR A INCLUSÃO DA NOTA CORRETA COM DATA DE 2011.  </w:t>
      </w:r>
      <w:r>
        <w:rPr>
          <w:rFonts w:cs="Garamond" w:ascii="Garamond" w:hAnsi="Garamond"/>
          <w:b/>
          <w:sz w:val="18"/>
          <w:szCs w:val="18"/>
        </w:rPr>
        <w:t xml:space="preserve">POSTO EM VOTAÇÃO, O PEDIDO FOI APROVADO POR UNANIMIDADE.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8- PROCESSO DE COLAÇÃO DE GRAU DA COORDENAÇÃO DE LICENCIATURA.  </w:t>
      </w:r>
      <w:r>
        <w:rPr>
          <w:rFonts w:cs="Garamond" w:ascii="Garamond" w:hAnsi="Garamond"/>
          <w:sz w:val="18"/>
          <w:szCs w:val="18"/>
        </w:rPr>
        <w:t xml:space="preserve">A PROFª DANIELA PATTI EXPLICOU QUE A ALUNA BALBINA SOUZA DOS SANTOS DO CURSO DE LICENCIATURA EM HISTÓRIA HAVIA COLADO GRAU NO BACHARELADO POR PROCURAÇÃO NO INSTITUTO DE HISTÓRIA.  COMENTOU QUE A MESMA ESTAVA EM FÉRIAS E MORANDO EM MANAUS E QUE PRECISARIA COLAR GRAU NA LICENCIATURA, PORQUE SEU CASO ERA EMERGENCIAL.  DISSE QUE A ALUNA ESTAVA DEVENDO QUATRO CRÉDITOS EM SEU BOLETIM DE ORIENTAÇÃO ACADÊMICA, VISTO QUE A MESMA HAVIA COMETIDO O ERRO DE CURSAR DISCIPLINAS DO CURSO DA LICENCIATURA, COMO ELETIVAS, DURANTE SEU CURSO DE BACHARELADO EM HISTÓRIA.  A COORDENADORA DOS CURSOS DE LICENCIATURA COMENTOU QUE A ALUNA NÃO TINHA CONDIÇÕES DE FAZER MAIS QUATRO CRÉDITOS ATUALMENTE NA UNIDADE E NEM HAVIA A POSSIBILIDADE DE MOBILIDADE ACADÊMICA.  APÓS MUITA DISCUSSÃO A FAVOR E CONTRÁRIA À CONCESSÃO DA COLAÇÃO DE GRAU, A PROFª MONIQUE ANDRIES COLOCOU, EM APRECIAÇÃO, TRÊS PROPOSTAS: APROVAR O RECURSO; NEGAR O RECURSO; E SUSPENDER A DECISÃO, ENCAMINHANDO O RECURSO AO CEG.  </w:t>
      </w:r>
      <w:r>
        <w:rPr>
          <w:rFonts w:cs="Garamond" w:ascii="Garamond" w:hAnsi="Garamond"/>
          <w:b/>
          <w:sz w:val="18"/>
          <w:szCs w:val="18"/>
        </w:rPr>
        <w:t>POSTAS EM VOTAÇÃO, A PROPOSTA DE APROVAR O RECURSO RECEBEU DOIS VOTOS FAVORÁVEIS; A PROPOSTA DE NEGAR O RECURSO RECEBEU TRÊS VOTOS FAVORÁVEIS; E A PROPOSTA DE SUSPENDER A DECISÃO E ENCAMINHAR O RECURSO AO CEG RECEBEU SETE VOTOS FAVORÁVEIS.  SENDO ASSIM, A PROPOSTA DE SUSPENDER A DECISÃO E ENCAMINHAR O RECURSO AO CEG FOI APROVADA.</w:t>
      </w:r>
      <w:r>
        <w:rPr>
          <w:rFonts w:cs="Garamond" w:ascii="Garamond" w:hAnsi="Garamond"/>
          <w:sz w:val="18"/>
          <w:szCs w:val="18"/>
        </w:rPr>
        <w:t xml:space="preserve">  A PROFª MONIQUE ANDRIES COMUNICOU QUE A FUNCIONÁRIA MELISSA LIRA HAVIA SAÍDO DO HOSPITAL VITAL E JÁ ESTAVA EM CASA.  A PRESIDENTE AGRADECEU A PRESENÇA DE TODOS, ENCERROU A SESSÃO E, PARA CONSTAR, EU, _________________________________________, SECRETÁRIO, LAVREI A PRESENTE ATA PARA SER SUBMETIDA À APROVAÇÃO NA PRÓXIMA SESSÃO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28:00Z</dcterms:created>
  <dc:creator>fe</dc:creator>
  <dc:description/>
  <dc:language>en-US</dc:language>
  <cp:lastModifiedBy>SECRETÁRIO</cp:lastModifiedBy>
  <cp:lastPrinted>2010-04-05T22:13:00Z</cp:lastPrinted>
  <dcterms:modified xsi:type="dcterms:W3CDTF">2012-08-10T17:28:00Z</dcterms:modified>
  <cp:revision>2</cp:revision>
  <dc:subject/>
  <dc:title>ATA DA TERCEIRA SESSÃO ORDINÁRIA DA COLENDA CONGREGAÇÃO DA FACULDADE DE EDUCAÇÃO DA UNIVERSIDADE FEDERAL DO RIO DE JANEIRO</dc:title>
</cp:coreProperties>
</file>