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SEXTA SESSÃO ORDINÁRIA DA COLENDA CONGREGAÇÃO DA FACULDADE DE EDUCAÇÃO DA UNIVERSIDADE FEDERAL DO RIO DE JANEIRO. 10/06/2014</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rFonts w:ascii="Garamond" w:hAnsi="Garamond" w:cs="Garamond"/>
          <w:vanish/>
          <w:sz w:val="18"/>
          <w:szCs w:val="18"/>
        </w:rPr>
      </w:pPr>
      <w:r>
        <w:rPr>
          <w:rFonts w:cs="Garamond" w:ascii="Garamond" w:hAnsi="Garamond"/>
          <w:sz w:val="18"/>
          <w:szCs w:val="18"/>
        </w:rPr>
        <w:t>ÀS DEZ HORAS E TRINTA E OITO MINUTOS DO DIA</w:t>
      </w:r>
      <w:r>
        <w:rPr>
          <w:rFonts w:cs="Garamond" w:ascii="Garamond" w:hAnsi="Garamond"/>
          <w:color w:val="FF0000"/>
          <w:sz w:val="18"/>
          <w:szCs w:val="18"/>
        </w:rPr>
        <w:t xml:space="preserve"> </w:t>
      </w:r>
      <w:r>
        <w:rPr>
          <w:rFonts w:cs="Garamond" w:ascii="Garamond" w:hAnsi="Garamond"/>
          <w:sz w:val="18"/>
          <w:szCs w:val="18"/>
        </w:rPr>
        <w:t>DEZ DE JUNHO DE 2014,</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DIRETORA, PROFª ANA MARIA FERREIRA DA COSTA MONTEIRO; E COM A PRESENÇA DOS SEGUINTES MEMBROS: VICE-DIRETORA, PROFª MONIQUE ANDRIES NOGUEIRA; CHEFE DO DEPARTAMENTO DE ADMINISTRAÇÃO EDUCACIONAL, PROFª SILVINA JULIA FERNÁNDEZ; CHEFE DO DEPARTAMENTO DE DIDÁTICA, PROFª WARLEY DA COSTA; CHEFE DO DEPARTAMENTO DE FUNDAMENTOS DA EDUCAÇÃO, PROFª SANDRA CORDEIRO DE MELO; SUBSTITUTO EVENTUAL DA CHEFE DO DEPARTAMENTO DE FUNDAMENTOS DA EDUCAÇÃO, PROF. JOSÉ CLÁUDIO SOOMA SILVA; COORDENADORA DO CURSO DE PEDAGOGIA, PROFª GISELI BARRETO DA CRUZ; A SUBSTITUTA EVENTUAL DA COORDENADORA DO CURSO DE PEDAGOGIA, PROFª MARIA DAS GRAÇAS CHAGAS DE ARRUDA NASCIMENTO; REPRESENTANTE DOS PROFESSORES ASSOCIADOS, PROFª TEODÓSIA SOFIA LOBATO CORREIA; REPRESENTANTES DOS PROFESSORES ADJUNTOS, PROF. FILIPE CEPPAS DE CARVALHO E FARIA E PROF. WILLIAM SOARES DOS SANTOS;</w:t>
      </w:r>
      <w:r>
        <w:rPr>
          <w:rFonts w:cs="Arial" w:ascii="Garamond" w:hAnsi="Garamond"/>
          <w:sz w:val="19"/>
          <w:szCs w:val="19"/>
        </w:rPr>
        <w:t xml:space="preserve"> REPRESENTANTE DOS PROFESSORES ASSISTENTES, PROFª SILVIA CAMARA SOTER DA SILVEIRA; A REPRESENTANTE DOS ESTUDANTES DO PROGRAMA DE PÓS-GRADUAÇÃO EM EDUCAÇÃO, PATRICIA GURGEL; </w:t>
      </w:r>
      <w:r>
        <w:rPr>
          <w:rStyle w:val="Applestylespan"/>
          <w:rFonts w:cs="Arial" w:ascii="Garamond" w:hAnsi="Garamond"/>
          <w:sz w:val="18"/>
          <w:szCs w:val="18"/>
        </w:rPr>
        <w:t xml:space="preserve">E </w:t>
      </w:r>
      <w:r>
        <w:rPr>
          <w:rFonts w:cs="Garamond" w:ascii="Garamond" w:hAnsi="Garamond"/>
          <w:sz w:val="18"/>
          <w:szCs w:val="18"/>
        </w:rPr>
        <w:t>O REPRESENTANTE DISCENTE DO CENTRO ACADÊMICO DE PEDAGOGIA PROF. PAULO FREIRE, BRENO ASTUR ABOULAFIA</w:t>
      </w:r>
      <w:r>
        <w:rPr>
          <w:rStyle w:val="Applestylespan"/>
          <w:rFonts w:cs="Arial" w:ascii="Garamond" w:hAnsi="Garamond"/>
          <w:sz w:val="18"/>
          <w:szCs w:val="18"/>
        </w:rPr>
        <w:t>.</w:t>
      </w:r>
      <w:r>
        <w:rPr>
          <w:rFonts w:cs="Garamond" w:ascii="Garamond" w:hAnsi="Garamond"/>
          <w:sz w:val="18"/>
          <w:szCs w:val="18"/>
        </w:rPr>
        <w:t xml:space="preserve"> </w:t>
      </w:r>
      <w:r>
        <w:rPr>
          <w:rFonts w:cs="Garamond" w:ascii="Garamond" w:hAnsi="Garamond"/>
          <w:b/>
          <w:sz w:val="18"/>
          <w:szCs w:val="18"/>
        </w:rPr>
        <w:t xml:space="preserve">EXPEDIENTES: 1- </w:t>
      </w:r>
      <w:r>
        <w:rPr>
          <w:rFonts w:cs="Garamond" w:ascii="Garamond" w:hAnsi="Garamond"/>
          <w:sz w:val="18"/>
          <w:szCs w:val="18"/>
        </w:rPr>
        <w:t xml:space="preserve">O PROF. FILIPE CEPPAS INFORMOU QUE A QUESTÃO DE DOCUMENTOS COMPROBATÓRIOS DO CURRÍCULO PARA PROGRESSÃO FUNCIONAL, NÃO ERA COBRADA PELA CPPD, E ERA UM ABSURDO SER COBRADA POR COMISSÃO INTERNA DA UNIDADE. EM SEGUIDA LEU UMA CARTA DA PROFª ANDRÉA PENTEADO, EM NOME DO DEPARTAMENTO DE DIDÁTICA, SOBRE A QUESTÃO DA OBRIGADORIEDADE DE DOCUMENTOS COMPROBATÓRIOS EM PROGRESSÃO FUNCIONAL, BASEADA NA LEI Nº 12.772 DE 28 DE DEZEMBRO DE 2012 DA PRESIDÊNCIA DA REPÚBLICA, REINVINDICANDO A AVALIAÇÃO DE PROGRESSÃO FUNCIONAL, A PARTIR DO CURRÍCULO LATTES DOS REQUERENTES. A PROFª MONIQUE ANDRIES COMENTOU QUE A UFRJ ESTAVA REVENDO A RESOLUÇÃO SOBRE PROGRESSÃO FUNCIONAL E DISSE QUE, NA ADUFRJ, ESTAVA SENDO MUITO DEBATIDA A QUESTÃO SOBRE PROGRESSÃO SEM TITULAÇÃO. </w:t>
      </w:r>
      <w:r>
        <w:rPr>
          <w:rFonts w:cs="Garamond" w:ascii="Garamond" w:hAnsi="Garamond"/>
          <w:b/>
          <w:sz w:val="18"/>
          <w:szCs w:val="18"/>
        </w:rPr>
        <w:t xml:space="preserve">PONTOS: </w:t>
      </w:r>
      <w:r>
        <w:rPr>
          <w:rFonts w:cs="Garamond" w:ascii="Garamond" w:hAnsi="Garamond"/>
          <w:sz w:val="18"/>
          <w:szCs w:val="18"/>
        </w:rPr>
        <w:t xml:space="preserve">A PROFª MONIQUE ANDRIES APRESENTOU OS PEDIDOS EXTRAPAUTAS PARA INCLUSÃO EM PAUTA COMO: PROCESSOS DA COORDENAÇÃO DE PEDAGOGIA SOBRE AGF E AID; SEMINÁRIO DO EDF 2015; MANIFESTAÇÃO DO EDF. </w:t>
      </w:r>
      <w:r>
        <w:rPr>
          <w:rFonts w:cs="Garamond" w:ascii="Garamond" w:hAnsi="Garamond"/>
          <w:b/>
          <w:sz w:val="18"/>
          <w:szCs w:val="18"/>
        </w:rPr>
        <w:t xml:space="preserve">POSTOS EM VOTAÇÃO, OS PEDIDOS EXTRAPAUTAS FORAM APROVADOS POR UNANIMIDADE. 1- PROCESSOS DA COORDENAÇÃO DO CURSO DE PEDAGOGIA.  </w:t>
      </w:r>
      <w:r>
        <w:rPr>
          <w:rFonts w:cs="Garamond" w:ascii="Garamond" w:hAnsi="Garamond"/>
          <w:sz w:val="18"/>
          <w:szCs w:val="18"/>
        </w:rPr>
        <w:t xml:space="preserve">A PROFª GISELI BARRETO APRESENTOU OS SEGUINTES PROCESSOS JÁ ANALISADOS E DEFERIDOS PELA COAA DE PEDAGOGIA: </w:t>
      </w:r>
      <w:r>
        <w:rPr>
          <w:rFonts w:cs="Garamond" w:ascii="Garamond" w:hAnsi="Garamond"/>
          <w:b/>
          <w:sz w:val="18"/>
          <w:szCs w:val="18"/>
        </w:rPr>
        <w:t>DESCANCELAMENTO DE MATRÍCULA CANCELADA POR ABANDONO</w:t>
      </w:r>
      <w:r>
        <w:rPr>
          <w:rFonts w:cs="Garamond" w:ascii="Garamond" w:hAnsi="Garamond"/>
          <w:sz w:val="18"/>
          <w:szCs w:val="18"/>
        </w:rPr>
        <w:t xml:space="preserve"> DE ALEXANDRA MOREIRA ALENCAR (23079.040561/2013-21), E GISELA PASCALE DE CAMARGO LEITE (23079.010366/2014-92); </w:t>
      </w:r>
      <w:r>
        <w:rPr>
          <w:rFonts w:cs="Garamond" w:ascii="Garamond" w:hAnsi="Garamond"/>
          <w:b/>
          <w:sz w:val="18"/>
          <w:szCs w:val="18"/>
        </w:rPr>
        <w:t>EXCLUSÃO DE DISCIPLINA</w:t>
      </w:r>
      <w:r>
        <w:rPr>
          <w:rFonts w:cs="Garamond" w:ascii="Garamond" w:hAnsi="Garamond"/>
          <w:sz w:val="18"/>
          <w:szCs w:val="18"/>
        </w:rPr>
        <w:t xml:space="preserve"> DE ALEXANDRE MENEZES DOS SANTOS (23079.021426/2014-01), LARYSSA LESTRO BONICENHA (23079.022054/2014-21), E STELLA SOARES DOS SANTOS (23079.022045/2014-31). </w:t>
      </w:r>
      <w:r>
        <w:rPr>
          <w:rFonts w:cs="Garamond" w:ascii="Garamond" w:hAnsi="Garamond"/>
          <w:b/>
          <w:sz w:val="18"/>
          <w:szCs w:val="18"/>
        </w:rPr>
        <w:t xml:space="preserve">POSTOS EM VOTAÇÃO, OS PEDIDOS FORAM APROVADOS POR UNANIMIDADE. </w:t>
      </w:r>
      <w:r>
        <w:rPr>
          <w:rFonts w:cs="Garamond" w:ascii="Garamond" w:hAnsi="Garamond"/>
          <w:sz w:val="18"/>
          <w:szCs w:val="18"/>
        </w:rPr>
        <w:t xml:space="preserve"> </w:t>
      </w:r>
      <w:r>
        <w:rPr>
          <w:rFonts w:cs="Garamond" w:ascii="Garamond" w:hAnsi="Garamond"/>
          <w:b/>
          <w:sz w:val="18"/>
          <w:szCs w:val="18"/>
        </w:rPr>
        <w:t>2- II ENCONTRO DE PESQUISAS DO EDF 2015: “POR QUE (NÃO) EDUCAMOS?”.</w:t>
      </w:r>
      <w:r>
        <w:rPr>
          <w:rFonts w:cs="Garamond" w:ascii="Garamond" w:hAnsi="Garamond"/>
          <w:sz w:val="18"/>
          <w:szCs w:val="18"/>
        </w:rPr>
        <w:t xml:space="preserve"> A PROFª SANDRA CORDEIRO COMUNICOU QUE A IDÉIA DO SEMINÁRIO ERA DOS DOCENTES ANGELA MEDEIROS SANTI, ALEXANDRE FERREIRA DE MENDONÇA E ROSA MARIA CORRÊA DAS NEVES. DISSE QUE A PROPOSTA, A SER REALIZADA DE 25 A 29 DE MAIO DE 2015, ERA INTERNA DO EDF, MAS ABERTA A DOCENTES DE OUTROS DEPARTAMENTOS.  </w:t>
      </w:r>
      <w:r>
        <w:rPr>
          <w:rFonts w:cs="Garamond" w:ascii="Garamond" w:hAnsi="Garamond"/>
          <w:b/>
          <w:sz w:val="18"/>
          <w:szCs w:val="18"/>
        </w:rPr>
        <w:t xml:space="preserve"> 3- CARTA DE INSATISFAÇÃO DO EDF QUANTO ÀS CONDIÇÕES DO PALÁCIO UNIVERSITÁRIO E À INTENÇÃO DO REITOR DE REALIZAR A PINTURA DO PALÁCIO UNIVERSITÁRIO.  </w:t>
      </w:r>
      <w:r>
        <w:rPr>
          <w:rFonts w:cs="Garamond" w:ascii="Garamond" w:hAnsi="Garamond"/>
          <w:sz w:val="18"/>
          <w:szCs w:val="18"/>
        </w:rPr>
        <w:t xml:space="preserve">A PROFª SANDRA CORDEIRO LEU A CARTA DE INSATISFAÇÃO DO EDF COM RELAÇÃO ÀS PRECÁRIAS INSTALAÇÕES DA FE/UFRJ PARA SE TRABALHAR E A DECISÃO DO REITOR DE REALIZAR PINTURA DAS PAREDES DA UNIDADE, HAJA VISTA QUE, SEGUNDO OS DOCENTES DO EDF, O PRÉDIO NECESSITARIA MUITO MAIS QUE PINTURA. O PROF. WILLIAM SOARES DISSE QUE TAMBÉM PARTICIPOU DE UMA REUNIÃO COM O REITOR SOBRE A REFORMA DO PALÁCIO UNIVERSITÁRIO E QUE NÃO HOUVE SÓ PROMESSA DE PINTURA DA UNIDADE, MAS QUE REALIZARIA OUTRAS AÇÕES NO PALÁCIO UNIVERSITÁRIO. A PROFª MONIQUE ANDRIES COMENTOU QUE O PALÁCIO UNIVERSITÁRIO ERA GERIDO POR DIREÇÕES DE UNIDADE E QUE VÁRIOS PROBLEMAS DE LICITAÇÕES PREJUDICAVAM ACELERAR AS OBRAS DE MANUTENÇÃO, QUE ENVOLVIAM PERMISSÕES DO INSTITUTO DO PATRIMÔNIO HISTÓRICO E ARTÍSTICO NACIONAL – IPHAN. COMENTOU QUE, PARTICULARMENTE, ACHOU O TEOR DA CARTA PIEGAS, MAS QUE QUEM QUISESSE PODERIA ADERIR ASSINANDO-A. ESCLARECEU, PORÉM, QUE TAL DOCUMENTO NÃO REPRESENTAVA O POSICIONAMENTO DA UNIDADE.  A PROFª ANA MONTEIRO FALOU QUE O TOM DA CARTA ERA LAMENTÁVEL E QUE SEMPRE PROCUROU MELHORAR O AMBIENTE DE TRABALHO NESSES SEIS ANOS E MEIO DE GESTÃO. COMENTOU QUE TROUXE O REITOR PARA UMA SESSÃO EXTRAORDINÁRIA A FIM DE ENCONTRAR SOLUÇÕES PARA CONTER O PROBLEMA ESTRUTURAL DO PALÁCIO UNIVERSITÁRIO E DE FALTA DE INTERNET. DISSE QUE ERA UMA LUTA COTIDIANA E QUE AS COISAS MELHORARAM MUITO DESDE QUE ASSUMIU A UNIDADE. FALOU AINDA QUE FICOU MUITO INDIGNADA COM A MATÉRIA SOBRE AS CONDIÇÕES DE TRABALHO NA FACULDADE DE EDUCAÇÃO, PUBLICADA RECENTEMENTE NO JORNAL DA ADUFRJ, QUE DESCREVIA A UNIDADE COMO UM VERDADEIRO PARDIEIRO, DANDO A IMPRESSÃO DE QUE A ATUAL DIREÇÃO NÃO ESTAVA FAZENDO NADA PARA MELHORAR O AMBIENTE DE TRABALHO. INFORMOU QUE A CONCLUSÃO DA EDIFICAÇÃO, QUE ABRIGARIA O NOVO PRÉDIO DA FE/UFRJ, ESTAVA PREVISTA PARA JUNHO DE 2016 E QUE O PROJETO DE LICITAÇÃO DE EMPRESA ESPECIALIZADA PARA O SERVIÇO DE RESTAURAÇÃO DO TELHADO E FACHADA DE TRÊS ALAS DO PALÁCIO UNIVERSITÁRIO, BEM COMO A SUBSTITUIÇÃO DO TELHADO PROVISÓRIO DA CAPELA SÃO PEDRO DE ALCÂNTARA, ESTAVA PARA OCORRER ATÉ NOVEMBRO DE 2014. A PROFª MONIQUE ANDRIES SUGERIU ENCAMINHAR O DOCUMENTO PARA VOTAÇÃO.  </w:t>
      </w:r>
      <w:r>
        <w:rPr>
          <w:rFonts w:cs="Garamond" w:ascii="Garamond" w:hAnsi="Garamond"/>
          <w:b/>
          <w:sz w:val="18"/>
          <w:szCs w:val="18"/>
        </w:rPr>
        <w:t>POSTA EM VOTAÇÃO, A CARTA DE INSATISFAÇÃO FOI INDEFERIDA COM SETE VOTOS CONTRÁRIOS E UM VOTO FAVORÁVEL.</w:t>
      </w:r>
      <w:r>
        <w:rPr>
          <w:rFonts w:cs="Garamond" w:ascii="Garamond" w:hAnsi="Garamond"/>
          <w:sz w:val="18"/>
          <w:szCs w:val="18"/>
        </w:rPr>
        <w:t xml:space="preserve">  </w:t>
      </w:r>
      <w:r>
        <w:rPr>
          <w:rFonts w:cs="Garamond" w:ascii="Garamond" w:hAnsi="Garamond"/>
          <w:b/>
          <w:sz w:val="18"/>
          <w:szCs w:val="18"/>
        </w:rPr>
        <w:t xml:space="preserve">4- RESULTADO FINAL DOS CONCURSOS DE PROVAS E TÍTULOS PARA PROFESSOR ASSISTENTE A DE EDUCAÇÃO E COMUNICAÇÃO II - LIBRAS; E PARA PROFESSOR ADJUNTO A DE PSICOLOGIA DA EDUCAÇÃO.  </w:t>
      </w:r>
      <w:r>
        <w:rPr>
          <w:rFonts w:cs="Garamond" w:ascii="Garamond" w:hAnsi="Garamond"/>
          <w:sz w:val="18"/>
          <w:szCs w:val="18"/>
        </w:rPr>
        <w:t xml:space="preserve">A PROFª MONIQUE ANDRIES RELATOU QUE, NO CONCURSO PARA PROFESSOR ASSISTENTE A DE EDUCAÇÃO E COMUNICAÇÃO II – LIBRAS, REALIZADO DE 02 A 04 DE JUNHO DE 2014, A COMISSÃO JULGADORA, COMPOSTA PELOS DOCENTES PROFª DRª DEIZE VIEIRA DOS SANTOS (UFRJ), PROFª DRª IVANI RODRIGUES SILVA (UNICAMP) E PROFª DRª SOLANGE MARIA DA ROCHA (INES), APÓS TODAS AS ETAPAS DO CONCURSO, NÃO INDICOU NENHUM CANDIDATO A PREENCHER A VAGA PREVISTA NO EDITAL N° 460 DE 23 DE DEZEMBRO DE 2013, PUBLICADO NO D.O.U. Nº 253 DE 31 DE DEZEMBRO DE 2013, VISTO QUE </w:t>
      </w:r>
      <w:r>
        <w:rPr>
          <w:rFonts w:cs="Garamond" w:ascii="Garamond" w:hAnsi="Garamond"/>
          <w:b/>
          <w:sz w:val="18"/>
          <w:szCs w:val="18"/>
        </w:rPr>
        <w:t>NÃO HOUVE CANDIDATO APROVADO</w:t>
      </w:r>
      <w:r>
        <w:rPr>
          <w:rFonts w:cs="Garamond" w:ascii="Garamond" w:hAnsi="Garamond"/>
          <w:sz w:val="18"/>
          <w:szCs w:val="18"/>
        </w:rPr>
        <w:t xml:space="preserve">. </w:t>
      </w:r>
      <w:r>
        <w:rPr>
          <w:rFonts w:cs="Garamond" w:ascii="Garamond" w:hAnsi="Garamond"/>
          <w:b/>
          <w:sz w:val="18"/>
          <w:szCs w:val="18"/>
        </w:rPr>
        <w:t>POSTO EM VOTAÇÃO, O RESULTADO FOI APROVADO POR UNANIMIDADE.</w:t>
      </w:r>
      <w:r>
        <w:rPr>
          <w:rFonts w:cs="Garamond" w:ascii="Garamond" w:hAnsi="Garamond"/>
          <w:sz w:val="18"/>
          <w:szCs w:val="18"/>
        </w:rPr>
        <w:t xml:space="preserve">  A MESMA COMUNICOU QUE, NO CONCURSO DE PROFESSOR ADJUNTO A DE PSICOLOGIA DA EDUCAÇÃO, REALIZADO DE 02 A 05 DE JUNHO DE 2014, A COMISSÃO JULGADORA, COMPOSTA PELOS DOCENTES PROFª DRª NYRMA SOUZA NUNES DE AZEVEDO (UFRJ), PROFª DRª MARIA JUDITH SUCUPIRA DA COSTA LINS (UFRJ), PROF. DR. FRANCISCO DE PAULA NUNES SOBRINHO (UERJ), PROFª DRª MARSYL BULKOOL METTRAU (UNIVERSO) E PROFª DRª CRISTINA LUCIA MAIA COELHO (UFF), APÓS TODAS AS ETAPAS DO CONCURSO, INDICOU A CANDIDATA </w:t>
      </w:r>
      <w:r>
        <w:rPr>
          <w:rFonts w:cs="Garamond" w:ascii="Garamond" w:hAnsi="Garamond"/>
          <w:b/>
          <w:sz w:val="18"/>
          <w:szCs w:val="18"/>
        </w:rPr>
        <w:t>JACQUELINE CAVALCANTI CHAVES</w:t>
      </w:r>
      <w:r>
        <w:rPr>
          <w:rFonts w:cs="Garamond" w:ascii="Garamond" w:hAnsi="Garamond"/>
          <w:sz w:val="18"/>
          <w:szCs w:val="18"/>
        </w:rPr>
        <w:t xml:space="preserve">, APROVADA EM PRIMEIRO LUGAR, A PREENCHER A VAGA PREVISTA NO EDITAL N° 460 DE 23 DE DEZEMBRO DE 2013, PUBLICADO NO D.O.U. Nº 253 DE 31 DE DEZEMBRO DE 2013. DISSE QUE TAMBÉM FORAM APROVADAS AS CANDIDATAS ANA LYDIA SOARES DE MENEZES, EM SEGUNDO LUGAR, E ANDRÉA GIGLIO BOTTINO, EM TERCEIRO LUGAR.  </w:t>
      </w:r>
      <w:r>
        <w:rPr>
          <w:rFonts w:cs="Garamond" w:ascii="Garamond" w:hAnsi="Garamond"/>
          <w:b/>
          <w:sz w:val="18"/>
          <w:szCs w:val="18"/>
        </w:rPr>
        <w:t xml:space="preserve">POSTO EM VOTAÇÃO, O RESULTADO FOI APROVADO POR UNANIMIDADE. </w:t>
      </w:r>
      <w:r>
        <w:rPr>
          <w:rFonts w:cs="Garamond" w:ascii="Garamond" w:hAnsi="Garamond"/>
          <w:sz w:val="18"/>
          <w:szCs w:val="18"/>
        </w:rPr>
        <w:t xml:space="preserve"> </w:t>
      </w:r>
      <w:r>
        <w:rPr>
          <w:rFonts w:cs="Garamond" w:ascii="Garamond" w:hAnsi="Garamond"/>
          <w:b/>
          <w:sz w:val="18"/>
          <w:szCs w:val="18"/>
        </w:rPr>
        <w:t xml:space="preserve">5- PEDIDO DE PROFESSOR SUBSTITUTO DE LIBRAS.  </w:t>
      </w:r>
      <w:r>
        <w:rPr>
          <w:rFonts w:cs="Garamond" w:ascii="Garamond" w:hAnsi="Garamond"/>
          <w:sz w:val="18"/>
          <w:szCs w:val="18"/>
        </w:rPr>
        <w:t xml:space="preserve">A VICE-DIRETORA DISSSE QUE ERA URGENTE A SOLICITAÇÃO À PRÓ-REITORIA DE GRADUAÇÃO DE UMA PROFESSORA DE LIBRAS PARA A UNIDADE, HAJA VISTA A NÃO APROVAÇÃO DE CANDIDATO NO CONCURSO DO EDITAL N° 460.  </w:t>
      </w:r>
      <w:r>
        <w:rPr>
          <w:rFonts w:cs="Garamond" w:ascii="Garamond" w:hAnsi="Garamond"/>
          <w:b/>
          <w:sz w:val="18"/>
          <w:szCs w:val="18"/>
        </w:rPr>
        <w:t>POSTO EM VOTAÇÃO, O PEDIDO FOI APROVADO POR UNANIMIDADE.</w:t>
      </w:r>
      <w:r>
        <w:rPr>
          <w:rFonts w:cs="Garamond" w:ascii="Garamond" w:hAnsi="Garamond"/>
          <w:sz w:val="18"/>
          <w:szCs w:val="18"/>
        </w:rPr>
        <w:t xml:space="preserve"> </w:t>
      </w:r>
      <w:r>
        <w:rPr>
          <w:rFonts w:cs="Garamond" w:ascii="Garamond" w:hAnsi="Garamond"/>
          <w:b/>
          <w:sz w:val="18"/>
          <w:szCs w:val="18"/>
        </w:rPr>
        <w:t xml:space="preserve"> 6- RELATÓRIO DA COMISSÃO DE AVALIAÇÃO DO CURSO DE PEDAGOGIA – PROFª MARIA DAS GRAÇAS NASCIMENTO.  </w:t>
      </w:r>
      <w:r>
        <w:rPr>
          <w:rFonts w:cs="Garamond" w:ascii="Garamond" w:hAnsi="Garamond"/>
          <w:sz w:val="18"/>
          <w:szCs w:val="18"/>
        </w:rPr>
        <w:t xml:space="preserve">A PROFª MARIA DAS GRAÇAS APRESENTOU, NA TV DA SALA DE VÍDEO, O TRABALHO DA COMISSÃO DE AVALIAÇÃO, QUE TEVE SUA COMPOSIÇÃO ALTERADA, FICANDO COMPOSTA PELOS DOCENTES: ARMANDO DE CASTRO CERQUEIRA AROSA (EDA); NYRMA SOUZA NUNES DE AZEVEDO (EDF); PATRICIA CORSINO (EDD); MARGARETH BRAINER DE QUEIROZ (SUPLENTE – EDD); GISELI BARRETO DA CRUZ (COAA DE PEDAGOGIA), ANA PIRES DO PRADO (SUPLENTE – COAA DE PEDAGOGIA), MARIA DAS GRAÇAS CHAGAS DE ARRUDA NASCIMENTO (COMO COORDENADORA DO CURSO DE PEDAGOGIA NA ÉPOCA); PELA TÉCNICA EM ASSUNTOS EDUCACIONAIS, MARCELA MORAES DE CASTRO (SUBSTITUTA DE CATHARINE VANESSA SILVA PERES); E PELOS REPRESENTANTES DO CENTRO ACADÊMICO DE PEDAGOGIA PROF. PAULO FREIRE, IRIS MEDEIROS DE ALMEIDA FERNANDES, LUCÍLIA SILVA DOS SANTOS E MARLON SANTOS. COMENTOU QUE LUCÍLIA SILVA E MARLON SANTOS SE AFASTARAM, NO FINAL DO PROCESSO, DEVIDO A MUITOS OUTROS COMPROMISSOS. REVELOU QUE FOI APLICADO UM QUESTIONÁRIO AOS DOCENTES COM NOVE PERGUNTAS SOBRE A CONTRIBUIÇÃO DE SUA DISCIPLINA NA FORMAÇÃO DO PEDAGOGO, O CURRÍCULO E A ORGANIZAÇÃO CURRICULAR VIGENTE, ALÉM DA REALIZAÇÃO DE TRÊS GRUPOS DE DISCUSSÃO. COMUNICOU QUE FOI APLICADO TAMBÉM OUTRO QUESTIONÁRIO AOS ALUNOS PELA REPRESENTAÇÃO DISCENTE.  A PRESIDENTE SUGERIU ENCAMINHAR O TRABALHO DA COMISSÃO AOS DEPARTAMENTOS PARA A RETOMADA DO ASSUNTO EM AGOSTO DE 2014.  </w:t>
      </w:r>
      <w:r>
        <w:rPr>
          <w:rFonts w:cs="Garamond" w:ascii="Garamond" w:hAnsi="Garamond"/>
          <w:b/>
          <w:sz w:val="18"/>
          <w:szCs w:val="18"/>
        </w:rPr>
        <w:t xml:space="preserve">POSTO EM VOTAÇÃO, O ENCAMINHAMENTO FOI APROVADO POR UNANIMIDADE. 7- PROPOSTA DE CRIAÇÃO DE CURSO DE ESPECIALIZAÇÃO EM HISTÓRIA DAS CULTURAS AFRO-BRASILEIRAS, AFRICANAS E DIASPÓRICAS (PROCESSO 23079.022216/2014-21) – PROFª DRA. GIOVANA XAVIER (PARECERISTA: GISELI BARRETO DA CRUZ). </w:t>
      </w:r>
      <w:r>
        <w:rPr>
          <w:rFonts w:cs="Garamond" w:ascii="Garamond" w:hAnsi="Garamond"/>
          <w:sz w:val="18"/>
          <w:szCs w:val="18"/>
        </w:rPr>
        <w:t xml:space="preserve">A PROFª GISELI BARRETO APRESENTOU O SEU PARECER FAVORÁVEL À PROPOSTA DE CRIAÇÃO DE CURSO DE ESPECIALIZAÇÃO, COORDENADO PELAS DOCENTES GIOVANA XAVIER DA CONCEIÇÃO CÔRTES (FE/UFRJ) E MÔNICA LIMA E SOUZA (IH/UFRJ), UMA PARCERIA DA UFRJ COM A SECRETARIA ESTADUAL DO RIO DE JANEIRO E A SECRETARIA MUNICIPAL DE EDUCAÇÃO DE JAPERI, COM APOIO DA SECRETARIA DE EDUCAÇÃO BÁSICA DO MINISTÉRIO DA EDUCAÇÃO – SECAD/MEC E DO FUNDO NACIONAL DE DESENVOLVIMENTO DA EDUCAÇÃO - FNDE, EM CARÁTER SEMIPRESENCIAL, COM CARGA HORÁRIA DE QUATROCENTAS E VINTE HORAS, SENDO QUATROCENTAS DE ATIVIDADES PRESENCIAIS E VINTE HORAS À DISTÂNCIA, ATRAVÉS DE PLATAFORMA VIRTUAL. COMENTOU QUE, DAS QUATROCENTAS HORAS DE ATIVIDADES PRESENCIAIS, TREZENTAS E SESSENTA HORAS ERAM DE AULAS E QUARENTA DE RODAS DE CONVERSAS SOBRE OS TEMAS E REUNIÕES DE ORIENTAÇÃO DOS TRABALHOS DE CONCLUSÃO DO CURSO. DISSE QUE O CURSO TERIA DUAS TURMAS DE SETENTA E CINCO ALUNOS, COM AULAS MINISTRADAS PARA A PRIMEIRA TURMA NO INSTITUTO DE HISTÓRIA DA UFRJ E, PARA A SEGUNDA TURMA, NO CENTRO DE FORMAÇÃO DA SECRETARIA MUNICIPAL DE EDUCAÇÃO DE JAPERI. FALOU QUE O CURSO TERIA DURAÇÃO DE UM ANO, ÀS SEXTAS-FEIRAS E SÁBADOS, COM INÍCIO PREVISTO PARA 01 DE NOVEMBRO DE 2014. </w:t>
      </w:r>
      <w:r>
        <w:rPr>
          <w:rFonts w:cs="Garamond" w:ascii="Garamond" w:hAnsi="Garamond"/>
          <w:b/>
          <w:sz w:val="18"/>
          <w:szCs w:val="18"/>
        </w:rPr>
        <w:t xml:space="preserve">POSTO EM VOTAÇÃO, O PARECER FOI APROVADO POR UNANIMIDADE.  8- PROJETO “APOIO À REALIZAÇÃO DA II JORNADA DE FORMAÇÃO DOCENTE DA UFRJ” - EDITAL DE APOIO A EVENTOS 2014.2 - PR3/UFRJ (PARECERISTA: PROF. FILIPE CEPPAS).  </w:t>
      </w:r>
      <w:r>
        <w:rPr>
          <w:rFonts w:cs="Garamond" w:ascii="Garamond" w:hAnsi="Garamond"/>
          <w:sz w:val="18"/>
          <w:szCs w:val="18"/>
        </w:rPr>
        <w:t xml:space="preserve">O PROF. FILIPE CEPPAS APRESENTOU O SEU PARECER FAVORÁVEL À II JORNADA DE FORMAÇÃO DOCENTE DA UFRJ, PREVISTA PARA OCORRER NOS DIAS 07, 08 E 09 DE OUTUBRO DE 2014, PLEITEANDO APOIO À PR-3 COM UM ORÇAMENTO DE QUINZE MIL REAIS. </w:t>
      </w:r>
      <w:r>
        <w:rPr>
          <w:rFonts w:cs="Garamond" w:ascii="Garamond" w:hAnsi="Garamond"/>
          <w:b/>
          <w:sz w:val="18"/>
          <w:szCs w:val="18"/>
        </w:rPr>
        <w:t xml:space="preserve">POSTO EM VOTAÇÃO, O PARECER FOI APROVADO POR UNANIMIDADE.   9- PROPOSTA DE CURSO DE EXTENSÃO EM GESTÃO ESCOLAR - DANIELA PATTI DO AMARAL.  </w:t>
      </w:r>
      <w:r>
        <w:rPr>
          <w:rFonts w:cs="Garamond" w:ascii="Garamond" w:hAnsi="Garamond"/>
          <w:sz w:val="18"/>
          <w:szCs w:val="18"/>
        </w:rPr>
        <w:t xml:space="preserve">A PROFª SILVIA SOTER APRESENTOU O SEU PARECER FAVORÁVEL AO CURSO DE EXTENSÃO EM GESTÃO ESCOLAR, COORDENADO PELA PROFª DANIELA PATTI, SUGERINDO A POSSIBILIDADE DE INCLUSÃO DE LICENCIANDOS DO CURSO DE PEDAGOGIA DA UFRJ, PARA ACOMPANHAMENTO DO PROJETO PARA AVALIAÇÃO.  </w:t>
      </w:r>
      <w:r>
        <w:rPr>
          <w:rFonts w:cs="Garamond" w:ascii="Garamond" w:hAnsi="Garamond"/>
          <w:b/>
          <w:sz w:val="18"/>
          <w:szCs w:val="18"/>
        </w:rPr>
        <w:t xml:space="preserve">POSTO EM VOTAÇÃO, O PARECER FOI APROVADO POR UNANIMIDADE. 10- PEDIDO DE PRORROGAÇÃO DE LICENÇA PARA ESTUDOS DO PROF. JUCINATO MARQUES.  </w:t>
      </w:r>
      <w:r>
        <w:rPr>
          <w:rFonts w:cs="Garamond" w:ascii="Garamond" w:hAnsi="Garamond"/>
          <w:sz w:val="18"/>
          <w:szCs w:val="18"/>
        </w:rPr>
        <w:t xml:space="preserve">A PROFª SILVINA FERNÁNDEZ COMUNICOU QUE, COMO HOUVE APROVADO NO CONCURSO PARA PROFESSOR ADJUNTO A DE EDUCAÇÃO BRASILEIRA, O DEPARTAMENTO DE ADMINISTRAÇÃO EDUCACIONAL APROVOU A PRORROGAÇÃO DE LICENÇA DO PROF. JUCINATO MARQUES PARA A CONCLUSÃO DE SEU DOUTORADO.  </w:t>
      </w:r>
      <w:r>
        <w:rPr>
          <w:rFonts w:cs="Garamond" w:ascii="Garamond" w:hAnsi="Garamond"/>
          <w:b/>
          <w:sz w:val="18"/>
          <w:szCs w:val="18"/>
        </w:rPr>
        <w:t>POSTO EM VOTAÇÃO, O PEDIDO FOI APROVADO POR UNANIMIDADE.</w:t>
      </w:r>
      <w:r>
        <w:rPr>
          <w:rFonts w:cs="Garamond" w:ascii="Garamond" w:hAnsi="Garamond"/>
          <w:sz w:val="18"/>
          <w:szCs w:val="18"/>
        </w:rPr>
        <w:t xml:space="preserve"> </w:t>
      </w:r>
      <w:r>
        <w:rPr>
          <w:rFonts w:cs="Garamond" w:ascii="Garamond" w:hAnsi="Garamond"/>
          <w:b/>
          <w:sz w:val="18"/>
          <w:szCs w:val="18"/>
        </w:rPr>
        <w:t xml:space="preserve"> 11- SOLICITAÇÕES DE PROGRESSÃO FUNCIONAL DOS DOCENTES MIRIAM CHAVES, MÁXIMO MASSON E SUZANA SARAIVA.  </w:t>
      </w:r>
      <w:r>
        <w:rPr>
          <w:rFonts w:cs="Garamond" w:ascii="Garamond" w:hAnsi="Garamond"/>
          <w:sz w:val="18"/>
          <w:szCs w:val="18"/>
        </w:rPr>
        <w:t xml:space="preserve">A PROFª SANDRA CORDEIRO COMENTOU QUE OS TRÊS PEDIDOS ERAM DE PROGRESSÃO PARA PROFESSOR ASSOCIADO E QUE OS DOCENTES MÁXIMO MASSON E SUZANA SARAIVA INDICAVAM MEMBROS PARA A COMISSÃO DE AVALIAÇÃO. A PRESIDENTE COMENTOU QUE O ASSUNTO NÃO ERA PARA CONGREGAÇÃO E QUE JÁ EXISTIA UMA COMISSÃO FORMADA PELOS DOCENTES CARMEN TERESA GABRIEL LE RAVALLEC, WALTER OMAR KOHAN E HELOISA HELENA BUARQUE DE HOLLANDA. A PROFª MONIQUE ANDRIES SUGERIU A REPUBLICAÇÃO DA BANCA JÁ CONSTITUÍDA PARA ACELERAR A ANÁLISE DOS PEDIDOS. </w:t>
      </w:r>
      <w:r>
        <w:rPr>
          <w:rFonts w:cs="Garamond" w:ascii="Garamond" w:hAnsi="Garamond"/>
          <w:b/>
          <w:sz w:val="18"/>
          <w:szCs w:val="18"/>
        </w:rPr>
        <w:t xml:space="preserve">POSTA EM VOTAÇÃO, A SUGESTÃO FOI APROVADA POR UNANIMIDADE. 12- SOLICITAÇÃO DE PROGRESSÃO FUNCIONAL DO PROF. RODRIGO PEREIRA DA ROCHA ROSISTOLATO. </w:t>
      </w:r>
      <w:r>
        <w:rPr>
          <w:rFonts w:cs="Garamond" w:ascii="Garamond" w:hAnsi="Garamond"/>
          <w:sz w:val="18"/>
          <w:szCs w:val="18"/>
        </w:rPr>
        <w:t xml:space="preserve">A PROFª MONIQUE ANDRIES RELATOU QUE A COMISSÃO DE AVALIAÇÃO DOS PEDIDOS DE PROGRESSÃO FUNCIONAL E ESTÁGIO PROBATÓRIO DO DEPARTAMENTO DE FUNDAMENTOS DA EDUCAÇÃO, COMPOSTA PELOS DOCENTES TEODÓSIA SOFIA LOBATO CORREIA, CARLOS AMÉRICO ALVES PEREIRA (IP/UFRJ) E REUBER GERBASSI SCOFANO, AVALIOU O PEDIDO DE PROGRESSÃO FUNCIONAL DE PROFESSOR ADJUNTO II A III, RELATIVO AO INTERSTÍCIO DE 29 DE FEVEREIRO DE 2012 A 28 DE FEVEREIRO DE 2014, ATRIBUINDO-LHE UM TOTAL DE SETE MIL E QUINHENTOS PONTOS. </w:t>
      </w:r>
      <w:r>
        <w:rPr>
          <w:rFonts w:cs="Garamond" w:ascii="Garamond" w:hAnsi="Garamond"/>
          <w:b/>
          <w:sz w:val="18"/>
          <w:szCs w:val="18"/>
        </w:rPr>
        <w:t>POSTO EM VOTAÇÃO, O PEDIDO FOI APROVADO POR UNANIMIDADE.</w:t>
      </w:r>
      <w:r>
        <w:rPr>
          <w:rFonts w:cs="Garamond" w:ascii="Garamond" w:hAnsi="Garamond"/>
          <w:sz w:val="18"/>
          <w:szCs w:val="18"/>
        </w:rPr>
        <w:t xml:space="preserve"> </w:t>
      </w:r>
      <w:r>
        <w:rPr>
          <w:rFonts w:cs="Garamond" w:ascii="Garamond" w:hAnsi="Garamond"/>
          <w:b/>
          <w:sz w:val="18"/>
          <w:szCs w:val="18"/>
        </w:rPr>
        <w:t xml:space="preserve">13- SOLICITAÇÃO DE AFASTAMENTO DO PAÍS DO PROF. ANTÔNIO FRANCISCO DE ANDRADE JÚNIOR. </w:t>
      </w:r>
      <w:r>
        <w:rPr>
          <w:rFonts w:cs="Garamond" w:ascii="Garamond" w:hAnsi="Garamond"/>
          <w:sz w:val="18"/>
          <w:szCs w:val="18"/>
        </w:rPr>
        <w:t xml:space="preserve">A VICE-DIRETORA COMUNICOU QUE O PROF. ANTÔNIO ANDRADE HAVIA SOLICITADO AFASTAMENTO DO PAÍS, DE 04 A 08 DE AGOSTO DE 2014, PARA PARTICIPAR DAS JORNADAS ANDINAS DE LITERATURA LATINOAMERICANA (JALLA), NA UNIVERSIDADE NACIONAL DE COSTA RICA, EM HEREDIA, COSTA RICA.  </w:t>
      </w:r>
      <w:r>
        <w:rPr>
          <w:rFonts w:cs="Garamond" w:ascii="Garamond" w:hAnsi="Garamond"/>
          <w:b/>
          <w:sz w:val="18"/>
          <w:szCs w:val="18"/>
        </w:rPr>
        <w:t>POSTO EM VOTAÇÃO, O PEDIDO FOI APROVADO POR UNANIMIDADE.</w:t>
      </w:r>
      <w:r>
        <w:rPr>
          <w:rFonts w:cs="Garamond" w:ascii="Garamond" w:hAnsi="Garamond"/>
          <w:sz w:val="18"/>
          <w:szCs w:val="18"/>
        </w:rPr>
        <w:t xml:space="preserve"> A PRESIDENTE AGRADECEU A PRESENÇA DE TODOS, ENCERROU A SESSÃO E, PARA CONSTAR, EU, __________________________________________________, SECRETÁRIO, LAVREI A PRESENTE ATA PARA SER SUBMETIDA À APROVAÇÃO NA PRÓXIMA SESSÃO.  </w:t>
      </w:r>
    </w:p>
    <w:p>
      <w:pPr>
        <w:pStyle w:val="Normal"/>
        <w:rPr>
          <w:rFonts w:ascii="Garamond" w:hAnsi="Garamond" w:eastAsia="Garamond" w:cs="Garamond"/>
          <w:sz w:val="18"/>
          <w:szCs w:val="18"/>
        </w:rPr>
      </w:pPr>
      <w:r>
        <w:rPr>
          <w:rFonts w:eastAsia="Garamond" w:cs="Garamond" w:ascii="Garamond" w:hAnsi="Garamond"/>
          <w:sz w:val="18"/>
          <w:szCs w:val="18"/>
        </w:rPr>
        <w:t xml:space="preserve">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13:00Z</dcterms:created>
  <dc:creator>fe</dc:creator>
  <dc:description/>
  <dc:language>en-US</dc:language>
  <cp:lastModifiedBy>Leonardo</cp:lastModifiedBy>
  <cp:lastPrinted>2013-03-12T15:48:00Z</cp:lastPrinted>
  <dcterms:modified xsi:type="dcterms:W3CDTF">2014-08-07T15:13:00Z</dcterms:modified>
  <cp:revision>2</cp:revision>
  <dc:subject/>
  <dc:title>ATA DA TERCEIRA SESSÃO ORDINÁRIA DA COLENDA CONGREGAÇÃO DA FACULDADE DE EDUCAÇÃO DA UNIVERSIDADE FEDERAL DO RIO DE JANEIRO</dc:title>
</cp:coreProperties>
</file>