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ARTA SESSÃO ORDINÁRIA DA COLENDA CONGREGAÇÃO DA FACULDADE DE EDUCAÇÃO DA UNIVERSIDADE FEDERAL DO RIO DE JANEIRO. 10/04/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E OITO MINUTOS DO DIA</w:t>
      </w:r>
      <w:r>
        <w:rPr>
          <w:rFonts w:cs="Garamond" w:ascii="Garamond" w:hAnsi="Garamond"/>
          <w:color w:val="FF0000"/>
          <w:sz w:val="18"/>
          <w:szCs w:val="18"/>
        </w:rPr>
        <w:t xml:space="preserve"> </w:t>
      </w:r>
      <w:r>
        <w:rPr>
          <w:rFonts w:cs="Garamond" w:ascii="Garamond" w:hAnsi="Garamond"/>
          <w:sz w:val="18"/>
          <w:szCs w:val="18"/>
        </w:rPr>
        <w:t>DEZ DE ABRIL DE 2014,</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PROFESSORES TITULARES, LUDMILA THOMÉ DE ANDRADE E CARMEN TERESA GABRIEL LE RAVALLEC; 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PROFª LIGIA KARAM CORRÊA DE MAGALHÃES; CHEFE DO DEPARTAMENTO DE FUNDAMENTOS DA EDUCAÇÃO, PROFª SANDRA CORDEIRO DE MELO; SUBSTITUTO EVENTUAL DA CHEFE DO DEPARTAMENTO DE FUNDAMENTOS DA EDUCAÇÃO, PROF. JOSÉ CLÁUDIO SOOMA SILVA; COORDENADORA DE ESTÁGIOS DO CURSO DE PEDAGOGIA, PROFª DANIELA DE OLIVEIRA GUIMARÃES; REPRESENTANTES DOS PROFESSORES ASSOCIADOS, PROFª TEODÓSIA SOFIA LOBATO CORREIA E PROF. ANTÔNIO JORGE GONÇALVES SOARES; REPRESENTANTES DOS PROFESSORES ADJUNTOS, PROF. WILLIAM SOARES DOS SANTOS E PROF. FILIPE CEPPAS DE CARVALHO E FARIA;</w:t>
      </w:r>
      <w:r>
        <w:rPr>
          <w:rFonts w:cs="Arial" w:ascii="Garamond" w:hAnsi="Garamond"/>
          <w:sz w:val="19"/>
          <w:szCs w:val="19"/>
        </w:rPr>
        <w:t xml:space="preserve"> REPRESENTANTE DOS PROFESSORES ASSISTENTES, PROFª SILVIA CAMARA SOTER DA SILVEIRA; A REPRESENTANTE DOS ESTUDANTES DO PROGRAMA DE PÓS-GRADUAÇÃO EM EDUCAÇÃO, PATRICIA GURGEL; </w:t>
      </w:r>
      <w:r>
        <w:rPr>
          <w:rStyle w:val="Applestylespan"/>
          <w:rFonts w:cs="Arial" w:ascii="Garamond" w:hAnsi="Garamond"/>
          <w:sz w:val="18"/>
          <w:szCs w:val="18"/>
        </w:rPr>
        <w:t xml:space="preserve">E </w:t>
      </w:r>
      <w:r>
        <w:rPr>
          <w:rFonts w:cs="Garamond" w:ascii="Garamond" w:hAnsi="Garamond"/>
          <w:sz w:val="18"/>
          <w:szCs w:val="18"/>
        </w:rPr>
        <w:t>O REPRESENTANTE DISCENTE DO CENTRO ACADÊMICO DE PEDAGOGIA PROF. PAULO FREIRE, BRENO ASTUR ABOULAFIA</w:t>
      </w:r>
      <w:r>
        <w:rPr>
          <w:rStyle w:val="Applestylespan"/>
          <w:rFonts w:cs="Arial" w:ascii="Garamond" w:hAnsi="Garamond"/>
          <w:sz w:val="18"/>
          <w:szCs w:val="18"/>
        </w:rPr>
        <w:t>.</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O PROF. ANTONIO JORGE COMUNICOU QUE O MESTRADO PROFISSIONAL PROF. EDUCAÇÃO FÍSICA, PROMOVIDO PELA CAPES, VOLTADO PARA A EDUCAÇÃO BÁSICA, TEVE INÍCIO RECENTEMENTE E QUE ELE PRÓPRIO COM OS DOCENTES VICTOR ANDRADE DE MELO, MARCOS ANTONIO CARNEIRO DA SILVA E MAIS OUTRO DA EEFD ESTAVAM SE ORGANIZANDO PARA ENTRAREM, COMO APOIO, EM UM CONSÓRCIO NACIONAL DA UNIVERSIDADE ABERTA DO BRASIL – UAB, LIDERADO PELA UNESP DE RIO CLARO. </w:t>
      </w:r>
      <w:r>
        <w:rPr>
          <w:rFonts w:cs="Garamond" w:ascii="Garamond" w:hAnsi="Garamond"/>
          <w:b/>
          <w:sz w:val="18"/>
          <w:szCs w:val="18"/>
        </w:rPr>
        <w:t>2-</w:t>
      </w:r>
      <w:r>
        <w:rPr>
          <w:rFonts w:cs="Garamond" w:ascii="Garamond" w:hAnsi="Garamond"/>
          <w:sz w:val="18"/>
          <w:szCs w:val="18"/>
        </w:rPr>
        <w:t xml:space="preserve"> A PROFª SILVINA FERNÁNDEZ COMENTOU QUE FOI SUGERIDA, NA REUNIÃO DO CORPO DELIBERATIVO DO EDA E NO CONSELHO DEPARTAMENTAL, UMA COMISSÃO DE APOIO AOS CONCURSOS PÚBLICOS, A SEREM REALIZADOS A PARTIR DE MAIO DE 2014. A PROFª SANDRA CORDEIRO ESCLARECEU QUE A COMISSÃO DE APOIO AOS CONCURSOS FOI IDEALIZADA, ANTES DA GREVE DOS SERVIDORES TÉCNICO-ADMINISTRATIVOS, PARA AUXILIAR OS PRESIDENTES DAS BANCAS DOS CONCURSOS PÚBLICOS PARA DOCENTES. </w:t>
      </w:r>
      <w:r>
        <w:rPr>
          <w:rFonts w:cs="Garamond" w:ascii="Garamond" w:hAnsi="Garamond"/>
          <w:b/>
          <w:sz w:val="18"/>
          <w:szCs w:val="18"/>
        </w:rPr>
        <w:t>3-</w:t>
      </w:r>
      <w:r>
        <w:rPr>
          <w:rFonts w:cs="Garamond" w:ascii="Garamond" w:hAnsi="Garamond"/>
          <w:sz w:val="18"/>
          <w:szCs w:val="18"/>
        </w:rPr>
        <w:t xml:space="preserve"> A PROFª ANA MONTEIRO DISSE QUE SOUBE PELA PR-6 QUE, NO PERÍODO DE GREVE DOS TÉCNICOS ADMINISTRATIVOS, PASSAGENS E DIÁRIAS SOMENTE SERIAM LIBERADAS PARA TRÊS CASOS EXCEPCIONAIS: CONCURSOS PÚBLICOS; NECESSIDADES DA ADMINISTRAÇÃO GERAL; E DISCIPLINAS OBRIGATÓRIAS DE GRADUAÇÃO. </w:t>
      </w:r>
      <w:r>
        <w:rPr>
          <w:rFonts w:cs="Garamond" w:ascii="Garamond" w:hAnsi="Garamond"/>
          <w:b/>
          <w:sz w:val="18"/>
          <w:szCs w:val="18"/>
        </w:rPr>
        <w:t>4-</w:t>
      </w:r>
      <w:r>
        <w:rPr>
          <w:rFonts w:cs="Garamond" w:ascii="Garamond" w:hAnsi="Garamond"/>
          <w:sz w:val="18"/>
          <w:szCs w:val="18"/>
        </w:rPr>
        <w:t xml:space="preserve"> A PRESIDENTE INFORMOU QUE O REITOR DA UFRJ, PROF. ANTONIO CARLOS LEVI DA CONCEIÇÃO, CONVIDOU TODOS OS DOCENTES QUE TIVEREM INTERESSE PARA PARTICIPAR DE UMA AUDIÊNCIA PÚBLICA, EM 23 DE MAIO DE 2014, SOBRE A QUESTÃO AMBIENTAL DE MARICÁ. POR CONTA DISSO, SUGERIU A IDA DO PROF. CARLOS FREDERICO BERNARDO LOUREIRO PARA PARTICIPAR DA AUDIÊNCIA. </w:t>
      </w:r>
      <w:r>
        <w:rPr>
          <w:rFonts w:cs="Garamond" w:ascii="Garamond" w:hAnsi="Garamond"/>
          <w:b/>
          <w:sz w:val="18"/>
          <w:szCs w:val="18"/>
        </w:rPr>
        <w:t>5-</w:t>
      </w:r>
      <w:r>
        <w:rPr>
          <w:rFonts w:cs="Garamond" w:ascii="Garamond" w:hAnsi="Garamond"/>
          <w:sz w:val="18"/>
          <w:szCs w:val="18"/>
        </w:rPr>
        <w:t xml:space="preserve"> A MESMA COMENTOU QUE NÃO HOUVE CANDIDATURAS A DECANO DO CFCH, QUE SE ENCERROU NO DIA 04 DE ABRIL DE 2014, E QUE, CONSEQUENTEMENTE, NA REUNIÃO DO CONSELHO DE COORDENAÇÃO DO CFCH, FOI DECIDIDA A REABERTURA DAS INSCRIÇÕES, DAS DEZ ÀS QUATORZE HORAS, DE 08 A 25 DE ABRIL DE 2014. COMENTOU QUE AS DOCENTES JESSIE JANE VIEIRA DE SOUZA (IFCS) E MONIQUE ANDRIES NOGUEIRA SE INSCREVERAM COMO REPRESENTANTES DE PROFESSORES ASSOCIADOS NO CONSUNI, E QUE O PROF. ROBERTO LEHER SE INSCREVEU COMO REPRESENTANTE DOS PROFESSORES TITULARES NO CONSUNI. </w:t>
      </w:r>
      <w:r>
        <w:rPr>
          <w:rFonts w:cs="Garamond" w:ascii="Garamond" w:hAnsi="Garamond"/>
          <w:b/>
          <w:sz w:val="18"/>
          <w:szCs w:val="18"/>
        </w:rPr>
        <w:t>6-</w:t>
      </w:r>
      <w:r>
        <w:rPr>
          <w:rFonts w:cs="Garamond" w:ascii="Garamond" w:hAnsi="Garamond"/>
          <w:sz w:val="18"/>
          <w:szCs w:val="18"/>
        </w:rPr>
        <w:t xml:space="preserve"> A PROFª ANA MONTEIRO COMUNICOU QUE A EMERÊNCIA DO PROF. LUIZ ANTONIO CONSTANT DA CUNHA FOI APROVADA NA REUNIÃO DO CONSUNI DE 12 DE DEZEMBRO DE 2013 E QUE A UNIDADE ESTAVA SE MOBILIZANDO PARA ORGANIZAR O EVENTO DE HOMENAGEM, QUE CONTARIA COM A PRESENÇA DO REITOR DA UFRJ. AVISOU QUE O PROF. LUIZ ANTONIO FOI CONSULTADO E QUE O MESMO SUGERIU O INÍCIO DE JUNHO DE 2014 PARA A REALIZAÇÃO DA CERIMÔNIA. </w:t>
      </w:r>
      <w:r>
        <w:rPr>
          <w:rFonts w:cs="Garamond" w:ascii="Garamond" w:hAnsi="Garamond"/>
          <w:b/>
          <w:sz w:val="18"/>
          <w:szCs w:val="18"/>
        </w:rPr>
        <w:t>7-</w:t>
      </w:r>
      <w:r>
        <w:rPr>
          <w:rFonts w:cs="Garamond" w:ascii="Garamond" w:hAnsi="Garamond"/>
          <w:sz w:val="18"/>
          <w:szCs w:val="18"/>
        </w:rPr>
        <w:t xml:space="preserve"> A PRESIDENTE DISSE QUE RECEBEU O MEMORANDO Nº 492 DO GABINETE DO REITOR ACERCA DE AÇÕES DO IPHAN SOBRE ALTERAÇÕES NO PALÁCIO UNIVERSITÁRIO.  RELATOU QUE, NO FINAL DE 2013, UM FISCAL DO IPHAN ENCONTROU OBSTRUÇÕES NOS CORREDORES DO INSTITUTO DE ECONOMIA, BEM COMO INSTALAÇÕES IRREGULARES DE APARELHOS E DRENOS DE AR CONDICIONADO, ESGOTOS E ELETRICIDADE, O QUE ACARRETOU PARA O REITOR DA UFRJ UMA MULTA NO VALOR DE VINTE E QUATRO MIL REAIS. EXPLICOU QUE O REITOR ENTROU COM RECURSO, QUE FOI CONSIDERADO IMPROCEDENTE, PORÉM A MULTA FOI DIMINUÍDA PARA DOZE MIL REAIS, COM PRAZO DE NOVENTA DIAS PARA A REGULARIZAÇÃO DOS LOCAIS VISTORIADOS. </w:t>
      </w:r>
      <w:r>
        <w:rPr>
          <w:rFonts w:cs="Garamond" w:ascii="Garamond" w:hAnsi="Garamond"/>
          <w:b/>
          <w:sz w:val="18"/>
          <w:szCs w:val="18"/>
        </w:rPr>
        <w:t>8-</w:t>
      </w:r>
      <w:r>
        <w:rPr>
          <w:rFonts w:cs="Garamond" w:ascii="Garamond" w:hAnsi="Garamond"/>
          <w:sz w:val="18"/>
          <w:szCs w:val="18"/>
        </w:rPr>
        <w:t xml:space="preserve"> A MESMA DISSE QUE UM MEMBRO FAMILIAR SEU TROUXE DOS ESTADOS UNIDOS UM APARELHO AMPLIFICADOR DE SINAL WI-FI, QUE PODERIA SER USADO PELA FE/UFRJ E QUE TALVEZ FOSSE UMA OPÇÃO FINANCEIRA MAIS VÁLIDA E MAIS RÁPIDA PARA SOLUCIONAR O PROBLEMA DE FALTA DE INTERNET NOS LOCAIS MAIS CARENTES DA UNIDADE.  </w:t>
      </w:r>
      <w:r>
        <w:rPr>
          <w:rFonts w:cs="Garamond" w:ascii="Garamond" w:hAnsi="Garamond"/>
          <w:b/>
          <w:sz w:val="18"/>
          <w:szCs w:val="18"/>
        </w:rPr>
        <w:t xml:space="preserve">PONTOS: </w:t>
      </w:r>
      <w:r>
        <w:rPr>
          <w:rFonts w:cs="Garamond" w:ascii="Garamond" w:hAnsi="Garamond"/>
          <w:sz w:val="18"/>
          <w:szCs w:val="18"/>
        </w:rPr>
        <w:t>A PROFª ANA MONTEIRO SOLICITOU A INCLUSÃO, EM PAUTA, DOS SEGUINTES PONTOS: INDICAÇÃO DE DOCENTES PARA O COMITÊ DE ÉTICA E PESQUISA DO CFCH; E DECISÃO SOBRE A COPIADORA DA PERMISSIONÁRIA SRª HELENA.</w:t>
      </w:r>
      <w:r>
        <w:rPr>
          <w:rFonts w:cs="Garamond" w:ascii="Garamond" w:hAnsi="Garamond"/>
          <w:b/>
          <w:sz w:val="18"/>
          <w:szCs w:val="18"/>
        </w:rPr>
        <w:t xml:space="preserve"> 1- INDICAÇÕES PARA O COMITÊ DE ÉTICA E PESQUISA DO CFCH. </w:t>
      </w:r>
      <w:r>
        <w:rPr>
          <w:rFonts w:cs="Garamond" w:ascii="Garamond" w:hAnsi="Garamond"/>
          <w:sz w:val="18"/>
          <w:szCs w:val="18"/>
        </w:rPr>
        <w:t xml:space="preserve"> A PROFª ANA MONTEIRO COMENTOU QUE OS DOCENTES RENATO JOSÉ DE OLIVEIRA E CELESTE AZULAY KELMAN</w:t>
      </w:r>
      <w:r>
        <w:rPr>
          <w:rFonts w:cs="Garamond" w:ascii="Garamond" w:hAnsi="Garamond"/>
          <w:b/>
          <w:sz w:val="18"/>
          <w:szCs w:val="18"/>
        </w:rPr>
        <w:t xml:space="preserve"> </w:t>
      </w:r>
      <w:r>
        <w:rPr>
          <w:rFonts w:cs="Garamond" w:ascii="Garamond" w:hAnsi="Garamond"/>
          <w:sz w:val="18"/>
          <w:szCs w:val="18"/>
        </w:rPr>
        <w:t xml:space="preserve">HAVIAM SIDO INDICADOS A PARTICIPAREM DO COMITÊ, MAS QUE, DEVIDO A UMA SOBRECARGA DE COMPROMISSOS, O PROF. RENATO JOSÉ PEDIU DISPENSA E A PROFª CELESTE AZULAY FOI ELEITA À COORDENAÇÃO DO COMITÊ, FICANDO AS DUAS VAGAS OCIOSAS PARA A FE/UFRJ. INFORMOU QUE, POR CONTA DISSO, INDICOU AS DOCENTES MÔNICA PEREIRA DOS SANTOS, COMO TITULAR, E MIRIAM WAIDENFELD CHAVES, COMO SUPLENTE, PARA OCUPAREM OS LUGARES OCIOSOS. </w:t>
      </w:r>
      <w:r>
        <w:rPr>
          <w:rFonts w:cs="Garamond" w:ascii="Garamond" w:hAnsi="Garamond"/>
          <w:b/>
          <w:sz w:val="18"/>
          <w:szCs w:val="18"/>
        </w:rPr>
        <w:t>POSTAS EM VOTAÇÃO, AS INDICAÇÕES FORAM APROVADAS COM DEZ VOTOS FAVORÁVEIS E UMA ABSTENÇÃO.</w:t>
      </w:r>
      <w:r>
        <w:rPr>
          <w:rFonts w:cs="Garamond" w:ascii="Garamond" w:hAnsi="Garamond"/>
          <w:sz w:val="18"/>
          <w:szCs w:val="18"/>
        </w:rPr>
        <w:t xml:space="preserve"> </w:t>
      </w:r>
      <w:r>
        <w:rPr>
          <w:rFonts w:cs="Garamond" w:ascii="Garamond" w:hAnsi="Garamond"/>
          <w:b/>
          <w:sz w:val="18"/>
          <w:szCs w:val="18"/>
        </w:rPr>
        <w:t xml:space="preserve">2-DESOCUPAÇÃO DA COPIADORA DO CENTRO ACADÊMICO DE PEDAGOGIA PROF. PAULO FREIRE - CAPED (SALA 216). </w:t>
      </w:r>
      <w:r>
        <w:rPr>
          <w:rFonts w:cs="Garamond" w:ascii="Garamond" w:hAnsi="Garamond"/>
          <w:sz w:val="18"/>
          <w:szCs w:val="18"/>
        </w:rPr>
        <w:t xml:space="preserve">A PROFª ANA MONTEIRO DISSE QUE, NO FINAL DE 2013, HAVIA SE REUNIDO COM A SRª HELENA, RESPONSÁVEL PELA COPIADORA DA SALA 216, E A INSTRUIU SOBRE A NECESSIDADE DE CRIAÇÃO DE UMA MICROEMPRESA PARA A REGULARIZAÇÃO DE SUA SITUAÇÃO DE PERMISSIONÁRIA, MAS QUE, ATÉ O MOMENTO, A MESMA NÃO HAVIA RESOLVIDO A IRREGULARIDADE. PATRÍCIA GURGEL COMENTOU QUE, QUANDO ENTROU PARA O CENTRO ACADÊMICO, HAVIA UMA COLABORAÇÃO DE CEM REAIS MENSAIS DA COPIADORA PARA O CENTRO ACADÊMICO, MAS QUE ANOS DEPOIS OS PAGAMENTOS CESSARAM. A PRESIDENTE INFORMOU QUE, QUANDO SOUBE DESSE TIPO DE ACORDO, HÁ CERCA DE TRÊS ANOS, SOLICITOU DE IMEDIATO O CANCELAMENTO DOS PAGAMENTOS DA PERMISSIONÁRIA PARA O CENTRO ACADÊMICO, VISTO QUE ERA UMA NEGOCIAÇÃO IRREGULAR. DISSE QUE UMA DAS SOLUÇÕES, NO MOMENTO, ERA INVESTIR EM RECURSOS DIGITAIS, COMO A PLATAFORMA DE AMBIENTES VIRTUAIS DE APRENDIZAGEM - AVA. </w:t>
      </w:r>
      <w:r>
        <w:rPr>
          <w:rFonts w:cs="Garamond" w:ascii="Garamond" w:hAnsi="Garamond"/>
          <w:b/>
          <w:sz w:val="18"/>
          <w:szCs w:val="18"/>
        </w:rPr>
        <w:t>POSTA EM VOTAÇÃO, A DESOCUPAÇÃO DA COPIADORA DO CENTRO ACADÊMICO PROF. PAULO FREIRE FOI APROVADA POR UNANIMIDADE.</w:t>
      </w:r>
      <w:r>
        <w:rPr>
          <w:rFonts w:cs="Garamond" w:ascii="Garamond" w:hAnsi="Garamond"/>
          <w:sz w:val="18"/>
          <w:szCs w:val="18"/>
        </w:rPr>
        <w:t xml:space="preserve"> </w:t>
      </w:r>
      <w:r>
        <w:rPr>
          <w:rFonts w:cs="Garamond" w:ascii="Garamond" w:hAnsi="Garamond"/>
          <w:b/>
          <w:sz w:val="18"/>
          <w:szCs w:val="18"/>
        </w:rPr>
        <w:t xml:space="preserve">3- COMISSÕES JULGADORAS DO EDITAL Nº 460 DE 23/12/2013. </w:t>
      </w:r>
      <w:r>
        <w:rPr>
          <w:rFonts w:cs="Garamond" w:ascii="Garamond" w:hAnsi="Garamond"/>
          <w:sz w:val="18"/>
          <w:szCs w:val="18"/>
        </w:rPr>
        <w:t>A PROFª LIGIA KARAM INFORMOU QUE HOUVE MUDANÇAS NAS BANCAS EXAMINADORAS DOS SEGUINTES CONCURSOS: DIDÁTICA ESPECIAL E PRÁTICA DE ENSINO DE LIBRAS, COM A ENTRADA DA PROFª YRLLA RIBEIRO DE OLIVEIRA CARNEIRO DA SILVA, CUJA PARTICIPAÇÃO PRECISAVA SER CONFIRMADA; EDUCAÇÃO E COMUNICAÇÃO II – LIBRAS; E DIDÁTICA E PRÁTICA DE ENSINO DAS CIÊNCIAS BIOLÓGICAS, QUE, APÓS ALTERAÇÃO NA DATA DO CONCURSO, PRECISARIA SER REORGANIZADA. A PROFª SANDRA CORDEIRO INFORMOU QUE, PARA O CONCURSO DE PROFESSOR ADJUNTO DE PSICOLOGIA DA EDUCAÇÃO, A BANCA EXAMINADORA SERIA COMPOSTA PELOS SEGUINTES DOCENTES: NYRMA SOUZA NUNES DE AZEVEDO (PRESIDENTE), MARIA JUDITH SUCUPIRA DA COSTA LINS, MARSYL BULKOOL METTRAU, LEILA REGINA D'OLIVEIRA DE PAULA NUNES, CRISTINA LUCIA MAIA COELHO; E, COMO SUPLENTES, MARIA APPARECIDA CAMPOS MAMEDE NEVES E REUBER GERBASSI SCOFANO. DISSE QUE A BANCA EXAMINADORA PARA PROFESSOR ADJUNTO DE SOCIOLOGIA DA EDUCAÇÃO SERIA COMPOSTA PELOS SEGUINTES MEMBROS: MARCIO DA COSTA (UFRJ), MARIA LIGIA DE OLIVEIRA BARBOSA (UFRJ), ROSALY HERMENGARDA LIMA BRANDÃO - ZAIA BRANDAO (PUC-RIO), ALICIA MARIA CATALANO DE BONAMINO (PUC-RIO), NÉLSON DO VALLE SILVA (UERJ); E, COMO SUPLENTES, JOSE IGNACIO CANO GESTOSO (UERJ), E MARIA CELI RAMOS DA CRUZ SCALON (UFRJ). COMENTOU QUE O PROF. CARLOS FREDERICO BERNARDO LOUREIRO SUBSTITUIU A PROFª ANA CANEN NO CONCURSO PARA PROFESSOR ADJUNTO DE METODOLOGIA DE PESQUISA EM EDUCAÇÃO</w:t>
      </w:r>
      <w:r>
        <w:rPr>
          <w:rFonts w:cs="Garamond" w:ascii="Garamond" w:hAnsi="Garamond"/>
          <w:b/>
          <w:sz w:val="18"/>
          <w:szCs w:val="18"/>
        </w:rPr>
        <w:t>. POSTAS EM VOTAÇÃO, AS ALTERAÇÕES FORAM APROVADAS POR UNANIMIDADE.</w:t>
      </w:r>
      <w:r>
        <w:rPr>
          <w:rFonts w:cs="Garamond" w:ascii="Garamond" w:hAnsi="Garamond"/>
          <w:sz w:val="18"/>
          <w:szCs w:val="18"/>
        </w:rPr>
        <w:t xml:space="preserve"> </w:t>
      </w:r>
      <w:r>
        <w:rPr>
          <w:rFonts w:cs="Garamond" w:ascii="Garamond" w:hAnsi="Garamond"/>
          <w:b/>
          <w:sz w:val="18"/>
          <w:szCs w:val="18"/>
        </w:rPr>
        <w:t xml:space="preserve">4- PROCESSOS DE AGF E AID DAS COORDENAÇÕES DOS CURSOS DE PEDAGOGIA E LICENCIATURA. </w:t>
      </w:r>
      <w:r>
        <w:rPr>
          <w:rFonts w:cs="Garamond" w:ascii="Garamond" w:hAnsi="Garamond"/>
          <w:sz w:val="18"/>
          <w:szCs w:val="18"/>
        </w:rPr>
        <w:t xml:space="preserve">O PROF. WILLIAM SOARES APRESENTOU OS SEGUINTES PROCESSOS JÁ ANALISADOS PELA COAA DE LICENCIATURA: </w:t>
      </w:r>
      <w:r>
        <w:rPr>
          <w:rFonts w:cs="Garamond" w:ascii="Garamond" w:hAnsi="Garamond"/>
          <w:b/>
          <w:sz w:val="18"/>
          <w:szCs w:val="18"/>
        </w:rPr>
        <w:t>AGF/AID</w:t>
      </w:r>
      <w:r>
        <w:rPr>
          <w:rFonts w:cs="Garamond" w:ascii="Garamond" w:hAnsi="Garamond"/>
          <w:sz w:val="18"/>
          <w:szCs w:val="18"/>
        </w:rPr>
        <w:t xml:space="preserve"> DE TAOLI DE MATTOS TRINDADE WONG (23079.006149/2014-06), FELIPE FÉLIX DOS SANTOS CARDOSO (23079.012895/2014-21), FILIPE DA SILVA VELOZO (23079.013825/2014-90), FLORENÇA DE PINA ARAÚJO (23079.009219/2014-70), BRUNO TORRES DOS SANTOS (23079.009550/2014-90), MARIANA BARCELOS FERREIRA (23079.009714/2014-89), CAROLINA SALGADO LACERDA MEDEIROS (23079.014475/2014-89), E JOANA CASTANON DE CARVALHO (23079.007098/2014-89). INFORMOU TAMBÉM QUE OS SEGUINTES PROCESSOS DA COORDENAÇÃO DE PEDAGOGIA HAVIAM SIDO AVALIADOS PELA COAA DE PEDAGOGIA: </w:t>
      </w:r>
      <w:r>
        <w:rPr>
          <w:rFonts w:cs="Garamond" w:ascii="Garamond" w:hAnsi="Garamond"/>
          <w:b/>
          <w:sz w:val="18"/>
          <w:szCs w:val="18"/>
        </w:rPr>
        <w:t>AGF</w:t>
      </w:r>
      <w:r>
        <w:rPr>
          <w:rFonts w:cs="Garamond" w:ascii="Garamond" w:hAnsi="Garamond"/>
          <w:sz w:val="18"/>
          <w:szCs w:val="18"/>
        </w:rPr>
        <w:t xml:space="preserve"> DE CRISTIANE FIDALGO VELASQUEZ (23079.005490/2014-36) E MARLITA ALVES ORDUNA (23079.004570/2014-74); E </w:t>
      </w:r>
      <w:r>
        <w:rPr>
          <w:rFonts w:cs="Garamond" w:ascii="Garamond" w:hAnsi="Garamond"/>
          <w:b/>
          <w:sz w:val="18"/>
          <w:szCs w:val="18"/>
        </w:rPr>
        <w:t>DESCANCELAMENTO DE MATRÍCULA</w:t>
      </w:r>
      <w:r>
        <w:rPr>
          <w:rFonts w:cs="Garamond" w:ascii="Garamond" w:hAnsi="Garamond"/>
          <w:sz w:val="18"/>
          <w:szCs w:val="18"/>
        </w:rPr>
        <w:t xml:space="preserve"> </w:t>
      </w:r>
      <w:r>
        <w:rPr>
          <w:rFonts w:cs="Garamond" w:ascii="Garamond" w:hAnsi="Garamond"/>
          <w:b/>
          <w:sz w:val="18"/>
          <w:szCs w:val="18"/>
        </w:rPr>
        <w:t>POR ABANDONO</w:t>
      </w:r>
      <w:r>
        <w:rPr>
          <w:rFonts w:cs="Garamond" w:ascii="Garamond" w:hAnsi="Garamond"/>
          <w:sz w:val="18"/>
          <w:szCs w:val="18"/>
        </w:rPr>
        <w:t xml:space="preserve"> DE CHRISTINA HOLMES BRAZIL (23079.015997/2014-06).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 5- PROJETO DE PESQUISA “TRABALHO QUALIFICADO: EXCELÊNCIA PROFISSIONAL E ÉTICA. O QUE PENSAM OS PROFESSORES DA FACULDADE DE EDUCAÇÃO DA UFRJ” – MARIA JUDITH SUCUPIRA DA COSTA LINS (PARECERISTA: PROFª SILVINA JULIA FERNÁNDEZ). </w:t>
      </w:r>
      <w:r>
        <w:rPr>
          <w:rFonts w:cs="Garamond" w:ascii="Garamond" w:hAnsi="Garamond"/>
          <w:sz w:val="18"/>
          <w:szCs w:val="18"/>
        </w:rPr>
        <w:t xml:space="preserve">A PROFª SILVINA FERNÁNDEZ APRESENTOU O SEU PARECER FAVORÁVEL AO PROJETO DE PESQUISA DA PROFª MARIA JUDITH SUCUPIRA DA COSTA LINS, A SER REALIZADO NO PERÍODO DE 2014 A 2017. O PROF. ANTONIO JORGE SE POSICIONOU CONTRÁRIO À ELABORAÇÃO DE NOVO PARECER PARA A CONGREGAÇÃO, ARGUMENTANDO QUE ERA UM DUPLO TRABALHO. SUGERIU QUE O CONSELHEIRO RESPONSÁVEL PELO PROJETO DEVERIA ANALISAR O PROJETO COM BASE NO PARECER DO DEPARTAMENTO, REFERENDANDO-O SE ESTIVESSE TUDO EM ORDEM OU ELABORANDO UM NOVO PARECER, CASO FOSSE CONTRÁRIO AO PARECER DO DEPARTAMENTO. A PROFª CARMEN TERESA CONCORDOU COM O POSICIONAMENTO DO PROF. ANTONIO JORGE. </w:t>
      </w:r>
      <w:r>
        <w:rPr>
          <w:rFonts w:cs="Garamond" w:ascii="Garamond" w:hAnsi="Garamond"/>
          <w:b/>
          <w:sz w:val="18"/>
          <w:szCs w:val="18"/>
        </w:rPr>
        <w:t xml:space="preserve">POSTO EM VOTAÇÃO, O PARECER APRESENTADO FOI APROVADO POR UNANIMIDADE.  6- ESTÁGIO PROBATÓRIO DA PROF.ª JUSSARA MARQUES DE MACEDO.  </w:t>
      </w:r>
      <w:r>
        <w:rPr>
          <w:rFonts w:cs="Garamond" w:ascii="Garamond" w:hAnsi="Garamond"/>
          <w:sz w:val="18"/>
          <w:szCs w:val="18"/>
        </w:rPr>
        <w:t>A PROFª SILVINA FERNÁNDEZ RELATOU QUE A COMISSÃO DE PROGRESSÃO FUNCIONAL E ESTÁGIO PROBATÓRIO DO DEPARTAMENTO DE ADMINISTRAÇÃO EDUCACIONAL, CONSTITUÍDA PELOS DOCENTES ROBERTO LEHER, ADÔNIA ANTUNES PRADO E WILSON BOTTER JÚNIOR, AVALIOU O ESTÁGIO PROBATÓRIO DA PROFª JUSSARA MARQUES DE MACEDO, REFERENTE AO PERÍODO DE 01 DE ABRIL DE 2011 A 30 DE SETEMBRO DE 2013, ATRIBUINDO-LHE UM TOTAL DE OITO MIL PONTOS.</w:t>
      </w:r>
      <w:r>
        <w:rPr>
          <w:rFonts w:cs="Garamond" w:ascii="Garamond" w:hAnsi="Garamond"/>
          <w:b/>
          <w:sz w:val="18"/>
          <w:szCs w:val="18"/>
        </w:rPr>
        <w:t xml:space="preserve"> POSTO EM VOTAÇÃO, O ESTÁGIO PROBATÓRIO FOI APROVADO POR UNANIMIDADE. 7-RECURSO DO CANDIDATO CARLOS SOARES BARBOSA AO INDEFERIMENTO DA INSCRIÇÃO PARA REALIZAÇÃO DO CONCURSO DE EDUCAÇÃO BRASILEIRA. </w:t>
      </w:r>
      <w:r>
        <w:rPr>
          <w:rFonts w:cs="Garamond" w:ascii="Garamond" w:hAnsi="Garamond"/>
          <w:sz w:val="18"/>
          <w:szCs w:val="18"/>
        </w:rPr>
        <w:t xml:space="preserve">A PROFª SILVINA FERNÁNDEZ COMENTOU QUE O CANDIDATO CARLOS SOARES BARBOSA HAVIA SOLICITADO RECURSO AO INDEFERIMENTO DE SUA INSCRIÇÃO PARA O CONCURSO DE EDUCAÇÃO BRASILEIRA. AO TOMAR CIÊNCIA DO CASO, DISSE QUE CONSULTOU O RESPONSÁVEL PELOS CONCURSOS, TOBIAS JOSÉ DOS SANTOS DA COORDENAÇÃO DE POLÍTICAS DE PESSOAL DA PR-4, QUE INFORMOU QUE O CANDIDATO HAVIA UTILIZADO O CÓDIGO DO CONCURSO PARA SOCIOLOGIA DA EDUCAÇÃO NO ATO DA INSCRIÇÃO. </w:t>
      </w:r>
      <w:r>
        <w:rPr>
          <w:rFonts w:cs="Garamond" w:ascii="Garamond" w:hAnsi="Garamond"/>
          <w:b/>
          <w:sz w:val="18"/>
          <w:szCs w:val="18"/>
        </w:rPr>
        <w:t>POSTA EM VOTAÇÃO, A MANUTENÇÃO DO INDEFERIMENTO AO RECURSO DO CANDIDATO FOI APROVADA COM OITO VOTOS FAVORÁVEIS E TRÊS ABSTENÇÕES.</w:t>
      </w:r>
      <w:r>
        <w:rPr>
          <w:rFonts w:cs="Garamond" w:ascii="Garamond" w:hAnsi="Garamond"/>
          <w:sz w:val="18"/>
          <w:szCs w:val="18"/>
        </w:rPr>
        <w:t xml:space="preserve"> </w:t>
      </w:r>
      <w:r>
        <w:rPr>
          <w:rFonts w:cs="Garamond" w:ascii="Garamond" w:hAnsi="Garamond"/>
          <w:b/>
          <w:sz w:val="18"/>
          <w:szCs w:val="18"/>
        </w:rPr>
        <w:t xml:space="preserve">8- CRITÉRIOS PARA LICENÇA DE PÓS-DOUTORADO – SABRINA MOEHLECKE. </w:t>
      </w:r>
      <w:r>
        <w:rPr>
          <w:rFonts w:cs="Garamond" w:ascii="Garamond" w:hAnsi="Garamond"/>
          <w:sz w:val="18"/>
          <w:szCs w:val="18"/>
        </w:rPr>
        <w:t xml:space="preserve">A PRESIDENTE LEU OS CRITÉRIOS PARA LICENÇA DE PÓS-DOUTORADO, ENVIADOS PELA PROFª SABRINA MOEHLECKE. A PROFª CARMEN TERESA INFORMOU QUE O DOCUMENTO ERA O MESMO. A PROFª ANA MONTEIRO COMENTOU QUE AS ALTERAÇÕES DISCUTIDAS NA CONGREGAÇÃO ANTERIOR NÃO HAVIAM SIDO INSERIDAS E RETIROU O PONTO DE PAUTA. </w:t>
      </w:r>
      <w:r>
        <w:rPr>
          <w:rFonts w:cs="Garamond" w:ascii="Garamond" w:hAnsi="Garamond"/>
          <w:b/>
          <w:sz w:val="18"/>
          <w:szCs w:val="18"/>
        </w:rPr>
        <w:t xml:space="preserve">9- AFASTAMENTO DO PROF. MARCELO CASTRO PARA PÓS-DOUTORAMENTO (PARECERISTA: PROFª SANDRA CORDEIRO).  </w:t>
      </w:r>
      <w:r>
        <w:rPr>
          <w:rFonts w:cs="Garamond" w:ascii="Garamond" w:hAnsi="Garamond"/>
          <w:sz w:val="18"/>
          <w:szCs w:val="18"/>
        </w:rPr>
        <w:t xml:space="preserve">A PROFª SANDRA CORDEIRO REFERENDOU O PARECER FAVORÁVEL AO AFASTAMENTO DO PROF. MARCELO MACEDO CORRÊA E CASTRO, ELABORADO PELOS DOCENTES ANITA HANDFAS E AMILCAR ARAUJO PEREIRA. </w:t>
      </w:r>
      <w:r>
        <w:rPr>
          <w:rFonts w:cs="Garamond" w:ascii="Garamond" w:hAnsi="Garamond"/>
          <w:b/>
          <w:sz w:val="18"/>
          <w:szCs w:val="18"/>
        </w:rPr>
        <w:t xml:space="preserve">POSTO EM VOTAÇÃO, O PARECER FOI APROVADO POR UNANIMIDADE.  10- SUBSTITUIÇÃO DE MEMBRO DA COMISSÃO ELEITORAL DO EDD. </w:t>
      </w:r>
      <w:r>
        <w:rPr>
          <w:rFonts w:cs="Garamond" w:ascii="Garamond" w:hAnsi="Garamond"/>
          <w:sz w:val="18"/>
          <w:szCs w:val="18"/>
        </w:rPr>
        <w:t>A PRESIDENTE RETIROU O PONTO DE PAUTA.</w:t>
      </w:r>
      <w:r>
        <w:rPr>
          <w:rFonts w:cs="Garamond" w:ascii="Garamond" w:hAnsi="Garamond"/>
          <w:b/>
          <w:sz w:val="18"/>
          <w:szCs w:val="18"/>
        </w:rPr>
        <w:t xml:space="preserve"> 11- INSCRIÇÃO DE CHAPA PARA CHEFIA DO EDD. </w:t>
      </w:r>
      <w:r>
        <w:rPr>
          <w:rFonts w:cs="Garamond" w:ascii="Garamond" w:hAnsi="Garamond"/>
          <w:sz w:val="18"/>
          <w:szCs w:val="18"/>
        </w:rPr>
        <w:t xml:space="preserve">A PRESIDENTE RETIROU O PONTO DE PAUTA. </w:t>
      </w:r>
      <w:r>
        <w:rPr>
          <w:rFonts w:cs="Garamond" w:ascii="Garamond" w:hAnsi="Garamond"/>
          <w:b/>
          <w:sz w:val="18"/>
          <w:szCs w:val="18"/>
        </w:rPr>
        <w:t>12- SOLICITAÇÕES DE AFASTAMENTO DO PAÍS DAS DOCENTES DANIELA DE OLIVEIRA GUIMARÃES E PATRÍCIA CORSINO.</w:t>
      </w:r>
      <w:r>
        <w:rPr/>
        <w:t xml:space="preserve"> </w:t>
      </w:r>
      <w:r>
        <w:rPr>
          <w:rFonts w:cs="Garamond" w:ascii="Garamond" w:hAnsi="Garamond"/>
          <w:sz w:val="18"/>
          <w:szCs w:val="18"/>
        </w:rPr>
        <w:t xml:space="preserve">A PRESIDENTE COMENTOU QUE AMBAS IRIAM REALIZAR ESTUDOS NAS UNIVERSIDADES DE PAVIA E DE FLORENÇA NA ITÁLIA, NO PERÍODO DE 31 DE MAIO A 15 DE JUNHO DE 2014 E QUE OS PEDIDOS JÁ HAVIAM SIDO APROVADOS NA REUNIÃO DO CORPO DELIBERATIVO DO EDD, REALIZADA EM 02 DE ABRIL DE 2014. </w:t>
      </w:r>
      <w:r>
        <w:rPr>
          <w:rFonts w:cs="Garamond" w:ascii="Garamond" w:hAnsi="Garamond"/>
          <w:b/>
          <w:sz w:val="18"/>
          <w:szCs w:val="18"/>
        </w:rPr>
        <w:t xml:space="preserve">POSTOS EM VOTAÇÃO, OS PEDIDOS FORAM APROVADOS POR UNANIMIDADE. 13- INDICAÇÃO DA PROFª MARIA JACQUELINE GIRÃO SOARES DE LIMA PARA A COMISSÃO DE COORDENAÇÃO DE ESTÁGIOS DA FE/UFRJ. POSTA EM VOTAÇÃO, A INDICAÇÃO FOI APROVADA POR UNANIMIDADE. </w:t>
      </w:r>
      <w:r>
        <w:rPr>
          <w:rFonts w:cs="Garamond" w:ascii="Garamond" w:hAnsi="Garamond"/>
          <w:sz w:val="18"/>
          <w:szCs w:val="18"/>
        </w:rPr>
        <w:t xml:space="preserve"> </w:t>
      </w:r>
      <w:r>
        <w:rPr>
          <w:rFonts w:cs="Garamond" w:ascii="Garamond" w:hAnsi="Garamond"/>
          <w:b/>
          <w:sz w:val="18"/>
          <w:szCs w:val="18"/>
        </w:rPr>
        <w:t xml:space="preserve">14- PROCESSO Nº 23079.071119/2013-00 - SOLICITAÇÃO DOS ALUNOS ACERCA DE PRONUNCIAMENTO DA CONGREGAÇÃO SOBRE O PROF. RONALDO CASTRO. </w:t>
      </w:r>
      <w:r>
        <w:rPr>
          <w:rFonts w:cs="Garamond" w:ascii="Garamond" w:hAnsi="Garamond"/>
          <w:sz w:val="18"/>
          <w:szCs w:val="18"/>
        </w:rPr>
        <w:t>A PROFª SANDRA CORDEIRO APRESENTOU A RESPOSTA DO PROF. RONALDO SOUZA DE CASTRO QUE CONTESTAVA TODAS AS ACUSAÇÕES DO GRUPO DE ALUNOS QUE ABRIRAM PROCESSO CONTRA</w:t>
      </w:r>
      <w:r>
        <w:rPr>
          <w:rFonts w:cs="Garamond" w:ascii="Garamond" w:hAnsi="Garamond"/>
          <w:b/>
          <w:sz w:val="18"/>
          <w:szCs w:val="18"/>
        </w:rPr>
        <w:t xml:space="preserve"> </w:t>
      </w:r>
      <w:r>
        <w:rPr>
          <w:rFonts w:cs="Garamond" w:ascii="Garamond" w:hAnsi="Garamond"/>
          <w:sz w:val="18"/>
          <w:szCs w:val="18"/>
        </w:rPr>
        <w:t xml:space="preserve">ELE. OS PROFESSORES CARMEN TERESA E FILIPE CEPPAS COMENTARAM QUE ERA DELICADA A SITUAÇÃO, VISTO QUE ERA A PALAVRA DOS ALUNOS CONTRA A PALAVRA DE UM DOCENTE DA INSTITUIÇÃO. PATRICIA GURGEL REVELOU QUE, NA SUA ÉPOCA, O DOCENTE TINHA O HÁBITO DE USAR PROVAS IGUAIS DE ANOS ANTERIORES E DE FALTAR AS AULAS. O PROF. ANTÕNIO JORGE COMENTOU QUE SERIA PRUDENTE A ABERTURA DE UMA COMISSÃO DE SINDICÂNCIA PARA APURAR OS FATOS. O PROF. JOSÉ CLÁUDIO DISSE QUE OS ALUNOS EXPUSERAM O PROBLEMA, MAS QUE EM NENHUM MOMENTO INDICARAM UMA PENALIDADE AO DOCENTE. A PROFª SILVIA SOTER FALOU QUE O REGISTRO EM ATA JÁ ERA UMA FORMA DE ADVERTIR O DOCENTE. A PROFª LIGIA KARAM COMENTOU QUE UMA VEZ FALOU COM O DOCENTE EM 2013, POR TELEFONE, PORQUE ALUNOS ESTAVAM RECLAMANDO MUITO DA AUSÊNCIA DO PROFESSOR, E QUE, NUMA DAS VEZES, O DOCENTE ATENDEU E RESPONDEU QUE HAVIA CHEGADO MAIS CEDO AO MÓDULO PARA DAR AULA, MAS, COMO NENHUM ALUNO HAVIA APARECIDO, ELE RESOLVEU IR EMBORA. O PROF. FILIPE CEPPAS DISSE QUE INSTAURAR UMA COMISSÃO DE SINDICÂNCIA SERIA UM PASSO MUITO RADICAL. DIANTE DE TODOS OS POSICIONAMENTOS, A PRESIDENTE COMUNICOU QUE PAUTARIA O ASSUNTO NA PRÓXIMA SESSÃO DE CONGREGAÇÃO E RETIROU O PONTO DE PAUTA. </w:t>
      </w:r>
      <w:r>
        <w:rPr>
          <w:rFonts w:cs="Garamond" w:ascii="Garamond" w:hAnsi="Garamond"/>
          <w:b/>
          <w:sz w:val="18"/>
          <w:szCs w:val="18"/>
        </w:rPr>
        <w:t xml:space="preserve">15- RELATÓRIO DA COMISSÃO PARA ELABORAR PROPOSTA PARA CRIAÇÃO DE MESTRADO PROFISSIONAL NA FE – ROSANA HERINGER. </w:t>
      </w:r>
      <w:r>
        <w:rPr>
          <w:rFonts w:cs="Garamond" w:ascii="Garamond" w:hAnsi="Garamond"/>
          <w:sz w:val="18"/>
          <w:szCs w:val="18"/>
        </w:rPr>
        <w:t xml:space="preserve">A PROFª ANA MONTEIRO COMUNICOU QUE PAUTARIA O ASSUNTO NA PRÓXIMA SESSÃO DE CONGREGAÇÃO E RETIROU O PONTO DE PAUTA. </w:t>
      </w:r>
      <w:r>
        <w:rPr>
          <w:rFonts w:cs="Garamond" w:ascii="Garamond" w:hAnsi="Garamond"/>
          <w:b/>
          <w:sz w:val="18"/>
          <w:szCs w:val="18"/>
        </w:rPr>
        <w:t xml:space="preserve"> </w:t>
      </w:r>
      <w:r>
        <w:rPr>
          <w:rFonts w:cs="Garamond" w:ascii="Garamond" w:hAnsi="Garamond"/>
          <w:sz w:val="18"/>
          <w:szCs w:val="18"/>
        </w:rPr>
        <w:t xml:space="preserve">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6:00Z</dcterms:created>
  <dc:creator>fe</dc:creator>
  <dc:description/>
  <dc:language>en-US</dc:language>
  <cp:lastModifiedBy>Leonardo</cp:lastModifiedBy>
  <cp:lastPrinted>2014-09-22T12:06:00Z</cp:lastPrinted>
  <dcterms:modified xsi:type="dcterms:W3CDTF">2014-09-22T15:06:00Z</dcterms:modified>
  <cp:revision>2</cp:revision>
  <dc:subject/>
  <dc:title>ATA DA TERCEIRA SESSÃO ORDINÁRIA DA COLENDA CONGREGAÇÃO DA FACULDADE DE EDUCAÇÃO DA UNIVERSIDADE FEDERAL DO RIO DE JANEIRO</dc:title>
</cp:coreProperties>
</file>