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TERCEIRA SESSÃO ORDINÁRIA DA COLENDA CONGREGAÇÃO DA FACULDADE DE EDUCAÇÃO DA UNIVERSIDADE FEDERAL DO RIO DE JANEIRO. 10/03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VINTE E CINC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 DE MARÇ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VICE-DIRETORA, PROFª DANIELA PATTI DO AMARAL; E COM A PRESENÇA DOS SEGUINTES MEMBROS; CHEFE DO DEPARTAMENTO DE ADMINISTRAÇÃO EDUCACIONAL, PROFª SILVINA JULIA FERNÁNDEZ; SUBSTITUTO EVENTUAL DA CHEFE DO DEPARTAMENTO DE DIDÁTICA, PROF. FILIPE CEPPAS DE CARVALHO E FARIA; SUBSTITUTO EVENTUAL DA CHEFE DO DEPARTAMENTO DE FUNDAMENTOS DA EDUCAÇÃO, PROF. JOSÉ CLÁUDIO SOOMA SILVA; COORDENADORA DO CURSO DE PEDAGOGIA, PROFª GISELI BARRETO DA CRUZ; COORDENADOR DE ESTÁGIOS DOS CURSOS DE LICENCIATURA, PROF. SÉRGIO LUIZ BAPTISTA DA SILVA; REPRESENTANTES DOS PROFESSORES ASSOCIADOS, PROF. ANTONIO JORGE GONÇALVES SOARES E PROFª TEODÓSIA SOFIA LOBATO CORREIA; SUPLENTE DOS REPRESENTANTES DOS PROFESSORES ASSOCIADOS, PROFª ANA MARIA VILLELA CAVALIERE; REPRESENTANTES DOS PROFESSORES ADJUNTOS, PROF. WILLIAM SOARES DOS SANTOS E PROFª CRISTIANA CARNEIRO; </w:t>
      </w:r>
      <w:r>
        <w:rPr>
          <w:rFonts w:cs="Arial" w:ascii="Garamond" w:hAnsi="Garamond"/>
          <w:sz w:val="19"/>
          <w:szCs w:val="19"/>
        </w:rPr>
        <w:t>A REPRESENTANTE SUPLENTE DOS ESTUDANTES DO PROGRAMA DE PÓS-GRADUAÇÃO EM EDUCAÇÃO, ANA CAROLINA CHRISTOVÃO;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JOYCE DINIZ DE ABREU TEIXEI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O PROF. FILIPE CEPPAS QUESTIONOU A ELABORAÇÃO DE DOIS RELATÓRIOS DIFERENTES PARA AS AVALIAÇÕES DE PROGRESSÃO FUNCIONAL E DE ESTÁGIO PROBATÓRIO PARA O MESMO DOCENTE. A PROFª DANIELA PATTI COMENTOU QUE SEMPRE FORAM DOIS PROCESSOS DISTINTOS, JÁ QUE ERAM DUAS NORMAS DIFERENTES. DISSE QUE ACATARIA A SUGESTÃO DO PROF. FILIPE CEPPAS DE FAZER UMA CONSULTA À COMISSÃO PERMANENTE DE PESSOAL DOCENTE – CPPD, A FIM DE QUE A NOVA PONTUAÇÃO DA PROGRESSÃO FUNCIONAL PUDESSE SER APROVEITADA PARA O ESTÁGIO PROBATÓRIO. </w:t>
      </w:r>
      <w:r>
        <w:rPr>
          <w:rFonts w:cs="Garamond" w:ascii="Garamond" w:hAnsi="Garamond"/>
          <w:b/>
          <w:sz w:val="18"/>
          <w:szCs w:val="18"/>
        </w:rPr>
        <w:t xml:space="preserve">2- </w:t>
      </w:r>
      <w:r>
        <w:rPr>
          <w:rFonts w:cs="Garamond" w:ascii="Garamond" w:hAnsi="Garamond"/>
          <w:sz w:val="18"/>
          <w:szCs w:val="18"/>
        </w:rPr>
        <w:t xml:space="preserve">A PRESIDENTE COMUNICOU QUE JÁ ESTAVA ABERTA NO SIGA A COLETA DE DADOS PARA AS AVALIAÇÕES DOCENTE E DISCENTE E QUE IRIA ATÉ O DIA 15 DE ABRIL DE 2015. DISSE QUE OS RELATÓRIOS DA AVALIAÇÃO PASSADA JÁ HAVIAM SIDO ENCAMINHADOS E QUE OS CHEFES DE DEPARTAMENTO JÁ TINHAM ACESSO ÀS AVALIAÇÕES DOS DOCENTES PARA CONSULTA.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COMUNICOU QUE, NO DIA 18 DE MARÇO, ÀS QUATORZE HORAS, NA SALA DO CONSELHO DE COORDENAÇÃO DO CFCH, HAVERIA UMA HOMENAGEM A FANY MALIN TCHAIKOVSKY, DOCENTE APOSENTADA DA UNIDADE, E A DIVULGAÇÃO DO ARQUIVO PESSOAL DA DOCENTE, INTITULADO “FALAS ACADÊMICAS”. </w:t>
      </w:r>
      <w:r>
        <w:rPr>
          <w:rFonts w:cs="Garamond" w:ascii="Garamond" w:hAnsi="Garamond"/>
          <w:b/>
          <w:sz w:val="18"/>
          <w:szCs w:val="18"/>
        </w:rPr>
        <w:t xml:space="preserve">4- </w:t>
      </w:r>
      <w:r>
        <w:rPr>
          <w:rFonts w:cs="Garamond" w:ascii="Garamond" w:hAnsi="Garamond"/>
          <w:sz w:val="18"/>
          <w:szCs w:val="18"/>
        </w:rPr>
        <w:t xml:space="preserve">A PROFª DANIELA PATTI COMENTOU QUE O PAGAMENTO DOS FUNCIONÁRIOS TERCEIRIZADOS DA EMPRESA DE LIMPEZA, CONFORME RELATADO NA ÚLTIMA SESSÃO DO CONSUNI, HAVIA SIDO LIBERADO PELA UFRJ E PROVAVELMENTE, ATÉ A PRESENTE DATA, O PAGAMENTO DOS FUNCIONÁRIOS SERIA EFETUADO E OS MESMOS RETORNARIAM NA PRÓXIMA SEGUNDA-FEIRA, DIA 16 DE MARÇO DE 2015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SHEILA MOURA ALERTOU SOBRE UM ERRO QUE ESTAVA OCORRENDO NOS CONTRACHEQUES DE ALGUNS DOCENTES DE UM DESCONTO NO VALOR APROXIMADO DE VINTE REAIS, REFERENTE A UM SEGURO BRADESCO. COMENTOU QUE ESSE TIPO DE ERRO APARECEU EM ALGUNS CONTRACHEQUES DE DOCENTES E FOI RELATADO NO CONSELHO DE COORDENAÇÃO DO CFCH.  SOLICITOU QUE AQUELES QUE NOTASSEM TAL DESCONTO DEVERIAM PROCURAR CORREÇÃO JUNTO À PRÓ-REITORIA DE PESSOAL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ESIDENTE COMENTOU QUE A AVALIAÇÃO DO MEC OCORRIDA NA UNIDADE FOI MUITO BOA E QUE TODOS OS ENVOLVIDOS FIZERAM UM TRABALHO DE EXCELÊNCIA. INFORMOU QUE A AVALIADORA DISSE QUE A UNIDADE PODERIA FICAR DESPREOCUPADA E QUE O RESULTADO SAIRIA AO LONGO DA SEMANA. AVISOU QUE A INFRAESTRUTURA DO PRÉDIO POUCO IMPACTOU OS AVALIADORES, JÁ QUE O TRABALHO ACADÊMICO-PEDAGÓGICO E A ARTICULAÇÃO PESQUISA, ENSINO E EXTENSÃO FICARAM MUITO CLAROS. 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>O PROF. SÉRGIO LUIZ BAPTISTA SOLICITOU INCLUIR, EM PAUTA, A RENOVAÇÃO DO SEGURO DE ESTÁGIOS 2015. A PROFª DANIELA PATTI SOLICITOU A INCLUSÃO, EM PAUTA, DA RECOMENDAÇÃO DA PRÓ-REITORIA DE GRADUAÇÃO E DA OUVIDORIA SOBRE OS TROTES VIOLENTOS.</w:t>
      </w:r>
      <w:r>
        <w:rPr>
          <w:rFonts w:cs="Garamond" w:ascii="Garamond" w:hAnsi="Garamond"/>
          <w:b/>
          <w:sz w:val="18"/>
          <w:szCs w:val="18"/>
        </w:rPr>
        <w:t xml:space="preserve"> 1- RENOVAÇÃO DA APÓLICE DE SEGURO DE ESTÁGIOS DA UFRJ. </w:t>
      </w:r>
      <w:r>
        <w:rPr>
          <w:rFonts w:cs="Garamond" w:ascii="Garamond" w:hAnsi="Garamond"/>
          <w:sz w:val="18"/>
          <w:szCs w:val="18"/>
        </w:rPr>
        <w:t xml:space="preserve">O PROF. SÉRGIO LUIZ BAPTISTA DISSE QUE A APÓLICE DE ESTÁGIOS DA UFRJ COM A REDE MUNICIPAL VENCEU NO DIA 13 DE FEVEREIRO DE 2015 E QUE, NO DIA 02 DE MARÇO DE 2015, UMA LICITAÇÃO HAVIA SIDO FEITA COM UMA NOVA EMPRESA SEGURADORA. COMENTOU QUE A UFRJ PROPÔS, DE FORMA EMERGENCIAL, A EMISSÃO DE UMA APÓLICE DE SEGURO PROVISÓRIA COM A EMPRESA GENERALI, A MESMA DE 2014, CUJO VENCIMENTO SERIA PARA MAIO DE 2015. REVELOU, PORÉM, QUE A RENOVAÇÃO HAVIA SIDO VETADA PELA GENERALI, DEVIDO A UM SALDO DEVEDOR DA UFRJ DE DOIS MESES NA APÓLICE ANTERIOR DE 2014. DISSE QUE O PROBLEMA NÃO SERIA RESOLVIDO EM CURTO PRAZO E RECOMENDAVA O ENVIO DE UMA CARTA À PRÓ-REITORIA DE GESTÃO E GOVERNANÇA – PR-6, PARA QUE A QUITAÇÃO DA DÍVIDA DE 2014 COM A EMPRESA GENERALI FOSSE EFETUADA O MAIS RÁPIDO POSSÍVEL. A PROFª DANIELA PATTI SUGERIU ESPERAR O INÍCIO DO SEMESTRE, NO DIA 16 DE MARÇO DE 2015, E, CASO A SITUAÇÃO NÃO SE REVERTESSE, A DIREÇÃO ENTRARIA EM CONTATO POR MEMORANDO OU E-MAIL COM A PR-6 SOLICITANDO CELERIDADE. </w:t>
      </w:r>
      <w:r>
        <w:rPr>
          <w:rFonts w:cs="Garamond" w:ascii="Garamond" w:hAnsi="Garamond"/>
          <w:b/>
          <w:sz w:val="18"/>
          <w:szCs w:val="18"/>
        </w:rPr>
        <w:t xml:space="preserve">2- NOTA DA PRÓ-REITORIA DE GRADUAÇÃO E OUVIDORIA SOBRE OS TROTES VIOLENTOS. </w:t>
      </w:r>
      <w:r>
        <w:rPr>
          <w:rFonts w:cs="Garamond" w:ascii="Garamond" w:hAnsi="Garamond"/>
          <w:sz w:val="18"/>
          <w:szCs w:val="18"/>
        </w:rPr>
        <w:t xml:space="preserve">A PROFª DANIELA PATTI COMUNICOU QUE A DIREÇÃO DA UNIDADE RECEBEU A SOLICITAÇÃO DA PRÓ-REITORIA DE GRADUAÇÃO E DA OUVIDORIA, PARA QUE OS GESTORES DAS UNIDADES EMITISSEM NOTAS DE REPÚDIO SOBRE OS TROTES VIOLENTOS, PROPONDO OU CRIANDO AÇÕES DE CARÁTER VOLUNTÁRIO E SOLIDÁRIO, QUE ESTIMULASSEM A INCLUSÃO DOS INGRESSANTES. SOLICITOU A UM VOLUNTÁRIO QUE ELABORASSE UMA MOÇÃO DE REPÚDIO AOS TROTES VIOLENTOS. O PROF. FILIPE CEPPAS SE DISPONIBILIZOU A FAZER A MOÇÃO E A APRESENTOU AO FINAL DA SESSÃO, INFORMANDO QUE A FE/UFRJ CONDENAVA OS TROTES VIOLENTOS, VEXATÓRIOS, SEXISTAS, OU QUE CAUSASSEM DANOS AO PATRIMÔNIO PÚBLICO DA UFRJ, EXORTANDO A COMUNIDADE ACADÊMICA A COIBIR TAIS PRÁTICAS, PREZANDO E ESTIMULANDO OS TROTES INTELIGENTES E SOLIDÁRIOS, A FIM DE GARANTIR O RESPEITO AO PRÓXIMO E A INTEGRIDADE DAS PESSOAS E DA INSTITUIÇÃO. </w:t>
      </w:r>
      <w:r>
        <w:rPr>
          <w:rFonts w:cs="Garamond" w:ascii="Garamond" w:hAnsi="Garamond"/>
          <w:b/>
          <w:sz w:val="18"/>
          <w:szCs w:val="18"/>
        </w:rPr>
        <w:t>POSTA EM VOTAÇÃO, A MOÇÃO DE REPÚDI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3-APROVAÇÃO DAS ATAS DA 12ª SESSÃO ORDINÁRIA DE 2014 E 2ª SESSÃO ORDINÁRIA DE 2015 DA CONGREGAÇÃO. POSTAS EM VOTAÇÃO, AS ATAS FORAM APROVADAS POR UNANIMIDADE. 4- BANCA EXAMINADORA PARA AVALIAR A PROMOÇÃO À CLASSE E (PROFESSOR TITULAR) DO PROF. EDSON ALVES DE SOUZA FILHO. </w:t>
      </w:r>
      <w:r>
        <w:rPr>
          <w:rFonts w:cs="Garamond" w:ascii="Garamond" w:hAnsi="Garamond"/>
          <w:sz w:val="18"/>
          <w:szCs w:val="18"/>
        </w:rPr>
        <w:t xml:space="preserve">A PRESIDENTE DISSE QUE ESTAVA TENTANDO MONTAR UMA BANCA COM PROFESSORES TITULARES DENTRO DO ESTADO DO RIO DE JANEIRO HÁ CERCA DE UM MÊS. COMENTOU QUE O DEPARTAMENTO DE FUNDAMENTOS DA EDUCAÇÃO HAVIA INCLUÍDO À LISTA JÁ APROVADA PELA CONGREGAÇÃO NOVOS NOMES. DISSE QUE A LISTA FICOU DA SEGUINTE FORMA: ALDA JUDITH MAZZOTTI (INTERNO); TARSO MAZZOTTI (INTERNO); NILDA TEVES (INTERNO); VERA VASCONCELLOS (UERJ); MARIA LÍVIA DO NASCIMENTO (UFF); WALTER KOHAN (UERJ); MARIA APPARECIDA MAMEDE (PUC-RJ); FRANCISCO NUNES (UCP); ANTÔNIO ROAZZI (UFPE); CLÁUDIA DAVIS (PUC-SP); LEA PAIXÃO (UFF); SÍLVIA TEDESCO (UFF); E VERA CANDAU (PUC-RJ). </w:t>
      </w:r>
      <w:r>
        <w:rPr>
          <w:rFonts w:cs="Garamond" w:ascii="Garamond" w:hAnsi="Garamond"/>
          <w:b/>
          <w:sz w:val="18"/>
          <w:szCs w:val="18"/>
        </w:rPr>
        <w:t>POSTAS EM VOTAÇÃO, AS SUGESTÕES FORAM APROVADAS POR UNANIMIDADE.</w:t>
      </w:r>
      <w:r>
        <w:rPr>
          <w:rFonts w:cs="Garamond" w:ascii="Garamond" w:hAnsi="Garamond"/>
          <w:sz w:val="18"/>
          <w:szCs w:val="18"/>
        </w:rPr>
        <w:t xml:space="preserve"> COMENTOU QUE JÁ TINHA A DATA DO DIA 27 DE ABRIL DE 2015 AGENDADA COM QUATRO DOCENTES E QUE BASTAVA INCLUIR MAIS UM DOCENTE. A PROFª ANA CAVALIERE COMENTOU QUE A AVALIAÇÃO PARA PROFESSOR TITULAR, SEGUNDO A RESOLUÇÃO N° 08 DE 2014, BASEAVA-SE NA DEFESA DA TESE OU NA DEFESA DO MEMORIAL COM A CONFERÊNCIA. AVISOU QUE ESSA QUESTÃO DEVERIA SER ESCLARECIDA COM O INTERESSADO, VISTO QUE O MESMO QUERIA FAZER AS DUAS AVALIAÇÕES. A PRESIDENTE DISSE QUE IRIA ENTRAR EM CONTATO COM O CANDIDATO PARA QUE O MESMO DEFINISSE O MEIO DE AVALIAÇÃO. </w:t>
      </w:r>
      <w:r>
        <w:rPr>
          <w:rFonts w:cs="Garamond" w:ascii="Garamond" w:hAnsi="Garamond"/>
          <w:b/>
          <w:sz w:val="18"/>
          <w:szCs w:val="18"/>
        </w:rPr>
        <w:t xml:space="preserve">5- RESULTADO DO PROCESSO SELETIVO PARA PROFESSORES SUBSTITUTOS DO EDD. </w:t>
      </w:r>
      <w:r>
        <w:rPr>
          <w:rFonts w:cs="Garamond" w:ascii="Garamond" w:hAnsi="Garamond"/>
          <w:sz w:val="18"/>
          <w:szCs w:val="18"/>
        </w:rPr>
        <w:t xml:space="preserve">O PROF. FILIPE CEPPAS COMUNICOU QUE A COMISSÃO AVALIADORA DO DEPARTAMENTO DE DIDÁTICA, APÓS TODAS AS ETAPAS DO PROCESSO SELETIVO PARA A CONTRATAÇÃO DE PROFESSOR SUBSTITUTO DE DIDÁTICA E PRÁTICA DE ENSINO DE CIÊNCIAS BIOLÓGICAS, INDICOU A CANDIDATA APROVADA EM PRIMEIRO LUGAR, </w:t>
      </w:r>
      <w:r>
        <w:rPr>
          <w:rFonts w:cs="Garamond" w:ascii="Garamond" w:hAnsi="Garamond"/>
          <w:b/>
          <w:sz w:val="18"/>
          <w:szCs w:val="18"/>
        </w:rPr>
        <w:t>JULIANA MARSICO CORREIA DA SILVA</w:t>
      </w:r>
      <w:r>
        <w:rPr>
          <w:rFonts w:cs="Garamond" w:ascii="Garamond" w:hAnsi="Garamond"/>
          <w:sz w:val="18"/>
          <w:szCs w:val="18"/>
        </w:rPr>
        <w:t xml:space="preserve">, A PREECHER A VAGA PREVISTA EDITAL N° 24 DE 12 DE FEVEREIRO DE 2015, PUBLICADO NO DOU Nº 31 DE 13 DE FEVEREIRO DE 2015. COMENTOU TAMBÉM QUE FORAM APROVADOS OS CANDIDATOS: AMANDA LIMA DE ALMEIDA, EM SEGUNDO LUGAR; E LUAN DA SILVA GUSTAVO, EM TERCEIRO LUGAR. O MESMO INFORMOU QUE A COMISSÃO AVALIADORA DO DEPARTAMENTO DE DIDÁTICA, APÓS TODAS AS ETAPAS DO PROCESSO SELETIVO PARA A CONTRATAÇÃO DE PROFESSOR SUBSTITUTO DE DIDÁTICA ESPECIAL E PRÁTICA DE ENSINO DE MATEMÁTICA, INDICOU A CANDIDATA APROVADA EM PRIMEIRO LUGAR, </w:t>
      </w:r>
      <w:r>
        <w:rPr>
          <w:rFonts w:cs="Garamond" w:ascii="Garamond" w:hAnsi="Garamond"/>
          <w:b/>
          <w:sz w:val="18"/>
          <w:szCs w:val="18"/>
        </w:rPr>
        <w:t>CAROLINA MOURA BRASIL CARNEIRO DA SILVA</w:t>
      </w:r>
      <w:r>
        <w:rPr>
          <w:rFonts w:cs="Garamond" w:ascii="Garamond" w:hAnsi="Garamond"/>
          <w:sz w:val="18"/>
          <w:szCs w:val="18"/>
        </w:rPr>
        <w:t>, A PREECHER A VAGA PREVISTA EDITAL N° 24 DE 12 DE FEVEREIRO DE 2015, PUBLICADO NO DOU Nº 31 DE 13 DE FEVEREIRO DE 2015. INFORMOU QUE TAMBÉM FOI APROVADA, EM SEGUNDO LUGAR, A CANDIDATA LETÍCIA MARIA FERREIRA DA COSTA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O SUBSTITUTO EVENTUAL DA CHEFE DO DEPARTAMENTO DE DIDÁTICA COMUNICOU QUE A COMISSÃO AVALIADORA DO DEPARTAMENTO DE DIDÁTICA, APÓS TODAS AS ETAPAS DO PROCESSO SELETIVO PARA A CONTRATAÇÃO DE PROFESSOR SUBSTITUTO DE EDUCAÇÃO E COMUNICAÇÃO II – LIBRAS, INDICOU O CANDIDATO APROVADO EM PRIMEIRO LUGAR, </w:t>
      </w:r>
      <w:r>
        <w:rPr>
          <w:rFonts w:cs="Garamond" w:ascii="Garamond" w:hAnsi="Garamond"/>
          <w:b/>
          <w:sz w:val="18"/>
          <w:szCs w:val="18"/>
        </w:rPr>
        <w:t>CARLOS HILTON CRUZ CARVALHO</w:t>
      </w:r>
      <w:r>
        <w:rPr>
          <w:rFonts w:cs="Garamond" w:ascii="Garamond" w:hAnsi="Garamond"/>
          <w:sz w:val="18"/>
          <w:szCs w:val="18"/>
        </w:rPr>
        <w:t xml:space="preserve">, A PREECHER A VAGA PREVISTA NO EDITAL N° 24 DE 12 DE FEVEREIRO DE 2015, PUBLICADO NO DOU Nº 31 DE 13 DE FEVEREIRO DE 2015. </w:t>
      </w:r>
      <w:r>
        <w:rPr>
          <w:rFonts w:cs="Garamond" w:ascii="Garamond" w:hAnsi="Garamond"/>
          <w:b/>
          <w:sz w:val="18"/>
          <w:szCs w:val="18"/>
        </w:rPr>
        <w:t xml:space="preserve">POSTOS EM VOTAÇÃO, OS RESULTADOS FORAM APROVADOS POR UNANIMIDADE. 6- PROPOSTA DE DISCIPLINA ELETIVA "EDUCAÇÃO SUPERIOR" (PARECERISTA: PROF. JOSÉ CLÁUDIO SOOMA SILVA).  </w:t>
      </w:r>
      <w:r>
        <w:rPr>
          <w:rFonts w:cs="Garamond" w:ascii="Garamond" w:hAnsi="Garamond"/>
          <w:sz w:val="18"/>
          <w:szCs w:val="18"/>
        </w:rPr>
        <w:t>O PROF. JOSÉ CLÁUDIO APRESENTOU O SEU PARECER FAVORÁVEL À CRIAÇÃO DA DISCIPLINA ELETIVA “EDUCAÇÃO SUPERIOR”, PROPOSTA PELOS DOCENTES IGOR VINICIUS LIMA VALENTIM, MARIA JOSÉ BATISTA PINTO FLORES E ANDRÉ BOCCHETTI, COMO EDW DE SESSENTA HORAS E QUATRO CRÉDITOS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SUGERIU QUE CONSTASSE NO CORPO DA EMENTA O CARÁTER INTERDEPARTAMENTAL. O PROF. ANTONIO JORGE REGISTROU QUE A UNIDADE CONTINUAVA ERRANDO NO CONCEITO DE OFERECER DISCIPLINAS DE SESSENTA HORAS, POR QUATRO HORAS SEMANAIS, EXPANDINDO MUITO OS CURRICULOS. SOLICITOU QUE OS DEPARTAMENTOS COMEÇASSEM A PENSAR EM OUTROS MODELOS DE FORMAÇÃO, QUE FUGISSEM AO MODELO DISCIPLINAR, MUDANDO A CULTURA ESCOLAR E UNIVERSITÁRIA, PARA MUDAR CONCEITUALMENTE A FORMAÇÃO SEM AMPLIAR O CURRÍCUL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ESIDENTE SOLICITOU QUE O PROCESSO CIRCULASSE POSTERIORMENTE EM TODAS AS UNIDADES DA UFRJ QUE POSSUÍSSEM CURSOS DE LICENCIATURA, PARA APRECIAÇÃO NAS RESPECTIVAS CONGREGAÇÕES.  </w:t>
      </w:r>
      <w:r>
        <w:rPr>
          <w:rFonts w:cs="Garamond" w:ascii="Garamond" w:hAnsi="Garamond"/>
          <w:b/>
          <w:sz w:val="18"/>
          <w:szCs w:val="18"/>
        </w:rPr>
        <w:t xml:space="preserve">7- PROCESSOS DE AGF/AID DA COORDENAÇÃO DOS CURSOS DE LICENCIATURA. </w:t>
      </w:r>
      <w:r>
        <w:rPr>
          <w:rFonts w:cs="Garamond" w:ascii="Garamond" w:hAnsi="Garamond"/>
          <w:sz w:val="18"/>
          <w:szCs w:val="18"/>
        </w:rPr>
        <w:t xml:space="preserve">O PROF. WILLIAM SOARES COMUNICOU QUE OS SEGUINTES PROCESSOS JÁ HAVIAM SIDO ANALISADOS E DEFERIDOS PELA COAA DE LICENCIATUR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ALEXIA LIZANDRA MACEDO GUIMARÃES (23079.002273/2015-75), IGOR ALVES DA SILVA CARDOSO (23079.062775/2014-74), IZABELLA SOPHIA KISINOVSKY (23079.010157/2015-20), JOCIELLE DOS SANTOS RAMOS (23079.006432/2015-19), E PEDRO LUIS SALA VIEIRA (23079.045252/2014-63).</w:t>
      </w:r>
      <w:r>
        <w:rPr>
          <w:rFonts w:cs="Garamond" w:ascii="Garamond" w:hAnsi="Garamond"/>
          <w:b/>
          <w:sz w:val="18"/>
          <w:szCs w:val="18"/>
        </w:rPr>
        <w:t xml:space="preserve"> POSTOS EM VOTAÇÃO, OS PEDIDOS FORAM APROVADOS POR UNANIMIDADE. 8- CONVITE AO PROF. WILLIAM SOARES DOS SANTOS PARA INTEGRAR O CORPO DOCENTE DO CURSO ITALIANO C DO LABORATÓRIO DE LEITURA E ESCRITA DO DEPARTAMENTO DE LETRAS NEOLATINAS – FL. </w:t>
      </w:r>
      <w:r>
        <w:rPr>
          <w:rFonts w:cs="Garamond" w:ascii="Garamond" w:hAnsi="Garamond"/>
          <w:sz w:val="18"/>
          <w:szCs w:val="18"/>
        </w:rPr>
        <w:t xml:space="preserve">O PROF. WILLIAM SOARES COMUNICOU QUE FOI CONVIDADO PARA INTEGRAR O CORPO DOCENTE DO CURSO ITALIANO C DO LABORATÓRIO DE LEITURA E ESCRITA DO DEPARTAMENTO DE LETRAS NEOLATINAS DA FACULDADE DE LETRAS DA UFRJ, ÀS QUARTAS-FEIRAS. </w:t>
      </w:r>
      <w:r>
        <w:rPr>
          <w:rFonts w:cs="Garamond" w:ascii="Garamond" w:hAnsi="Garamond"/>
          <w:b/>
          <w:sz w:val="18"/>
          <w:szCs w:val="18"/>
        </w:rPr>
        <w:t xml:space="preserve">POSTA EM VOTAÇÃO, A LIBERAÇÃO DO DOCENTE FOI APROVADA POR UNANIMIDADE.  9- SOLICITAÇÃO DE AFASTAMENTO DO PAÍS DA PROFª MONIQUE ANDRIES NOGUEIRA PARA PÓS-DOC.  </w:t>
      </w:r>
      <w:r>
        <w:rPr>
          <w:rFonts w:cs="Garamond" w:ascii="Garamond" w:hAnsi="Garamond"/>
          <w:sz w:val="18"/>
          <w:szCs w:val="18"/>
        </w:rPr>
        <w:t xml:space="preserve">O PROF. FILIPE CEPPAS COMUNICOU QUE A PROFª MONIQUE ANDRIES NOGUEIRA HAVIA SOLICITADO AFASTAMENTO DO PAÍS, DE 01 DE SETEMBRO DE 2015 A 01 DE MARÇO DE 2016, PARA REALIZAÇÃO DE PÓS-DOC NA UNIVERSIDADE DAS ILHAS BALEARES – UIB, EM PALMA DE MALLORCA, NA ESPANHA, E QUE A SOLICITAÇÃO JÁ HAVIA SIDO APROVADA NO CORPO DELIBERATIVO DO DEPARTAMENTO DE DIDÁTICA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 10- SOLICITAÇÃO DE AUXÍLIO VIAGEM DO PROF. MARCOS VINICIUS SCHEFFEL.</w:t>
      </w:r>
      <w:r>
        <w:rPr>
          <w:rFonts w:cs="Garamond" w:ascii="Garamond" w:hAnsi="Garamond"/>
          <w:sz w:val="18"/>
          <w:szCs w:val="18"/>
        </w:rPr>
        <w:t xml:space="preserve"> A PRESIDENTE RELATOU QUE O PROF. MARCOS VINICIUS SCHEFFEL HAVIA SOLICITADO DIÁRIAS E PASSAGENS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ARA COORDENAR O SIMPÓSIO “PARA ALÉM DA HISTORIOGRAFIA: O TEXTO LITERÁRIO NA ESCOLA – FUNDAMENTOS E PRÁTICAS DE LEITURA INOVADORAS” NO XIV CONGRESSO INTERNACIONAL DA ASSOCIAÇÃO BRASILEIRA DE LITERATURA COMPARADA – ABRALIC, A SER REALIZADO, DE 29 DE JUNHO A 03 DE JULHO DE 2015, NA UNIVERSIDADE FEDERAL DO PARÁ, EM BELÉM - PA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 11- SOLICITAÇÕES DE DESLIGAMENTO DA COAA DE LICENCIATURA DOS DOCENTES ALESSANDRA NICODEMOS, MARCOS SCHEFELL E ROBERTO MARQUES. POSTAS EM VOTAÇÃO, AS SOLICITAÇÕES DE DESLIGAMENTO FORAM APROVADA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2- INDICAÇÃO DA PROFª TERESA GONÇALVES PARA A COAA DE PEDAGOGIA. POSTA EM VOTAÇÃO, A SOLICITAÇÃO FOI APROVADA POR UNANIMIDADE. 13- MOÇÃO DE LOUVOR AO SERVIDOR TÉCNICO-ADMINISTRATIVO ERNANDES RIBEIRO SANTOS. </w:t>
      </w:r>
      <w:r>
        <w:rPr>
          <w:rFonts w:cs="Garamond" w:ascii="Garamond" w:hAnsi="Garamond"/>
          <w:sz w:val="18"/>
          <w:szCs w:val="18"/>
        </w:rPr>
        <w:t xml:space="preserve">A PRESIDENTE COMENTOU QUE O SERVIDOR TÉCNICO-ADMINISTRATIVO, ERNANDES RIBEIRO SANTOS, HAVIA SE MOSTRADO MUITO PRESTATIVO E INCANSÁVEL NOS ÚLTIMOS MESES, INCLUSIVE NOS FINS DE SEMANA, QUANDO ERA NECESSÁRIO. </w:t>
      </w:r>
      <w:r>
        <w:rPr>
          <w:rFonts w:cs="Garamond" w:ascii="Garamond" w:hAnsi="Garamond"/>
          <w:b/>
          <w:sz w:val="18"/>
          <w:szCs w:val="18"/>
        </w:rPr>
        <w:t xml:space="preserve">POSTA EM VOTAÇÃO, A MOÇÃO FOI APROVADA POR UNANIMIDADE. 14- MOÇÃO DE LOUVOR À PROFª ROSA NEVES. </w:t>
      </w:r>
      <w:r>
        <w:rPr>
          <w:rFonts w:cs="Garamond" w:ascii="Garamond" w:hAnsi="Garamond"/>
          <w:sz w:val="18"/>
          <w:szCs w:val="18"/>
        </w:rPr>
        <w:t xml:space="preserve">O PROF. JOSÉ CLÁUDIO SOOMA SILVA DISSE QUE A DOCENTE HAVIA PEDIDO VACÂNCIA POR CONTA DE UMA RECLASSIFICAÇÃO EM UM CONCURSO DA FIOCRUZ, ONDE A PRIMEIRA COLOCADA HAVIA DESISTIDO DA VAGA. COMENTOU QUE A PROFESSORA RECEBEU ELOGIO DO EDF POR SEU TRABALHO DURANTE A SUA PERMANÊNCIA NA FACULDADE DE EDUCAÇÃO. OS CONSELHEIROS NÃO CONCORDARAM COM A ELABORAÇÃO DE UMA MOÇÃO SEM UM MOTIVO EXTRAORDINÁRIO QUE JUSTIFICASSE A EMISSÃO DO DOCUMENTO.  O PONTO FOI RETIRADO DE PAUTA. </w:t>
      </w:r>
      <w:r>
        <w:rPr>
          <w:rFonts w:cs="Garamond" w:ascii="Garamond" w:hAnsi="Garamond"/>
          <w:b/>
          <w:sz w:val="18"/>
          <w:szCs w:val="18"/>
        </w:rPr>
        <w:t xml:space="preserve"> 15- PROJETOS DE PESQUISA: “O PNE 2011-2020 E AS IMPLICAÇÕES NA GESTÃO DEMOCRÁTICA DAS REDES MUNICIPAIS DO ESTADO DO RIO DE JANEIRO” - DANIELA PATTI (PARECERISTA: PROF. WILLIAM SOARES DOS SANTOS); “A FORMAÇÃO INICIAL DOS GESTORES ESCOLARES: AS POLÍTICAS E PRÁTICAS DE FORMAÇÃO OFERECIDAS NAS UNIVERSIDADES FEDERAIS NO MUNICÍPIO DO RIO DE JANEIRO” - DANIELA PATTI (PARECERISTA: PROFª CRISTIANA CARNEIRO); “PRODUÇÃO BIOPOLÍTICA DA INFÂNCIA NO ENSINO FORMAL DE 0 A 5 ANOS: UM ESTUDO A PARTIR DOS DOCUMENTOS NORTEADORES DA EDUCAÇÃO INFANTIL DO MUNICÍPIO DO RIO DE JANEIRO” - MICHELLE CARREIRÃO (PARECERISTA: FILIPE CEPPAS DE CARVALHO E FARIA); “PRÁTICA DOCENTE E ENSINO DE HISTÓRIA E DE GEOGRAFIA NO CONTEXTO DA EDUCAÇÃO DE JOVENS E ADULTOS” - ALESSANDRA NICODEMOS E ENIO SERRA (PARECERISTA: PROFª TEODÓSIA SOFIA LOBATO CORREIA). </w:t>
      </w:r>
      <w:r>
        <w:rPr>
          <w:rFonts w:cs="Garamond" w:ascii="Garamond" w:hAnsi="Garamond"/>
          <w:sz w:val="18"/>
          <w:szCs w:val="18"/>
        </w:rPr>
        <w:t xml:space="preserve">O PROF. WILLIAM SOARES APRESENTOU O SEU PARECER FAVORÁVEL AO PROJETO DE PESQUISA DA PROFª DANIELA PATTI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OFª CRISTIANA CARNEIRO APRESENTOU O SEU PARECER FAVORÁVEL AO PROJETO DE PESQUISA DA PROFª DANIELA PATTI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O PROF. FILIPE CEPPAS APRESENTOU O SER PARECER FAVORÁVEL AO PROJETO DE PESQUISA DA PROFª MICHELLE CARREIRÃO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A PROFª TEODÓSIA LOBATO APRESENTOU O SEU PARECER FAVORÁVEL AO PROJETO DE PESQUISA DOS DOCENTES ÊNIO JOSÉ SERRA E ALESSANDRA NICODEMOS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6- INDICAÇÃO DE COMISSÃO PARA AVALIAR A SOLICITAÇÃO DE REVALIDAÇÃO DE DIPLOMA DE CRISTINA PEREIRA DE CARVALHO (PROCESSO Nº 23079.000784/2015-52). </w:t>
      </w:r>
      <w:r>
        <w:rPr>
          <w:rFonts w:cs="Garamond" w:ascii="Garamond" w:hAnsi="Garamond"/>
          <w:sz w:val="18"/>
          <w:szCs w:val="18"/>
        </w:rPr>
        <w:t xml:space="preserve">A PROFª DANIELA PATTI COMENTOU QUE A DIREÇÃO DA UNIDADE INDICAVA AS DOCENTES MARIA DAS GRAÇAS CHAGAS DE ARRUDA NASCIMENTO, TERESA PAULA NICO REGO GONÇALVES E REGINA CÉLI OLIVEIRA DA CUNHA PARA FORMAREM COMISSÃO DE REVALIDAÇÃO DE DIPLOMA, A FIM DE AVALIAR A SOLICITAÇÃO DE REVALIDAÇÃO DE DIPLOMA DE CRISTINA PEREIRA DE CARVALHO.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</w:t>
      </w:r>
      <w:r>
        <w:rPr>
          <w:rFonts w:cs="Garamond" w:ascii="Garamond" w:hAnsi="Garamond"/>
          <w:sz w:val="18"/>
          <w:szCs w:val="18"/>
        </w:rPr>
        <w:t xml:space="preserve">O PROF. FILIPE CEPPAS SOLICITOU A INCLUSÃO, EM PAUTA, DO AFASTAMENTO DO PAÍS, SEM AUXÍLIO VIAGEM, DO PROF. ROBERTO MARQUES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7- SOLICITAÇÃO DE AFASTAMENTO DO PAÍS DO PROF. ROBERTO MARQUES. </w:t>
      </w:r>
      <w:r>
        <w:rPr>
          <w:rFonts w:cs="Garamond" w:ascii="Garamond" w:hAnsi="Garamond"/>
          <w:sz w:val="18"/>
          <w:szCs w:val="18"/>
        </w:rPr>
        <w:t xml:space="preserve"> O PROF. FILIPE CEPPAS RELATOU QUE O PROF. ROBERTO MARQUES SOLICITAVA AFASTAMENTO DO PAÍS, DE 06 A 10 DE ABRIL DE 2015, PARA APRESENTAR O TRABALHO “A AVALIAÇÃO DA APRENDIZAGEM COMO FERRAMENTA INVESTIGATIVA PARA O ENSINO DE GEOGRAFIA PARA ALUNOS CEGOS” NO “XV ENCONTRO DE GEÓGRAFOS DA AMÉRICA LATINA – ‘POR UMA AMÉRICA LATINA UNIDA E SUSTENTÁVEL’”, NA FACULDADE DE GEOGRAFIA DA UNIVERSIDADE DE HAVANA, EM HAVANA, CUBA.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 18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CRITÉRIOS PARA AVALIAÇÃO DE TESE PARA PROMOÇÃO FUNCIONAL À CLASSE E (PROFESSOR TITULAR). </w:t>
      </w:r>
      <w:r>
        <w:rPr>
          <w:rFonts w:cs="Garamond" w:ascii="Garamond" w:hAnsi="Garamond"/>
          <w:sz w:val="18"/>
          <w:szCs w:val="18"/>
        </w:rPr>
        <w:t xml:space="preserve">A PROFª ANA CAVALIERE COMUNICOU QUE HAVIA SIDO INDICADA COM AS DOCENTES MARCIA SERRA FERREIRA E MÔNICA PEREIRA DOS SANTOS PARA DEFINIR AS REGRAS DE AVALIAÇÃO DE TESE PARA PROMOÇÃO FUNCIONAL À CLASSE E (PROFESSOR TITULAR). INFORMOU QUE A COMISSÃO ESTABELECEU OS SEGUINTES CRITÉRIOS: A TESE ACADÊMICA DEVERIA RELATAR E DISCUTIR DESENVOLVIMENTOS PRÓPRIOS E INÉDITOS, RELACIONADOS À ÁREA DE CONHECIMENTO DO DOCENTE E INSERIDOS NO CAMPO DA EDUCAÇÃO; A TESE ACADÊMICA DEVERIA SEGUIR AS REGRAS E OBJETIVOS CORRENTES DOS TEXTOS ACADÊMICOS NO PAÍS, DE ACORDO COM OS DOCUMENTOS PRODUZIDOS PELAS ENTIDADES E AGÊNCIAS DE FOMENTO DA ÁREA DA EDUCAÇÃO, TRAZENDO UMA CONTRIBUIÇÃO SIGNIFICATIVA PARA O DESENVOLVIMENTO DA ÁREA; A TESE ACADÊMICA DEVERIA REFLETIR E DAR PROSSEGUIMENTO À TRAJETÓRIA ACADÊMICA DO DOCENTE, EXPRESSA NO RELATÓRIO DE ATIVIDADES DO CURRÍCULO VITAE APRESENTADO. AVISOU QUE A APRESENTAÇÃO DA TESE SERIA DE CINQUENTA A SESSENTA MINUTOS E QUE CADA AVALIADOR TERIA DE QUINZE A VINTE MINUTOS PARA REALIZAR A ARGUIÇÃO. REVELOU QUE AS DEMAIS REGRAS ESTAVAM PRESENTES NA RESOLUÇÃO N° 08/2014 DO CONSUNI. COMENTOU QUE O DOCENTE QUE OPTASSE PELA ARGUIÇÃO DO MEMORIAL, QUE ERA DE ELABORAÇÃO LIVRE, DEVERIA REALIZAR TAMBÉM UMA CONFERÊNCIA. </w:t>
      </w:r>
      <w:r>
        <w:rPr>
          <w:rFonts w:cs="Garamond" w:ascii="Garamond" w:hAnsi="Garamond"/>
          <w:b/>
          <w:sz w:val="18"/>
          <w:szCs w:val="18"/>
        </w:rPr>
        <w:t>POSTOS EM VOTAÇÃO, OS CRITÉRIOS FORAM APROVADOS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fe</dc:creator>
  <dc:description/>
  <cp:keywords/>
  <dc:language>en-US</dc:language>
  <cp:lastModifiedBy>Fabio</cp:lastModifiedBy>
  <cp:lastPrinted>2013-03-12T15:48:00Z</cp:lastPrinted>
  <dcterms:modified xsi:type="dcterms:W3CDTF">2015-04-14T13:00:00Z</dcterms:modified>
  <cp:revision>4</cp:revision>
  <dc:subject/>
  <dc:title>ATA DA TERCEIRA SESSÃO ORDINÁRIA DA COLENDA CONGREGAÇÃO DA FACULDADE DE EDUCAÇÃO DA UNIVERSIDADE FEDERAL DO RIO DE JANEIRO</dc:title>
</cp:coreProperties>
</file>