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GUNDA SESSÃO ORDINÁRIA DA COLENDA CONGREGAÇÃO DA FACULDADE DE EDUCAÇÃO DA UNIVERSIDADE FEDERAL DO RIO DE JANEIRO. 10/02/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E QUATRO MINUTOS DO DIA</w:t>
      </w:r>
      <w:r>
        <w:rPr>
          <w:rFonts w:cs="Garamond" w:ascii="Garamond" w:hAnsi="Garamond"/>
          <w:color w:val="FF0000"/>
          <w:sz w:val="18"/>
          <w:szCs w:val="18"/>
        </w:rPr>
        <w:t xml:space="preserve"> </w:t>
      </w:r>
      <w:r>
        <w:rPr>
          <w:rFonts w:cs="Garamond" w:ascii="Garamond" w:hAnsi="Garamond"/>
          <w:sz w:val="18"/>
          <w:szCs w:val="18"/>
        </w:rPr>
        <w:t>DEZ DE FEVEREIRO DE 2015,</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DIRETORA, PROFª ANA MARIA FERREIRA DA COSTA MONTEIRO; E COM A PRESENÇA DOS SEGUINTES MEMBROS: VICE-DIRETORA, PROFª DANIELA PATTI DO AMARAL; CHEFE DO DEPARTAMENTO DE ADMINISTRAÇÃO EDUCACIONAL, PROFª SILVINA JULIA FERNÁNDEZ; CHEFE DO DEPARTAMENTO DE DIDÁTICA, PROFª WARLEY DA COSTA; CHEFE DO DEPARTAMENTO DE FUNDAMENTOS DA EDUCAÇÃO, PROFª SANDRA CORDEIRO DE MELO; SUBSTITUTO EVENTUAL DA CHEFE DO DEPARTAMENTO DE FUNDAMENTOS DA EDUCAÇÃO, PROF. JOSÉ CLÁUDIO SOOMA SILVA; COORDENADORA DO CURSO DE PEDAGOGIA, PROFª GISELI BARRETO DA CRUZ; COORDENADOR DE ESTÁGIOS DOS CURSOS DE LICENCIATURA, PROF. SÉRGIO LUIZ BAPTISTA DA SILVA; REPRESENTANTE DOS PROFESSORES ASSOCIADOS, PROFª ANA MARIA VILLELA CAVALIERE; REPRESENTANTE DOS PROFESSORES ADJUNTOS, PROF. WILLIAM SOARES DOS SANTOS; </w:t>
      </w:r>
      <w:r>
        <w:rPr>
          <w:rStyle w:val="Applestylespan"/>
          <w:rFonts w:cs="Arial" w:ascii="Garamond" w:hAnsi="Garamond"/>
          <w:sz w:val="18"/>
          <w:szCs w:val="18"/>
        </w:rPr>
        <w:t xml:space="preserve">E </w:t>
      </w:r>
      <w:r>
        <w:rPr>
          <w:rFonts w:cs="Arial" w:ascii="Garamond" w:hAnsi="Garamond"/>
          <w:sz w:val="19"/>
          <w:szCs w:val="19"/>
        </w:rPr>
        <w:t>A REPRESENTANTE DOS ESTUDANTES DO PROGRAMA DE PÓS-GRADUAÇÃO EM EDUCAÇÃO, PATRICIA GURGEL</w:t>
      </w:r>
      <w:r>
        <w:rPr>
          <w:rFonts w:cs="Garamond" w:ascii="Garamond" w:hAnsi="Garamond"/>
          <w:sz w:val="18"/>
          <w:szCs w:val="18"/>
        </w:rPr>
        <w:t xml:space="preserve">.  </w:t>
      </w:r>
      <w:r>
        <w:rPr>
          <w:rFonts w:cs="Garamond" w:ascii="Garamond" w:hAnsi="Garamond"/>
          <w:b/>
          <w:sz w:val="18"/>
          <w:szCs w:val="18"/>
        </w:rPr>
        <w:t>EXPEDIENTES: 1-</w:t>
      </w:r>
      <w:r>
        <w:rPr>
          <w:rFonts w:cs="Garamond" w:ascii="Garamond" w:hAnsi="Garamond"/>
          <w:sz w:val="18"/>
          <w:szCs w:val="18"/>
        </w:rPr>
        <w:t xml:space="preserve"> A PROFª GISELI BARRETO INFORMOU QUE A VISITA DO MEC PARA A AVALIAÇÃO DO CURSO DE PEDAGOGIA DA UNIDADE ESTAVA PREVISTA PARA A PRIMEIRA SEMANA DE MARÇO, JUNTO COM O INÍCIO DO PERÍODO LETIVO DE 2015.1. </w:t>
      </w:r>
      <w:r>
        <w:rPr>
          <w:rFonts w:cs="Garamond" w:ascii="Garamond" w:hAnsi="Garamond"/>
          <w:b/>
          <w:sz w:val="18"/>
          <w:szCs w:val="18"/>
        </w:rPr>
        <w:t>2-</w:t>
      </w:r>
      <w:r>
        <w:rPr>
          <w:rFonts w:cs="Garamond" w:ascii="Garamond" w:hAnsi="Garamond"/>
          <w:sz w:val="18"/>
          <w:szCs w:val="18"/>
        </w:rPr>
        <w:t xml:space="preserve"> A MESMA INFORMOU QUE, NO DIA 24 DE FEVEREIRO DE 2015, HAVERIA UM ENCONTRO DA COORDENAÇÃO DO CURSO DE PEDAGOGIA COM TODOS OS DOCENTES DA UNIDADE PARA PREPARÁ-LOS PARA A AVALIAÇÃO DO MEC, EM QUE SERIA APRESENTADA TODA A ESTRUTURA DO CURSO DE PEDAGOGIA E SEU FUNCIONAMENTO. A PRESIDENTE AGRADECEU À PROFª GISELI BARRETO DA CRUZ POR SEU COMPROMISSO, EMPENHO E COMPETÊNCIA À FRENTE DA COORDENAÇÃO DO CURSO DE PEDAGOGIA. </w:t>
      </w:r>
      <w:r>
        <w:rPr>
          <w:rFonts w:cs="Garamond" w:ascii="Garamond" w:hAnsi="Garamond"/>
          <w:b/>
          <w:sz w:val="18"/>
          <w:szCs w:val="18"/>
        </w:rPr>
        <w:t>3-</w:t>
      </w:r>
      <w:r>
        <w:rPr>
          <w:rFonts w:cs="Garamond" w:ascii="Garamond" w:hAnsi="Garamond"/>
          <w:sz w:val="18"/>
          <w:szCs w:val="18"/>
        </w:rPr>
        <w:t xml:space="preserve"> A PROFª ANA MONTEIRO COMENTOU QUE HAVIA PARTICIPADO DA REUNIÃO DO CONSELHO DE COORDENAÇÃO DO CENTRO DE FILOSOFIA E CIÊNCIAS HUMANAS, REALIZADA EM 02 DE FEVEREIRO DE 2015, EM QUE ESTIVERAM PRESENTES OS DOCENTES JOSÉ CLÁUDIO SOOMA SILVA E FILIPE CEPPAS DE CARVALHO E FARIA, BEM COMO A REPRESENTANTE DOS SERVIDORES TÉCNICO-ADMINISTRATIVOS DO CFCH, SHEILA LIMA DE MOURA. COMUNICOU QUE AS OBRAS NO PALÁCIO UNIVERSITÁRIO ESTIVERAM ENTRE OS ASSUNTOS DA PAUTA E AVISOU QUE, COM O INÍCIO DAS MESMAS, AS SALAS DE 201 A 205 SERIAM AS PRIMEIRAS A SEREM OCUPADAS. </w:t>
      </w:r>
      <w:r>
        <w:rPr>
          <w:rFonts w:cs="Garamond" w:ascii="Garamond" w:hAnsi="Garamond"/>
          <w:b/>
          <w:sz w:val="18"/>
          <w:szCs w:val="18"/>
        </w:rPr>
        <w:t>4-</w:t>
      </w:r>
      <w:r>
        <w:rPr>
          <w:rFonts w:cs="Garamond" w:ascii="Garamond" w:hAnsi="Garamond"/>
          <w:sz w:val="18"/>
          <w:szCs w:val="18"/>
        </w:rPr>
        <w:t xml:space="preserve"> A PRESIDENTE COMENTOU QUE A PROFª GISELI BARRETO HAVIA REGISTRADO, PARA A VISITA DO MEC, OS SEGUINTES LABORATÓRIOS: LABORATÓRIO DE INFORMÁTICA DA GRADUAÇÃO – LIG; O LABORATÓRIO DE EDUCAÇÃO, CINEMA E AUDIOVISUAL – LECAV; O LABORATÓRIO DE ENSINO DE SOCIOLOGIA FLORESTAN FERNANDES; ALÉM DA BIBLIOTECA FELICIDADE CLANDESTINA. COMENTOU QUE O LABORATÓRIO DE DIDÁTICA DE ENSINO DE QUÍMICA DA FACULDADE DE EDUCAÇÃO, LOCALIZADO NO INSTITUTO DE QUÍMICA, NÃO FOI INCLUÍDO POR FICAR DISTANTE. A PRESIDENTE REITEROU A IMPORTÂNCIA DA PRESENÇA DOS PROFESSORES DA UNIDADE NA REUNIÃO DO DIA 24 DE FEVEREIRO. </w:t>
      </w:r>
      <w:r>
        <w:rPr>
          <w:rFonts w:cs="Garamond" w:ascii="Garamond" w:hAnsi="Garamond"/>
          <w:b/>
          <w:sz w:val="18"/>
          <w:szCs w:val="18"/>
        </w:rPr>
        <w:t>5-</w:t>
      </w:r>
      <w:r>
        <w:rPr>
          <w:rFonts w:cs="Garamond" w:ascii="Garamond" w:hAnsi="Garamond"/>
          <w:sz w:val="18"/>
          <w:szCs w:val="18"/>
        </w:rPr>
        <w:t xml:space="preserve"> A PRESIDENTE INFORMOU QUE O PROF. SÉRGIO LUIZ BAPTISTA DA SILVA ESTAVA PREOCUPADO COM A NÃO ACEITAÇÃO, POR PARTE DA SECRETARIA MUNICIPAL DE EDUCAÇÃO, DO CONTRATO TEMPORÁRIO, POR TRÊS MESES, ATÉ SER RESOLVIDO O PROBLEMA DA RENOVAÇÃO DA APÓLICE DE SEGURO DOS ESTÁGIOS DA UFRJ. COMUNICOU QUE A PROFª ARACÉLI CRISTINA DE SOUSA FERREIRA, PRÓ-REITORA DE GESTÃO E GOVERNANÇA DA PR-6, FICOU DE ENVIAR UM OFÍCIO À SECRETARIA MUNICIPAL DE EDUCAÇÃO, ALERTANDO QUE A LICITAÇÃO PARA A RENOVAÇÃO DA APÓLICE DE SEGURO DE ESTÁGIOS DA UFRJ COM A SME JÁ ESTARIA EM CURSO. </w:t>
      </w:r>
      <w:r>
        <w:rPr>
          <w:rFonts w:cs="Garamond" w:ascii="Garamond" w:hAnsi="Garamond"/>
          <w:b/>
          <w:sz w:val="18"/>
          <w:szCs w:val="18"/>
        </w:rPr>
        <w:t>6-</w:t>
      </w:r>
      <w:r>
        <w:rPr>
          <w:rFonts w:cs="Garamond" w:ascii="Garamond" w:hAnsi="Garamond"/>
          <w:sz w:val="18"/>
          <w:szCs w:val="18"/>
        </w:rPr>
        <w:t xml:space="preserve"> A PROFª ANA MONTEIRO COMUNICOU QUE REPASSOU AOS CHEFES DE DEPARTAMENTO OS RELATÓRIOS DE AVALIAÇÃO DISCENTE DAS TURMAS DOS DOCENTES DA UNIDADE, ENCAMINHADOS PELA PROFª ANGELA ROCHA, QUE ERAM NECESSÁRIOS PARA OS RELATÓRIOS DE PROGRESSÃO FUNCIONAL. </w:t>
      </w:r>
      <w:r>
        <w:rPr>
          <w:rFonts w:cs="Garamond" w:ascii="Garamond" w:hAnsi="Garamond"/>
          <w:b/>
          <w:sz w:val="18"/>
          <w:szCs w:val="18"/>
        </w:rPr>
        <w:t xml:space="preserve">7- </w:t>
      </w:r>
      <w:r>
        <w:rPr>
          <w:rFonts w:cs="Garamond" w:ascii="Garamond" w:hAnsi="Garamond"/>
          <w:sz w:val="18"/>
          <w:szCs w:val="18"/>
        </w:rPr>
        <w:t>A PRESIDENTE AVISOU QUE AS DOCENTES SILVIA SOTER E JACQUELINE CAVALCANTI CHAVES ORGANIZARAM A DOCUMENTAÇÃO DE SESSENTA E CINCO MONITORES</w:t>
      </w:r>
      <w:r>
        <w:rPr>
          <w:rFonts w:cs="Garamond" w:ascii="Garamond" w:hAnsi="Garamond"/>
          <w:b/>
          <w:sz w:val="18"/>
          <w:szCs w:val="18"/>
        </w:rPr>
        <w:t xml:space="preserve"> </w:t>
      </w:r>
      <w:r>
        <w:rPr>
          <w:rFonts w:cs="Garamond" w:ascii="Garamond" w:hAnsi="Garamond"/>
          <w:sz w:val="18"/>
          <w:szCs w:val="18"/>
        </w:rPr>
        <w:t xml:space="preserve">DE UM TOTAL DE SESSENTA E SETE. </w:t>
      </w:r>
      <w:r>
        <w:rPr>
          <w:rFonts w:cs="Garamond" w:ascii="Garamond" w:hAnsi="Garamond"/>
          <w:b/>
          <w:sz w:val="18"/>
          <w:szCs w:val="18"/>
        </w:rPr>
        <w:t>8-</w:t>
      </w:r>
      <w:r>
        <w:rPr>
          <w:rFonts w:cs="Garamond" w:ascii="Garamond" w:hAnsi="Garamond"/>
          <w:sz w:val="18"/>
          <w:szCs w:val="18"/>
        </w:rPr>
        <w:t xml:space="preserve"> A PROFª ANA MONTEIRO COMUNICOU QUE O MANDATO DO ATUAL REITOR TERMINARIA EM JULHO DE 2015 E O PROCESSO ELEITORAL PARA A ESCOLHA DO NOVO REITOR JÁ ESTAVA EM CURSO.</w:t>
      </w:r>
      <w:r>
        <w:rPr>
          <w:rFonts w:cs="Garamond" w:ascii="Garamond" w:hAnsi="Garamond"/>
          <w:b/>
          <w:sz w:val="18"/>
          <w:szCs w:val="18"/>
        </w:rPr>
        <w:t xml:space="preserve"> </w:t>
      </w:r>
      <w:r>
        <w:rPr>
          <w:rFonts w:cs="Garamond" w:ascii="Garamond" w:hAnsi="Garamond"/>
          <w:sz w:val="18"/>
          <w:szCs w:val="18"/>
        </w:rPr>
        <w:t xml:space="preserve"> COMENTOU QUE AS INCRIÇÕES DE CHAPAS OCORRERIAM NO DIA 16 DE MARÇO DE 2015 E HAVIA DUAS CHAPAS EXTRAOFICIAIS: UMA COM OS DOCENTES ANGELA ROCHA DOS SANTOS, PRÓ-REITORA DE GRADUAÇÃO, E CARLOS RANGEL RODRIGUES, PRÓ-REITOR DE PLANEJAMENTO, DESENVOLVIMENTO E FINANÇAS; E OUTRA COM OS DOCENTES DENISE PIRES DE CARVALHO, EX-DIRETORA DO INSTITUTO DE BIOFÍSICA CARLOS CHAGAS FILHO, E WALTER ISSAMU SUEMITSU, EX-DECANO DO CENTRO DE TECNOLOGIA DA UFRJ. </w:t>
      </w:r>
      <w:r>
        <w:rPr>
          <w:rFonts w:cs="Garamond" w:ascii="Garamond" w:hAnsi="Garamond"/>
          <w:b/>
          <w:sz w:val="18"/>
          <w:szCs w:val="18"/>
        </w:rPr>
        <w:t>9-</w:t>
      </w:r>
      <w:r>
        <w:rPr>
          <w:rFonts w:cs="Garamond" w:ascii="Garamond" w:hAnsi="Garamond"/>
          <w:sz w:val="18"/>
          <w:szCs w:val="18"/>
        </w:rPr>
        <w:t xml:space="preserve"> A PRESIDENTE LAMENTOU QUE A UNIDADE ESTAVA PERDENDO TÉCNICOS ADMINISTRATIVOS E DISSE QUE, APÓS A VISITA DO MEC, GOSTARIA DE MONTAR UMA EQUIPE PARA IR DIRETAMENTE À REITORIA REQUISITAR NOVOS SERVIDORES PARA A UNIDADE. A MESMA ELOGIOU PUBLICAMENTE O TÉCNICO ADMINISTRATIVO, ERNANDES RIBEIRO SANTOS, PELO APOIO INCANSÁVEL, INCLUSIVE AOS SÁBADOS, DURANTE O ATUAL PERÍODO SEM PORTEIROS TERCEIRIZADOS. </w:t>
      </w:r>
      <w:r>
        <w:rPr>
          <w:rFonts w:cs="Garamond" w:ascii="Garamond" w:hAnsi="Garamond"/>
          <w:b/>
          <w:sz w:val="18"/>
          <w:szCs w:val="18"/>
        </w:rPr>
        <w:t>10-</w:t>
      </w:r>
      <w:r>
        <w:rPr>
          <w:rFonts w:cs="Garamond" w:ascii="Garamond" w:hAnsi="Garamond"/>
          <w:sz w:val="18"/>
          <w:szCs w:val="18"/>
        </w:rPr>
        <w:t xml:space="preserve"> O PROF. SÉRGIO LUIZ INFORMOU QUE A COORDENAÇÃO DE APERFEIÇOAMENTO DE PESSOAL DE NÍVEL SUPERIOR (CAPES) DIVULGOU NA SEXTA-FEIRA, DIA 19 DE DEZEMBRO DE 2014, O EDITAL QUE SELECIONARIA PROJETOS DE PARCERIA UNIVERSITÁRIA ENTRE CURSOS DE LICENCIATURA DE UNIVERSIDADES BRASILEIRAS E UNIVERSIDADES PORTUGUESAS, VISANDO À REALIZAÇÃO DE GRADUAÇÃO SANDUÍCHE DE ESTUDANTES BRASILEIROS. COMUNICOU QUE AS INSCRIÇÕES DA EQUIPE BRASILEIRA JUNTO À CAPES ESTAVAM ABERTAS DESDE 21 DE DEZEMBRO DE 2014 E IRIAM ATÉ 15 DE MARÇO DE 2015. </w:t>
      </w:r>
      <w:r>
        <w:rPr>
          <w:rFonts w:cs="Garamond" w:ascii="Garamond" w:hAnsi="Garamond"/>
          <w:b/>
          <w:sz w:val="18"/>
          <w:szCs w:val="18"/>
        </w:rPr>
        <w:t>11-</w:t>
      </w:r>
      <w:r>
        <w:rPr>
          <w:rFonts w:cs="Garamond" w:ascii="Garamond" w:hAnsi="Garamond"/>
          <w:sz w:val="18"/>
          <w:szCs w:val="18"/>
        </w:rPr>
        <w:t xml:space="preserve"> A PROFª ANA MONTEIRO COMUNICOU QUE A FACULDADE FECHARIA NOS DIAS 18, 19 E 20 DE FEVEREIRO, DEPOIS DO CARNAVAL, E QUE AGUARDARIA ORIENTAÇÕES DA REITORIA SOBRE O FUNICIONAMENTO NOS DIAS ANTERIORES AO CARNAVAL. </w:t>
      </w:r>
      <w:r>
        <w:rPr>
          <w:rFonts w:cs="Garamond" w:ascii="Garamond" w:hAnsi="Garamond"/>
          <w:b/>
          <w:sz w:val="18"/>
          <w:szCs w:val="18"/>
        </w:rPr>
        <w:t>12-</w:t>
      </w:r>
      <w:r>
        <w:rPr>
          <w:rFonts w:cs="Garamond" w:ascii="Garamond" w:hAnsi="Garamond"/>
          <w:sz w:val="18"/>
          <w:szCs w:val="18"/>
        </w:rPr>
        <w:t xml:space="preserve"> A PROFª SILVINA JULIA FERNÁNDEZ INFORMOU QUE, EM SEU ÚLTIMO AFASTAMENTO DO PAÍS PARA A ARGENTINA, FOI CONVOCADA PELA DECANA DA FACULDADE DE CIÊNCIAS DA EDUCAÇÃO DA UNIVERSIDADE NACIONAL DE ENTRE RÍOS, QUE SE MOSTROU INTERESSADA EM CRIAR PROPOSTAS DE CONVÊNIO COM A FACULDADE DE EDUCAÇÃO DA UFRJ, EM REDES DE CÁTEDRA, NA ÁREA EDUCACIONAL, BEM COMO EM PORTAIS EDUCACIONAIS PARA A AMÉRICA LATINA. </w:t>
      </w:r>
      <w:r>
        <w:rPr>
          <w:rFonts w:cs="Garamond" w:ascii="Garamond" w:hAnsi="Garamond"/>
          <w:b/>
          <w:sz w:val="18"/>
          <w:szCs w:val="18"/>
        </w:rPr>
        <w:t>13-</w:t>
      </w:r>
      <w:r>
        <w:rPr>
          <w:rFonts w:cs="Garamond" w:ascii="Garamond" w:hAnsi="Garamond"/>
          <w:sz w:val="18"/>
          <w:szCs w:val="18"/>
        </w:rPr>
        <w:t xml:space="preserve"> A PROFª DANIELA PATTI INFORMOU QUE TERMINOU O CURSO DE EXTENSÃO ON-LINE EM MANGARATIBA PARA DIRETORES ESCOLARES. DISSE QUE CONCLUÍRAM TRINTA E OITO DOS QUARENTA E DOIS INSCRITOS E QUE O APROVEITAMENTO HAVIA SIDO MUITO BOM. COMENTOU QUE UMA DAS CURSISTAS DE MANGARATIBA HAVIA SIDO APROVADA NO MESTRADO EM EDUCAÇÃO DA FE/UFRJ. DISSE QUE O RELATÓRIO JÁ HAVIA SIDO APROVADO NO SISTEMA DE INFORMAÇÃO E GESTÃO DE PROJETOS - SIGPROJ E OS CERTIFICADOS JÁ ESTAVAM PRONTOS. </w:t>
      </w:r>
      <w:r>
        <w:rPr>
          <w:rFonts w:cs="Garamond" w:ascii="Garamond" w:hAnsi="Garamond"/>
          <w:b/>
          <w:sz w:val="18"/>
          <w:szCs w:val="18"/>
        </w:rPr>
        <w:t>14-</w:t>
      </w:r>
      <w:r>
        <w:rPr>
          <w:rFonts w:cs="Garamond" w:ascii="Garamond" w:hAnsi="Garamond"/>
          <w:sz w:val="18"/>
          <w:szCs w:val="18"/>
        </w:rPr>
        <w:t xml:space="preserve"> A PRESIDENTE COMUNICOU QUE, NOS DIAS 25, 26 E 27, SERIA REALIZADO O V SEMINÁRIO DO PACTO NACIONAL PELA ALFABETIZAÇÃO NA IDADE CERTA NO CENTRO DE CONVENÇÕES SULAMÉRICA, COM UMA ESTIMATIVA DE PÚBLICO DE MAIS DE MIL PROFESSORES. </w:t>
      </w:r>
      <w:r>
        <w:rPr>
          <w:rFonts w:cs="Garamond" w:ascii="Garamond" w:hAnsi="Garamond"/>
          <w:b/>
          <w:sz w:val="18"/>
          <w:szCs w:val="18"/>
        </w:rPr>
        <w:t xml:space="preserve">PONTOS: </w:t>
      </w:r>
      <w:r>
        <w:rPr>
          <w:rFonts w:cs="Garamond" w:ascii="Garamond" w:hAnsi="Garamond"/>
          <w:sz w:val="18"/>
          <w:szCs w:val="18"/>
        </w:rPr>
        <w:t xml:space="preserve">A PROFª WARLEY DA COSTA SOLICITOU A INCLUSÃO, EM PAUTA, DOS PONTOS: SOLICITAÇÃO DE VAGAS EMERGENCIAIS PARA PROFESSOR SUBSTITUTO, E SOLICITAÇÃO DE AFASTAMENTO DO PAÍS DO PROF. SÉRGIO BAPTISTA. A PROFª ANA MONTEIRO SOLICITOU TAMBÉM A INCLUSÃO DO RESULTADO DO PROGRAMA DE MONITORIA 2015 E DA SOLICITAÇÃO DE AFASTAMENTO NO PAÍS DA PROFª SILVIA SOTER PARA DOUTORAMENTO. </w:t>
      </w:r>
      <w:r>
        <w:rPr>
          <w:rFonts w:cs="Garamond" w:ascii="Garamond" w:hAnsi="Garamond"/>
          <w:b/>
          <w:sz w:val="18"/>
          <w:szCs w:val="18"/>
        </w:rPr>
        <w:t xml:space="preserve">POSTAS EM VOTAÇÃO, AS SOLICITAÇÕES DE INCLUSÃO FORAM APROVADAS POR UNANIMIDADE. 1- SOLICITAÇÃO DE VAGAS EMERGENCIAIS PARA PROFESSOR SUBSTITUTO. </w:t>
      </w:r>
      <w:r>
        <w:rPr>
          <w:rFonts w:cs="Garamond" w:ascii="Garamond" w:hAnsi="Garamond"/>
          <w:sz w:val="18"/>
          <w:szCs w:val="18"/>
        </w:rPr>
        <w:t xml:space="preserve">A PROFª WARLEY DA COSTA INFORMOU QUE A SOLICITAÇÃO DEVERIA CHEGAR À PRÓ-REITORIA DE GRADUAÇÃO NA PRESENTE DATA E QUE O DEPARTAMENTO DE DIDÁTICA ESTAVA SOLICITANDO, EM CARÁTER EMERGENCIAL, VAGAS DE PROFESSOR SUBSTITUTO PARA AS SEGUINTES DISCIPLINAS: EDUCAÇÃO E COMUNICAÇÃO II – LIBRAS; DIDÁTICA E PRÁTICA DE ENSINO DA MATEMÁTICA; DIDÁTICA E PRÁTICA DE ENSINO DAS CIÊNCIAS BIOLÓGICAS; DIDÁTICA E PRÁTICA DE ENSINO DE EDUCAÇÃO ARTÍSTICA; E DIDÁTICA E PRÁTICA DE ENSINO DE MÚSICA. </w:t>
      </w:r>
      <w:r>
        <w:rPr>
          <w:rFonts w:cs="Garamond" w:ascii="Garamond" w:hAnsi="Garamond"/>
          <w:b/>
          <w:sz w:val="18"/>
          <w:szCs w:val="18"/>
        </w:rPr>
        <w:t xml:space="preserve">POSTA EM VOTAÇÃO, A SOLICITAÇÃO FOI APROVADA POR UNANIMIDADE. 2- RESULTADO DO PROGRAMA DE MONITORIA 2015. </w:t>
      </w:r>
      <w:r>
        <w:rPr>
          <w:rFonts w:cs="Garamond" w:ascii="Garamond" w:hAnsi="Garamond"/>
          <w:sz w:val="18"/>
          <w:szCs w:val="18"/>
        </w:rPr>
        <w:t xml:space="preserve">A PRESIDENTE COMUNICOU QUE ESTAVA COM O RESULTADO DO PROGRAMA DE MONITORIA 2015, CUJA SELEÇÃO OCORREU EM DEZEMBRO DE 2014, PRONTO PARA SER ENCAMINHADO, COM A APROVAÇÃO DE SESSENTA E CINCO NOVOS MONITORES PARA A UNIDADE.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3-</w:t>
      </w:r>
      <w:r>
        <w:rPr>
          <w:rFonts w:cs="Garamond" w:ascii="Garamond" w:hAnsi="Garamond"/>
          <w:sz w:val="18"/>
          <w:szCs w:val="18"/>
        </w:rPr>
        <w:t xml:space="preserve"> </w:t>
      </w:r>
      <w:r>
        <w:rPr>
          <w:rFonts w:cs="Garamond" w:ascii="Garamond" w:hAnsi="Garamond"/>
          <w:b/>
          <w:sz w:val="18"/>
          <w:szCs w:val="18"/>
        </w:rPr>
        <w:t>APROVAÇÃO DA ATA DA 1ª SESSÃO ORDINÁRIA DA CONGREGAÇÃO. POSTA EM VOTAÇÃO, A ATA FOI APROVADA POR UNANIMIDADE.</w:t>
      </w:r>
      <w:r>
        <w:rPr>
          <w:rFonts w:cs="Garamond" w:ascii="Garamond" w:hAnsi="Garamond"/>
          <w:sz w:val="18"/>
          <w:szCs w:val="18"/>
        </w:rPr>
        <w:t xml:space="preserve"> </w:t>
      </w:r>
      <w:r>
        <w:rPr>
          <w:rFonts w:cs="Garamond" w:ascii="Garamond" w:hAnsi="Garamond"/>
          <w:b/>
          <w:sz w:val="18"/>
          <w:szCs w:val="18"/>
        </w:rPr>
        <w:t xml:space="preserve">4- SOLICITAÇÕES DE AUXÍLIO AO EDITAL DE APOIO A EVENTOS DA PR-3. </w:t>
      </w:r>
      <w:r>
        <w:rPr>
          <w:rFonts w:cs="Garamond" w:ascii="Garamond" w:hAnsi="Garamond"/>
          <w:sz w:val="18"/>
          <w:szCs w:val="18"/>
        </w:rPr>
        <w:t xml:space="preserve"> O PROF. WILLIAM SOARES APRESENTOU O SEU PARECER FAVORÁVEL AO PEDIDO DE APOIO PARA A PROPOSTA DE EVENTO “A CIDADE ENSINADA, A CIDADE VIVIDA: JORNADA PEDAGÓGICA DAS GEOGRAFIAS DO RIO”, COORDENADO PELA PROFª ANA ANGELITA COSTA NEVES DA ROCHA, COM DURAÇÃO DE DOIS DIAS E COM UM ORÇAMENTO PROPOSTO DE QUATRO MIL E QUINHENTOS REAIS. </w:t>
      </w:r>
      <w:r>
        <w:rPr>
          <w:rFonts w:cs="Garamond" w:ascii="Garamond" w:hAnsi="Garamond"/>
          <w:b/>
          <w:sz w:val="18"/>
          <w:szCs w:val="18"/>
        </w:rPr>
        <w:t>POSTO EM VOTAÇÃO, O PEDIDO FOI APROVADO POR UNANIMIDADE.</w:t>
      </w:r>
      <w:r>
        <w:rPr>
          <w:rFonts w:cs="Garamond" w:ascii="Garamond" w:hAnsi="Garamond"/>
          <w:sz w:val="18"/>
          <w:szCs w:val="18"/>
        </w:rPr>
        <w:t xml:space="preserve"> O COORDENADOR DOS CURSOS DE LICENCIATURA APRESENTOU TAMBÉM SEU PARECER DESFAVORÁVEL À SOLICITAÇÃO DE APOIO FINANCEIRO PARA A PROPOSTA DO EVENTO “VIII ENCONTRO INTERNACIONAL DE CINEMA E EDUCAÇÃO DA UFRJ”, COORDENADO PELA PROFª ADRIANA MABEL FRESQUET, A SER REALIZADO DE 02 A 06 DE NOVEMBRO DE 2015, COM UM ORÇAMENTO PROPOSTO DE VINTE E NOVE MIL, TREZENTOS E SESSENTA REAIS, HAJA VISTA O PEDIDO ESTAVA INCONSISTENTE. A PRESIDENTE RETIROU A SOLICITAÇÃO DE PAUTA E SOLICITOU QUE O PARECER FOSSE ENCAMINHADO À DOCENTE. COMENTOU QUE A PROPOSTA ERA SÓ PARA EVENTOS DO PRIMEIRO SEMESTRE DE 2015. O PROF. JOSÉ CLÁUDIO SOOMA APRESENTOU O SEU PARECER DESFAVORÁVEL À SOLICITAÇÃO DE APOIO FINANCEIRO PARA A REALIZAÇÃO DO "1º ENCONTRO DE ENSINO E APRENDIZAGEM EM LÍNGUAS E LITERATURAS DA UFRJ - DESAFIOS DA FORMAÇÃO EM LINGUAGENS: SABERES E SUJEITOS", PROPOSTO PELAS PROFESSORAS ANA CRÉLIA DIAS E MARIA FERNANDA ALVITO PEREIRA DE SOUZA OLIVEIRA. COMUNICOU QUE HAVIA ALGUNS PROBLEMAS COM O PEDIDO, JÁ QUE TODA A SOLICITAÇÃO SE BASEAVA NA DATA DE 04 A 05 DE DEZEMBRO DE 2014 E QUE A PROFª ANA CRÉLIA NÃO ESTAVA MAIS NA UNIDADE. A PRESIDENTE RETIROU A SOLICITAÇÃO DE PAUTA. </w:t>
      </w:r>
      <w:r>
        <w:rPr>
          <w:rFonts w:cs="Garamond" w:ascii="Garamond" w:hAnsi="Garamond"/>
          <w:b/>
          <w:sz w:val="18"/>
          <w:szCs w:val="18"/>
        </w:rPr>
        <w:t>5-</w:t>
      </w:r>
      <w:r>
        <w:rPr>
          <w:rFonts w:cs="Garamond" w:ascii="Garamond" w:hAnsi="Garamond"/>
          <w:sz w:val="18"/>
          <w:szCs w:val="18"/>
        </w:rPr>
        <w:t xml:space="preserve"> </w:t>
      </w:r>
      <w:r>
        <w:rPr>
          <w:rFonts w:cs="Garamond" w:ascii="Garamond" w:hAnsi="Garamond"/>
          <w:b/>
          <w:sz w:val="18"/>
          <w:szCs w:val="18"/>
        </w:rPr>
        <w:t xml:space="preserve">SOLICITAÇÕES DE AFASTAMENTO DO PAÍS DOS DOCENTES MARIA VITÓRIA CAMPOS MAMEDE MAIA E TERESA GONÇALVES. </w:t>
      </w:r>
      <w:r>
        <w:rPr>
          <w:rFonts w:cs="Garamond" w:ascii="Garamond" w:hAnsi="Garamond"/>
          <w:sz w:val="18"/>
          <w:szCs w:val="18"/>
        </w:rPr>
        <w:t xml:space="preserve">A PRESIDENTE INFORMOU QUE A PROFª LIGIA KARAM SOLICITAVA AFASTAMENTO DO PAÍS, DE 30 DE ABRIL A 07 DE MAIO DE 2015, COM PEDIDO DE DIÁRIAS, PARA APRESENTAR DOIS TRABALHOS DE FINAL DE CURSO DE ALUNOS DE GRADUAÇÃO NO CONGRESSO “INTERNATIONAL PSYCHOLOGICAL APPLICATIONS CONFERENCE AND TRENDS – INPACT 2015”, A SER REALIZADO DE 02 A 04 DE MAIO DE 2015, EM LIUBLIANA, NA ESLOVÊNIA; E QUE A PROFª TERESA GONÇALVES ESTAVA SOLICITANDO AFASTAMENTO DO PAÍS, DE 08 A 10 DE ABRIL DE 2015, COM PEDIDO DE PASSAGENS, PARA APRESENTAR TRABALHO NA CONFERÊNCIA DE 2015 DA HERA (THE HUMANITIES EDUCATION AND RESEARCH ASSOCIATION), EM SPRING, SAN FRANCISCO, CALIFÓRNIA - EUA. </w:t>
      </w:r>
      <w:r>
        <w:rPr>
          <w:rFonts w:cs="Garamond" w:ascii="Garamond" w:hAnsi="Garamond"/>
          <w:b/>
          <w:sz w:val="18"/>
          <w:szCs w:val="18"/>
        </w:rPr>
        <w:t>POSTAS EM VOTAÇÃO, AS SOLICITAÇÕES FORAM APROVADAS POR UNANIMIDADE.</w:t>
      </w:r>
      <w:r>
        <w:rPr>
          <w:rFonts w:cs="Garamond" w:ascii="Garamond" w:hAnsi="Garamond"/>
          <w:sz w:val="18"/>
          <w:szCs w:val="18"/>
        </w:rPr>
        <w:t xml:space="preserve"> </w:t>
      </w:r>
      <w:r>
        <w:rPr>
          <w:rFonts w:cs="Garamond" w:ascii="Garamond" w:hAnsi="Garamond"/>
          <w:b/>
          <w:sz w:val="18"/>
          <w:szCs w:val="18"/>
        </w:rPr>
        <w:t xml:space="preserve">6- COMPOSIÇÃO DE BANCA PARA AVALIAÇÃO DOS PEDIDOS DE PROGRESSÃO FUNCIONAL NA CLASSE D (PROFESSOR ASSOCIADO) DOS DOCENTES DO EDD: ANA MARIA MONTEIRO, MONIQUE ANDRIES, MARCIA SERRA E ANTÔNIO JORGE. </w:t>
      </w:r>
      <w:r>
        <w:rPr>
          <w:rFonts w:cs="Garamond" w:ascii="Garamond" w:hAnsi="Garamond"/>
          <w:sz w:val="18"/>
          <w:szCs w:val="18"/>
        </w:rPr>
        <w:t>A PRESIDENTE COMENTOU QUE A NOVA BANCA, APROVADA PELO EDD, PARA AVALIAR OS PEDIDOS DE PROGRESSÃO À/NA CLASSE D (PROFESSOR ASSOCIADO) SERIA COMPOSTA PELOS SEGUINTES DOCENTES: COMO TITULARES, LUDMILA THOMÉ DE ANDRADE, ROSALY HERMENGARDA LIMA BRANDÃO - ZAIA BRANDAO E MARCOS DANTAS LOUREIRO; E, COMO SUPLENTES, ROBERTO LEHER E NILDA GUIMARÃES ALVES.</w:t>
      </w:r>
      <w:r>
        <w:rPr>
          <w:rFonts w:cs="Garamond" w:ascii="Garamond" w:hAnsi="Garamond"/>
          <w:b/>
          <w:sz w:val="18"/>
          <w:szCs w:val="18"/>
        </w:rPr>
        <w:t xml:space="preserve"> POSTOS EM VOTAÇÃO, OS NOMES FORAM APROVADOS POR UNANIMIDADE.</w:t>
      </w:r>
      <w:r>
        <w:rPr>
          <w:rFonts w:cs="Garamond" w:ascii="Garamond" w:hAnsi="Garamond"/>
          <w:sz w:val="18"/>
          <w:szCs w:val="18"/>
        </w:rPr>
        <w:t xml:space="preserve"> </w:t>
      </w:r>
      <w:r>
        <w:rPr>
          <w:rFonts w:cs="Garamond" w:ascii="Garamond" w:hAnsi="Garamond"/>
          <w:b/>
          <w:sz w:val="18"/>
          <w:szCs w:val="18"/>
        </w:rPr>
        <w:t xml:space="preserve">7- COMPOSIÇÃO DE BANCA PARA AVALIAÇÃO DO PEDIDO DE PROGRESSÃO FUNCIONAL NA CLASSE D (PROFESSOR ASSOCIADO) DA PROFESSORA DO EDF: ADRIANA MABEL FRESQUET.  </w:t>
      </w:r>
      <w:r>
        <w:rPr>
          <w:rFonts w:cs="Garamond" w:ascii="Garamond" w:hAnsi="Garamond"/>
          <w:sz w:val="18"/>
          <w:szCs w:val="18"/>
        </w:rPr>
        <w:t xml:space="preserve">A PROFª SANDRA CORDEIRO COMENTOU QUE A BANCA PARA AVALIAÇÃO DO PEDIDO DE PROGRESSÃO FUNCIONAL NA CLASSE D (PROFESSOR ASSOCIADO) DA PROFª ADRIANA MABEL FRESQUET SERIA COMPOSTA PELOS SEGUINTES MEMBROS: COMO TITULARES, LUDMILA THOMÉ DE ANDRADE, NILDA GUIMARÃES ALVES E MARCOS DANTAS LOUREIRO; E, COMO SUPLENTES, ROBERTO LEHER E ROSALY HERMENGARDA LIMA BRANDÃO - ZAIA BRANDAO. </w:t>
      </w:r>
      <w:r>
        <w:rPr>
          <w:rFonts w:cs="Garamond" w:ascii="Garamond" w:hAnsi="Garamond"/>
          <w:b/>
          <w:sz w:val="18"/>
          <w:szCs w:val="18"/>
        </w:rPr>
        <w:t xml:space="preserve">POSTOS EM VOTAÇÃO, OS NOMES FORAM APROVADOS POR UNANIMIDADE. 8- COMPOSIÇÃO DE BANCA PARA AVALIAÇÃO DO PEDIDO DE PROMOÇÃO FUNCIONAL À CLASSE E (PROFESSOR TITULAR) DO PROF. EDSON ALVES DE SOUZA FILHO.  </w:t>
      </w:r>
      <w:r>
        <w:rPr>
          <w:rFonts w:cs="Garamond" w:ascii="Garamond" w:hAnsi="Garamond"/>
          <w:sz w:val="18"/>
          <w:szCs w:val="18"/>
        </w:rPr>
        <w:t>A CHEFE DO DEPARTAMENTO DE FUNDAMENTOS DA EDUCAÇÃO COMUNICOU QUE A BANCA, PARA AVALIAÇÃO DO PEDIDO DE PROMOÇÃO FUNCIONAL À CLASSE E (PROFESSOR TITULAR) DO PROF. EDSON ALVES DE SOUZA FILHO, SERIA COMPOSTA PELOS SEGUINTES MEMBROS:</w:t>
      </w:r>
      <w:r>
        <w:rPr/>
        <w:t xml:space="preserve"> </w:t>
      </w:r>
      <w:r>
        <w:rPr>
          <w:rFonts w:cs="Garamond" w:ascii="Garamond" w:hAnsi="Garamond"/>
          <w:sz w:val="18"/>
          <w:szCs w:val="18"/>
        </w:rPr>
        <w:t>COMO TITULARES, ALDA JUDITH ALVES MAZZOTTI (UFRJ), VERA MARIA RAMOS DE VASCONCELLOS (UERJ), VERA MARIA FERRÃO CANDAU (PUC-RJ), CLAUDIA LEME FERREIRA DAVIS (PUC-SP), ANTONIO ROAZZI (UFPE); E COMO SUPLENTES, MARY RANGEL (UERJ), NILDA TEVES FERREIRA (UFRJ) E TARSO BONILHA MAZZOTTI (UFRJ).</w:t>
      </w:r>
      <w:r>
        <w:rPr>
          <w:rFonts w:cs="Garamond" w:ascii="Garamond" w:hAnsi="Garamond"/>
          <w:b/>
          <w:sz w:val="18"/>
          <w:szCs w:val="18"/>
        </w:rPr>
        <w:t xml:space="preserve"> POSTOS EM VOTAÇÃO, OS NOMES FORAM APROVADOS POR UNANIMIDADE. 9- PROCESSOS DE AGF/AID DAS COORDENAÇÕES DE PEDAGOGIA E LICENCIATURA. </w:t>
      </w:r>
      <w:r>
        <w:rPr>
          <w:rFonts w:cs="Garamond" w:ascii="Garamond" w:hAnsi="Garamond"/>
          <w:sz w:val="18"/>
          <w:szCs w:val="18"/>
        </w:rPr>
        <w:t xml:space="preserve"> O PROF. WILLIAM SOARES APRESENTOU OS SEGUINTES PROCESSOS JÁ ANALISADOS E DEFERIDOS PELA COAA DE LICENCIATURA: </w:t>
      </w:r>
      <w:r>
        <w:rPr>
          <w:rFonts w:cs="Garamond" w:ascii="Garamond" w:hAnsi="Garamond"/>
          <w:b/>
          <w:sz w:val="18"/>
          <w:szCs w:val="18"/>
        </w:rPr>
        <w:t>AGF</w:t>
      </w:r>
      <w:r>
        <w:rPr>
          <w:rFonts w:cs="Garamond" w:ascii="Garamond" w:hAnsi="Garamond"/>
          <w:sz w:val="18"/>
          <w:szCs w:val="18"/>
        </w:rPr>
        <w:t xml:space="preserve"> DE JEFFERSON PEREIRA COUTINHO (23907.047193/2014-68), TAINISE DE SOUZA SOARES DE OLIVEIRA (23979.045495/2014-00), PRISCILA OLIVEIRA REGO (23079.045492/2014-68), LÍVIA COIMBRA FRIAS (23079.060250/2014-02), VANESSA PEREIRA SIANI (23079.060683/2014-50), ALESSANDRA LINS DE SANTANA (23079.035925/2014-77), CAROLINE DOS SANTOS MACIEL SILVA (23979.000356/2015-20), RAFAELA DETTOGNI DUARTE PAES (23079.039433/2014-51), SAMIR DA SILVA SANTOS (23079.064031/2014-94), RICK COUTO DE MELLO (23079.054651/2014-15), MARINA ALBUQUERQUE DE ALMEIDA (23079.044114/2014-67), ARTHUR PELUSO GOMES (23079.061109/2014-19), JÉSSICA ALVES DA CONCEIÇÃO (23079.043081/2014-38), PATRÍCIA ALMEIDA DOS ANJOS (23979.056180/2014-80), MARCO AURÉLIO ASSIS CARDOSO (23079.055181/2014-15), MARIA JULIANA FERREIRA DE CARVALHO (23079.056539/2014-19), MARCUS VINÍCIUS CUNHA DOS SANTOS (23079.052647/2014-12), ANDREIA FERREIRA FERNANDES (23079.041979/2014-71), MARIA CAROLINA RAMOS COELHO DA SILVA (23079.001469/2015-42), E MARIA ELIZABETE MOLINETE (23079.064401/2014-93). A PROFª GISELI BARRETO APRESENTOU OS SEGUINTES PROCESSOS JÁ APROVADOS E DEFERIDOS PELA COAA DE PEDAGOGIA: </w:t>
      </w:r>
      <w:r>
        <w:rPr>
          <w:rFonts w:cs="Garamond" w:ascii="Garamond" w:hAnsi="Garamond"/>
          <w:b/>
          <w:sz w:val="18"/>
          <w:szCs w:val="18"/>
        </w:rPr>
        <w:t>AGF</w:t>
      </w:r>
      <w:r>
        <w:rPr>
          <w:rFonts w:cs="Garamond" w:ascii="Garamond" w:hAnsi="Garamond"/>
          <w:sz w:val="18"/>
          <w:szCs w:val="18"/>
        </w:rPr>
        <w:t xml:space="preserve"> DE JULIANA NUNES PINHAL DE SOUZA (23079.059943/2014-44), E REGINA GONÇALVES SOARES (23979.063457/2014-21). </w:t>
      </w:r>
      <w:r>
        <w:rPr>
          <w:rFonts w:cs="Garamond" w:ascii="Garamond" w:hAnsi="Garamond"/>
          <w:b/>
          <w:sz w:val="18"/>
          <w:szCs w:val="18"/>
        </w:rPr>
        <w:t xml:space="preserve">POSTOS EM VOTAÇÃO, OS PEDIDOS FORAM APROVADOS POR UNANIMIDADE. 10- APRECIAÇÃO DO PROJETO DE PESQUISA DA PROFESSORA MICHELLE CARREIRÃO GONÇALVES. </w:t>
      </w:r>
      <w:r>
        <w:rPr>
          <w:rFonts w:cs="Garamond" w:ascii="Garamond" w:hAnsi="Garamond"/>
          <w:sz w:val="18"/>
          <w:szCs w:val="18"/>
        </w:rPr>
        <w:t>A PRESIDENTE RETIROU O PONTO DE PAUTA, PORQUE O MATERIAL NÃO CHEGOU A TEMPO.</w:t>
      </w:r>
      <w:r>
        <w:rPr>
          <w:rFonts w:cs="Garamond" w:ascii="Garamond" w:hAnsi="Garamond"/>
          <w:b/>
          <w:sz w:val="18"/>
          <w:szCs w:val="18"/>
        </w:rPr>
        <w:t xml:space="preserve">  11- AVALIAÇÃO DO ESTÁGIO PROBATÓRIO DA PROFª CARMEN TERESA GABRIEL LE RAVALLEC. </w:t>
      </w:r>
      <w:r>
        <w:rPr>
          <w:rFonts w:cs="Garamond" w:ascii="Garamond" w:hAnsi="Garamond"/>
          <w:sz w:val="18"/>
          <w:szCs w:val="18"/>
        </w:rPr>
        <w:t xml:space="preserve">A PROFª ANA MONTEIRO, COM A COLABORAÇÃO DA PROFª ANA CAVALIERI, APRESENTOU, COMO SUGESTÃO, OS SEGUINTES NOMES PARA COMPOR A BANCA DE AVALIAÇÃO DO ESTÁGIO PROBATÓRIO DA PROFª CARMEN TERESA GABRIEL LE RAVALLEC: COMO EXTERNOS, ROSALY HERMENGARDA LIMA BRANDÃO - ZAIA BRANDAO, NILDA GUIMARÃES ALVES, VERA MARIA FERRÃO CANDAU, HERMENGARDA ALVES LUDKE - MENGA LÜDKE E MARY RANGEL; E, COMO INTERNOS, ANTONIO FLÁVIO BARBOSA MOREIRA E LUIZ ANTONIO CONSTANT DA CUNHA. </w:t>
      </w:r>
      <w:r>
        <w:rPr>
          <w:rFonts w:cs="Garamond" w:ascii="Garamond" w:hAnsi="Garamond"/>
          <w:b/>
          <w:sz w:val="18"/>
          <w:szCs w:val="18"/>
        </w:rPr>
        <w:t xml:space="preserve">POSTOS EM VOTAÇÃO, OS NOMES FORAM APROVADOS POR UNANIMIDADE. 12- CRITÉRIOS PARA AVALIAÇÃO DE TESE PARA PROMOÇÃO FUNCIONAL À CLASSE E (PROFESSOR TITULAR). </w:t>
      </w:r>
      <w:r>
        <w:rPr>
          <w:rFonts w:cs="Garamond" w:ascii="Garamond" w:hAnsi="Garamond"/>
          <w:sz w:val="18"/>
          <w:szCs w:val="18"/>
        </w:rPr>
        <w:t xml:space="preserve">A PRESIDENTE DESTACOU, COMO PRIORIDADE, A APRESENTAÇÃO DE TESE ORIGINAL E COERENTE COM A LINHA DE PESQUISA E COM O TRABALHO DA CARREIRA DO DOCENTE. PROPÔS A CRIAÇÃO DE UMA COMISSÃO COMPOSTA POR MEMBROS DOS TRÊS DEPARTAMENTOS PARA A ELABORAÇÃO DE TAIS CRITÉRIOS. OS CONSELHEIROS INDICARAM OS SEGUINTES DOCENTES: ANA MARIA VILLELA CAVALIERE, LIBÂNIA NACIF XAVIER E MÔNICA PEREIRA DOS SANTOS.  A PRESIDENTE AGRADECEU A PRESENÇA DE TODOS, ENCERROU A SESSÃO E, PARA CONSTAR, EU, 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2:00Z</dcterms:created>
  <dc:creator>fe</dc:creator>
  <dc:description/>
  <dc:language>en-US</dc:language>
  <cp:lastModifiedBy>Leonardo</cp:lastModifiedBy>
  <cp:lastPrinted>2013-03-12T15:48:00Z</cp:lastPrinted>
  <dcterms:modified xsi:type="dcterms:W3CDTF">2015-03-06T13:32:00Z</dcterms:modified>
  <cp:revision>2</cp:revision>
  <dc:subject/>
  <dc:title>ATA DA TERCEIRA SESSÃO ORDINÁRIA DA COLENDA CONGREGAÇÃO DA FACULDADE DE EDUCAÇÃO DA UNIVERSIDADE FEDERAL DO RIO DE JANEIRO</dc:title>
</cp:coreProperties>
</file>