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PRIMEIRA SESSÃO ORDINÁRIA DA COLENDA CONGREGAÇÃO DA FACULDADE DE EDUCAÇÃO DA UNIVERSIDADE FEDERAL DO RIO DE JANEIRO. 10/01/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DEZ HORAS E QUARENTA E SETE MINUTOS DO DIA DEZ DE JANEIRO DE DOIS MIL E DOZE, NA SALA DE VÍDEO, REUNIU-SE A COLENDA CONGREGAÇÃO DA FACULDADE DE EDUCAÇÃO, SOB A PRESIDÊNCIA DA SENHORA DIRETORA, PROFª ANA MARIA FERREIRA DA COSTA MONTEIRO; E COM A PRESENÇA DOS SEGUINTES MEMBROS: CHEFE DO DEPARTAMENTO DE ADMINISTRAÇÃO EDUCACIONAL, PROFª DANIELA PATTI DO AMARAL; SUBSTITUTA EVENTUAL DA CHEFE DO DEPARTAMENTO DE DIDÁTICA, PROFª LIGIA KARAM CORREA DE MAGALHÃES; CHEFE DO DEPARTAMENTO DE FUNDAMENTOS DA EDUCAÇÃO, PROF. JORGE RICARDO SANTOS GONÇALVES; A COORDENADORA DO PROGRAMA DE PÓS-GRADUAÇÃO EM EDUCAÇÃO, PROFª CARMEN TERESA GABRIEL ANHORN; REPRESENTANTE DOS PROFESSORES ADJUNTOS, PROFª CLÁUDIA LINO PICCININI; REPRESENTANTE DOS PROFESSORES ASSISTENTES, PROF. CINTHIA MONTEIRO DE ARAUJO; </w:t>
      </w:r>
      <w:r>
        <w:rPr>
          <w:rFonts w:cs="Arial" w:ascii="Garamond" w:hAnsi="Garamond"/>
          <w:sz w:val="19"/>
          <w:szCs w:val="19"/>
        </w:rPr>
        <w:t>A REPRESENTANTE DISCENTE DO CENTRO ACADÊMICO DE PEDAGOGIA PROF. PAULO FREIRE</w:t>
      </w:r>
      <w:r>
        <w:rPr>
          <w:rFonts w:cs="Garamond" w:ascii="Garamond" w:hAnsi="Garamond"/>
          <w:sz w:val="18"/>
          <w:szCs w:val="18"/>
        </w:rPr>
        <w:t xml:space="preserve">, PATRÍCIA GURGEL; </w:t>
      </w:r>
      <w:r>
        <w:rPr>
          <w:rFonts w:cs="Arial" w:ascii="Garamond" w:hAnsi="Garamond"/>
          <w:bCs/>
          <w:sz w:val="18"/>
          <w:szCs w:val="18"/>
        </w:rPr>
        <w:t>E O REPRESENTANTE DOS SERVIDORES TÉCNICO-ADMINISTRATIVOS, MARCELO PEREIRA DE MORAES</w:t>
      </w:r>
      <w:r>
        <w:rPr>
          <w:rFonts w:cs="Garamond" w:ascii="Garamond" w:hAnsi="Garamond"/>
          <w:sz w:val="18"/>
          <w:szCs w:val="18"/>
        </w:rPr>
        <w:t xml:space="preserve">. ESTIVERAM PRESENTES TAMBÉM À SESSÃO O MEMBRO DA COMISSÃO DA COORDENAÇÃO DE ESTÁGIOS, PROF. WILSON CARDOSO JUNIOR; A FUTURA CHEFE DO DEPARTAMENTO DE ADMINISTRAÇÃO EDUCACIONAL, PROF SILVINA JULIA FERNÁNDEZ, E A PROFª ANA PIRES DO PRADO.  </w:t>
      </w:r>
      <w:r>
        <w:rPr>
          <w:rFonts w:cs="Garamond" w:ascii="Garamond" w:hAnsi="Garamond"/>
          <w:b/>
          <w:sz w:val="18"/>
          <w:szCs w:val="18"/>
        </w:rPr>
        <w:t xml:space="preserve">EXPEDIENTES: 1- </w:t>
      </w:r>
      <w:r>
        <w:rPr>
          <w:rFonts w:cs="Garamond" w:ascii="Garamond" w:hAnsi="Garamond"/>
          <w:sz w:val="18"/>
          <w:szCs w:val="18"/>
        </w:rPr>
        <w:t xml:space="preserve">A PATRÍCIA GURGEL COMUNICOU QUE O ALUNO JONATHAN AGUIAR ESTAVA LANÇANDO UM LIVRO INTITULADO “ESSÊNCIA DE UM MENINO” PELA EDITORA MULTIFOCO. DISSE QUE O LANÇAMENTO DO LIVRO SERIA FEITO, ÀS DEZOITO HORAS, PELA IGREJA BATISTA DE NOVA VIDA DA PAVUNA, NO DIA 21 DE JANEIRO DE 2012.  </w:t>
      </w:r>
      <w:r>
        <w:rPr>
          <w:rFonts w:cs="Garamond" w:ascii="Garamond" w:hAnsi="Garamond"/>
          <w:b/>
          <w:sz w:val="18"/>
          <w:szCs w:val="18"/>
        </w:rPr>
        <w:t>2-</w:t>
      </w:r>
      <w:r>
        <w:rPr>
          <w:rFonts w:cs="Garamond" w:ascii="Garamond" w:hAnsi="Garamond"/>
          <w:sz w:val="18"/>
          <w:szCs w:val="18"/>
        </w:rPr>
        <w:t xml:space="preserve"> A REPRESENTANTE DO CAPED QUESTIONOU A DEMORA NA SAÍDA DO RESULTADO DA SELEÇÃO DE MONITORIA 2012.  DISSE QUE O RESULTADO NÃO HAVIA SIDO DIVULGADO NO SITE ATÉ A PRESENTE DATA.  </w:t>
      </w:r>
      <w:r>
        <w:rPr>
          <w:rFonts w:cs="Garamond" w:ascii="Garamond" w:hAnsi="Garamond"/>
          <w:b/>
          <w:sz w:val="18"/>
          <w:szCs w:val="18"/>
        </w:rPr>
        <w:t>3-</w:t>
      </w:r>
      <w:r>
        <w:rPr>
          <w:rFonts w:cs="Garamond" w:ascii="Garamond" w:hAnsi="Garamond"/>
          <w:sz w:val="18"/>
          <w:szCs w:val="18"/>
        </w:rPr>
        <w:t xml:space="preserve"> A PROFª CLÁUDIA PICCININI DISSE QUE IRIA AO SINDICATO NACIONAL DOS DOCENTES DAS INSTITUIÇÕES DE ENSINO SUPERIOR - ANDES-SN, JUNTO COM O PROF. ROBERTO LEHER, NA ÚLTIMA SEMANA DE FEVEREIRO, PARA DISCUTIR SOBRE A APOSENTARIA DOS DOCENTES DA UFRJ, EM VIRTUDE DE PROJETO DO GOVERNO.  DISSE QUE GOSTARIA TAMBÉM DE SE REUNIR COM UMA ADVOGADA DO SINTUFRJ PARA DISCUTIR SOBRE APOSENTADORIA E PLANO DE CARREIRA.  </w:t>
      </w:r>
      <w:r>
        <w:rPr>
          <w:rFonts w:cs="Garamond" w:ascii="Garamond" w:hAnsi="Garamond"/>
          <w:b/>
          <w:sz w:val="18"/>
          <w:szCs w:val="18"/>
        </w:rPr>
        <w:t>4-</w:t>
      </w:r>
      <w:r>
        <w:rPr>
          <w:rFonts w:cs="Garamond" w:ascii="Garamond" w:hAnsi="Garamond"/>
          <w:sz w:val="18"/>
          <w:szCs w:val="18"/>
        </w:rPr>
        <w:t xml:space="preserve"> A PROFª DANIELA PATTI COMUNICOU QUE O CURSO DE ESPECIALIZAÇÃO E COORDENAÇÃO PEDAGÓGICA DA ESCOLA NACIONAL DE GESTORES TINHA UMA SÉRIE DE ENCONTROS PRESENCIAIS, COMO O DO DIA 14 DE FEVEREIRO NO AUDITÓRIO DO CT, EM QUE O PROF. ROBERTO LEHER DARIA UMA PALESTRA, DAS NOVE ÀS TREZE HORAS, SOBRE AVALIAÇÃO ESCOLAR.  COMENTOU QUE AS PALESTRAS ERAM FILMADAS.  DISSE QUE HAVERIA UMA PALESTRA GRAVADA, POR MÊS, ATÉ JULHO DE 2012.  </w:t>
      </w:r>
      <w:r>
        <w:rPr>
          <w:rFonts w:cs="Garamond" w:ascii="Garamond" w:hAnsi="Garamond"/>
          <w:b/>
          <w:sz w:val="18"/>
          <w:szCs w:val="18"/>
        </w:rPr>
        <w:t>5-</w:t>
      </w:r>
      <w:r>
        <w:rPr>
          <w:rFonts w:cs="Garamond" w:ascii="Garamond" w:hAnsi="Garamond"/>
          <w:sz w:val="18"/>
          <w:szCs w:val="18"/>
        </w:rPr>
        <w:t xml:space="preserve"> A PRESIDENTE DISSE QUE O RESULTADO DA PESQUISA ELEITORAL, QUE HAVIA SIDO FINALIZADO EM 13 DE OUTUBRO DE 2011, HAVIA GERADO UM PROCESSO COM POSSE PARA 13 DE NOVEMBRO DE 2011, MAS QUE, APÓS RETIFICAÇÃO, UMA NOVA DATA FOI REPUBLICADA, PASSANDO A VIGORAR A DATA DE 28 DE DEZEMBRO DE 2012.  </w:t>
      </w:r>
      <w:r>
        <w:rPr>
          <w:rFonts w:cs="Garamond" w:ascii="Garamond" w:hAnsi="Garamond"/>
          <w:b/>
          <w:sz w:val="18"/>
          <w:szCs w:val="18"/>
        </w:rPr>
        <w:t xml:space="preserve">6- </w:t>
      </w:r>
      <w:r>
        <w:rPr>
          <w:rFonts w:cs="Garamond" w:ascii="Garamond" w:hAnsi="Garamond"/>
          <w:sz w:val="18"/>
          <w:szCs w:val="18"/>
        </w:rPr>
        <w:t xml:space="preserve">A MESMA COMUNICOU QUE, EM 9 DE JANEIRO DE 2012, HAVIA SE REUNIDO COM OS ENGENHEIROS RESPONSÁVEIS PELAS OBRAS NO PALÁCIO UNIVERSITÁRIO. DISSE QUE HOUVE ATRASO NO CRONOGRAMA DAS OBRAS E QUE FOI PROPOSTA A TRANSFERÊNCIA DAS TURMAS DAS SALAS DE 206 A 215 PARA CONTÊINERS COM APARELHOS COM AR CONDICIONADO.  </w:t>
      </w:r>
      <w:r>
        <w:rPr>
          <w:rFonts w:cs="Garamond" w:ascii="Garamond" w:hAnsi="Garamond"/>
          <w:b/>
          <w:sz w:val="18"/>
          <w:szCs w:val="18"/>
        </w:rPr>
        <w:t>7-</w:t>
      </w:r>
      <w:r>
        <w:rPr>
          <w:rFonts w:cs="Garamond" w:ascii="Garamond" w:hAnsi="Garamond"/>
          <w:sz w:val="18"/>
          <w:szCs w:val="18"/>
        </w:rPr>
        <w:t xml:space="preserve"> A PROFª ANA MONTEIRO COMUNICOU QUE, NA ÚLTIMA REUNIÃO DO ANO DE 2011 DA PLENÁRIA DE DECANOS E DIRETORES DA UFRJ, FOI ANUNCIADO O INÍCIO DAS OBRAS DO PRÉDIO DA FE/UFRJ.  AVISOU QUE JÁ HAVIA SIDO REALIZADO O ESTUDO DAS FUNDAÇÕES.  COMENTOU QUE COBROU NOVAMENTE O MÍNIMO DE CONDIÇÕES DE CONFORTO PARA TRABALHO DOS SERVIDORES DA FE/UFRJ.  </w:t>
      </w:r>
      <w:r>
        <w:rPr>
          <w:rFonts w:cs="Garamond" w:ascii="Garamond" w:hAnsi="Garamond"/>
          <w:b/>
          <w:sz w:val="18"/>
          <w:szCs w:val="18"/>
        </w:rPr>
        <w:t>8-</w:t>
      </w:r>
      <w:r>
        <w:rPr>
          <w:rFonts w:cs="Garamond" w:ascii="Garamond" w:hAnsi="Garamond"/>
          <w:sz w:val="18"/>
          <w:szCs w:val="18"/>
        </w:rPr>
        <w:t xml:space="preserve"> A MESMA INFORMOU QUE UMA EMENDA PARLAMENTAR HAVIA APROVADO UMA LIBERAÇÃO DE VINTE MILHÕES DE REAIS PARA A CONSTRUÇÃO DO NOVO CAP/UFRJ NA ILHA DO FUNDÃO.  </w:t>
      </w:r>
      <w:r>
        <w:rPr>
          <w:rFonts w:cs="Garamond" w:ascii="Garamond" w:hAnsi="Garamond"/>
          <w:b/>
          <w:sz w:val="18"/>
          <w:szCs w:val="18"/>
        </w:rPr>
        <w:t>9-</w:t>
      </w:r>
      <w:r>
        <w:rPr>
          <w:rFonts w:cs="Garamond" w:ascii="Garamond" w:hAnsi="Garamond"/>
          <w:sz w:val="18"/>
          <w:szCs w:val="18"/>
        </w:rPr>
        <w:t xml:space="preserve"> A PRESIDENTE DISSE QUE VIU NO JORNAL DA ADUFRJ OU DO SINTUFRJ A REITORIA DESIGNAR, COMO COMPLEXO EDUCACIONAL, OS FUTUROS PRÉDIOS DA FACULDADE DE EDUCAÇÃO, DO CAP E DO CEI.  </w:t>
      </w:r>
      <w:r>
        <w:rPr>
          <w:rFonts w:cs="Garamond" w:ascii="Garamond" w:hAnsi="Garamond"/>
          <w:b/>
          <w:sz w:val="18"/>
          <w:szCs w:val="18"/>
        </w:rPr>
        <w:t>10-</w:t>
      </w:r>
      <w:r>
        <w:rPr>
          <w:rFonts w:cs="Garamond" w:ascii="Garamond" w:hAnsi="Garamond"/>
          <w:sz w:val="18"/>
          <w:szCs w:val="18"/>
        </w:rPr>
        <w:t xml:space="preserve"> A MESMA DISSE QUE, NA SESSÃO DE FEVEREIRO, EM 2012, A PRIMEIRA TURMA DO PPGE ESTAVA COMPLETANDO QUARENTA ANOS E SUGERIU Á PROFª CARMEN TERESA GABRIEL ANHORN QUE HOUVESSE UMA HOMENAGEM AO PROGRAMA EM UM DOS GRANDES EVENTOS QUE ESTARIAM POR VIR EM MARÇO.  </w:t>
      </w:r>
      <w:r>
        <w:rPr>
          <w:rFonts w:cs="Garamond" w:ascii="Garamond" w:hAnsi="Garamond"/>
          <w:b/>
          <w:sz w:val="18"/>
          <w:szCs w:val="18"/>
        </w:rPr>
        <w:t>11-</w:t>
      </w:r>
      <w:r>
        <w:rPr>
          <w:rFonts w:cs="Garamond" w:ascii="Garamond" w:hAnsi="Garamond"/>
          <w:sz w:val="18"/>
          <w:szCs w:val="18"/>
        </w:rPr>
        <w:t xml:space="preserve"> A PROFª ANA MONTEIRO DISSE QUE A PROFª MASAKO OYA MASUDA, VICE-PRESIDENTE DE EDUCAÇÃO SUPERIOR A DISTÂNCIA DO PROJETO CEDERJ, ESTEVE NA UNIDADE E APRESENTOU O PROGRAMA NA PRESENÇA DOS CHEFES DE DEPARTAMENTO E DA REPRESENTAÇÃO DISCENTE DO CAPED.  COMUNICOU QUE OUTRA REUNIÃO FOI FEITA POSTERIORMENTE E QUE HAVIA PÓS E CONTRAS PARA A ADESÃO DA UNIDADE AO PROJETO. DISSE QUE FOI DECIDIDO QUE HAVERIA UMA EXPERIÊNCIA SOBRE A PARTICIPAÇÃO DE PROFESSORES DA UNIDADE COM TURMAS DE CURSOS DE LICENCIATURA, CONDICIONADA À APRESENTAÇÃO DE RELATÓRIOS POSTERIORMENTE.  COMENTOU QUE OS DOCENTES REJANE DE ALMEIDA TRISOTTO, REUBER SCOFANO E WILLIAM SOARES PARTICIPARIAM DO PROJETO.    COMUNICOU QUE, APÓS O RELATÓRIO DOS DOCENTES, AO FIM DO PERÍODO DE EXPERIÊNCIA, TOMAR-SE-IA UMA DECISÃO ACERCA DA PARTICIPAÇÃO DA UNIDADE NO PROJETO CEDERJ.  </w:t>
      </w:r>
      <w:r>
        <w:rPr>
          <w:rFonts w:cs="Garamond" w:ascii="Garamond" w:hAnsi="Garamond"/>
          <w:b/>
          <w:sz w:val="18"/>
          <w:szCs w:val="18"/>
        </w:rPr>
        <w:t>12-</w:t>
      </w:r>
      <w:r>
        <w:rPr>
          <w:rFonts w:cs="Garamond" w:ascii="Garamond" w:hAnsi="Garamond"/>
          <w:sz w:val="18"/>
          <w:szCs w:val="18"/>
        </w:rPr>
        <w:t xml:space="preserve"> A PRESIDENTE COMUNICOU QUE HAVIA RECEBIDO UM E-MAIL DA ALUNA CAMILA MARCHIORI SOBRE A PARTICIPAÇÃO DA DIREÇÃO NA FESTA DE FORMATURA DO CURSO DE PEDAGOGIA, EM 19 DE JANEIRO DE 2012, NO AUDITÓRIO DO CT.  COMENTOU QUE, DOS SESSENTA E UM ALUNOS PROGRAMADOS PARA COLAREM GRAU NA FESTA DE FORMATURA, VINTE E UM ESTAVAM COM O BOLETIM DE ORIENTAÇÃO ACADÊMICA COM PENDÊNCIAS.  A PROFª CARMEN GABRIEL DISSE QUE A SITUAÇÃO ERA MUITO DELICADA.  A PROFª ANA MONTEIRO CONCORDOU E INFORMOU QUE A COORDENAÇÃO DO CURSO DE PEDAGOGIA ESTAVA ELABORANDO REGRAS PARA FESTAS DE FORMATURA PARA OS CURSOS DE PEDAGOGIA.  </w:t>
      </w:r>
      <w:r>
        <w:rPr>
          <w:rFonts w:cs="Garamond" w:ascii="Garamond" w:hAnsi="Garamond"/>
          <w:b/>
          <w:sz w:val="18"/>
          <w:szCs w:val="18"/>
        </w:rPr>
        <w:t>PONTOS:</w:t>
      </w:r>
      <w:r>
        <w:rPr/>
        <w:t xml:space="preserve"> </w:t>
      </w:r>
      <w:r>
        <w:rPr>
          <w:rFonts w:cs="Garamond" w:ascii="Garamond" w:hAnsi="Garamond"/>
          <w:sz w:val="18"/>
          <w:szCs w:val="18"/>
        </w:rPr>
        <w:t xml:space="preserve">A PRESIDENTE SOLICITOU COLOCAR A FORMATURA DO CURSO DE PEDAGOGIA COMO PRIMEIRO PONTO DE PAUTA.  </w:t>
      </w:r>
      <w:r>
        <w:rPr>
          <w:rFonts w:cs="Garamond" w:ascii="Garamond" w:hAnsi="Garamond"/>
          <w:b/>
          <w:sz w:val="18"/>
          <w:szCs w:val="18"/>
        </w:rPr>
        <w:t xml:space="preserve">POSTO EM VOTAÇÃO, O PONTO FOI INCLUÍDO POR UNANIMIDADE. </w:t>
      </w:r>
      <w:r>
        <w:rPr>
          <w:rFonts w:cs="Garamond" w:ascii="Garamond" w:hAnsi="Garamond"/>
          <w:sz w:val="18"/>
          <w:szCs w:val="18"/>
        </w:rPr>
        <w:t xml:space="preserve"> </w:t>
      </w:r>
      <w:r>
        <w:rPr>
          <w:rFonts w:cs="Garamond" w:ascii="Garamond" w:hAnsi="Garamond"/>
          <w:b/>
          <w:sz w:val="18"/>
          <w:szCs w:val="18"/>
        </w:rPr>
        <w:t xml:space="preserve">1- CERIMÔNIA DE COLAÇÃO DE GRAU DO CURSO DE PEDAGOGIA.  </w:t>
      </w:r>
      <w:r>
        <w:rPr>
          <w:rFonts w:cs="Garamond" w:ascii="Garamond" w:hAnsi="Garamond"/>
          <w:sz w:val="18"/>
          <w:szCs w:val="18"/>
        </w:rPr>
        <w:t xml:space="preserve">APÓS MUITA DISCUSSÃO, A PROFª ANA MONTEIRO DISSE QUE HAVIA DUAS PROPOSTAS: A PRIMEIRA DE RETIRAR A COLAÇÃO DE GRAU DA FESTA DE FORMATURA DO DIA 19 DE JANEIRO DE 2012 E A SEGUNDA DE INFORMAR QUE A COLAÇÃO DE GRAU NA CERIMÔNIA NÃO TERIA EFEITO LEGAL.   </w:t>
      </w:r>
      <w:r>
        <w:rPr>
          <w:rFonts w:cs="Garamond" w:ascii="Garamond" w:hAnsi="Garamond"/>
          <w:b/>
          <w:sz w:val="18"/>
          <w:szCs w:val="18"/>
        </w:rPr>
        <w:t>POSTA EM VOTAÇÃO, A PRIMEIRA PROPOSTA RECEBEU SEIS VOTOS FAVORÁVEIS.  POSTA EM VOTAÇÃO, A SEGUNDA PROPOSTA OBTEVE TRÊS VOTOS FAVORÁVEIS.  A PRIMEIRA PROPOSTA DE NÃO REALIZAR O ATO DE COLAÇÃO DE GRAU FOI APROVADA.</w:t>
      </w:r>
      <w:r>
        <w:rPr>
          <w:rFonts w:cs="Garamond" w:ascii="Garamond" w:hAnsi="Garamond"/>
          <w:sz w:val="18"/>
          <w:szCs w:val="18"/>
        </w:rPr>
        <w:t xml:space="preserve">  A PROFª CARMEN TERESA, APÓS NOVAS DISCUSSÕES DOS CONSELHEIROS SOBRE A IDA DA DIRETORA DA FE/UFRJ À CERIMÕNIA DE FORMATURA E NÃO REALIZAR O ATO DE COLAÇÃO DE GRAU, SUGERIU REVOGAR A PROPOSTA RECÉM-APROVADA.  </w:t>
      </w:r>
      <w:r>
        <w:rPr>
          <w:rFonts w:cs="Garamond" w:ascii="Garamond" w:hAnsi="Garamond"/>
          <w:b/>
          <w:sz w:val="18"/>
          <w:szCs w:val="18"/>
        </w:rPr>
        <w:t>POSTA EM VOTAÇÃO, A REVOGAÇÃO DA PRIMEIRA PROPOSTA FOI APROVADA POR UNANIMIDADE.  REALIZADA NOVA VOTAÇÃO, A PRIMEIRA E A SEGUNDA PROPOSTAS NÃO RECEBERAM VOTOS, ENQUANTO QUE A TERCEIRA PROPOSTA DE REALIZAR A CERIMÔNIA DE COLAÇÃO DE GRAU SOMENTE PARA OS QUARENTA ALUNOS COM SITUAÇÃO ACADÊMICA REGULAR FOI APROVADA POR UNANIMIDADE.  POSTOS EM VOTAÇÃO, OS SEGUINTES PEDIDOS DE INCLUSÃO: AFASTAMENTO DO PAÍS DA PROFª GISELI BARRETO DA CRUZ E DOIS PROCESSOS DAS COORDENAÇÕES DE PEDAGOGIA E LICENCIATURA FORAM APROVADOS POR UNANIMIDADE.</w:t>
      </w:r>
      <w:r>
        <w:rPr>
          <w:rFonts w:cs="Garamond" w:ascii="Garamond" w:hAnsi="Garamond"/>
          <w:sz w:val="18"/>
          <w:szCs w:val="18"/>
        </w:rPr>
        <w:t xml:space="preserve"> </w:t>
      </w:r>
      <w:r>
        <w:rPr>
          <w:rFonts w:cs="Garamond" w:ascii="Garamond" w:hAnsi="Garamond"/>
          <w:b/>
          <w:sz w:val="18"/>
          <w:szCs w:val="18"/>
        </w:rPr>
        <w:t>2-APROVAÇÃO DAS ATAS DA 8ª, 10ª E 11ª SESSÕES ORDINÁRIAS E DA 3ª, 4ª E 5ª SESSÕES EXTRAORDINÁRIAS DA CONGREGAÇÃO DE 2011.  POSTAS EM VOTAÇÃO, AS ATAS FORAM APROVADAS POR UNANIMIDADE.</w:t>
      </w:r>
      <w:r>
        <w:rPr>
          <w:rFonts w:cs="Garamond" w:ascii="Garamond" w:hAnsi="Garamond"/>
          <w:sz w:val="18"/>
          <w:szCs w:val="18"/>
        </w:rPr>
        <w:t xml:space="preserve">  </w:t>
      </w:r>
      <w:r>
        <w:rPr>
          <w:rFonts w:cs="Garamond" w:ascii="Garamond" w:hAnsi="Garamond"/>
          <w:b/>
          <w:sz w:val="18"/>
          <w:szCs w:val="18"/>
        </w:rPr>
        <w:t>3-</w:t>
      </w:r>
      <w:r>
        <w:rPr>
          <w:rFonts w:cs="Garamond" w:ascii="Garamond" w:hAnsi="Garamond"/>
          <w:sz w:val="18"/>
          <w:szCs w:val="18"/>
        </w:rPr>
        <w:t xml:space="preserve"> </w:t>
      </w:r>
      <w:r>
        <w:rPr>
          <w:rFonts w:cs="Garamond" w:ascii="Garamond" w:hAnsi="Garamond"/>
          <w:b/>
          <w:sz w:val="18"/>
          <w:szCs w:val="18"/>
        </w:rPr>
        <w:t xml:space="preserve">DISPENSA DA PROFª MARIA MARGARIDA PEREIRA DE LIMA GOMES E DESIGNAÇÃO DA PROFª DANIELA PATTI DO AMARAL PARA A COORDENAÇÃO DOS CURSOS DE LICENCIATURA.  </w:t>
      </w:r>
      <w:r>
        <w:rPr>
          <w:rFonts w:cs="Garamond" w:ascii="Garamond" w:hAnsi="Garamond"/>
          <w:sz w:val="18"/>
          <w:szCs w:val="18"/>
        </w:rPr>
        <w:t xml:space="preserve">A PROFª ANA MONTEIRO COMUNICOU QUE A DISPENSA DA PROFª MARIA MARGARIA HAVIA SIDO A PEDIDO E QUE A PROFª DANIELA PATTI HAVIA ACEITO O CONVITE.  A PRESIDENTE AGRADECEU MUITO O TRABALHO REALIZADO PELA PROFª MARIA MARGARIDA ENQUANTO A MESMA ESTEVE COMO COORDENADORA DOS CURSOS DE LICENCIATURA.  </w:t>
      </w:r>
      <w:r>
        <w:rPr>
          <w:rFonts w:cs="Garamond" w:ascii="Garamond" w:hAnsi="Garamond"/>
          <w:b/>
          <w:sz w:val="18"/>
          <w:szCs w:val="18"/>
        </w:rPr>
        <w:t xml:space="preserve">POSTA EM VOTAÇÃO, A INDICAÇÃO DA PROFª DANIELA PATTI PARA A COORDENAÇÃO DOS CURSOS DE LICENCIATURA FOI APROVADA POR UNANIMIDADE. </w:t>
      </w:r>
      <w:r>
        <w:rPr>
          <w:rFonts w:cs="Garamond" w:ascii="Garamond" w:hAnsi="Garamond"/>
          <w:sz w:val="18"/>
          <w:szCs w:val="18"/>
        </w:rPr>
        <w:t xml:space="preserve"> </w:t>
      </w:r>
      <w:r>
        <w:rPr>
          <w:rFonts w:cs="Garamond" w:ascii="Garamond" w:hAnsi="Garamond"/>
          <w:b/>
          <w:sz w:val="18"/>
          <w:szCs w:val="18"/>
        </w:rPr>
        <w:t xml:space="preserve">4-DISPENSA DA PROFª SABRINA MOEHLECKE E DESIGNAÇÃO DA PROFª LENY CRISTINA SOARES SOUZA AZEVEDO PARA A COORDENAÇÃO DE EXTENSÃO.  </w:t>
      </w:r>
      <w:r>
        <w:rPr>
          <w:rFonts w:cs="Garamond" w:ascii="Garamond" w:hAnsi="Garamond"/>
          <w:sz w:val="18"/>
          <w:szCs w:val="18"/>
        </w:rPr>
        <w:t xml:space="preserve">A PROFª ANA MONTEIRO INFORMOU QUE A PROFª SABRINA MOEHLECKE HAVIA REALIZADO UM EXCELENTE TRABALHO NA COORDENAÇÃO DE EXTENSÃO E QUE A PROFª LENY AZEVEDO JÁ ESTAVA BEM ENFRONHADA NAS DEMANDAS.  </w:t>
      </w:r>
      <w:r>
        <w:rPr>
          <w:rFonts w:cs="Garamond" w:ascii="Garamond" w:hAnsi="Garamond"/>
          <w:b/>
          <w:sz w:val="18"/>
          <w:szCs w:val="18"/>
        </w:rPr>
        <w:t xml:space="preserve">POSTA EM VOTAÇÃO, A DESIGNAÇÃO DA PROFª LENY AZEVEDO FOI APROVADA POR UNANIMIDADE.  5- DESIGNAÇÃO DA COMISSÃO DA COORDENAÇÃO DE EXTENSÃO.  </w:t>
      </w:r>
      <w:r>
        <w:rPr>
          <w:rFonts w:cs="Garamond" w:ascii="Garamond" w:hAnsi="Garamond"/>
          <w:sz w:val="18"/>
          <w:szCs w:val="18"/>
        </w:rPr>
        <w:t xml:space="preserve">A PROFª LENY AZEVEDO COMUNICOU QUE A COMISSÃO DE EXTENSÃO SERIA FORMADA PELAS DOCENTES: GABRIELA DE SOUZA HONORATO, LIGIA KARAM CORREA DE MAGALHÃES E ELAINE CONSTANT PEREIRA DE SOUZA.  </w:t>
      </w:r>
      <w:r>
        <w:rPr>
          <w:rFonts w:cs="Garamond" w:ascii="Garamond" w:hAnsi="Garamond"/>
          <w:b/>
          <w:sz w:val="18"/>
          <w:szCs w:val="18"/>
        </w:rPr>
        <w:t xml:space="preserve">POSTOS EM VOTAÇÃO, OS NOMES FORAM APROVADOS POR UNANIMIDADE. </w:t>
      </w:r>
      <w:r>
        <w:rPr>
          <w:rFonts w:cs="Garamond" w:ascii="Garamond" w:hAnsi="Garamond"/>
          <w:sz w:val="18"/>
          <w:szCs w:val="18"/>
        </w:rPr>
        <w:t xml:space="preserve"> </w:t>
      </w:r>
      <w:r>
        <w:rPr>
          <w:rFonts w:cs="Garamond" w:ascii="Garamond" w:hAnsi="Garamond"/>
          <w:b/>
          <w:sz w:val="18"/>
          <w:szCs w:val="18"/>
        </w:rPr>
        <w:t xml:space="preserve">6- DESIGNAÇÃO DA PROFª GISELI BARRETO DA CRUZ COMO SUBSTITUTA EVENTUAL DA COORDENAÇÃO DE PEDAGOGIA.  </w:t>
      </w:r>
      <w:r>
        <w:rPr>
          <w:rFonts w:cs="Garamond" w:ascii="Garamond" w:hAnsi="Garamond"/>
          <w:sz w:val="18"/>
          <w:szCs w:val="18"/>
        </w:rPr>
        <w:t xml:space="preserve">A PROFª ANA MONTEIRO COMENTOU QUE A PRÓPRIA COORDENADORA HAVIA INDICADO A PROFª GISELI BARRETO COMO SUA SUBSTITUTA.  </w:t>
      </w:r>
      <w:r>
        <w:rPr>
          <w:rFonts w:cs="Garamond" w:ascii="Garamond" w:hAnsi="Garamond"/>
          <w:b/>
          <w:sz w:val="18"/>
          <w:szCs w:val="18"/>
        </w:rPr>
        <w:t xml:space="preserve">POSTA EM VOTAÇÃO, A INDICAÇÃO FOI APROVADA POR UNANIMIDADE. 7- COMPOSIÇÃO DA EQUIPE DE DIREÇÃO DA FACULDADE DE EDUCAÇÃO (GESTÃO CONSOLIDAR E AVANÇAR – DEZEMBRO 2011/2015).  </w:t>
      </w:r>
      <w:r>
        <w:rPr>
          <w:rFonts w:cs="Garamond" w:ascii="Garamond" w:hAnsi="Garamond"/>
          <w:sz w:val="18"/>
          <w:szCs w:val="18"/>
        </w:rPr>
        <w:t xml:space="preserve">A PRESIDENTE APRESENTOU A COMPOSIÇÃO DA NOVA EQUIPE DA DIREÇÃO DA FE/UFRJ, PELA GESTÃO DEZEMBRO 2011-2015, COMPOSTA PELOS SEGUINTES MEMBROS: COORDENADORA DE PEDAGOGIA, PROFª MARIA DAS GRAÇAS CHAGAS DE ARRUDA NASCIMENTO; SUBSTITUTA EVENTUAL DA COORDENADORA DE PEDAGOGIA, PROFª GISELI BARRETO DA CRUZ; COORDENADORA DE LICENCIATURA, PROFª DANIELA PATTI DO AMARAL; COORDENADORA DO PROGRAMA DE PÓS-GRADUAÇÃO EM EDUCAÇÃO – PPGE, PROFª CARMEN TERESA GABRIEL ANHORN; SUBSTITUTA EVENTUAL DA COORDENADORA DO PPGE, PROFª PATRÍCIA CORSINO; COORDENAÇÃO GERAL DOS CURSOS DE ESPECIALIZAÇÃO SABERES E PRÁTICAS NA EDUCAÇÃO BÁSICA – CESPEB, PROFª CARMEN TERESA GABRIEL ANHORN, PROFª ANA MARIA FERREIRA DA COSTA MONTEIRO E PROFª MARIA LUIZA ROCHA; COORDENADOR DO PROGRAMA NACIONAL ESCOLA DE GESTORES DA EDUCAÇÃO BÁSICA – PNEGEB, PROF. JAILSON ALVES DOS SANTOS; VICE-COORDENADOR ADO PNEGEB, PROFª DANIELA PATTI DO AMARAL; COORDENADORA DE EXTENSÃO, PROFª LENY CRISTINA SOARES SOUZA AZEVEDO; COORDENADORA DE ESTÁGIO DO CURSO DE PEDAGOGIA, PROFª REJANE MARIA DE ALMEIDA TRISOTTO; COORDENADOR DE ESTÁGIO DOS CURSOS DE LICENCIATURA, PROF AMILCAR ARAUJO PEREIRA; COORDENADORA DO PROGRAMA DE BOLSAS DE MONITORIA, PROFª ANA TERESA DE CARVALHO CORRÊA DE OLIVEIRA; VICE-COORDENADORA DO PROGRAMA DE BOLSAS DE MONITORIA, PROFª SILVIA CAMARA SOTER DA SILVEIRA; E COMO SUBSTITUTA EVENTUAL DA DIRETORA DA FE/UFRJ, PROFª MONIQUE ANDRIES NOGUEIRA.  COMUNICOU QUE AS CHEFIAS DE DEPARTAMENTO, ELEITAS POR SEUS PARES, ERAM ASSIM CONSTITUÍDAS: CHEFE DO DEPARTAMENTO DE ADMINISTRAÇÃO EDUCACIONAL, PROFª SILVINA JULIA FERNANDEZ; SUBSTITUTO EVENTUAL DA CHEFE DO DEPARTAMENTO DE ADMINISTRAÇÃO EDUCACIONAL, PROF. JAILSON ALVES DOS SANTOS; CHEFE DO DEPARTAMENTO DE DIDÁTICA, PROFª CLÁUDIA MARIA BOKEL REIS; SUBSTITUTA EVENTUAL DA CHEFE DO DEPARTAMENTO DE DIDÁTICA, PROFª LIGIA KARAM CORRÊA DE MAGALHÃES; CHEFE DO DEPARTAMENTO DE FUNDAMENTOS DA EDUCAÇÃO, PROFª JORGE RICARDO SANTOS GONÇALVES; SUBSTITUTO EVENTUAL DA CHEFE DO DEPARTAMENTO DE FUNDAMENTOS DA EDUCAÇÃO, PROFª LEONARDO MAIA BASTOS MACHADO.  </w:t>
      </w:r>
      <w:r>
        <w:rPr>
          <w:rFonts w:cs="Garamond" w:ascii="Garamond" w:hAnsi="Garamond"/>
          <w:b/>
          <w:sz w:val="18"/>
          <w:szCs w:val="18"/>
        </w:rPr>
        <w:t xml:space="preserve">8- AFASTAMENTO DO PAÍS DA PROFª CLÁUDIA LINO PICCININI.  </w:t>
      </w:r>
      <w:r>
        <w:rPr>
          <w:rFonts w:cs="Garamond" w:ascii="Garamond" w:hAnsi="Garamond"/>
          <w:sz w:val="18"/>
          <w:szCs w:val="18"/>
        </w:rPr>
        <w:t xml:space="preserve">A PROFª ANA MONTEIRO COMUNICOU QUE A PROFª CLÁUDIA LINO PICCININI SOLICITAVA AFASTAMENTO DO PAÍS, PELO PERÍODO DE 12 A 18 DE FEVEREIRO DE 2012, PARA PARTICIPAR DO CONGRESSO UNIVERSIDAD 2012, NA UNIVERSIDAD DE HAVANA, EM HAVANA – CUBA.  </w:t>
      </w:r>
      <w:r>
        <w:rPr>
          <w:rFonts w:cs="Garamond" w:ascii="Garamond" w:hAnsi="Garamond"/>
          <w:b/>
          <w:sz w:val="18"/>
          <w:szCs w:val="18"/>
        </w:rPr>
        <w:t>POSTO EM VOTAÇÃO, O AFASTAMENTO FOI APROVADO POR UNANIMIDADE.</w:t>
      </w:r>
      <w:r>
        <w:rPr>
          <w:rFonts w:cs="Garamond" w:ascii="Garamond" w:hAnsi="Garamond"/>
          <w:sz w:val="18"/>
          <w:szCs w:val="18"/>
        </w:rPr>
        <w:t xml:space="preserve">  </w:t>
      </w:r>
      <w:r>
        <w:rPr>
          <w:rFonts w:cs="Garamond" w:ascii="Garamond" w:hAnsi="Garamond"/>
          <w:b/>
          <w:sz w:val="18"/>
          <w:szCs w:val="18"/>
        </w:rPr>
        <w:t xml:space="preserve">9- SOLICITAÇÃO DE AUXÍLIO VIAGEM DA PROFª CLÁUDIA LINO PICCININI.  </w:t>
      </w:r>
      <w:r>
        <w:rPr>
          <w:rFonts w:cs="Garamond" w:ascii="Garamond" w:hAnsi="Garamond"/>
          <w:sz w:val="18"/>
          <w:szCs w:val="18"/>
        </w:rPr>
        <w:t xml:space="preserve">A PRESIDENTE COMUNICOU QUE A DOCENTE SOLICITAVA TAMBÉM PASSAGENS AÉREAS PARA O MESMO EVENTO SUPRACITADO DE 12 A 18 DE FEVEREIRO DE 2012.  </w:t>
      </w:r>
      <w:r>
        <w:rPr>
          <w:rFonts w:cs="Garamond" w:ascii="Garamond" w:hAnsi="Garamond"/>
          <w:b/>
          <w:sz w:val="18"/>
          <w:szCs w:val="18"/>
        </w:rPr>
        <w:t xml:space="preserve">POSTA EM VOTAÇÃO, A SOLICITAÇÃO FOI APROVADA POR UNANIMIDADE. </w:t>
      </w:r>
      <w:r>
        <w:rPr>
          <w:rFonts w:cs="Garamond" w:ascii="Garamond" w:hAnsi="Garamond"/>
          <w:sz w:val="18"/>
          <w:szCs w:val="18"/>
        </w:rPr>
        <w:t xml:space="preserve"> </w:t>
      </w:r>
      <w:r>
        <w:rPr>
          <w:rFonts w:cs="Garamond" w:ascii="Garamond" w:hAnsi="Garamond"/>
          <w:b/>
          <w:sz w:val="18"/>
          <w:szCs w:val="18"/>
        </w:rPr>
        <w:t xml:space="preserve">10- PROCESSO Nº 23079.053046/2011-86 – ANÁLISE DE BOA PARA COLAÇÃO DE GRAU DE TATIANE NASCIMENTO DE ARAÚJO.  </w:t>
      </w:r>
      <w:r>
        <w:rPr>
          <w:rFonts w:cs="Garamond" w:ascii="Garamond" w:hAnsi="Garamond"/>
          <w:sz w:val="18"/>
          <w:szCs w:val="18"/>
        </w:rPr>
        <w:t xml:space="preserve">A PROFª ANA MONTEIRO APRESENTOU O PARECER FAVORÁVEL DA COORDENADORA DO CURSO DE PEDAGOGIA, INFORMANDO QUE A ALUNA DEVIA UM CRÉDITO DE QUINZE HORAS, MAS QUE HAVIA CUMPRIDO TODAS AS DISCIPLINAS OBRIGATÓRIAS DO CURSO DE LICENCIATURA E UMA CARGA HORÁRIA TOTAL DE TRÊS MIL DUZENTAS E DEZ HORAS.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11- PROCESSO Nº 23079.057962/2011-95 – DESTRANCAMENTO DE MATRÍCULA DE MARINA RODRIGUES DE OLIVEIRA.  </w:t>
      </w:r>
      <w:r>
        <w:rPr>
          <w:rFonts w:cs="Garamond" w:ascii="Garamond" w:hAnsi="Garamond"/>
          <w:sz w:val="18"/>
          <w:szCs w:val="18"/>
        </w:rPr>
        <w:t xml:space="preserve">A PRESIDENTE APRESENTOU O PARECER FAVORÁVEL DO PROF. ANTONIO FRANCISCO DE ANDRADE JÚNIOR QUANTO AO PEDIDO DE DESTRANCAMENTO DE MATRÍCULA DA INTERESSADA, TENDO EM VISTA QUE SÓ RESTAVA A PRÁTICA DE ENSINO DE PORTUGUÊS-FRANCÊS PARA A INTEGRALIZAÇÃO DO CURRÍCULO DA REQUERENTE, QUE SÓ PODERIA CURSÁ-LA NO INÍCIO DO ANO LETIVO.  </w:t>
      </w:r>
      <w:r>
        <w:rPr>
          <w:rFonts w:cs="Garamond" w:ascii="Garamond" w:hAnsi="Garamond"/>
          <w:b/>
          <w:sz w:val="18"/>
          <w:szCs w:val="18"/>
        </w:rPr>
        <w:t>POSTO EM VOTAÇÃO, O DESTRANCAMENTO DA MATRÍCULA FOI APROVADO POR UNANIMIDADE.</w:t>
      </w:r>
      <w:r>
        <w:rPr>
          <w:rFonts w:cs="Garamond" w:ascii="Garamond" w:hAnsi="Garamond"/>
          <w:sz w:val="18"/>
          <w:szCs w:val="18"/>
        </w:rPr>
        <w:t xml:space="preserve"> </w:t>
      </w:r>
      <w:r>
        <w:rPr>
          <w:rFonts w:cs="Garamond" w:ascii="Garamond" w:hAnsi="Garamond"/>
          <w:b/>
          <w:sz w:val="18"/>
          <w:szCs w:val="18"/>
        </w:rPr>
        <w:t xml:space="preserve"> 12- RESULTADO DA COMISSÃO DE PERTINÊNCIA DA SELEÇÃO PÚBLICA PARA PROFESSOR SUBSTITUTO DE EDUCAÇÃO INFANTIL.  </w:t>
      </w:r>
      <w:r>
        <w:rPr>
          <w:rFonts w:cs="Garamond" w:ascii="Garamond" w:hAnsi="Garamond"/>
          <w:sz w:val="18"/>
          <w:szCs w:val="18"/>
        </w:rPr>
        <w:t xml:space="preserve">A PROFª ANA MONTEIRO RELATOU QUE A ATA DE PERTINÊNCIA DO CONCURSO PÚBLICO PARA PROFESSOR SUBSTITUTO DO DEPARTAMENTO DE DIDÁTICA - SETOR EDUCAÇÃO INFANTIL, PARA ATENDIMENTO A ALUNOS DE QUATRO MESES A CINCO ANOS E ONZE MESES, DO EDITAL Nº 141 DE 09 DE DEZEMBRO DE 2011, INFORMAVA QUE EM 03 DE JANEIRO DE 2012, A COMISSÃO DE PERTINÊNCIA, REUNIDA NA SALA 227, CONSTITUÍDA PELAS DOCENTES: DANIELA DE OLIVEIRA GUIMARÃES, PATRÍCIA CORSINO E ELAINE CONSTANT PEREIRA DE SOUZA, ANALISOU A PERTINÊNCIA DAS INSCRIÇÕES DOS SEGUINTES CANDIDATOS: ADRIANA SANTOS DA MATA, DAIANE BASTOS XAVIER E VITELIO MARCOS BRUSTOLIN.  DISSE QUE A COMISSÃO DEFERIU AS INSCRIÇÕES DOS DOIS PRIMEIROS E INDEFERIU A DO ÚLTIMO POR ESTE NÃO APRESENTAR CURRÍCULO COMPATÍVEL COM A VAGA DESEJADA.  A PROFª ELAINE CONSTANT COMENTOU QUE O CANDIDATO TINHA FORMAÇÃO EM CIÊNCIAS SOCIAIS E JORNALISMO, INCLUINDO CURSO EM HARVARD.  </w:t>
      </w:r>
      <w:r>
        <w:rPr>
          <w:rFonts w:cs="Garamond" w:ascii="Garamond" w:hAnsi="Garamond"/>
          <w:b/>
          <w:sz w:val="18"/>
          <w:szCs w:val="18"/>
        </w:rPr>
        <w:t>POSTA EM VOTAÇÃO, A ATA DA COMISSÃO DE PERTINÊNCIA FOI APROVADA POR UNANIMIDADE.</w:t>
      </w:r>
      <w:r>
        <w:rPr>
          <w:rFonts w:cs="Garamond" w:ascii="Garamond" w:hAnsi="Garamond"/>
          <w:sz w:val="18"/>
          <w:szCs w:val="18"/>
        </w:rPr>
        <w:t xml:space="preserve">  A PRESIDENTE SOLICITOU A DIVULGAÇÃO DAS VAGAS DO CONCURSO PARA PROFESSOR SUBSTITUTO PARA O EDD, QUE ESTAVA COM INSCRIÇÕES ABERTAS ATÉ 13 DE JANEIRO DE 2012.  DISSE QUE ERAM DUAS VAGAS PARA PRÁTICA DE ENSINO DE MATEMÁTICA, UMA PARA PRÁTICA DE ENSINO DE PORTUGUÊS-LITERATURA E UMA PARA PRÁTICA DE ENSINO DE PORTUGUÊS-LÍNGUA ESTRANGEIRA. O PROF. JORGE RICARDO COMUNICOU QUE O CONCURSO PARA PROFESSOR TITULAR DE FILOSOFIA DA EDUCAÇÃO TAMBÉM ESTAVA COM INSCRIÇÕES ABERTAS.  </w:t>
      </w:r>
      <w:r>
        <w:rPr>
          <w:rFonts w:cs="Garamond" w:ascii="Garamond" w:hAnsi="Garamond"/>
          <w:b/>
          <w:sz w:val="18"/>
          <w:szCs w:val="18"/>
        </w:rPr>
        <w:t xml:space="preserve">13- PROCESSOS DE AGFS, INCLUSÃO DE DISCIPLINAS, TRANCAMENTOS E DESTRANCAMENTOS DE MATRÍCULA E REMATRÍCULA – COORDENAÇÕES DE PEDAGOGIA E DE LICENCIATURA.  </w:t>
      </w:r>
      <w:r>
        <w:rPr>
          <w:rFonts w:cs="Garamond" w:ascii="Garamond" w:hAnsi="Garamond"/>
          <w:sz w:val="18"/>
          <w:szCs w:val="18"/>
        </w:rPr>
        <w:t xml:space="preserve"> A PROFª DANIELA PATTI COMENTOU QUE OS PROCESSOS DE SUA COORDENAÇÃO ERAM DE AGFS.  A PROFª ANA PIRES DO PRADO COMUNICOU QUE ESTAVA COM TRÊS PROCESSOS: UM SOBRE REMATRÍCULA, OUTRO SOBRE INCLUSÃO DE NOTA E EXCLUSÃO DE DISCIPLINA E OUTRO SOBRE MUDANÇA DE TURNO.  </w:t>
      </w:r>
      <w:r>
        <w:rPr>
          <w:rFonts w:cs="Garamond" w:ascii="Garamond" w:hAnsi="Garamond"/>
          <w:b/>
          <w:sz w:val="18"/>
          <w:szCs w:val="18"/>
        </w:rPr>
        <w:t>POSTOS EM VOTAÇÃO, OS PARECERES DAS COAAS SOBRE OS REFERIDOS PROCESSOS FORAM APROVADOS POR UNANIMIDADE.</w:t>
      </w:r>
      <w:r>
        <w:rPr>
          <w:rFonts w:cs="Garamond" w:ascii="Garamond" w:hAnsi="Garamond"/>
          <w:sz w:val="18"/>
          <w:szCs w:val="18"/>
        </w:rPr>
        <w:t xml:space="preserve">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6:00Z</dcterms:created>
  <dc:creator>fe</dc:creator>
  <dc:description/>
  <dc:language>en-US</dc:language>
  <cp:lastModifiedBy>SECRETÁRIO</cp:lastModifiedBy>
  <cp:lastPrinted>2010-04-05T22:13:00Z</cp:lastPrinted>
  <dcterms:modified xsi:type="dcterms:W3CDTF">2012-02-02T13:56:00Z</dcterms:modified>
  <cp:revision>2</cp:revision>
  <dc:subject/>
  <dc:title>ATA DA TERCEIRA SESSÃO ORDINÁRIA DA COLENDA CONGREGAÇÃO DA FACULDADE DE EDUCAÇÃO DA UNIVERSIDADE FEDERAL DO RIO DE JANEIRO</dc:title>
</cp:coreProperties>
</file>