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DÉCIMA SEGUNDA SESSÃO ORDINÁRIA DA COLENDA CONGREGAÇÃO DA FACULDADE DE EDUCAÇÃO DA UNIVERSIDADE FEDERAL DO RIO DE JANEIRO. 09/12/2014</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w:t>
      </w:r>
      <w:r>
        <w:rPr>
          <w:rFonts w:cs="Garamond" w:ascii="Garamond" w:hAnsi="Garamond"/>
          <w:color w:val="000000"/>
          <w:sz w:val="18"/>
          <w:szCs w:val="18"/>
        </w:rPr>
        <w:t>RAS E TRINTA E QUATRO MINUTOS DO DIA 09 DE DEZEMBRO DE 2014, NA SALA DE VÍDEO, REUNIU-SE A COLENDA CO</w:t>
      </w:r>
      <w:r>
        <w:rPr>
          <w:rFonts w:cs="Garamond" w:ascii="Garamond" w:hAnsi="Garamond"/>
          <w:sz w:val="18"/>
          <w:szCs w:val="18"/>
        </w:rPr>
        <w:t>NGREGAÇÃO DA FACULDADE DE EDUCAÇÃO, SOB A PRESIDÊNCIA DA SENHORA DIRETORA, PROFª ANA MARIA FERREIRA DA COSTA MONTEIRO</w:t>
      </w:r>
      <w:r>
        <w:rPr>
          <w:rFonts w:cs="Garamond" w:ascii="Garamond" w:hAnsi="Garamond"/>
          <w:color w:val="000000"/>
          <w:sz w:val="18"/>
          <w:szCs w:val="18"/>
        </w:rPr>
        <w:t xml:space="preserve">; E COM A PRESENÇA DOS SEGUINTES MEMBROS: VICE-DIRETORA, PROFª DANIELA PATTI DO AMARAL; PROFESSOR TITULAR, LUDMILA THOMÉ DE ANDRADE; CHEFE DO DEPARTAMENTO DE ADMINISTRAÇÃO EDUCACIONAL, PROFª SILVINA JULIA FERNÁNDEZ; SUBSTITUTO EVENTUAL DA </w:t>
      </w:r>
      <w:r>
        <w:rPr>
          <w:rFonts w:cs="Garamond" w:ascii="Garamond" w:hAnsi="Garamond"/>
          <w:sz w:val="18"/>
          <w:szCs w:val="18"/>
        </w:rPr>
        <w:t xml:space="preserve">CHEFE DO DEPARTAMENTO DE DIDÁTICA, </w:t>
      </w:r>
      <w:r>
        <w:rPr>
          <w:rFonts w:cs="Garamond" w:ascii="Garamond" w:hAnsi="Garamond"/>
          <w:color w:val="000000"/>
          <w:sz w:val="18"/>
          <w:szCs w:val="18"/>
        </w:rPr>
        <w:t>PROF. FILIPE CEPPAS DE CARVALHO E FARIA</w:t>
      </w:r>
      <w:r>
        <w:rPr>
          <w:rFonts w:cs="Garamond" w:ascii="Garamond" w:hAnsi="Garamond"/>
          <w:sz w:val="18"/>
          <w:szCs w:val="18"/>
        </w:rPr>
        <w:t xml:space="preserve">; CHEFE DO DEPARTAMENTO DE FUNDAMENTOS DA EDUCAÇÃO, PROFª SANDRA CORDEIRO DE MELO; COORDENADORA DO CURSO DE PEDAGOGIA, PROFª GISELI BARRETO DA CRUZ; </w:t>
      </w:r>
      <w:r>
        <w:rPr>
          <w:rFonts w:cs="Garamond" w:ascii="Garamond" w:hAnsi="Garamond"/>
          <w:color w:val="000000"/>
          <w:sz w:val="18"/>
          <w:szCs w:val="18"/>
        </w:rPr>
        <w:t xml:space="preserve">REPRESENTANTE DOS PROFESSORES ASSOCIADOS, </w:t>
      </w:r>
      <w:r>
        <w:rPr>
          <w:rFonts w:cs="Garamond" w:ascii="Garamond" w:hAnsi="Garamond"/>
          <w:sz w:val="18"/>
          <w:szCs w:val="18"/>
        </w:rPr>
        <w:t>PROFª ANA MARIA VILLELA CAVALIERE</w:t>
      </w:r>
      <w:r>
        <w:rPr>
          <w:rFonts w:cs="Garamond" w:ascii="Garamond" w:hAnsi="Garamond"/>
          <w:color w:val="000000"/>
          <w:sz w:val="18"/>
          <w:szCs w:val="18"/>
        </w:rPr>
        <w:t>; REPRESENTANTES DOS PROFESSORES ADJUNTOS, PROF. WILLIAM SOARES DOS SANTOS E PROFª CRISTIANA CARNEIRO;</w:t>
      </w:r>
      <w:r>
        <w:rPr>
          <w:rFonts w:cs="Garamond" w:ascii="Garamond" w:hAnsi="Garamond"/>
          <w:sz w:val="18"/>
          <w:szCs w:val="18"/>
        </w:rPr>
        <w:t xml:space="preserve"> REPRESENTANTE DOS PROFESSORES ASSISTENTES, PROFª SILVIA CAMARA SOTER DA SILVEIRA;</w:t>
      </w:r>
      <w:r>
        <w:rPr>
          <w:rFonts w:cs="Arial" w:ascii="Garamond" w:hAnsi="Garamond"/>
          <w:sz w:val="18"/>
          <w:szCs w:val="18"/>
        </w:rPr>
        <w:t xml:space="preserve"> </w:t>
      </w:r>
      <w:r>
        <w:rPr>
          <w:rStyle w:val="Applestylespan"/>
          <w:rFonts w:cs="Arial" w:ascii="Garamond" w:hAnsi="Garamond"/>
          <w:sz w:val="18"/>
          <w:szCs w:val="18"/>
        </w:rPr>
        <w:t xml:space="preserve">E </w:t>
      </w:r>
      <w:r>
        <w:rPr>
          <w:rFonts w:cs="Arial" w:ascii="Garamond" w:hAnsi="Garamond"/>
          <w:sz w:val="19"/>
          <w:szCs w:val="19"/>
        </w:rPr>
        <w:t>A REPRESENTANTE DOS ESTUDANTES DO PROGRAMA DE PÓS-GRADUAÇÃO EM EDUCAÇÃO, PATRICIA GURGEL</w:t>
      </w:r>
      <w:r>
        <w:rPr>
          <w:rFonts w:cs="Garamond" w:ascii="Garamond" w:hAnsi="Garamond"/>
          <w:color w:val="000000"/>
          <w:sz w:val="18"/>
          <w:szCs w:val="18"/>
        </w:rPr>
        <w:t>.</w:t>
      </w:r>
      <w:r>
        <w:rPr>
          <w:rFonts w:cs="Garamond" w:ascii="Garamond" w:hAnsi="Garamond"/>
          <w:sz w:val="18"/>
          <w:szCs w:val="18"/>
        </w:rPr>
        <w:t xml:space="preserve">  </w:t>
      </w:r>
      <w:r>
        <w:rPr>
          <w:rFonts w:cs="Garamond" w:ascii="Garamond" w:hAnsi="Garamond"/>
          <w:b/>
          <w:sz w:val="18"/>
          <w:szCs w:val="18"/>
        </w:rPr>
        <w:t>EXPEDIENTES:</w:t>
      </w:r>
      <w:r>
        <w:rPr>
          <w:rFonts w:cs="Garamond" w:ascii="Garamond" w:hAnsi="Garamond"/>
          <w:sz w:val="18"/>
          <w:szCs w:val="18"/>
        </w:rPr>
        <w:t xml:space="preserve"> </w:t>
      </w:r>
      <w:r>
        <w:rPr>
          <w:rFonts w:cs="Garamond" w:ascii="Garamond" w:hAnsi="Garamond"/>
          <w:b/>
          <w:sz w:val="18"/>
          <w:szCs w:val="18"/>
        </w:rPr>
        <w:t>1-</w:t>
      </w:r>
      <w:r>
        <w:rPr>
          <w:rFonts w:cs="Garamond" w:ascii="Garamond" w:hAnsi="Garamond"/>
          <w:sz w:val="18"/>
          <w:szCs w:val="18"/>
        </w:rPr>
        <w:t xml:space="preserve"> A PROFª SANDRA CORDEIRO DISSE QUE O EDF PROPUNHA A CRIAÇÃO DA DISCIPLINA OPTATIVA “EDUCAÇÃO PARA A DIVERSIDADE”, ENGLOBANDO QUESTÕES AMBIENTAIS, ÉTNICO-RACIAIS, INDÍGENAS, ASPECTOS DE GÊNERO E SEXUALIDADE, COM CARÁTER INTERDISCIPLINAR, INTERDEPARTAMENTAL E COM PERSPECTIVAS DE SER AMPLIADA PARA A UNIVERSIDADE. INFORMOU QUE OS DOCENTES DO EDF PROPUNHAM QUE A IDÉIA FOSSE ENCAMINHADA AO CONSELHO DE COORDENAÇÃO DO CFCH PARA SER DISCUTIDA EM OUTRAS UNIDADES INTERESSADAS. A PRESIDENTE SOLICITOU QUE A PROPOSTA FOSSE MAIS BEM ESTRUTURADA PARA A CONGREGAÇÃO, JÁ QUE HAVIA MUITAS IMPLICAÇÕES POLÍTICAS AO ENVOLVER OUTRAS UNIDADES DA UFRJ. </w:t>
      </w:r>
      <w:r>
        <w:rPr>
          <w:rFonts w:cs="Garamond" w:ascii="Garamond" w:hAnsi="Garamond"/>
          <w:b/>
          <w:sz w:val="18"/>
          <w:szCs w:val="18"/>
        </w:rPr>
        <w:t>2-</w:t>
      </w:r>
      <w:r>
        <w:rPr>
          <w:rFonts w:cs="Garamond" w:ascii="Garamond" w:hAnsi="Garamond"/>
          <w:sz w:val="18"/>
          <w:szCs w:val="18"/>
        </w:rPr>
        <w:t xml:space="preserve"> A PROFª SILVIA SOTER DISSE QUE HAVIA POUQUÍSSIMOS RELATÓRIOS ENTREGUES E POUQUÍSSIMAS INSCRIÇÕES PARA AS BOLSAS DE MONITORIA E SOLICITAVA MAIOR DIVULGAÇÃO. PATRÍCIA GURGEL SOLICITOU QUE A FUNÇÃO DE MONITOR FOSSE MAIS BEM ESCLARECIDA AOS ALUNOS, POIS MUITOS NÃO SABIAM O PAPEL A SER DESENVOLVIDO. </w:t>
      </w:r>
      <w:r>
        <w:rPr>
          <w:rFonts w:cs="Garamond" w:ascii="Garamond" w:hAnsi="Garamond"/>
          <w:b/>
          <w:sz w:val="18"/>
          <w:szCs w:val="18"/>
        </w:rPr>
        <w:t>3-</w:t>
      </w:r>
      <w:r>
        <w:rPr>
          <w:rFonts w:cs="Garamond" w:ascii="Garamond" w:hAnsi="Garamond"/>
          <w:sz w:val="18"/>
          <w:szCs w:val="18"/>
        </w:rPr>
        <w:t xml:space="preserve"> A PROFª LUDMILA THOMÉ SOLICITOU A INCLUSÃO DE UM CADERNO DO PROFESSOR NA REVISTA CONTEMPORÂNEA DE EDUCAÇÃO, PARA INCLUSÃO DE TEXTOS DE ESPECIALIZAÇÃO E EXTENSÃO DE DOCENTES, COMO UMA VIA DE PUBLICAÇÃO DA REVISTA. A PROFª ANA MONTEIRO DISSE QUE A DOCENTE DEVERIA APRESENTAR UM PROJETO A SER DISCUTIDO NOS DEPARTAMENTOS E DEPOIS NA CONGREGAÇÃO. </w:t>
      </w:r>
      <w:r>
        <w:rPr>
          <w:rFonts w:cs="Garamond" w:ascii="Garamond" w:hAnsi="Garamond"/>
          <w:b/>
          <w:sz w:val="18"/>
          <w:szCs w:val="18"/>
        </w:rPr>
        <w:t>4-</w:t>
      </w:r>
      <w:r>
        <w:rPr>
          <w:rFonts w:cs="Garamond" w:ascii="Garamond" w:hAnsi="Garamond"/>
          <w:sz w:val="18"/>
          <w:szCs w:val="18"/>
        </w:rPr>
        <w:t xml:space="preserve"> O SECRETÁRIO DA CONGREGAÇÃO COMENTOU QUE, NO DIA 19 DE DEZEMBRO DE 2015, HAVERIA A CONFRATERNIZAÇÃO DOS SERVIDORES TÉCNICO-ADMINISTRATIVOS NO RESTAURANTE À MINEIRA DO HUMAITÁ. </w:t>
      </w:r>
      <w:r>
        <w:rPr>
          <w:rFonts w:cs="Garamond" w:ascii="Garamond" w:hAnsi="Garamond"/>
          <w:b/>
          <w:sz w:val="18"/>
          <w:szCs w:val="18"/>
        </w:rPr>
        <w:t>5-</w:t>
      </w:r>
      <w:r>
        <w:rPr>
          <w:rFonts w:cs="Garamond" w:ascii="Garamond" w:hAnsi="Garamond"/>
          <w:sz w:val="18"/>
          <w:szCs w:val="18"/>
        </w:rPr>
        <w:t xml:space="preserve"> O MESMO INFORMOU QUE A TÉCNICA EM ASSUNTOS EDUCACIONAIS, SHEILA LIMA DE MOURA, FOI ELEITA REPRESENTANTE DOS SERVIDORES TÉCNICO-ADMINISTRATIVOS NO CONSELHO DE COORDENAÇÃO DO CFCH. </w:t>
      </w:r>
      <w:r>
        <w:rPr>
          <w:rFonts w:cs="Garamond" w:ascii="Garamond" w:hAnsi="Garamond"/>
          <w:b/>
          <w:sz w:val="18"/>
          <w:szCs w:val="18"/>
        </w:rPr>
        <w:t>6-</w:t>
      </w:r>
      <w:r>
        <w:rPr>
          <w:rFonts w:cs="Garamond" w:ascii="Garamond" w:hAnsi="Garamond"/>
          <w:sz w:val="18"/>
          <w:szCs w:val="18"/>
        </w:rPr>
        <w:t xml:space="preserve"> A PROFª DANIELA PATTI DCOMUNICOU QUE O PROF. IGOR VINICIUS LIMA VALENTIM FOI ELEITO REPRESENTANTE DO CFCH NO CEG. </w:t>
      </w:r>
      <w:r>
        <w:rPr>
          <w:rFonts w:cs="Garamond" w:ascii="Garamond" w:hAnsi="Garamond"/>
          <w:b/>
          <w:sz w:val="18"/>
          <w:szCs w:val="18"/>
        </w:rPr>
        <w:t>7-</w:t>
      </w:r>
      <w:r>
        <w:rPr>
          <w:rFonts w:cs="Garamond" w:ascii="Garamond" w:hAnsi="Garamond"/>
          <w:sz w:val="18"/>
          <w:szCs w:val="18"/>
        </w:rPr>
        <w:t xml:space="preserve"> A PRESIDENTE AVISOU QUE, NO DIA 18 DE DEZEMBRO DE 2015, HAVERIA O “IV LANÇAMENTO DE LIVROS DE AUTORES DA FE/UFRJ” E SERIA A CONFRATERNIZAÇÃO GERAL DA UNIDADE, A PARTIR DAS DEZESSETE HORAS. COMENTOU QUE HAVERIA QUATORZE OBRAS LANÇADAS POR DOCENTES DA UNIDADE E APRESENTAÇÃO, EM POWER POINT, DE FOTOS SOBRE OS DIVERSOS TRABALHOS DESENVOLVIDOS EM TODA A UNIDADE. </w:t>
      </w:r>
      <w:r>
        <w:rPr>
          <w:rFonts w:cs="Garamond" w:ascii="Garamond" w:hAnsi="Garamond"/>
          <w:b/>
          <w:sz w:val="18"/>
          <w:szCs w:val="18"/>
        </w:rPr>
        <w:t xml:space="preserve">PONTOS: </w:t>
      </w:r>
      <w:r>
        <w:rPr>
          <w:rFonts w:cs="Garamond" w:ascii="Garamond" w:hAnsi="Garamond"/>
          <w:sz w:val="18"/>
          <w:szCs w:val="18"/>
        </w:rPr>
        <w:t xml:space="preserve">O PROF. FILIPE CEPPAS SOLICITOU A INCLUSÃO DE UMA MOÇÃO DE LOUVOR E UMA NOTA DE REPÚDIO NA PAUTA. A PROFª SILVINA FERNÁNDEZ PEDIU PARA INCLUIR, EM PAUTA, A SOLICITAÇÃO DE AFASTAMENTO CONDICIONAL DO PROF. JAILSON ALVES DOS SANTOS. </w:t>
      </w:r>
      <w:r>
        <w:rPr>
          <w:rFonts w:cs="Garamond" w:ascii="Garamond" w:hAnsi="Garamond"/>
          <w:b/>
          <w:sz w:val="18"/>
          <w:szCs w:val="18"/>
        </w:rPr>
        <w:t xml:space="preserve">1- MOÇÃO DE LOUVOR À PROFª ANA TERESA DE CARVALHO CORRÊA DE OLIVEIRA. </w:t>
      </w:r>
      <w:r>
        <w:rPr>
          <w:rFonts w:cs="Garamond" w:ascii="Garamond" w:hAnsi="Garamond"/>
          <w:sz w:val="18"/>
          <w:szCs w:val="18"/>
        </w:rPr>
        <w:t xml:space="preserve">O PROF. FILIPE CEPPAS APRESENTOU A IDÉIA DE ELABORAÇÃO DE MOÇÃO DE LOUVOR À PROFª ANA TERESA DE CARVALHO CORRÊA DE OLIVEIRA, POR SEU TRABALHO DESENVOLVIDO À FRENTE DA COORDENAÇÃO DO PROGRAMA DE MONITORIA DA FE/UFRJ. A PRESIDENTE DISSE QUE O TEXTO DEVERIA SER APRESENTADO E TRANSFERIU O ASSUNTO PARA A PRÓXIMA SESSÃO. </w:t>
      </w:r>
      <w:r>
        <w:rPr>
          <w:rFonts w:cs="Garamond" w:ascii="Garamond" w:hAnsi="Garamond"/>
          <w:b/>
          <w:sz w:val="18"/>
          <w:szCs w:val="18"/>
        </w:rPr>
        <w:t xml:space="preserve">2- SOLICITAÇÃO DE AFASTAMENTO DO PROF. JAILSON ALVES DOS SANTOS PARA PÓS-DOUTORAMENTO. </w:t>
      </w:r>
      <w:r>
        <w:rPr>
          <w:rFonts w:cs="Garamond" w:ascii="Garamond" w:hAnsi="Garamond"/>
          <w:sz w:val="18"/>
          <w:szCs w:val="18"/>
        </w:rPr>
        <w:t xml:space="preserve">A PROFª SILVINA FERNÁNDEZ COMUNICOU QUE O PROF. JAILSON ALVES DOS SANTOS HAVIA SOLICITADO AFASTAMENTO PARA REALIZAÇÃO DE PÓS-DOUTORAMENTO NA UFF E QUE ERA EXIGÊNCIA DO EDITAL DA UFF A APROVAÇÃO DO AFASTAMENTO DAS ATIVIDADES ACADÊMICAS DO DOCENTE, PELA INSTÂNCIA DA UNIDADE. DISSE QUE O DOCENTE DEVERIA TER A APROVAÇÃO ATÉ 12 DE DEZEMBRO DE 2014. A PROFª DANIELA PATTI COMENTOU QUE HAVIA DOIS PROBLEMAS: O DOCENTE ESTAVA COMO O ATUAL COORDENADOR DO PROGRAMA NACIONAL DA ESCOLA DE GESTORES DA EDUCAÇÃO BÁSICA PÚBLICA – PNEGEBP, NOMEADO PELO REITOR, E QUE O PERÍODO DE AFASTAMENTO NÃO HAVIA SIDO DEFINIDO. </w:t>
      </w:r>
      <w:r>
        <w:rPr>
          <w:rFonts w:cs="Garamond" w:ascii="Garamond" w:hAnsi="Garamond"/>
          <w:b/>
          <w:sz w:val="18"/>
          <w:szCs w:val="18"/>
        </w:rPr>
        <w:t xml:space="preserve">POSTA EM VOTAÇÃO, A SOLICITAÇÃO FOI INDEFERIDA COM SETE VOTOS CONTRÁRIOS E TRÊS ABSTENÇÕES. </w:t>
      </w:r>
      <w:r>
        <w:rPr>
          <w:rFonts w:cs="Garamond" w:ascii="Garamond" w:hAnsi="Garamond"/>
          <w:sz w:val="18"/>
          <w:szCs w:val="18"/>
        </w:rPr>
        <w:t xml:space="preserve"> </w:t>
      </w:r>
      <w:r>
        <w:rPr>
          <w:rFonts w:cs="Garamond" w:ascii="Garamond" w:hAnsi="Garamond"/>
          <w:b/>
          <w:sz w:val="18"/>
          <w:szCs w:val="18"/>
        </w:rPr>
        <w:t>3-</w:t>
      </w:r>
      <w:r>
        <w:rPr>
          <w:rFonts w:cs="Garamond" w:ascii="Garamond" w:hAnsi="Garamond"/>
          <w:sz w:val="18"/>
          <w:szCs w:val="18"/>
        </w:rPr>
        <w:t xml:space="preserve"> </w:t>
      </w:r>
      <w:r>
        <w:rPr>
          <w:rFonts w:cs="Garamond" w:ascii="Garamond" w:hAnsi="Garamond"/>
          <w:b/>
          <w:sz w:val="18"/>
          <w:szCs w:val="18"/>
        </w:rPr>
        <w:t xml:space="preserve">APROVAÇÃO DAS ATAS DA 11ª SESSÃO ORDINÁRIA E DA 16ª E 17ª SESSÕES EXTRAORDINÁRIAS DA CONGREGAÇÃO. POSTAS EM VOTAÇÃO, AS ATAS FORAM APROVADAS POR UNANIMIDADE. 4- SOLICITAÇÃO DE REDISTRIBUIÇÃO DA PROF.ª RENATA RAZUCK DA DIVISÃO DO ENSINO DE QUÍMICA – DEQ-UNB PARA A VAGA DO CONCURSO DE DIDÁTICA E PRÁTICA DE ENSINO DE LIBRAS. </w:t>
      </w:r>
      <w:r>
        <w:rPr>
          <w:rFonts w:cs="Garamond" w:ascii="Garamond" w:hAnsi="Garamond"/>
          <w:sz w:val="18"/>
          <w:szCs w:val="18"/>
        </w:rPr>
        <w:t xml:space="preserve">O PROF. FILIPE CEPPAS COMUNICOU QUE A PROPOSTA HAVIA SIDO APROVADA NO CORPO DELIBERATIVO DO EDD. </w:t>
      </w:r>
      <w:r>
        <w:rPr>
          <w:rFonts w:cs="Garamond" w:ascii="Garamond" w:hAnsi="Garamond"/>
          <w:b/>
          <w:sz w:val="18"/>
          <w:szCs w:val="18"/>
        </w:rPr>
        <w:t xml:space="preserve">POSTA EM VOTAÇÃO A SOLICITAÇÃO FOI APROVADA POR UNANIMIDADE. 5- CONVERSÃO DA VAGA DE PROFESSOR TITULAR DE PSICOLOGIA DA EDUCAÇÃO PARA PROFESSOR ADJUNTO DE HISTÓRIA DA EDUCAÇÃO. </w:t>
      </w:r>
      <w:r>
        <w:rPr>
          <w:rFonts w:cs="Garamond" w:ascii="Garamond" w:hAnsi="Garamond"/>
          <w:sz w:val="18"/>
          <w:szCs w:val="18"/>
        </w:rPr>
        <w:t xml:space="preserve">A PROFª SANDRA CORDEIRO DE MELO DISSE QUE O CORPO DELIBERATIVO DO EDF APROVOU A CONVERSÃO DA VAGA DE PROFESSOR TITULAR DE PSICOLOGIA DA EDUCAÇÃO PARA PROFESSOR ADJUNTO DE HISTÓRIA DA EDUCAÇÃO. </w:t>
      </w:r>
      <w:r>
        <w:rPr>
          <w:rFonts w:cs="Garamond" w:ascii="Garamond" w:hAnsi="Garamond"/>
          <w:b/>
          <w:sz w:val="18"/>
          <w:szCs w:val="18"/>
        </w:rPr>
        <w:t xml:space="preserve">POSTA EM VOTAÇÃO, A CONVERSÃO FOI APROVADA POR UNANIMIDADE. 6-PROJETO DE EXTENSÃO “APERFEIÇOAMENTO NO USO DE SISTEMAS DE INFORMAÇÃO E DE AVALIAÇÃO PARA O PLANEJAMENTO EDUCACIONAL” – MARCIO DA COSTA (PARECERISTA: PROFª WARLEY DA COSTA). </w:t>
      </w:r>
      <w:r>
        <w:rPr>
          <w:rFonts w:cs="Garamond" w:ascii="Garamond" w:hAnsi="Garamond"/>
          <w:sz w:val="18"/>
          <w:szCs w:val="18"/>
        </w:rPr>
        <w:t xml:space="preserve">A PROFª DANIELA PATTI APRESENTOU O PARECER FAVORÁVEL DA PROFª WARLEY DA COSTA AO PROJETO DE EXTENSÃO, COORDENADO PELO PROF. MARCIO DA COSTA. </w:t>
      </w:r>
      <w:r>
        <w:rPr>
          <w:rFonts w:cs="Garamond" w:ascii="Garamond" w:hAnsi="Garamond"/>
          <w:b/>
          <w:sz w:val="18"/>
          <w:szCs w:val="18"/>
        </w:rPr>
        <w:t xml:space="preserve">POSTO EM VOTAÇÃO, O PROJETO FOI APROVADO POR UNANIMIDADE. 7- PROJETOS DE PESQUISA: “O COORDENADOR PEDAGÓGICO NOS SISTEMAS DE ENSINO DO RIO DE JANEIRO: UMA NOVA PROPOSTA DE GESTÃO DAS ESCOLAS?” - SABRINA MOEHLECKE (PARECERISTA: PROFª SANDRA CORDEIRO DE MELO); EDUCAÇÃO NA ROTA DO DESENVOLVIMENTO: INVESTIMENTO SOCIAL PRIVADO EM EDUCAÇÃO NOS ARRANJOS DE DESENVOLVIMENTO DA EDUCAÇÃO – VÂNIA CARDOSO DA MOTTA (PARECERISTA: PROF. WILLIAM SOARES DOS SANTOS); POLÍTICAS DE RESPONSABILIZAÇÃO ESCOLAR E FATORES MEDIADORES: UM ESTUDO DO IMPACTO NO CONTEXTO DO MUNICÍPIO DO RIO DE JANEIRO – MARIANE CAMPELO KOSLINSKI (PARECERISTA: PROFª TEODÓSIA SOFIA LOBATO CORREIA); "OS PROCEDIMENTOS DE MATRÍCULA ESCOLAR EM QUESTÃO: UMA PROPOSTA DE ANÁLISE DA DISTRIBUIÇÃO DE OPORTUNIDADES EDUCACIONAIS NO RIO DE JANEIRO” - ANA PRADO E RODRIGO ROSISTOLATO (PARECERISTA: PROFª SILVIA CAMARA SOTER DA SILVEIRA); "ACESSO E PERMANÊNCIA: ANÁLISE DE TRAJETÓRIAS ESCOLARES NO ENSINO FUNDAMENTAL NO MUNICÍPIO DO RIO DE JANEIRO" - ANA PRADO (PARECERISTA: PROFª SILVINA JULIA FERNÁNDEZ); “UMA POSSÍVEL PERSPECTIVA DE FEDERALISMO: A CONSTRUÇÃO DO REGIME DE COLABORAÇÃO, A PARTIR DO PACTO NACIONAL PELA ALFABETIZAÇÃO NA IDADE CERTA (PNAIC)” – ELAINE CONSTANT PEREIRA DE SOUZA (PARECERISTA: PROFª DANIELA PATTI DO AMARAL). </w:t>
      </w:r>
      <w:r>
        <w:rPr>
          <w:rFonts w:cs="Garamond" w:ascii="Garamond" w:hAnsi="Garamond"/>
          <w:sz w:val="18"/>
          <w:szCs w:val="18"/>
        </w:rPr>
        <w:t xml:space="preserve">A PROFª SANDRA CORDEIRO APRESENTOU O SEU PARECER FAVORÁVEL AO PROJETO DE PESQUISA DA PROFª SABRINA MOEHLECKE.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O PROF. WILLIAM SOARES APRESENTOU O SEU PARECER FAVORÁVEL AO PROJETO DE PESQUISA DA PROFª VÂNIA CARDOSO DA MOTTA. </w:t>
      </w:r>
      <w:r>
        <w:rPr>
          <w:rFonts w:cs="Garamond" w:ascii="Garamond" w:hAnsi="Garamond"/>
          <w:b/>
          <w:sz w:val="18"/>
          <w:szCs w:val="18"/>
        </w:rPr>
        <w:t>POSTO EM VOTAÇÃO, O PARECER FOI APROVADO POR UNANIMIDADE.</w:t>
      </w:r>
      <w:r>
        <w:rPr>
          <w:rFonts w:cs="Garamond" w:ascii="Garamond" w:hAnsi="Garamond"/>
          <w:sz w:val="18"/>
          <w:szCs w:val="18"/>
        </w:rPr>
        <w:t xml:space="preserve"> A PROFª ANA CAVALIERE APRESENTOU O PARECER FAVORÁVEL DA PROFª TEODÓSIA LOBATO AO PROJETO DE PESQUISA DA PROFª MARIANE KOSLINSKI. </w:t>
      </w:r>
      <w:r>
        <w:rPr>
          <w:rFonts w:cs="Garamond" w:ascii="Garamond" w:hAnsi="Garamond"/>
          <w:b/>
          <w:sz w:val="18"/>
          <w:szCs w:val="18"/>
        </w:rPr>
        <w:t>POSTO EM VOTAÇÃO, O PARECER FOI APROVADO POR UNANIMIDADE.</w:t>
      </w:r>
      <w:r>
        <w:rPr>
          <w:rFonts w:cs="Garamond" w:ascii="Garamond" w:hAnsi="Garamond"/>
          <w:sz w:val="18"/>
          <w:szCs w:val="18"/>
        </w:rPr>
        <w:t xml:space="preserve"> A PROFª SILVIA SOTER APRESENTOU O SEU PARECER FAVORÁVEL AO PROJETO DE PESQUISA DOS DOCENTES ANA PRADO E RODRIGO ROSISTOLATO. </w:t>
      </w:r>
      <w:r>
        <w:rPr>
          <w:rFonts w:cs="Garamond" w:ascii="Garamond" w:hAnsi="Garamond"/>
          <w:b/>
          <w:sz w:val="18"/>
          <w:szCs w:val="18"/>
        </w:rPr>
        <w:t>POSTO EM VOTAÇÃO, O PARECER FOI APROVADO POR UNANIMIDADE.</w:t>
      </w:r>
      <w:r>
        <w:rPr>
          <w:rFonts w:cs="Garamond" w:ascii="Garamond" w:hAnsi="Garamond"/>
          <w:sz w:val="18"/>
          <w:szCs w:val="18"/>
        </w:rPr>
        <w:t xml:space="preserve"> A PROFª SILVINA FERNÁNDEZ APRESENTOU O SEU PARECER FAVORÁVEL AO PROJETO DE PESQUISA DA PROFª ANA PRADO. </w:t>
      </w:r>
      <w:r>
        <w:rPr>
          <w:rFonts w:cs="Garamond" w:ascii="Garamond" w:hAnsi="Garamond"/>
          <w:b/>
          <w:sz w:val="18"/>
          <w:szCs w:val="18"/>
        </w:rPr>
        <w:t>POSTO EM VOTAÇÃO, O PARECER FOI APROVADO POR UNANIMIDADE.</w:t>
      </w:r>
      <w:r>
        <w:rPr>
          <w:rFonts w:cs="Garamond" w:ascii="Garamond" w:hAnsi="Garamond"/>
          <w:sz w:val="18"/>
          <w:szCs w:val="18"/>
        </w:rPr>
        <w:t xml:space="preserve"> A PROFª DANIELA PATTI APRESENTOU O SEU PARECER FAVORÁVEL AO PROJETO DA PROFª ELAINE CONSTANT, INFORMANDO QUE A PROPOSTA HAVIA SIDO APROVADA </w:t>
      </w:r>
      <w:r>
        <w:rPr>
          <w:rFonts w:cs="Garamond" w:ascii="Garamond" w:hAnsi="Garamond"/>
          <w:i/>
          <w:sz w:val="18"/>
          <w:szCs w:val="18"/>
        </w:rPr>
        <w:t>AD REFERENDUM</w:t>
      </w:r>
      <w:r>
        <w:rPr>
          <w:rFonts w:cs="Garamond" w:ascii="Garamond" w:hAnsi="Garamond"/>
          <w:sz w:val="18"/>
          <w:szCs w:val="18"/>
        </w:rPr>
        <w:t xml:space="preserve"> PELO EDD.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8- PROPOSTA DE CRIAÇÃO DA DISCIPLINA: EDUCAÇÃO SUPERIOR - EDA. </w:t>
      </w:r>
      <w:r>
        <w:rPr>
          <w:rFonts w:cs="Garamond" w:ascii="Garamond" w:hAnsi="Garamond"/>
          <w:sz w:val="18"/>
          <w:szCs w:val="18"/>
        </w:rPr>
        <w:t>A PROFª SILVINA FERNÁNDEZ LAMENTOU QUE O MATERIAL HAVIA SIDO ENCAMINHADO AO GABINETE DA DIREÇÃO</w:t>
      </w:r>
      <w:r>
        <w:rPr>
          <w:rFonts w:cs="Garamond" w:ascii="Garamond" w:hAnsi="Garamond"/>
          <w:b/>
          <w:sz w:val="18"/>
          <w:szCs w:val="18"/>
        </w:rPr>
        <w:t xml:space="preserve"> </w:t>
      </w:r>
      <w:r>
        <w:rPr>
          <w:rFonts w:cs="Garamond" w:ascii="Garamond" w:hAnsi="Garamond"/>
          <w:sz w:val="18"/>
          <w:szCs w:val="18"/>
        </w:rPr>
        <w:t>E QUE A DIREÇÃO DEVERIA TER INDICADO UM PARECERISTA DA CONGREGAÇÃO PARA O ASSUNTO. A PROFª DANIELA PATTI COMENTOU QUE, COMO ERA UMA PROPOSTA DE DISCIPLINA INTERDEPARTAMENTAL, ELA DEVERIA PRIMEIRAMENTE SER ENCAMINHADA AOS OUTROS DEPARTAMENTOS, ANTES DE SER AVALIADA PELA CONGREGAÇÃO. O SECRETÁRIO DA CONGREGAÇÃO CONFIRMOU O RECEBIMENTO DO MATERIAL POR E-MAIL. A PRESIDENTE RETIROU O PONTO DE PAUTA.</w:t>
      </w:r>
      <w:r>
        <w:rPr>
          <w:rFonts w:cs="Garamond" w:ascii="Garamond" w:hAnsi="Garamond"/>
          <w:b/>
          <w:sz w:val="18"/>
          <w:szCs w:val="18"/>
        </w:rPr>
        <w:t xml:space="preserve">  9- SOLICITAÇÕES DE AFASTAMENTO DO PAÍS DOS DOCENTES PATRÍCIA CORSINO, IGOR VINICIUS LIMA VALENTIM, ANA CANEN, WARLEY DA COSTA E AMILCAR PEREIRA. </w:t>
      </w:r>
      <w:r>
        <w:rPr>
          <w:rFonts w:cs="Garamond" w:ascii="Garamond" w:hAnsi="Garamond"/>
          <w:sz w:val="18"/>
          <w:szCs w:val="18"/>
        </w:rPr>
        <w:t xml:space="preserve">A PROFª ANA MONTEIRO RELATOU QUE O PROF. IGOR VINICIUS LIMA VALENTIM HAVIA SOLICITADO AFASTAMENTO DO PAÍS, COM DIÁRIAS E PASSAGENS, DE 22 DE FEVEREIRO A 04 DE MARÇO DE 2015, PARA APRESENTAR O TRABALHO “GEOPOLITICS OF ACADEMIC PIMPING: WHO IS AFRAID OF INVESTIGATING RELATIONS IN THE UNIVERSITY?” NO CONGRESSO INTERNACIONAL “DOING AUTOETHNOGRAPHY”, EM SAN ANGELO, ESTADOS UNIDOS;  QUE A PROFª ANA CANEN HAVIA SOLICITADO AFASTAMENTO DO PAÍS DE 06 A 15 DE MARÇO DE 2015 PARA APRESENTAR O TRABALHO “HIGHER EDUCATION AND ITS HUMANIST AND MULTICULTURAL ROLE: A CASE STUDY” NO EVENTO “COMPARATIVE INTERNATIONAL EDUCATION SOCIETY CONFERENCE: IMAGINING A HUMANISTA EDUCATION GLOBALLY”, EM WASHINGTON – DC, ESTADOS UNIDOS; E QUE A PROFª PATRÍCIA CORSINO HAVIA SOLICITADO AFASTAMENTO DO PAÍS, DE 27 A 30 DE OUTUBRO DE 2014, PARA REALIZAÇÃO DE VISITA TÉCNICA E REUNIÃO DE PESQUISA, EM BUENOS AIRES, NA ARGENTINA. </w:t>
      </w:r>
      <w:r>
        <w:rPr>
          <w:rFonts w:cs="Garamond" w:ascii="Garamond" w:hAnsi="Garamond"/>
          <w:b/>
          <w:sz w:val="18"/>
          <w:szCs w:val="18"/>
        </w:rPr>
        <w:t xml:space="preserve">POSTOS EM VOTAÇÃO, OS PEDIDOS FORAM APROVADOS POR UNANIMIDADE. </w:t>
      </w:r>
      <w:r>
        <w:rPr>
          <w:rFonts w:cs="Garamond" w:ascii="Garamond" w:hAnsi="Garamond"/>
          <w:sz w:val="18"/>
          <w:szCs w:val="18"/>
        </w:rPr>
        <w:t>O PROF. FILIPE CEPPAS COMUNICOU QUE OS DOCENTES WARLEY DA COSTA E AMILCAR PEREIRA HAVIAM SOLICITADO AFASTAMENTO DO PAÍS, DE 18 A 21 DE MARÇO DE 2015, PARA PARTICIPAR DO “SEMINÁRIO INTERNACIONAL PERSPETIVAS INTERDISCIPLINARES SOBRE EDUCAÇÃO, HISTÓRIA E EUROCENTRISMO EM PORTUGAL E NO BRASIL”, NA UNIVERSIDADE DE COIMBRA, EM COIMBRA, PORTUGAL</w:t>
      </w:r>
      <w:r>
        <w:rPr>
          <w:rFonts w:cs="Garamond" w:ascii="Garamond" w:hAnsi="Garamond"/>
          <w:b/>
          <w:sz w:val="18"/>
          <w:szCs w:val="18"/>
        </w:rPr>
        <w:t>. 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10- SOLICITAÇÃO DE AFASTAMENTO DA PROFª SILVIA SOTER PARA DOUTORADO. </w:t>
      </w:r>
      <w:r>
        <w:rPr>
          <w:rFonts w:cs="Garamond" w:ascii="Garamond" w:hAnsi="Garamond"/>
          <w:sz w:val="18"/>
          <w:szCs w:val="18"/>
        </w:rPr>
        <w:t xml:space="preserve">O PROF. FILIPE CEPPAS COMUNICOU QUE O PEDIDO HAVIA SIDO APROVADO NO CORPO DELIBERATIVO DO DEPARTAMENTO DE DIDÁTICA. A PROFª SILVIA SOTER COMENTOU QUE SE AFASTARIA, A PARTIR DE AGOSTO DE 2015, PARA A REALIZAÇÃO DE SEU DOUTORADO, COM PREVISÃO DE DEFESA ATÉ MARÇO DE 2017. </w:t>
      </w:r>
      <w:r>
        <w:rPr>
          <w:rFonts w:cs="Garamond" w:ascii="Garamond" w:hAnsi="Garamond"/>
          <w:b/>
          <w:sz w:val="18"/>
          <w:szCs w:val="18"/>
        </w:rPr>
        <w:t xml:space="preserve">POSTO EM VOTAÇÃO, O PEDIDO FOI APROVADO POR UNANIMIDADE. 11- SOLICITAÇÃO DE AFASTAMENTO DO PAÍS DO PROF.PAOLO VITTORIA, PARA REALIZAÇÃO DE PÓS-DOUTORADO. </w:t>
      </w:r>
      <w:r>
        <w:rPr>
          <w:rFonts w:cs="Garamond" w:ascii="Garamond" w:hAnsi="Garamond"/>
          <w:sz w:val="18"/>
          <w:szCs w:val="18"/>
        </w:rPr>
        <w:t xml:space="preserve">O PROF. PAOLO VITTORIA COMUNICOU QUE SE AFASTARIA, DE JULHO DE 2015 A JULHO DE 2016, PARA A REALIZAÇÃO DE SEU PÓS-DOUTORADO EM LONDRES. </w:t>
      </w:r>
      <w:r>
        <w:rPr>
          <w:rFonts w:cs="Garamond" w:ascii="Garamond" w:hAnsi="Garamond"/>
          <w:b/>
          <w:sz w:val="18"/>
          <w:szCs w:val="18"/>
        </w:rPr>
        <w:t xml:space="preserve">POSTO EM VOTAÇÃO, O PEDIDO FOI APROVADO POR UNANIMIDADE. 12- MOÇÃO DE LOUVOR À PROFª MARIA DE LOURDES DE ALBUQUERQUE FÁVERO – SÔNIA LOPES. </w:t>
      </w:r>
      <w:r>
        <w:rPr>
          <w:rFonts w:cs="Garamond" w:ascii="Garamond" w:hAnsi="Garamond"/>
          <w:sz w:val="18"/>
          <w:szCs w:val="18"/>
        </w:rPr>
        <w:t xml:space="preserve">A PROFª SÔNIA LOPES APRESENTOU A PROPOSTA DE MOÇÃO DE LOUVOR À PROFª MARIA DE LOURDES FÁVERO, APOSENTADA HÁ VINTE ANOS, QUE CONTINUAVA TRABALHANDO, COMO PESQUISADORA HONORÁRIA, DUAS VEZES POR SEMANA, NUM PROJETO DE ORGANIZAÇÃO DA DOCUMENTAÇÃO DA ANPED. DISSE QUE TAL PROPOSTA SE DAVA EM RECONHECIMENTO AOS RELEVANTES SERVIÇOS PRESTADOS NA FACULDADE DE EDUCAÇÃO E NA ÁREA DA EDUCAÇÃO NO PAÍS. SOLICITOU TAMBÉM, ALÉM DA MOÇÃO DE LOUVOR, O ACRÉSCIMO DO NOME DA DOCENTE NA SALA A-104 DO PRÉDIO ANEXO DA FE/UFRJ. </w:t>
      </w:r>
      <w:r>
        <w:rPr>
          <w:rFonts w:cs="Garamond" w:ascii="Garamond" w:hAnsi="Garamond"/>
          <w:b/>
          <w:sz w:val="18"/>
          <w:szCs w:val="18"/>
        </w:rPr>
        <w:t>POSTA EM VOTAÇÃO, A PROPOSTA DA MOÇÃO FOI APROVADA POR UNANIMIDADE. POSTA EM VOTAÇÃO, A NOMEAÇÃO DA SALA A-104 COM O NOME DA HOMENAGEADA FOI APROVADA POR UNANIMIDADE. 13- PROGRAMA ERASMUS + COM UNIVERSIDADE DE SIBIU – ROMÊNIA (PARECERISTA: PROF. FILIPE CEPPAS).</w:t>
      </w:r>
      <w:r>
        <w:rPr>
          <w:rFonts w:cs="Garamond" w:ascii="Garamond" w:hAnsi="Garamond"/>
          <w:sz w:val="18"/>
          <w:szCs w:val="18"/>
        </w:rPr>
        <w:t xml:space="preserve"> O PROF. FILIPE CEPPAS APRESENTOU O SEU PARECER FAVORÁVEL À PROPOSTA DE CONVÊNIO, JÁ INICIADA ENTRE A UFRJ E A UNIVERSIDADE DE SIBIU, INFORMANDO QUE O PROGRAMA ERASMUS + OBJETIVAVA A MOBILIDADE DE PROFESSORES, ESTUDANTES E TÉCNICOS ADMINISTRATIVOS, PARA A REALIZAÇÃO DE SEMINÁRIOS INTERNACIONAIS, CURSOS DE FORMAÇÃO DE PROFESSORES E PUBLICAÇÕES CONJUNTAS ENTRE AS UNIVERSIDADES PARCEIRAS</w:t>
      </w:r>
      <w:r>
        <w:rPr>
          <w:rFonts w:cs="Garamond" w:ascii="Garamond" w:hAnsi="Garamond"/>
          <w:b/>
          <w:sz w:val="18"/>
          <w:szCs w:val="18"/>
        </w:rPr>
        <w:t xml:space="preserve">. POSTO EM VOTAÇÃO, O PROGRAMA FOI APROVADO POR UNANIMIDADE.  14- APRESENTAÇÃO DO RELATÓRIO CONSOLIDADO DE AVALIAÇÃO CURRICULAR DO CURSO DE PEDAGOGIA AOS PROFESSORES E ALUNOS – EDF. </w:t>
      </w:r>
      <w:r>
        <w:rPr>
          <w:rFonts w:cs="Garamond" w:ascii="Garamond" w:hAnsi="Garamond"/>
          <w:sz w:val="18"/>
          <w:szCs w:val="18"/>
        </w:rPr>
        <w:t xml:space="preserve">A PROFª SANDRA CORDEIRO INFORMOU QUE OS PROFESSORES DO EDF SOLICITAVAM UM TRABALHO DE DIVULGAÇÃO MAIS INTENSO DO RELATÓRIO DE AVALIAÇÃO CURRICULAR DO CURSO DE PEDAGOGIA. A PROFª GISELI BARRETO COMENTOU QUE O RELATÓRIO ESTAVA SENDO AMPLAMENTE DIVULGADO, MAS QUE A DIVULGAÇÃO PODERIA SER INTENSIFICADA. </w:t>
      </w:r>
      <w:r>
        <w:rPr>
          <w:rFonts w:cs="Garamond" w:ascii="Garamond" w:hAnsi="Garamond"/>
          <w:b/>
          <w:sz w:val="18"/>
          <w:szCs w:val="18"/>
        </w:rPr>
        <w:t xml:space="preserve">15- PERFIL DOS DOCENTES DA FE/UFRJ À LUZ DA RESOLUÇÃO Nº 08/2014.  </w:t>
      </w:r>
      <w:r>
        <w:rPr>
          <w:rFonts w:cs="Garamond" w:ascii="Garamond" w:hAnsi="Garamond"/>
          <w:sz w:val="18"/>
          <w:szCs w:val="18"/>
        </w:rPr>
        <w:t xml:space="preserve">O PROF. FILIPE CEPPAS COMENTOU QUE, SEGUNDO O PROF. ANTONIO JORGE GONÇALVES SOARES, ELABORAR UM TEXTO PARA DEFINIR UMA PONTUAÇÃO MÍNIMA SERIA CRIAR CLÁUSULAS DE BARREIRAS, QUE IRIAM CONTRA A RESOLUÇÃO DO CONSUNI Nº 08/2014, MAS QUE, PARTICULARMENTE, NÃO PENSAVA DESSE MODO.  DISSE QUE ERA POSSÍVEL EXPLICITAR, NUM PEQUENO TEXTO, UM PERFIL MÍNIMO, REPENSANDO AS PONTUAÇÕES, PORÉM DARIA MUITO MAIS TRABALHO, VISTO QUE SERIA NECESSÁRIO CONTABILIZAR E ESTRUTURAR NOVAMENTE TODA A PONTUAÇÃO.  O PROF. JOSÉ CLÁUDIO SOOMA E OS DEMAIS CONSELHEIROS SE POSICIONARAM CONTRÁRIOS À MODIFICAÇÃO DA PONTUAÇÃO.  </w:t>
      </w:r>
      <w:r>
        <w:rPr>
          <w:rFonts w:cs="Garamond" w:ascii="Garamond" w:hAnsi="Garamond"/>
          <w:b/>
          <w:sz w:val="18"/>
          <w:szCs w:val="18"/>
        </w:rPr>
        <w:t xml:space="preserve">POSTO EM VOTAÇÃO, O PERFIL DOS DOCENTES DA UNIDADE FOI APROVADO POR UNANIMIDADE. 16- PROCESSOS DE AGF E TRANCAMENTO DE MATRÍCULA DA COORDENAÇÃO DO CURSO DE PEDAGOGIA. </w:t>
      </w:r>
      <w:r>
        <w:rPr>
          <w:rFonts w:cs="Garamond" w:ascii="Garamond" w:hAnsi="Garamond"/>
          <w:sz w:val="18"/>
          <w:szCs w:val="18"/>
        </w:rPr>
        <w:t xml:space="preserve">A PROFª GISELI BARRETO APRESENTOU OS SEGUINTES PROCESSOS JÁ ANALISADOS E DEFERIDOS PELA COAA DE PEDAGOGIA: </w:t>
      </w:r>
      <w:r>
        <w:rPr>
          <w:rFonts w:cs="Garamond" w:ascii="Garamond" w:hAnsi="Garamond"/>
          <w:b/>
          <w:sz w:val="18"/>
          <w:szCs w:val="18"/>
        </w:rPr>
        <w:t>AGF</w:t>
      </w:r>
      <w:r>
        <w:rPr>
          <w:rFonts w:cs="Garamond" w:ascii="Garamond" w:hAnsi="Garamond"/>
          <w:sz w:val="18"/>
          <w:szCs w:val="18"/>
        </w:rPr>
        <w:t xml:space="preserve"> DE THAMIRES NOBRE SOARES (23079.038807/2014-11), E JESSICA GALDINO DE MENDONÇA DOS SANTOS (23079.055180/2014-62 E 23079.055178/2014-93); E </w:t>
      </w:r>
      <w:r>
        <w:rPr>
          <w:rFonts w:cs="Garamond" w:ascii="Garamond" w:hAnsi="Garamond"/>
          <w:b/>
          <w:sz w:val="18"/>
          <w:szCs w:val="18"/>
        </w:rPr>
        <w:t>TRANCAMENTO DE MATRÍCULA</w:t>
      </w:r>
      <w:r>
        <w:rPr>
          <w:rFonts w:cs="Garamond" w:ascii="Garamond" w:hAnsi="Garamond"/>
          <w:sz w:val="18"/>
          <w:szCs w:val="18"/>
        </w:rPr>
        <w:t xml:space="preserve"> DE LEONARDO SUAVE OLIVEIRA (23079.060324/2014-01), E STELLA SOARES DOS SANTOS (23079.060687/2014-38). </w:t>
      </w:r>
      <w:r>
        <w:rPr>
          <w:rFonts w:cs="Garamond" w:ascii="Garamond" w:hAnsi="Garamond"/>
          <w:b/>
          <w:sz w:val="18"/>
          <w:szCs w:val="18"/>
        </w:rPr>
        <w:t xml:space="preserve">POSTOS EM VOTAÇÃO, OS PEDIDOS FORAM APROVADOS POR UNANIMIDADE. 17- NÚCLEO DOCENTE ESTRUTURANTE DO CURSO DE PEDAGOGIA SOBRE O CURRÍCULO DO CURSO COM BASE NAS DISCUSSÕES DO RELATÓRIO DA COMISSÃO DE AVALIAÇÃO DO CURRÍCULO DO CURSO DE PEDAGOGIA. </w:t>
      </w:r>
      <w:r>
        <w:rPr>
          <w:rFonts w:cs="Garamond" w:ascii="Garamond" w:hAnsi="Garamond"/>
          <w:sz w:val="18"/>
          <w:szCs w:val="18"/>
        </w:rPr>
        <w:t xml:space="preserve">A PROFª GISELI BARRETO INFORMOU QUE O NÚCLEO DOCENTE ESTRUTURANTE DO CURSO DE PEDAGOGIA SE POSICIONOU A FAVOR DA PROPOSTA DE FORMAÇÃO DE UMA COMISSÃO, A SER CRIADA NA CONGREGAÇÃO, PARA REAJUSTES EMERGENCIAIS NO CURRÍCULO DO CURSO DE PEDAGOGIA. COMENTOU QUE ALGUMAS ÁREAS DA PEDAGOGIA PRECISARIAM SER REPRESENTADAS, TAIS COMO: FUNDAMENTOS, COMO CONSTRUÇÃO DO ARCABOUÇO TEÓRICO DA PEDAGOGIA (SOCIOLOGIA, ANTROPOLOGIA, FILOSOFIA, PSICOLOGIA E HISTÓRIA); DIDÁTICA; ESTÁGIO E PRÁTICA DE ENSINO; GESTÃO; EXTENSÃO; EDUCAÇÃO INFANTIL; ANOS INICIAIS DO ENSINO FUNDAMENTAL; E EDUCAÇÃO DE JOVENS E ADULTOS - EJA. DISSE QUE O NÚCLEO DOCENTE ESTRUTURANTE TINHA REPRESENTANTES DE QUASE TODAS AS ÁREAS, EXCETO PESQUISA. COMENTOU QUE UM PROFESSOR TITULAR DA ÁREA DE CURRÍCULO DEVERIA PRESIDIR A COMISSÃO, QUE PRECISARIA TER AINDA REPRESENTANTES DOS SERVIDORES TÉCNICO-ADMINISTRATIVOS E DOS ALUNOS. A PROFª ANA MONTEIRO TRANSFERIU O PONTO PARA A PRÓXIMA SESSÃO. </w:t>
      </w:r>
      <w:r>
        <w:rPr>
          <w:rFonts w:cs="Garamond" w:ascii="Garamond" w:hAnsi="Garamond"/>
          <w:b/>
          <w:sz w:val="18"/>
          <w:szCs w:val="18"/>
        </w:rPr>
        <w:t xml:space="preserve">18- ACERTOS EMERGENCIAIS NO CURRÍCULO DO CURSO DE PEDAGOGIA, CONFORME ORIENTAÇÕES DA SEÇÃO DE CURSOS E PROGRAMAS DE ENSINO. </w:t>
      </w:r>
      <w:r>
        <w:rPr>
          <w:rFonts w:cs="Garamond" w:ascii="Garamond" w:hAnsi="Garamond"/>
          <w:sz w:val="18"/>
          <w:szCs w:val="18"/>
        </w:rPr>
        <w:t xml:space="preserve">A COORDENADORA DO CURSO DE PEDAGOGIA DISSE QUE HAVIA SE REUNIDO DUAS VEZES COM SHEILA PEREIRA DE AZEVEDO, RESPONSÁVEL PELA SEÇÃO DE CURSOS E PROGRAMAS DE ENSINO DA PR-1, QUE A ALERTOU SOBRE PROBLEMAS NO CURRÍCULO ATUAL DO CURSO DE PEDAGOGIA, QUE DEVERIA TER UMA SÉRIE DE AJUSTES, ANTES DO ACRÉSCIMO DA CREDITAÇÃO DAS HORAS DE EXTENSÃO. A PROFª ANA MONTEIRO TRANSFERIU O PONTO PARA A PRÓXIMA SESSÃO. </w:t>
      </w:r>
      <w:r>
        <w:rPr>
          <w:rFonts w:cs="Garamond" w:ascii="Garamond" w:hAnsi="Garamond"/>
          <w:b/>
          <w:sz w:val="18"/>
          <w:szCs w:val="18"/>
        </w:rPr>
        <w:t>19-</w:t>
      </w:r>
      <w:r>
        <w:rPr>
          <w:rFonts w:cs="Garamond" w:ascii="Garamond" w:hAnsi="Garamond"/>
          <w:sz w:val="18"/>
          <w:szCs w:val="18"/>
        </w:rPr>
        <w:t xml:space="preserve"> </w:t>
      </w:r>
      <w:r>
        <w:rPr>
          <w:rFonts w:cs="Garamond" w:ascii="Garamond" w:hAnsi="Garamond"/>
          <w:b/>
          <w:sz w:val="18"/>
          <w:szCs w:val="18"/>
        </w:rPr>
        <w:t xml:space="preserve">NOTA DE REPÚDIO À MATÉRIA SOBRE FÁBRICA DE ESCOLAS DO AMANHÃ. </w:t>
      </w:r>
      <w:r>
        <w:rPr>
          <w:rFonts w:cs="Garamond" w:ascii="Garamond" w:hAnsi="Garamond"/>
          <w:sz w:val="18"/>
          <w:szCs w:val="18"/>
        </w:rPr>
        <w:t xml:space="preserve">O PROF. FILIPPE CEPPAS APRESENTOU SUA NOTA DE REPÚDIO À MATÉRIA PUBLICADA SOBRE A INAUGURAÇÃO DE FÁBRICA DE ESCOLAS DO AMANHÃ, FEITA PELA SECRETÁRIA MUNICIPAL DE EDUCAÇÃO, HELENA BOMENY, NO JORNAL O GLOBO DE 07 DE DEZEMBRO DE 2014, COM A IMAGEM DE CRIANÇAS SENTADAS EM CARTEIRAS SOBRE ESTEIRA DE FÁBRICA, NO ESTILO DAS IMAGENS DO VIDEOCLIPE ‘THE WALL” DO PINK FLOYD. </w:t>
      </w:r>
      <w:r>
        <w:rPr>
          <w:rFonts w:cs="Garamond" w:ascii="Garamond" w:hAnsi="Garamond"/>
          <w:b/>
          <w:sz w:val="18"/>
          <w:szCs w:val="18"/>
        </w:rPr>
        <w:t>POSTA EM VOTAÇÃO, A NOTA DE REPÚDIO FOI APROVADA POR UNANIMIDADE.</w:t>
      </w:r>
      <w:r>
        <w:rPr>
          <w:rFonts w:cs="Garamond" w:ascii="Garamond" w:hAnsi="Garamond"/>
          <w:sz w:val="18"/>
          <w:szCs w:val="18"/>
        </w:rPr>
        <w:t xml:space="preserve"> </w:t>
      </w:r>
      <w:r>
        <w:rPr>
          <w:rFonts w:cs="Garamond" w:ascii="Garamond" w:hAnsi="Garamond"/>
          <w:color w:val="000000"/>
          <w:sz w:val="18"/>
          <w:szCs w:val="18"/>
        </w:rPr>
        <w:t xml:space="preserve">A </w:t>
      </w:r>
      <w:r>
        <w:rPr>
          <w:rFonts w:cs="Garamond" w:ascii="Garamond" w:hAnsi="Garamond"/>
          <w:sz w:val="18"/>
          <w:szCs w:val="18"/>
        </w:rPr>
        <w:t>PRESIDENTE AGRADECEU A PRESENÇA DE TODOS, ENCERROU A SESSÃO E, PARA CONSTAR, EU, __________________________________________________, SECRETÁRIO, LAVREI A PRESENTE ATA PARA SER SUBMETIDA À APROVAÇÃO NA PRÓXIMA SESSÃO.</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16:00Z</dcterms:created>
  <dc:creator>fe</dc:creator>
  <dc:description/>
  <dc:language>en-US</dc:language>
  <cp:lastModifiedBy>Leonardo</cp:lastModifiedBy>
  <cp:lastPrinted>2013-03-12T15:48:00Z</cp:lastPrinted>
  <dcterms:modified xsi:type="dcterms:W3CDTF">2015-03-06T14:16:00Z</dcterms:modified>
  <cp:revision>2</cp:revision>
  <dc:subject/>
  <dc:title>ATA DA TERCEIRA SESSÃO ORDINÁRIA DA COLENDA CONGREGAÇÃO DA FACULDADE DE EDUCAÇÃO DA UNIVERSIDADE FEDERAL DO RIO DE JANEIRO</dc:title>
</cp:coreProperties>
</file>