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NONA SESSÃO ORDINÁRIA DA COLENDA CONGREGAÇÃO DA FACULDADE DE EDUCAÇÃO DA UNIVERSIDADE FEDERAL DO RIO DE JANEIRO. 09/09/201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Garamond" w:hAnsi="Garamond" w:cs="Garamond"/>
          <w:vanish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ÀS DEZ HO</w:t>
      </w:r>
      <w:r>
        <w:rPr>
          <w:rFonts w:cs="Garamond" w:ascii="Garamond" w:hAnsi="Garamond"/>
          <w:color w:val="000000"/>
          <w:sz w:val="18"/>
          <w:szCs w:val="18"/>
        </w:rPr>
        <w:t>RAS E VINTE E OITO MINUTOS DO DIA 09 DE SETEMBRO DE 2014, NA SALA DE VÍDEO, REUNIU-SE A COLENDA CO</w:t>
      </w:r>
      <w:r>
        <w:rPr>
          <w:rFonts w:cs="Garamond" w:ascii="Garamond" w:hAnsi="Garamond"/>
          <w:sz w:val="18"/>
          <w:szCs w:val="18"/>
        </w:rPr>
        <w:t xml:space="preserve">NGREGAÇÃO DA FACULDADE DE EDUCAÇÃO, SOB A PRESIDÊNCIA DA SENHORA DIRETORA, PROFª ANA MARIA FERREIRA DA COSTA MONTEIRO; </w:t>
      </w:r>
      <w:r>
        <w:rPr>
          <w:rFonts w:cs="Garamond" w:ascii="Garamond" w:hAnsi="Garamond"/>
          <w:color w:val="000000"/>
          <w:sz w:val="18"/>
          <w:szCs w:val="18"/>
        </w:rPr>
        <w:t xml:space="preserve">E COM A PRESENÇA DOS SEGUINTES MEMBROS: VICE-DIRETORA, PROFª DANIELA PATTI DO AMARAL; CHEFE DO DEPARTAMENTO DE ADMINISTRAÇÃO EDUCACIONAL, PROFª SILVINA JULIA FERNÁNDEZ; </w:t>
      </w:r>
      <w:r>
        <w:rPr>
          <w:rFonts w:cs="Garamond" w:ascii="Garamond" w:hAnsi="Garamond"/>
          <w:sz w:val="18"/>
          <w:szCs w:val="18"/>
        </w:rPr>
        <w:t xml:space="preserve">CHEFE DO DEPARTAMENTO DE DIDÁTICA, PROFª WARLEY DA COSTA; </w:t>
      </w:r>
      <w:r>
        <w:rPr>
          <w:rFonts w:cs="Garamond" w:ascii="Garamond" w:hAnsi="Garamond"/>
          <w:color w:val="000000"/>
          <w:sz w:val="18"/>
          <w:szCs w:val="18"/>
        </w:rPr>
        <w:t xml:space="preserve">CHEFE DO DEPARTAMENTO DE FUNDAMENTOS DA EDUCAÇÃO, PROFª SANDRA CORDEIRO DE MELO; COORDENADORA DO CURSO DE PEDAGOGIA, PROFª GISELI BARRETO DA CRUZ; </w:t>
      </w:r>
      <w:r>
        <w:rPr>
          <w:rFonts w:cs="Garamond" w:ascii="Garamond" w:hAnsi="Garamond"/>
          <w:sz w:val="18"/>
          <w:szCs w:val="18"/>
        </w:rPr>
        <w:t xml:space="preserve">COORDENADORA DE ESTÁGIOS DO CURSO DE PEDAGOGIA, PROFª DANIELA DE OLIVEIRA GUIMARÃES; </w:t>
      </w:r>
      <w:r>
        <w:rPr>
          <w:rFonts w:cs="Garamond" w:ascii="Garamond" w:hAnsi="Garamond"/>
          <w:color w:val="000000"/>
          <w:sz w:val="18"/>
          <w:szCs w:val="18"/>
        </w:rPr>
        <w:t>REPRESENTANTES DOS PROFESSORES ASSOCIADOS, PROFª TEODÓSIA SOFIA LOBATO CORREIA E PROF. ANTONIO JORGE GONÇALVES SOARES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 xml:space="preserve">REPRESENTANTES DOS PROFESSORES ADJUNTOS, PROF. WILLIAM SOARES DOS SANTOS E PROF. FILIPE CEPPAS DE CARVALHO E FARIA; </w:t>
      </w:r>
      <w:r>
        <w:rPr>
          <w:rFonts w:cs="Arial" w:ascii="Garamond" w:hAnsi="Garamond"/>
          <w:sz w:val="19"/>
          <w:szCs w:val="19"/>
        </w:rPr>
        <w:t>REPRESENTANTE DOS PROFESSORES ASSISTENTES, PROFª SILVIA CAMARA SOTER DA SILVEIRA; A REPRESENTANTE DOS ESTUDANTES DO PROGRAMA DE PÓS-GRADUAÇÃO EM EDUCAÇÃO, PATRICIA GURGEL;</w:t>
      </w:r>
      <w:r>
        <w:rPr>
          <w:rFonts w:cs="Garamond" w:ascii="Garamond" w:hAnsi="Garamond"/>
          <w:sz w:val="18"/>
          <w:szCs w:val="18"/>
        </w:rPr>
        <w:t xml:space="preserve"> E </w:t>
      </w:r>
      <w:r>
        <w:rPr>
          <w:rFonts w:cs="Arial" w:ascii="Garamond" w:hAnsi="Garamond"/>
          <w:sz w:val="19"/>
          <w:szCs w:val="19"/>
        </w:rPr>
        <w:t>A REPRESENTANTE SUPLENTE DOS ESTUDANTES DO PROGRAMA DE PÓS-GRADUAÇÃO EM EDUCAÇÃO, ANA CAROLINA CHRISTOVÃO</w:t>
      </w:r>
      <w:r>
        <w:rPr>
          <w:rFonts w:cs="Garamond" w:ascii="Garamond" w:hAnsi="Garamond"/>
          <w:color w:val="000000"/>
          <w:sz w:val="18"/>
          <w:szCs w:val="18"/>
        </w:rPr>
        <w:t>. ESTEVE PRESENTE TAMBÉM À SESSÃO A PROFª DIVA LÚCIA GAUTÉRIO CON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APRESENTOU A SUGESTÃO DO PROF. ANTÔNIO JORGE DE REALIZAR OS EXPEDIENTES AO FINAL DA SESSÃO. </w:t>
      </w:r>
      <w:r>
        <w:rPr>
          <w:rFonts w:cs="Garamond" w:ascii="Garamond" w:hAnsi="Garamond"/>
          <w:b/>
          <w:sz w:val="18"/>
          <w:szCs w:val="18"/>
        </w:rPr>
        <w:t>POSTA EM VOTAÇÃO, A SUGEST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Garamond" w:ascii="Garamond" w:hAnsi="Garamond"/>
          <w:sz w:val="18"/>
          <w:szCs w:val="18"/>
        </w:rPr>
        <w:t xml:space="preserve">A PROFª ANA MONTEIRO COMUNICOU QUE HÁ DUAS SEMANAS HAVIA RECEBIDO UM CONVITE DO FÓRUM DE CIÊNCIA E CULTURA PARA PRESIDIR A MESA DE DEBATES SOBRE EDUCAÇÃO NO CICLO DE DEBATES “BRASIL 2014: UMA NAÇÃO NA ENCRUZILHADA DA HISTÓRIA?”, UMA SÉRIE DE OITO ENCONTROS A SEREM PROMOVIDOS PELO FÓRUM DE CIÊNCIA E CULTURA, ATÉ O DIA 29 DE SETEMBRO DE 2014. COMENTOU QUE ERAM DEBATES SOBRE O MOMENTO POLÍTICO DO BRASIL, COM ENTRADA FRANCA, EM QUE SE DISCUTIRIAM OS SEGUINTES TEMAS: PARTICIPAÇÃO POPULAR E DEMOCRACIA, EDUCAÇÃO, SAÚDE, ECONOMIA E MÍDIA, ENTRE OUTROS, EM DIFERENTES ESPAÇOS DA UNIVERSIDADE. DISSE QUE O DEBATE SOBRE EDUCAÇÃO OCORREU NO DIA 01 DE SETEMBRO E QUE ESTIVERAM PRESENTES OS DOCENTES ROBERTO LEHER, REGINA LEITE GARCIA, HELENA BOCAIÚVA, ELA PRÓPRIA E A DOUTORANDA MARIA DA CONCEIÇÃO MAGGIONI POPPE. LAMENTOU, PORÉM QUE, NESSE DIA, A FREQUÊNCIA FOI MUITO BAIXA. </w:t>
      </w:r>
      <w:r>
        <w:rPr>
          <w:rFonts w:cs="Garamond" w:ascii="Garamond" w:hAnsi="Garamond"/>
          <w:b/>
          <w:sz w:val="18"/>
          <w:szCs w:val="18"/>
        </w:rPr>
        <w:t>PONTOS:</w:t>
      </w:r>
      <w:r>
        <w:rPr>
          <w:rFonts w:cs="Garamond" w:ascii="Garamond" w:hAnsi="Garamond"/>
          <w:sz w:val="18"/>
          <w:szCs w:val="18"/>
        </w:rPr>
        <w:t xml:space="preserve"> A PRESIDENTE SOLICITOU A INCLUSÃO, EM PAUTA, DOS SEGUINTES PONTOS: PTA DO CURSO DE ESPECIALIZAÇÃO EM DOCÊNCIA NA EDUCAÇÃO INFANTIL; SOLICITAÇÃO DA COORDENAÇÃO DOS CURSOS DE LICENCIATURA PARA ABERTURA DE TURMAS EM 2014.3; PROCESSOS DAS COORDENAÇÕES DOS CURSOS DE PEDAGOGIA E LICENCIATURA. </w:t>
      </w:r>
      <w:r>
        <w:rPr>
          <w:rFonts w:cs="Garamond" w:ascii="Garamond" w:hAnsi="Garamond"/>
          <w:b/>
          <w:sz w:val="18"/>
          <w:szCs w:val="18"/>
        </w:rPr>
        <w:t>1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TA DO CURSO DE ESPECIALIZAÇÃO EM DOCÊNCIA NA EDUCAÇÃO INFANTIL. </w:t>
      </w:r>
      <w:r>
        <w:rPr>
          <w:rFonts w:cs="Garamond" w:ascii="Garamond" w:hAnsi="Garamond"/>
          <w:sz w:val="18"/>
          <w:szCs w:val="18"/>
        </w:rPr>
        <w:t xml:space="preserve">A PROFª SILVINA FERNÁNDEZ APRESENTOU O SEU PARECER FAVORÁVEL AO PTA DO CURSO DE ESPECIALIZAÇÃO EM DOCÊNCIA NA EDUCAÇÃO INFANTIL, COORDENADO PELA FACULDADE DE EDUCAÇÃO EM CONJUNTO COM O CAP/UFRJ, A SER REALIZADO DE OUTUBRO DE 2014 A MAIO DE 2016, COM A PROPOSTA DE TREZENTOS E SESSENTA HORAS/AULA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2- CURSOS DE EXTENSÃO “ESCOLA QUE PROTEGE (SECADI/MEC)” - DIVA LÚCIA GAUTÉRIO CONDE (PARECERISTA: PROFª SILVINA JULIA FERNÁNDEZ) E “TEORIA DAS INTELIGÊNCIAS MÚLTIPLAS E TRABALHO QUALIFICADO” – MARIA JUDITH SUCUPIRA DA COSTA LINS (PARECERISTA: PROF. FILIPE CEPPAS DE CARVALHO E FARIA). </w:t>
      </w:r>
      <w:r>
        <w:rPr>
          <w:rFonts w:cs="Garamond" w:ascii="Garamond" w:hAnsi="Garamond"/>
          <w:sz w:val="18"/>
          <w:szCs w:val="18"/>
        </w:rPr>
        <w:t xml:space="preserve">A PROFª SILVINA FERNÁNDEZ APRESENTOU O SEU PARECER FAVORÁVEL AO CURSO DE EXTENSÃO, COORDENADO PELA PROFª DIVA CONDE, DIVIDIDO EM DUAS PARTES: UMA PARTE INICIAL PRESENCIAL DE SESSENTA E QUATRO HORAS/AULA; E UMA SEGUNDA PARTE DE CINQUENTA E SEIS HORAS, COMPOSTA POR ATIVIDADES A SEREM DESENVOLVIDAS NOS LOCAIS DE TRABALHO DOS CURSISTAS, COM SUPORTE E ORIENTAÇÕES ATRAVÉS DA INTERNET. A PROFª DIVA LÚCIA COMUNICOU QUE O CURSO SERIA REALIZADO AOS SÁBADOS, DAS NOVE ÀS DEZESSETE HORAS, COM INÍCIO PREVISTO PARA 27 DE SETEMBRO DE 2014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</w:t>
      </w:r>
      <w:r>
        <w:rPr>
          <w:rFonts w:cs="Garamond" w:ascii="Garamond" w:hAnsi="Garamond"/>
          <w:sz w:val="18"/>
          <w:szCs w:val="18"/>
        </w:rPr>
        <w:t xml:space="preserve">O PROF. FILIPE CEPPAS APRESENTOU O SEU PARECER FAVORÁVEL AO CURSO DE EXTENSÃO, COORDENADO PELA PROFª MARIA JUDITH, DIVIDIDO EM ONZE ENCONTROS COM DUAS HORAS CADA, PERFAZENDO UM TOTAL DE VINTE E DUAS HORAS, A SER OFERECIDO GRATUITAMENTE NA FACULDADE DE EDUCAÇÃO, EM DIAS E HORÁRIOS A SEREM PROGRAMADOS DE ACORDO COM A DISPONIBILIDADE DA UNIDADE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N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3- OFERTA DE DISCIPLINAS EM 2014.3. </w:t>
      </w:r>
      <w:r>
        <w:rPr>
          <w:rFonts w:cs="Garamond" w:ascii="Garamond" w:hAnsi="Garamond"/>
          <w:sz w:val="18"/>
          <w:szCs w:val="18"/>
        </w:rPr>
        <w:t xml:space="preserve">O PROF. WILLIAM SOARES SOLICITOU AUTORIZAÇÃO PARA OFERTA DE DISCIPLINAS PEDAGÓGICAS NOS MESES DE JANEIRO E FEVEREIRO DE 2015, NO PERÍODO DA MANHÃ, ENTRE NOVE HORAS E TRINTA MINUTOS E DOZE HORAS E CINQUENTA MINUTOS; E NO PERÍODO DA TARDE, ENTRE TREZE HORAS E TRINTA MINUTOS E DEZESSEIS HORAS E CINQUETA MINUTOS, NO CAMPUS DA PRAIA VERMELHA, A FIM DE DIMINUIR A DEMANDA DE 2015.1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4- APROVAÇÃO DA ATA DA 8ª SESSÃO ORDINÁRIA DA CONGREGAÇÃO.  </w:t>
      </w:r>
      <w:r>
        <w:rPr>
          <w:rFonts w:cs="Garamond" w:ascii="Garamond" w:hAnsi="Garamond"/>
          <w:sz w:val="18"/>
          <w:szCs w:val="18"/>
        </w:rPr>
        <w:t xml:space="preserve">A PROFª DANIELA GUIMARÃES SOLICITOU RETIFICAÇÃO EM SUA PROGRESSÃO (L. 197-199) INFORMANDO QUE HOUVE DUAS PROGRESSÕES: UMA DE PROFESSOR ADJUNTO I PARA II E OUTRA DE ADJUNTO II PARA III, E QUE PASSARIA AO SECRETÁRIO OS DADOS CORRETOS.  </w:t>
      </w:r>
      <w:r>
        <w:rPr>
          <w:rFonts w:cs="Garamond" w:ascii="Garamond" w:hAnsi="Garamond"/>
          <w:b/>
          <w:sz w:val="18"/>
          <w:szCs w:val="18"/>
        </w:rPr>
        <w:t xml:space="preserve">POSTA EM VOTAÇÃO, A ATA, COM A DEVIDA CORREÇÃO, FOI APROVADA POR UNANIMIDADE. 5- MUDANÇAS NOS CRITÉRIOS DE TITULAÇÃO DO CONCURSO PARA PROFESSOR ASSISTENTE A DE EDUCAÇÃO E COMUNICAÇÃO II – LIBRAS. </w:t>
      </w:r>
      <w:r>
        <w:rPr>
          <w:rFonts w:cs="Garamond" w:ascii="Garamond" w:hAnsi="Garamond"/>
          <w:sz w:val="18"/>
          <w:szCs w:val="18"/>
        </w:rPr>
        <w:t xml:space="preserve">A PROFª WARLEY DA COSTA COMENTOU QUE A EQUIPE DE LIBRAS DO DEPARTAMENTO DE DIDÁTICA HAVIA SE REUNIDO A FIM DE DISCUTIR OS CRITÉRIOS DO CONCURSO PARA PROFESSOR ASSISTENTE A DE EDUCAÇÃO E COMUNICAÇÃO II – LIBRAS, APÓS A AUSÊNCIA DE APROVADOS NO CONCURSO DO EDITAL Nº 460 E, COMO A DEMANDA ERA URGENTE, SOLICITOU A MUDANÇA DA CATEGORIA DE PROFESSOR ASSISTENTE A PARA AUXILIAR NA PUBLICAÇÃO DO PRÓXIMO EDITAL. </w:t>
      </w:r>
      <w:r>
        <w:rPr>
          <w:rFonts w:cs="Garamond" w:ascii="Garamond" w:hAnsi="Garamond"/>
          <w:b/>
          <w:sz w:val="18"/>
          <w:szCs w:val="18"/>
        </w:rPr>
        <w:t>POSTA EM VOTAÇÃO, A MUDANÇA DE CATEGORI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 6- FORMALIZAÇÃO DO CONVITE FEITO AO PROFESSOR MAURÍCIO ROSA PARA INTEGRAR O CORPO DOCENTE DO PROGRAMA DE PÓS-GRADUAÇÃO EM ENSINO DE MATEMÁTICA (PEMAT) - IM/UFRJ. </w:t>
      </w:r>
      <w:r>
        <w:rPr>
          <w:rFonts w:cs="Garamond" w:ascii="Garamond" w:hAnsi="Garamond"/>
          <w:sz w:val="18"/>
          <w:szCs w:val="18"/>
        </w:rPr>
        <w:t xml:space="preserve">A CHEFE DO DEPARTAMENTO DE DIDÁTICA COMUNICOU QUE O EDD HAVIA RECEBIDO UMA SOLICITAÇÃO DA COORDENADORA DOS CURSOS DE PÓS-GRADUAÇÃO EM ENSINO DE MATEMÁTICA DO INSTITUTO DE MATEMÁTICA, PROFª TATIANA MARINS ROQUE, PARA QUE O PROF. MAURÍCIO ROSA INTEGRASSE O CORPO DOCENTE DO PROGRAMA DE PÓS-GRADUAÇÃO EM ENSINO DE MATEMÁTICA DO IM/UFRJ, HAJA VISTA QUE O DOCENTE POSSUÍA AMPLA QUALIFICAÇÃO QUE ENRIQUECERIA O ENSINO DE GRADUAÇÃO E PÓS-GRADUAÇÃO DO IM/UFRJ, E ERA UMA ÓTIMA OPORTUNIDADE PARA ESTREITAR OS LAÇOS ENTRE AS DUAS UNIDADES DE ENSINO. APÓS AMPLA DISCUSSÃO, A PRESIDENTE RETIROU O ASSUNTO DE PAUTA PARA MAIORES ESCLARECIMENTOS E PAUTOU O ASSUNTO PARA A PRÓXIMA SESSÃO. </w:t>
      </w:r>
      <w:r>
        <w:rPr>
          <w:rFonts w:cs="Garamond" w:ascii="Garamond" w:hAnsi="Garamond"/>
          <w:b/>
          <w:sz w:val="18"/>
          <w:szCs w:val="18"/>
        </w:rPr>
        <w:t xml:space="preserve">7- INDICAÇÃO DA PROFª MARIA JOSÉ FLORES PARA A COAA DE PEDAGOGIA. </w:t>
      </w:r>
      <w:r>
        <w:rPr>
          <w:rFonts w:cs="Garamond" w:ascii="Garamond" w:hAnsi="Garamond"/>
          <w:sz w:val="18"/>
          <w:szCs w:val="18"/>
        </w:rPr>
        <w:t xml:space="preserve">A PROFª WARLEY DA COSTA COMENTOU QUE A DOCENTE ERA PROFESSORA DE DIDÁTICA. </w:t>
      </w:r>
      <w:r>
        <w:rPr>
          <w:rFonts w:cs="Garamond" w:ascii="Garamond" w:hAnsi="Garamond"/>
          <w:b/>
          <w:sz w:val="18"/>
          <w:szCs w:val="18"/>
        </w:rPr>
        <w:t xml:space="preserve">POSTA EM VOTAÇÃO, A INDICAÇÃO FOI APROVADA POR UNANIMIDADE. 8- PROJETO “LIÇÕES DE DOREEN MASSEY: POR UMA AGENDA POLÍTICA DA GEOGRAFIA ESCOLAR” - ANA ANGELITA ROCHA (PARECERISTA: PROFª TEODÓSIA SOFIA LOBATO CORREIA). </w:t>
      </w:r>
      <w:r>
        <w:rPr>
          <w:rFonts w:cs="Garamond" w:ascii="Garamond" w:hAnsi="Garamond"/>
          <w:sz w:val="18"/>
          <w:szCs w:val="18"/>
        </w:rPr>
        <w:t xml:space="preserve">A PROFª TEODÓSIA LOBATO APRESENTOU O SEU PARECER FAVORÁVEL AO PROJETO DE PESQUISA DA PROFª ANA ANGELITA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SOLICITAÇÃO DE AFASTAMENTO DO PROFESSOR VICTOR MELLO PARA REALIZAÇÃO DE PÓS-DOC. </w:t>
      </w:r>
      <w:r>
        <w:rPr>
          <w:rFonts w:cs="Garamond" w:ascii="Garamond" w:hAnsi="Garamond"/>
          <w:sz w:val="18"/>
          <w:szCs w:val="18"/>
        </w:rPr>
        <w:t xml:space="preserve">A PROFª WARLEY DA COSTA COMUNICOU QUE A SOLICITAÇÃO DE AFASTAMENTO INTEGRAL DO PROF. VICTOR MELLO, DE MARÇO DE 2015 A 28 DE FEVEREIRO DE 2016, PARA REALIZAÇÃO DE PÓS-DOUTORAMENTO NA UNIVERSIDADE DE SANTA CATARINA, FOI APROVADA NO CORPO DELIBERATIVO DO DEPARTAMENTO DE DIDÁTICA.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0- SOLICITAÇÃO DE AFASTAMENTO DO PAÍS DO PROFESSOR AMILCAR ARAÚJO PEREIRA. </w:t>
      </w:r>
      <w:r>
        <w:rPr>
          <w:rFonts w:cs="Garamond" w:ascii="Garamond" w:hAnsi="Garamond"/>
          <w:sz w:val="18"/>
          <w:szCs w:val="18"/>
        </w:rPr>
        <w:t xml:space="preserve">A PROFª ANA MONTEIRO RELATOU QUE O PROFESSOR SOLICITAVA AFASTAMENTO DO PAÍS, DE 27 DE OUTUBRO A 02 DE NOVEMBRO DE 2014, PARA CHICAGO. </w:t>
      </w:r>
      <w:r>
        <w:rPr>
          <w:rFonts w:cs="Garamond" w:ascii="Garamond" w:hAnsi="Garamond"/>
          <w:b/>
          <w:sz w:val="18"/>
          <w:szCs w:val="18"/>
        </w:rPr>
        <w:t xml:space="preserve">POSTA EM VOTAÇÃO, A SOLICITAÇÃO FOI APROVADA POR UNANIMIDADE. 11- SOLICITAÇÕES DE AUXÍLIO VIAGEM DOS DOCENTES: IGOR VALENTIM, ANGELA MEDEIROS SANTI, ANTONIO FERREIRA DA SILVA JÚNIOR E CRISTIANA CARNEIRO. </w:t>
      </w:r>
      <w:r>
        <w:rPr>
          <w:rFonts w:cs="Garamond" w:ascii="Garamond" w:hAnsi="Garamond"/>
          <w:sz w:val="18"/>
          <w:szCs w:val="18"/>
        </w:rPr>
        <w:t xml:space="preserve">A PRESIDENTE COMUNICOU QUE A PROFª ANGELA SANTI SOLICITOU AUXÍLIO VIAGEM PARA PARTICIPAR DO XVIII ENCONTRO DA SOCIEDADE BRASILEIRA DE ESTUDOS DE CINEMA E AUDIOVISUAL – SOCINE, A SER REALIZADO DE 07 A 10 DE OUTUBRO DE 2014, NA UNIVERSIDADE DE FORTALEZA – UNIFOR, EM FORTALEZA, CEARÁ; QUE O PROF. ANTÔNIO FERREIRA SOLICITOU AUXÍLIO VIAGEM PARA APRESENTAR TRABALHO NO V CONGRESSO LATINO-AMERICANO DE FORMAÇÃO DE PROFESSORES DE LÍNGUAS, A SER REALIZADO DE 21 A 23 DE OUTUBRO DE 2014, NA UNIVERSIDADE FEDERAL DE GOIÁS, EM GOIANIA, GOIÁS; QUE A PROFª CRISTIANA CARNEIRO SOLICITOU AUXÍLIO VIAGEM PARA PARTICIPAR DA I BIENAL LATINO-AMERICANA DA INFÂNCIA E DA JUVENTUDE, A SER REALIZADA DE 17 A 21 DE NOVEMBRO DE 2014, EM MANIZALES, CALDAS, COLÔMBIA; E QUE O PROF. IGOR VALENTIM SOLICITOU AUXÍLIO VIAGEM PARA APRESENTAR TRABALHO NO SEMINÁRIO INTERNACIONAL DE EDUCAÇÃO SUPERIOR: FORMAÇÃO E CONHECIMENTO, A SER REALIZADO DE 26 A 28 DE OUTUBRO DE 2014, NA UNIVERSIDADE DE SOROCABA - UNISO, EM SOROCABA, SÃO PAULO. </w:t>
      </w:r>
      <w:r>
        <w:rPr>
          <w:rFonts w:cs="Garamond" w:ascii="Garamond" w:hAnsi="Garamond"/>
          <w:b/>
          <w:sz w:val="18"/>
          <w:szCs w:val="18"/>
        </w:rPr>
        <w:t xml:space="preserve">POSTAS EM VOTAÇÃO, AS SOLICITAÇÕES FORAM APROVADAS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12- CARTA ABERTA À DIREÇÃO DO CAP SOBRE A FILOSOFIA E A SOCIOLOGIA – FILIPE CEPPAS. </w:t>
      </w:r>
      <w:r>
        <w:rPr>
          <w:rFonts w:cs="Garamond" w:ascii="Garamond" w:hAnsi="Garamond"/>
          <w:sz w:val="18"/>
          <w:szCs w:val="18"/>
        </w:rPr>
        <w:t xml:space="preserve">O PROF. FILIPE CEPPAS INFORMOU QUE HÁ MUITO TEMPO O COLÉGIO DE APLICAÇÃO DA UFRJ NÃO POSSUÍA PROFESSOR EFETIVO DE FILOSOFIA E SOCIOLOGIA E QUE O CAP SE ENCONTRAVA EM SITUAÇÃO IRREGULAR DESDE 2008, HAJA VISTA A LEI Nº 11.684/08, QUE ESTABELECIA AS DIRETRIZES E BASES DA EDUCAÇÃO NACIONAL, PARA INCLUIR A FILOSOFIA E A SOCIOLOGIA COMO DISCIPLINAS OBRIGATÓRIAS NOS CURRÍCULOS DO ENSINO MÉDIO. COMUNICOU QUE, COM AS PROFESSORAS ANITA HANDFAS E JULIA POLESSA MAÇAIRA, REDIGIU UMA CARTA AO CAP/UFRJ, REQUISITANDO QUE AS VAGAS RECÉM-CONQUISTADAS PELO CAP FOSSEM PRIORITARIAMENTE SETORIZADASS NAS ÁREAS DE FILOSOFIA E SOCIOLOGIA. SOLICITOU APOIO DOS CONSELHEIROS PARA QUE A CARTA FOSSE EMITIDA EM NOME DA FACULDADE DA EDUCAÇÃO DA UFRJ.  </w:t>
      </w:r>
      <w:r>
        <w:rPr>
          <w:rFonts w:cs="Garamond" w:ascii="Garamond" w:hAnsi="Garamond"/>
          <w:b/>
          <w:sz w:val="18"/>
          <w:szCs w:val="18"/>
        </w:rPr>
        <w:t>POSTO EM VOTAÇÃO, O TEOR DA CARTA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13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INCLUSÃO DA DISCIPLINA EDUCAÇÃO AMBIENTAL (EDF 600) NOS CURRÍCULOS DOS CURSOS DE LICENCIATURA E CRIAÇÃO DE DISCIPLINA QUE CONTEMPLE A TEMÁTICA DA HISTÓRIA E CULTURA AFRO-BRASILEIRA E INDÍGENA PARA CURSOS DE LICENCIATURA DA UFRJ. </w:t>
      </w:r>
      <w:r>
        <w:rPr>
          <w:rFonts w:cs="Garamond" w:ascii="Garamond" w:hAnsi="Garamond"/>
          <w:sz w:val="18"/>
          <w:szCs w:val="18"/>
        </w:rPr>
        <w:t xml:space="preserve">A PROFª DANIELA PATTI COMUNICOU QUE PARTICIPOU DA REUNIÃO DA COMISSÃO PERMANENTE DAS LICENCIATURAS DO CEG – CPL, NO FINAL DE AGOSTO DE 2014, EM QUE FOI APRESENTADA A OBRIGATÓRIEDADE DA OFERTA DA DISCIPLINA EDUCAÇÃO AMBIENTAL NOS CURSOS DE LICENCIATURA. COMENTOU QUE SUGERIU NA REUNIÃO A INCLUSÃO DA DISCIPLINA NOS CURRÍCULOS DOS CURSOS DE LICENCIATURA DA FE/UFRJ. SOLICITOU TAMBÉM A CRIAÇÃO DE UMA DISCIPLINA DE TRINTA HORAS, PODENDO SER EDW, QUE CONTEMPLASSE A TEMÁTICA DA HISTÓRIA E CULTURA AFRO-BRASILEIRA E INDÍGENA NOS CURSOS DE LICENCIATURA. COMENTOU QUE O ASSUNTO DEVERIA SER DISCUTIDO MELHOR NOS DEPARTAMENTOS. A PRESIDENTE ENCAMINHOU O ASSUNTO AOS DEPARTAMENTOS PARA DISCUSSÃO. </w:t>
      </w:r>
      <w:r>
        <w:rPr>
          <w:rFonts w:cs="Garamond" w:ascii="Garamond" w:hAnsi="Garamond"/>
          <w:b/>
          <w:sz w:val="18"/>
          <w:szCs w:val="18"/>
        </w:rPr>
        <w:t xml:space="preserve">14- ESTÁGIO PROBATÓRIO DO PROF. ARMANDO AROSA. </w:t>
      </w:r>
      <w:r>
        <w:rPr>
          <w:rFonts w:cs="Garamond" w:ascii="Garamond" w:hAnsi="Garamond"/>
          <w:sz w:val="18"/>
          <w:szCs w:val="18"/>
        </w:rPr>
        <w:t xml:space="preserve">A PROFª SILVINA FERNÁNDEZ RELATOU QUE A COMISSÃO DE AVALIAÇÃO DE PROGRESSÃO FUNCIONAL E ESTÁGIO PROBATÓRIO DO DEPARTAMENTO DE ADMINISTRAÇÃO EDUCACIONAL, CONSTITUÍDA PELOS DOCENTES ADÔNIA ANTUNES PRADO, RENATO JOSÉ DE OLIVEIRA E LIBÂNIA NACIF XAVIER, AVALIOU O ESTÁGIO PROBATÓRIO DO PROF. ARMANDO AROSA, RELATIVO AO INTERSTÍCIO DE 29 DE JUNHO DE 2011 A 29 DE JANEIRO DE 2014, ATRIBUINDO-LHE UM TOTAL DE SETE MIL DUZENTOS E CINQUENTA PONTOS. </w:t>
      </w:r>
      <w:r>
        <w:rPr>
          <w:rFonts w:cs="Garamond" w:ascii="Garamond" w:hAnsi="Garamond"/>
          <w:b/>
          <w:sz w:val="18"/>
          <w:szCs w:val="18"/>
        </w:rPr>
        <w:t>POSTO EM VOTAÇÃO, O ESTÁGIO PROBATÓRI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15- INDICAÇÕES DOS PROFESSORES IGOR VALENTIM E ANDRÉ BOCCHETTI PARA COMPOREM RESPECTIVAMENTE AS COAAS DE PEDAGOGIA E LICENCIATURA. POSTAS EM VOTAÇÃO, AS INDICAÇÕES FORAM APROVADAS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6- ESTABELECIMENTO DA COMISSÃO DE AVALIAÇÃO DE ESTÁGIO PROBATÓRIO E PROGRESSÃO FUNCIONAL DO EDA. </w:t>
      </w:r>
      <w:r>
        <w:rPr>
          <w:rFonts w:cs="Garamond" w:ascii="Garamond" w:hAnsi="Garamond"/>
          <w:sz w:val="18"/>
          <w:szCs w:val="18"/>
        </w:rPr>
        <w:t xml:space="preserve">A CHEFE DO EDA COMUNICOU QUE A PROFª SÔNIA MARIA DE CASTRO NOGUEIRA LOPES FARIA PARTE DA COMISSÃO DE AVALIAÇÃO DE ESTÁGIO PROBATÓRIO E PROGRESSÃO FUNCIONAL DO DEPARTAMENTO DE ADMINISTRAÇÃO EDUCACIONAL, QUE JÁ ESTAVA CONSTITUÍDA PELOS SEGUINTES DOCENTES: LIBANIA NACIF XAVIER, ROBERTO LEHER, RENATO JOSÉ DE OLIVEIRA, WILSON BOTTER JÚNIOR, ADÔNIA ANTUNES PRADO, E ROGÉRIO LUSTOSA BASTOS. </w:t>
      </w:r>
      <w:r>
        <w:rPr>
          <w:rFonts w:cs="Garamond" w:ascii="Garamond" w:hAnsi="Garamond"/>
          <w:b/>
          <w:sz w:val="18"/>
          <w:szCs w:val="18"/>
        </w:rPr>
        <w:t xml:space="preserve">POSTA EM VOTAÇÃO, A INCLUSÃO DA DOCENTE NA COMISSÃO FOI APROVADA POR UNANIMIDADE. 17- PROJETO “INGRESSO E PERMANÊNCIA DE ESTUDANTES PRETOS, PARDOS E INDÍGENAS NO ENSINO SUPERIOR: AVANÇOS E DESAFIOS EM PERSPECTIVA COMPARADA BRASIL-EUA” – ROSANA RODRIGUES HERINGER (PARECERISTA: PROF. WILLIAM SOARES DOS SANTOS). </w:t>
      </w:r>
      <w:r>
        <w:rPr>
          <w:rFonts w:cs="Garamond" w:ascii="Garamond" w:hAnsi="Garamond"/>
          <w:sz w:val="18"/>
          <w:szCs w:val="18"/>
        </w:rPr>
        <w:t xml:space="preserve">O PROF. WILLIAM SOARES APRESENTOU O SEU PARECER FAVORÁVEL AO PROJETO DE PESQUISA DA PROFª ROSANA HERINGER, EM PARCERIA COM AS UNIVERSIDADES DE NOVA YORK E DO ESTADO DE WAYNE, PROPORCIONANDO FUTURAS POSSIBILIDADES DE INTERCÂMBIO AOS CORPOS DISCENTE E DOCENTE. DISSE QUE O PROJETO DE PESQUISA ESTAVA CONCORRENDO AO EDITAL DO PROGRAMA DE DESENVOLVIMENTO ACADÊMICO ABDIAS NASCIMENTO PARA PROJETOS CONJUNTOS DE PESQUISA ENTRE INSTITUIÇÕES BRASILEIRAS E ESTRANGEIRAS, COM MODALIDADES DE GRADUAÇÃO SANDUÍCHE E DOUTORADO SANDUÍCHE (EDITAL SECADI/CAPES Nº. 02/2014)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EXPEDIENTES (CONTINUAÇÃO): 2- </w:t>
      </w:r>
      <w:r>
        <w:rPr>
          <w:rFonts w:cs="Garamond" w:ascii="Garamond" w:hAnsi="Garamond"/>
          <w:sz w:val="18"/>
          <w:szCs w:val="18"/>
        </w:rPr>
        <w:t xml:space="preserve">SHEILA MOURA COMUNICOU QUE, EM MARÇO DE 2013, COM AS FORTES CHUVAS NO PALÁCIO UNIVERSITÁRIO, ELA PRÓPRIA ENTROU EM CONTATO COM A PROFª ANA MONTEIRO PARA QUE PROVIDÊNCIAS FOSSEM TOMADAS NO SENTIDO DE GARANTIR A SEGURANÇA DO CORPO ACADÊMICO DA UNIDADE. COMENTOU QUE ENCAMINHOU À PRÓ-REITORIA DE PESSOAL – PR-4 UMA SOLICITAÇÃO DE VISTORIA NA UNIDADE E QUE A PR-4 ABRIU UM PROCESSO E ATRIBUIU À UNIDADE A CRIAÇÃO DE UMA COMISSÃO ENCARREGADA DE VERIFICAR AS CONDIÇÕES DE TRABALHO NA FACULDADE DE EDUCAÇÃO COM AUXÍLIO DA DIVISÃO DE SAÚDE DO TRABALHADOR – DVST (ATUAL COORDENAÇÃO DE POLÍTICAS DE SAÚDE DO TRABALHADOR – CPST).  DISSE QUE A COMISSÃO TEVE A INCUMBÊNCIA DE VERIFICAR AS REAIS CONDIÇÕES DE TRABALHO NA UNIDADE, COM O AUXÍLIO DO ENGENHEIRO DE SEGURANÇA DO TRABALHO DA DVST, JUSTINO SANTOS WANDERLEY DE NÓBREGA, O QUAL LISTOU VÁRIOS PONTOS SOBRE A SEGURANÇA DO LOCAL PARA A MELHORIA DA SEGURANÇA. DISSE QUE O ENGENHEIRO GARANTIU QUE NÃO HAVIA RISCOS IMINENTES AOS TRANSEUNTES E QUE OS TRABALHOS NA UNIDADE PODERIAM SER CONTINUADOS. COMENTOU QUE MAIS RECENTEMENTE FOI INDICADA A CRIAÇÃO UMA COMISSÃO INTERNA DE SAÚDE DO SERVIDOR PÚBLICO – CISSP, QUE FUNCIONARIA COMO UMA BRIGADA DE INCÊNDIO LOCAL, CONFORME A RESOLUÇÃO Nº 01/2012, PUBLICADA NO BUFRJ Nº 47 DE 2012.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ESIDENTE COMUNICOU QUE O PROCESSO QUE RELATAVA A AGRESSÃO VERBAL DA PROFª CLÁUDIA PICCINI AO TÉCNICO ADMINISTRATIVO, AMARILDO BARBOSA, HAVIA RETORNADO À UNIDADE COM O DESPACHO DO PRÓ-REITOR DE PESSOAL, PARA QUE FOSSE PROVIDENCIADA A PORTARIA DE ADVERTÊNCIA À DOCENTE, EM CONFORMIDADE COM A LEI Nº 8.112 DE 11 DE DEZEMBRO DE 1990, COM POSTERIOR ENVIO À PR-4, PARA REGISTRO NOS ASSENTAMENTOS FUNCIONAIS DA DOCENTE.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MESMA COMENTOU QUE SOUBE, EM REUNIÃO COM A DIRETORA DO INSTITUTO DE PSICOLOGIA, ROSA MARIA LEITE RIBEIRO PEDRO, EM 08 DE SETEMBRO DE 2014, QUE O USO DE E-MAILS QUE NÃO FOSSEM OS INTITUCIONAIS ERAM ILEGAIS E QUE DEVERIAM SER DESCONTINUADOS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PROFª WARLEY DA COSTA COMUNICOU QUE A DISCIPLINA “EDUCAÇÃO E COMUNICAÇÃO II – LIBRAS” ESTAVA PRATICAMENTE SEM PROFESSOR, UMA VEZ QUE O CONTRATO COM A PROFESSORA SUBSTITUTA HAVIA SIDO CANCELADO, DEVIDO A MUITAS FALTAS DA DOCENTE. COMENTOU QUE A PROFª ADRIANA GÓES HAVIA ASSUMIDO TRÊS TURMAS E QUE DUAS ESTAVAM FUNCIONANDO EM MÓDULOS À DISTÂNCIA. AVISOU QUE ESTAVA REALIZANDO PROCESSO SELETIVO, NOS DIAS 09 E 10 DE SETEMBRO DE 2014, PARA O PREENCHIMENTO EMERGENCIAL DE UM PROFESSOR SUBSTITUTO PARA ESSA DISCIPLINA, PARA QUE O NOVO DOCENTE ASSUMISSE JÁ EM 01 DE OUTUBRO DE 2014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PROFª SILVINA FERNÁNDEZ INFORMOU QUE UM PROFESSOR DO EDA FOI LECIONAR EDUCAÇÃO BRASILEIRA NO CURSO DE LIBRAS, EM QUE PARTE DOS ALUNOS ERAM SURDOS E QUE, NO FINAL DA AULA, A COORDENADORA DO CURSO DE LIBRAS, PROFª DEIZE VIEIRA DOS SANTOS, HAVIA DITO QUE OS ALUNOS QUE NÃO FOSSEM SURDOS DEVERIAM BUSCAR OUTRA TURMA, PORQUE A TURMA ERA EXCLUSIVA PARA ALUNOS SURDOS.  COMENTOU QUE O PROFESSOR FICOU DESORIENTADO, ENTROU IMEDIATAMENTE EM CONTATO COM O PROF. WILLIAM SOARES, COORDENADOR DOS CURSOS DE LICENCIATURA, QUE CONFIRMOU QUE OS ALUNOS NÃO SURDOS NÃO PRECISARIAM SAIR DA TURMA, PORQUE A TURMA ERA REALMENTE MISTA, E QUE O TRANSTORNO GERADO FOI CONTORNADO, DEPOIS DE DIRIMIDAS AS DÚVIDAS COM A PROFª DEIZE DOS SANTOS. </w:t>
      </w:r>
      <w:r>
        <w:rPr>
          <w:rFonts w:cs="Garamond" w:ascii="Garamond" w:hAnsi="Garamond"/>
          <w:color w:val="000000"/>
          <w:sz w:val="18"/>
          <w:szCs w:val="18"/>
        </w:rPr>
        <w:t xml:space="preserve">A </w:t>
      </w:r>
      <w:r>
        <w:rPr>
          <w:rFonts w:cs="Garamond" w:ascii="Garamond" w:hAnsi="Garamond"/>
          <w:sz w:val="18"/>
          <w:szCs w:val="18"/>
        </w:rPr>
        <w:t xml:space="preserve">PRESIDENTE AGRADECEU A PRESENÇA DE TODOS, ENCERROU A SESSÃO E, PARA CONSTAR, EU, __________________________________________________, SECRETÁRIO, LAVREI A PRESENTE ATA PARA SER SUBMETIDA À APROVAÇÃO NA PRÓXIMA SESSÃO.  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9:00Z</dcterms:created>
  <dc:creator>fe</dc:creator>
  <dc:description/>
  <dc:language>en-US</dc:language>
  <cp:lastModifiedBy>Leonardo</cp:lastModifiedBy>
  <cp:lastPrinted>2013-03-12T15:48:00Z</cp:lastPrinted>
  <dcterms:modified xsi:type="dcterms:W3CDTF">2014-09-25T13:49:00Z</dcterms:modified>
  <cp:revision>2</cp:revision>
  <dc:subject/>
  <dc:title>ATA DA TERCEIRA SESSÃO ORDINÁRIA DA COLENDA CONGREGAÇÃO DA FACULDADE DE EDUCAÇÃO DA UNIVERSIDADE FEDERAL DO RIO DE JANEIRO</dc:title>
</cp:coreProperties>
</file>