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ORDINÁRIA DA COLENDA CONGREGAÇÃO DA FACULDADE DE EDUCAÇÃO DA UNIVERSIDADE FEDERAL DO RIO DE JANEIRO. 09/08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EZ HORAS E QUARENTA E CINCO MINUTOS DO DIA NOVE DE AGOSTO DE DOIS MIL E ONZE, NA SALA 222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OS CURSOS DE EXTENSÃO, PROFª SABRINA MOEHLECKE; REPRESENTANTE DOS PROFESSORES ASSOCIADOS, PROF. RENATO JOSÉ DE OLIVEIRA; REPRESENTANTE DOS PROFESSORES ADJUNTOS, PROF. </w:t>
      </w:r>
      <w:r>
        <w:rPr>
          <w:rFonts w:cs="Arial" w:ascii="Garamond" w:hAnsi="Garamond"/>
          <w:bCs/>
          <w:sz w:val="18"/>
          <w:szCs w:val="18"/>
        </w:rPr>
        <w:t>FILIPE CEPPAS DE CARVALHO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 xml:space="preserve">JULIA POLESSA MAÇAIRA; </w:t>
      </w:r>
      <w:r>
        <w:rPr>
          <w:rFonts w:cs="Garamond" w:ascii="Garamond" w:hAnsi="Garamond"/>
          <w:sz w:val="18"/>
          <w:szCs w:val="18"/>
        </w:rPr>
        <w:t xml:space="preserve">A REPRESENTANTE DISCENTE DO PROGRAMA DE PÓS-GRADUAÇÃO EM EDUCAÇÃO, GLAURIA JANAINA DOS SANTOS; </w:t>
      </w:r>
      <w:r>
        <w:rPr>
          <w:rFonts w:cs="Arial" w:ascii="Garamond" w:hAnsi="Garamond"/>
          <w:bCs/>
          <w:sz w:val="18"/>
          <w:szCs w:val="18"/>
        </w:rPr>
        <w:t>A REPRESENTANTE DO CENTRO ACADÊMICO DE PEDAGOGIA PROF. PAULO FREIRE, PATRÍCIA GURGEL</w:t>
      </w:r>
      <w:r>
        <w:rPr>
          <w:rFonts w:cs="Garamond" w:ascii="Garamond" w:hAnsi="Garamond"/>
          <w:sz w:val="18"/>
          <w:szCs w:val="18"/>
        </w:rPr>
        <w:t xml:space="preserve">.  ESTEVE PRESENTE TAMBÉM À SESSÃO A COORDENADORA DO CURSO DE ESPECIALIZAÇÃO PARA SERVIDORES TÉCNICOS DE GESTÃO DA UNIVERSIDADE PÚBLICA FEDERAL, PROFª LENY CRISTINA SOARES SOUZA AZEVEDO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COMUNICOU QUE A UNIDADE ESTAVA COM DOIS CONCURSOS EM ANDAMENTO: O DE PROVAS E TÍTULOS PARA PROFESSOR TITULAR DE CURRÍCULO, PREVISTO PARA SER REALIZADO NOS DIAS 22 E 23 DE AGOSTO DE 2011, E O DE PROVAS E TÍTULOS PARA PROFESSOR TITULAR DE POLÍTICAS PÚBLICAS, QUE ESTAVA SENDO REALIZADO NA UNIDADE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OFª DANIELA PATTI COMUNICOU QUE, NO DIA 11 DE AGOSTO DE 2011, ÀS TREZE HORAS E TRINTA MINUTOS, NO AUDITÓRIO DO CENTRO DE TECNOLOGIA DA UFRJ, SERIA REALIZADA A AULA INAUGURAL DO “CURSO DE ESPECIALIZAÇÃO EM COORDENAÇÃO PEDAGÓGICA”, OFERECIDO PELA FACULDADE DE EDUCAÇÃO.  COMENTOU QUE O CURSO INTEGRAVA O PROGRAMA NACIONAL ESCOLA DE GESTORES DA EDUCAÇÃO BÁSICA PÚBLICA, EM UM CONVÊNIO FIRMADO ENTRE O MINISTÉRIO DA EDUCAÇÃO (MEC) E A UNIVERSIDADE FEDERAL DO RIO DE JANEIRO (UFRJ)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ATRÍCIA GURGEL LAMENTOU QUE, NO ARRAIÁ DA UFRJ, O CAPED NÃO PODE MONTAR A SUA BARRACA NA FESTA, PARA ANGARIAR FUNDOS PARA A SEMANA DE EDUCAÇÃO, EM VIRTUDE DO FECHAMENTO DA FACULDADE DE EDUCAÇÃO.  A PROFª ANA MONTEIRO SE DESCULPOU PELO FATO DE A UNIDADE ESTAR FECHADA E EXPLICOU QUE O FECHAMENTO SE DEU POR CONTA DA GREVE DOS FUNCIONÁRIOS E PELO ESVAZIAMENTO DO PRÉDIO NO PERÍODO DE FÉRIAS.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O PROF. JORGE RICARDO COMUNICOU QUE, NO REGIMENTO DA FE/UFRJ, NÃO CONSTAVA O EDF. 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PROFª JÚLIA POLESSA COMUNICOU QUE CERTA VEZ DEU AULA NO IFCS E SE DEPAROU COM UM DOS ALUNOS ARMADO.  QUESTINOU O FATO DE O ALUNO ESTAR ARMADO E ENTRAR EM SALA DE AULA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ESIDENTE SOLICITOU QUE, QUANDO OCORRESSE A SAÍDA DE FÉRIAS E A ENTRADA DE LICENÇA DE PROFESSORES, OS CHEFES DE DEPARTAMENTO ACIONASSEM COM ANTECEDÊNCIA OS RESPECTIVOS SUBSTITUTOS. 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A PROFª ANA MONTEIRO COMUNICOU QUE, DE ACORDO COM A GESTÃO DO NOVO REITOR, HAVERIA A REORGANIZAÇÃO DE SEIS PRÓ-REITORIAS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MESMA SOLICITOU QUE OS PROFESSORES ATUALIZASSEM OS SEUS DADOS NO SIGMA E NO LATTES.  </w:t>
      </w:r>
      <w:r>
        <w:rPr>
          <w:rFonts w:cs="Garamond" w:ascii="Garamond" w:hAnsi="Garamond"/>
          <w:b/>
          <w:sz w:val="18"/>
          <w:szCs w:val="18"/>
        </w:rPr>
        <w:t xml:space="preserve">9- </w:t>
      </w:r>
      <w:r>
        <w:rPr>
          <w:rFonts w:cs="Garamond" w:ascii="Garamond" w:hAnsi="Garamond"/>
          <w:sz w:val="18"/>
          <w:szCs w:val="18"/>
        </w:rPr>
        <w:t xml:space="preserve">A PRESIDENTE DISSE QUE HAVIA SIDO INFORMADA QUE A DISTRIBUIÇÃO DO SISTEMA HIDRÁULICO DO PALÁCIO UNIVERSITÁRIO ESTAVA SENDO ANALISADA COM CUIDADO, EM VIRTUDE DO TOMBAMENTO DO PRÉDIO, MAS QUE, ATÉ SETEMBRO DE 2011, A QUESTÃO DE FALTA DE ÁGUA NO PRÉDIO SERIA SOLUCIONADA.  </w:t>
      </w:r>
      <w:r>
        <w:rPr>
          <w:rFonts w:cs="Garamond" w:ascii="Garamond" w:hAnsi="Garamond"/>
          <w:b/>
          <w:sz w:val="18"/>
          <w:szCs w:val="18"/>
        </w:rPr>
        <w:t>10-</w:t>
      </w:r>
      <w:r>
        <w:rPr>
          <w:rFonts w:cs="Garamond" w:ascii="Garamond" w:hAnsi="Garamond"/>
          <w:sz w:val="18"/>
          <w:szCs w:val="18"/>
        </w:rPr>
        <w:t xml:space="preserve"> A MESMA INFORMOU QUE A ANPEDINHA HAVIA SIDO UM SUCESSO E QUE A DIREÇÃO PARABENIZAVA A PROFª CARMEN TERESA E OS DEMAIS ORGANIZADORES DO EVENTO.  </w:t>
      </w:r>
      <w:r>
        <w:rPr>
          <w:rFonts w:cs="Garamond" w:ascii="Garamond" w:hAnsi="Garamond"/>
          <w:b/>
          <w:sz w:val="18"/>
          <w:szCs w:val="18"/>
        </w:rPr>
        <w:t>11-</w:t>
      </w:r>
      <w:r>
        <w:rPr>
          <w:rFonts w:cs="Garamond" w:ascii="Garamond" w:hAnsi="Garamond"/>
          <w:sz w:val="18"/>
          <w:szCs w:val="18"/>
        </w:rPr>
        <w:t xml:space="preserve"> A PROFª ANA MONTEIRO COMENTOU QUE A UFRJ HAVIA ADERIDO AO ENEM COM A DISPONIBILIZAÇÃO DE COTAS PARA ESTUDANTES DAS ESCOLAS PÚBLICAS.  </w:t>
      </w:r>
      <w:r>
        <w:rPr>
          <w:rFonts w:cs="Garamond" w:ascii="Garamond" w:hAnsi="Garamond"/>
          <w:b/>
          <w:sz w:val="18"/>
          <w:szCs w:val="18"/>
        </w:rPr>
        <w:t>12-</w:t>
      </w:r>
      <w:r>
        <w:rPr>
          <w:rFonts w:cs="Garamond" w:ascii="Garamond" w:hAnsi="Garamond"/>
          <w:sz w:val="18"/>
          <w:szCs w:val="18"/>
        </w:rPr>
        <w:t xml:space="preserve"> O PROF. JORGE RICARDO COMUNICOU QUE O PROF. ROBERTO LEHER REALIZOU UMA CONFERÊNCIA MUITO BOA EM SEU CONCURSO PARA PROFESSOR TITULAR DE POLÍTICAS PÚBLICAS, QUE CONTOU COM A PRESENÇA DE MUITOS ALUNOS E PROFESSORES.  </w:t>
      </w:r>
      <w:r>
        <w:rPr>
          <w:rFonts w:cs="Garamond" w:ascii="Garamond" w:hAnsi="Garamond"/>
          <w:b/>
          <w:sz w:val="18"/>
          <w:szCs w:val="18"/>
        </w:rPr>
        <w:t>13-</w:t>
      </w:r>
      <w:r>
        <w:rPr>
          <w:rFonts w:cs="Garamond" w:ascii="Garamond" w:hAnsi="Garamond"/>
          <w:sz w:val="18"/>
          <w:szCs w:val="18"/>
        </w:rPr>
        <w:t xml:space="preserve"> A PATRÍCIA GURGEL INFORMOU QUE O CAPED ESTAVA ACEITANDO DOAÇÕES DE LIVROS PARA A SEMANA DE EDUCAÇÃO DE 2011. </w:t>
      </w:r>
      <w:r>
        <w:rPr>
          <w:rFonts w:cs="Garamond" w:ascii="Garamond" w:hAnsi="Garamond"/>
          <w:b/>
          <w:sz w:val="18"/>
          <w:szCs w:val="18"/>
        </w:rPr>
        <w:t>14-</w:t>
      </w:r>
      <w:r>
        <w:rPr>
          <w:rFonts w:cs="Garamond" w:ascii="Garamond" w:hAnsi="Garamond"/>
          <w:sz w:val="18"/>
          <w:szCs w:val="18"/>
        </w:rPr>
        <w:t xml:space="preserve"> A PRESIDENTE COMUNICOU QUE, NA AULA INAUGURAL DO CURSO DE PEDAGOGIA DO SEGUNDO SEMESTRE DE 2011, HAVERIA A PALESTRA DO PROF. PETER MAYO, NO DIA 12 DE AGOSTO DE 2011, ÀS QUATORZE HORAS, A SER PROFERIDA EM ITALIANO NO AUDITÓRIO MANOEL MAURÍCIO DE ALBUQUERQUE, COM TRADUÇÃO SIMULTÂNEA.  </w:t>
      </w:r>
      <w:r>
        <w:rPr>
          <w:rFonts w:cs="Garamond" w:ascii="Garamond" w:hAnsi="Garamond"/>
          <w:b/>
          <w:sz w:val="18"/>
          <w:szCs w:val="18"/>
        </w:rPr>
        <w:t xml:space="preserve">PONTOS: 1- AUTORIZAÇÃO DE APLICAÇÃO DE QUESTIONÁRIO PARA O PROJETO “REPRESENTAÇÃO DO EU E PRÁTICAS DE INTERNET” – EDSON ALVES DE SOUZA FILHO. </w:t>
      </w:r>
      <w:r>
        <w:rPr>
          <w:rFonts w:cs="Garamond" w:ascii="Garamond" w:hAnsi="Garamond"/>
          <w:sz w:val="18"/>
          <w:szCs w:val="18"/>
        </w:rPr>
        <w:t xml:space="preserve">A PRESIDENTE PÔS, EM APRECIAÇÃO, O QUESTINÁRIO ENVIADO PELO PROF. EDSON ALVES DE SOUZA FILHO, INTITULADO “EU, DEUS, ITINERÁRIO EDUCACIONAL E INTERNET”, A SER APLICADO ENTRE ESTUDANTES DOS CURSOS DE LICENCIATURA DA FACULDADE DE EDUCAÇÃO DA UFRJ, PARA QUE FOSSEM COMPREENDIDAS AS DIFERENÇAS ENTRE RELIGIÕES E INTERNET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2- DISPENSA DA PROFª MÁRCIA SERRA FERREIRA DA FUNÇÃO DE SUBSTITUTA EVENTUAL DA DIREÇÃO E INDICAÇÃO DE NOVO SUBSTITUTO.  </w:t>
      </w:r>
      <w:r>
        <w:rPr>
          <w:rFonts w:cs="Garamond" w:ascii="Garamond" w:hAnsi="Garamond"/>
          <w:sz w:val="18"/>
          <w:szCs w:val="18"/>
        </w:rPr>
        <w:t xml:space="preserve">A PROFª ANA MONTEIRO COMUNICOU QUE, TEMPORARIAMENTE, NO PERÍODO DE 09 DE AGOSTO A 26 DE DEZEMBRO DE 2011, HAVIA INDICADO A PROFª CARMEN TERESA GABRIEL ANHORN PARA SER A NOVA SUBSTITUTA EVENTUAL DA DIREÇÃO DA FE/UFRJ. </w:t>
      </w:r>
      <w:r>
        <w:rPr>
          <w:rFonts w:cs="Garamond" w:ascii="Garamond" w:hAnsi="Garamond"/>
          <w:b/>
          <w:sz w:val="18"/>
          <w:szCs w:val="18"/>
        </w:rPr>
        <w:t>POSTA EM VOTAÇÃO, A INDICAÇÃO FOI APROVADA POR UNANIMIDADE.</w:t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b/>
          <w:sz w:val="18"/>
          <w:szCs w:val="18"/>
        </w:rPr>
        <w:t xml:space="preserve">3- CRIAÇÃO DE COMISSÃO PARA REALIZAR PESQUISA PARA SUBSIDIAR ELEIÇÃO DA DIREÇÃO DA FACULDADE DE EDUCAÇÃO - GESTÃO 2012/2015.  </w:t>
      </w:r>
      <w:r>
        <w:rPr>
          <w:rFonts w:cs="Garamond" w:ascii="Garamond" w:hAnsi="Garamond"/>
          <w:sz w:val="18"/>
          <w:szCs w:val="18"/>
        </w:rPr>
        <w:t xml:space="preserve">A PRESIDENTE COMUNICOU QUE A CONGREGAÇÃO CRIARIA UMA COMISSÃO PARA ORGANIZAR O PROCESSO DE PESQUISA ELEITORAL COM A INDICAÇÃO DE REPRESENTANTES DOS DEPARTAMENTOS E DO CORPO ADMINISTRATIVO.  DISSE QUE A CHAPA SERIA COMPOSTA DE DIRETOR E VICE-DIRETOR, COM PROPOSTA DE TRABALHO, PLANO DE GESTÃO E QUE A PESQUISA SERIA PARITÁRIA.  A PROFª GISELI BARRETO SE DISPONIBILIZOU A AJUDAR NO CRONOGRAMA.  A PROFª ANA MONTEIRO DISSE QUE RESOLVERIA A QUESTÃO EM UMA SESSÃO EXTRAORDINÁRIA, ÀS DEZ HORAS, NO DIA 18 DE AGOSTO DE 2011, PARA APROVAÇÃO DA COMISSÃO, DO CRONOGRAMA E DA INDICAÇÃO DE SERVIDORES TÉCNICO-AMINISTRATIVOS, JÁ QUE OS MESMOS ESTAVAM EM GREVE.  A PROFª DANIELA PATTI INDICOU OS DOCENTES SILVINA JULIA FERNANDEZ E JUCINATO DE SEQUEIRA MARQUES.  A PROFª CLÁUDIA BOKEL INDICOU OS DOCENTES SÉRGIO LUIZ BAPTISTA DA SILVA E GISELI BARRETO DA CRUZ. O PROF. JORGE RICARDO INDICOU AS DOCENTES ANA PIRES DO PRADO E GABRIELA DE SOUZA HONORATO.  </w:t>
      </w:r>
      <w:r>
        <w:rPr>
          <w:rFonts w:cs="Garamond" w:ascii="Garamond" w:hAnsi="Garamond"/>
          <w:b/>
          <w:sz w:val="18"/>
          <w:szCs w:val="18"/>
        </w:rPr>
        <w:t>POSTAS EM VOTAÇÃO, AS INDICAÇÕES FORAM APROVADA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4- SOLICITAÇÃO DE AUXÍLIO VIAGEM DA PROFª MÔNICA PEREIRA DOS SANTOS PARA PARTICIPAR DE REUNIÃO NO MEC, REFERENTE À QUESTÃO DA ACESSIBILIDADE EM ESCOLAS FEDERAIS DE EDUCAÇÃO BÁSICA NO RIO DE JANEIRO. 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 5- SEMANA DE EDUCAÇÃO – FE: PARTICIPAÇÃO DE DOCENTES, ESTUDANTES E REGISTRO DE FREQUÊNCIA.</w:t>
      </w:r>
      <w:r>
        <w:rPr>
          <w:rFonts w:cs="Garamond" w:ascii="Garamond" w:hAnsi="Garamond"/>
          <w:sz w:val="18"/>
          <w:szCs w:val="18"/>
        </w:rPr>
        <w:t xml:space="preserve">  A PRESIDENTE SOLICITOU A PARTICIPAÇÃO DE DOCENTES NA SEMANA DE EDUCAÇÃO.  </w:t>
      </w:r>
      <w:r>
        <w:rPr>
          <w:rFonts w:cs="Garamond" w:ascii="Garamond" w:hAnsi="Garamond"/>
          <w:b/>
          <w:sz w:val="18"/>
          <w:szCs w:val="18"/>
        </w:rPr>
        <w:t xml:space="preserve">POSTA EM VOTAÇÃO, O EVENTO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6- COMPOSIÇÃO DA BANCA EXAMINADORA DO CONCURSO DE PSICOLOGIA DA EDUCAÇÃO – EDF, NOS TERMOS DO EDITAL Nº 66 DE 23 DE MAIO DE 2011. </w:t>
      </w:r>
      <w:r>
        <w:rPr>
          <w:rFonts w:cs="Garamond" w:ascii="Garamond" w:hAnsi="Garamond"/>
          <w:sz w:val="18"/>
          <w:szCs w:val="18"/>
        </w:rPr>
        <w:t xml:space="preserve">O PROF. JORGE RICARDO INFORMOU QUE A BANCA EXAMINADORA DO CONCURSO DE PROVAS E TÍTULOS PARA PROFESSOR ADJUNTO DE PSICOLOGIA DA EDUCAÇÃO SERIA FORMADA PELOS SEGUINTES MEMBROS: COMO TITULARES, PROFª DRA. NYRMA SOUZA NUNES DE AZEVEDO (FE/UFRJ), PROFª DRA. LEILA SANCHES (IP/UFRJ), PROFª DRA. VERA VASCONCELLOS (FE/UERJ), PROFª DRA. LÚCIA DE MELLO E SOUZA LEHMANN (FE/UFF) E PROFª DRA. MARSYL BULKOOL METTRAN (UERJ/UNIVERSO); E, COMO SUPLENTES, PROFª DRA. ANA CANEN (FE/UFRJ) E PROFª DRA. MARIA ÂNGELA MONTEIRO CORREA (FE/UNIRIO).  </w:t>
      </w:r>
      <w:r>
        <w:rPr>
          <w:rFonts w:cs="Garamond" w:ascii="Garamond" w:hAnsi="Garamond"/>
          <w:b/>
          <w:sz w:val="18"/>
          <w:szCs w:val="18"/>
        </w:rPr>
        <w:t>POSTA EM VOTAÇÃO, A BANCA EXAMINADORA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7- ADIAMENTO DO CONCURSO PARA PROFESSOR TITULAR DE FILOSOFIA DA EDUCAÇÃO – EDF E HOMOLOGAÇÃO DE NOVA COMPOSIÇÃO DA BANCA EXAMINADORA.  </w:t>
      </w:r>
      <w:r>
        <w:rPr>
          <w:rFonts w:cs="Garamond" w:ascii="Garamond" w:hAnsi="Garamond"/>
          <w:sz w:val="18"/>
          <w:szCs w:val="18"/>
        </w:rPr>
        <w:t xml:space="preserve">A PRESIDENTE COMUNICOU QUE O CONCURSO, QUE SERIA REALIZADO NOS DIAS 29 E 30 DE SETEMBRO, PRECISARIA SER ADIADO.  COMUNICOU QUE UMA NOVA BANCA EXAMINADORA SERIA APRESENTADA NUMA SESSÃO EXTRAORDINÁRIA EM 18 DE AGOSTO DE 2011.  </w:t>
      </w:r>
      <w:r>
        <w:rPr>
          <w:rFonts w:cs="Garamond" w:ascii="Garamond" w:hAnsi="Garamond"/>
          <w:b/>
          <w:sz w:val="18"/>
          <w:szCs w:val="18"/>
        </w:rPr>
        <w:t>POSTO EM VOTAÇÃO, O ENCAMINHAMENT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8- LICENÇA DA PROFª ALICE RIBEIRO CASIMIRO LOPES. </w:t>
      </w:r>
      <w:r>
        <w:rPr>
          <w:rFonts w:cs="Garamond" w:ascii="Garamond" w:hAnsi="Garamond"/>
          <w:sz w:val="18"/>
          <w:szCs w:val="18"/>
        </w:rPr>
        <w:t xml:space="preserve">A PRESIDENTE COMUNICOU QUE O AFASTAMENTO, SEM VENCIMENTOS, SERIA PARA A DOCENTE EXERCER A FUNÇÃO DE DIRETORA DE PÓS-GRADUAÇÃO NA UERJ, CONFORME AUTORIZADO PELA LEI Nº 8.112 DO RJU DE 11 DE DEZEMBRO DE 1990.  </w:t>
      </w:r>
      <w:r>
        <w:rPr>
          <w:rFonts w:cs="Garamond" w:ascii="Garamond" w:hAnsi="Garamond"/>
          <w:b/>
          <w:sz w:val="18"/>
          <w:szCs w:val="18"/>
        </w:rPr>
        <w:t xml:space="preserve">POSTO EM VOTAÇÃO, O AFASTAMENTO DA DOCENTE FOI APROVADO COM SETE VOTOS FAVORÁVEIS E UMA ABSTENÇÃO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9- PARTICIPAÇÃO DE DOCENTES DA FACULDADE DE EDUCAÇÃO NA ELABORAÇÃO DO MATERIAL PEDAGÓGICO DO CEDERJ.</w:t>
      </w:r>
      <w:r>
        <w:rPr>
          <w:rFonts w:cs="Garamond" w:ascii="Garamond" w:hAnsi="Garamond"/>
          <w:sz w:val="18"/>
          <w:szCs w:val="18"/>
        </w:rPr>
        <w:t xml:space="preserve">  A PRESIDENTE COMUNICOU QUE A UNIDADE HAVIA SIDO CONVIDADA A PARTICIPAR DO PROJETO CEDERJ, CENTRO DE EDUCAÇÃO À DISTÂNCIA DO ESTADO DO RIO DE JANEIRO, E SERIA UMA PARTICIPAÇÃO NOS CURSOS À DISTÂNCIA EM LICENCIATURA.  O PROF. FILIPE CEPPAS DISSE QUE PRECISARIA CONSULTAR OS PROFESSORES ANTES.  A PROFª DANIELA PATTI INFORMOU QUE ERA A FAVOR, QUE TINHA EXPERIÊNCIA EM GERENCIAMENTO DE CURSO À DISTÂNCIA, MAS QUE CONCORDAVA QUE SUA IMPLEMENTAÇÃO ERA DIFÍCIL.  A PROFª GISELI BARRETO SUGERIU A REALIZAÇÃO DE UM DEBATE AMPLO SOBRE O ASSUNTO.  A PROFª ANA MARIA CONCORDOU COM A CRIAÇÃO DE UMA REUNIÃO ABERTA PARA TRATAR DO ASSUNTO E PROPÔS INDICAR OS CONSELHEIROS PATRICIA GURGEL E DANIELA PATTI DO AMARAL PARA ORGANIZAREM A REUNIÃO.  </w:t>
      </w:r>
      <w:r>
        <w:rPr>
          <w:rFonts w:cs="Garamond" w:ascii="Garamond" w:hAnsi="Garamond"/>
          <w:b/>
          <w:sz w:val="18"/>
          <w:szCs w:val="18"/>
        </w:rPr>
        <w:t>POSTA EM VOTAÇÃO, A PROPOSTA DA MESA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0- CONSTITUIÇÃO DE COMISSÃO DE SINDICÂNCIA PARA AVERIGUAR A SITUAÇÃO DE PROJETOR MULTIMÍDIA INTEGRANTE DO PATRIMÔNIO DA FACULDADE DE EDUCAÇÃO.  </w:t>
      </w:r>
      <w:r>
        <w:rPr>
          <w:rFonts w:cs="Garamond" w:ascii="Garamond" w:hAnsi="Garamond"/>
          <w:sz w:val="18"/>
          <w:szCs w:val="18"/>
        </w:rPr>
        <w:t xml:space="preserve">A PRESIDENTE INDICOU OS SEGUINTES MEMBROS PARA COMPOR A COMISSÃO DE SINDICÂNCIA, ENCARREGADA DE AVERIGUAR O DESPARECIMENTO DE UM EQUIPAMENTO DATA SHOW DA UNIDADE: PROF. MARCOS ANTONIO CARNEIRO DA SILVA, PROFª ANITA HANDFAS E O SERVIDOR EDUARDO CÉSAR SALVADOR DE OLIVEIRA. 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1- MOÇÃO DE APOIO AO COLÉGIO DE APLICAÇÃO DA UFRJ.  POSTA EM VOTAÇÃO, A MOÇÃO DE APOIO FOI APROVADA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40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2-01-08T23:40:00Z</dcterms:modified>
  <cp:revision>2</cp:revision>
  <dc:subject/>
  <dc:title>ATA DA TERCEIRA SESSÃO ORDINÁRIA DA COLENDA CONGREGAÇÃO DA FACULDADE DE EDUCAÇÃO DA UNIVERSIDADE FEDERAL DO RIO DE JANEIRO</dc:title>
</cp:coreProperties>
</file>