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SÉTIMA SESSÃO ORDINÁRIA DA COLENDA CONGREGAÇÃO DA FACULDADE DE EDUCAÇÃO DA UNIVERSIDADE FEDERAL DO RIO DE JANEIRO. 09/07/2013</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spacing w:lineRule="auto" w:line="360" w:before="240" w:after="0"/>
        <w:jc w:val="both"/>
        <w:rPr/>
      </w:pPr>
      <w:r>
        <w:rPr>
          <w:rFonts w:cs="Garamond" w:ascii="Garamond" w:hAnsi="Garamond"/>
          <w:sz w:val="18"/>
          <w:szCs w:val="18"/>
        </w:rPr>
        <w:t>ÀS DEZ HORAS E TRINTA E CINCO MINUTOS DO DIA</w:t>
      </w:r>
      <w:r>
        <w:rPr>
          <w:rFonts w:cs="Garamond" w:ascii="Garamond" w:hAnsi="Garamond"/>
          <w:color w:val="FF0000"/>
          <w:sz w:val="18"/>
          <w:szCs w:val="18"/>
        </w:rPr>
        <w:t xml:space="preserve"> </w:t>
      </w:r>
      <w:r>
        <w:rPr>
          <w:rFonts w:cs="Garamond" w:ascii="Garamond" w:hAnsi="Garamond"/>
          <w:sz w:val="18"/>
          <w:szCs w:val="18"/>
        </w:rPr>
        <w:t>NOVE DE JULHO DE 2013,</w:t>
      </w:r>
      <w:r>
        <w:rPr>
          <w:rFonts w:cs="Garamond" w:ascii="Garamond" w:hAnsi="Garamond"/>
          <w:color w:val="FF0000"/>
          <w:sz w:val="18"/>
          <w:szCs w:val="18"/>
        </w:rPr>
        <w:t xml:space="preserve"> </w:t>
      </w:r>
      <w:r>
        <w:rPr>
          <w:rFonts w:cs="Garamond" w:ascii="Garamond" w:hAnsi="Garamond"/>
          <w:sz w:val="18"/>
          <w:szCs w:val="18"/>
        </w:rPr>
        <w:t>NA SALA DE VÍDEO, REUNIU-SE A COLENDA CONGREGAÇÃO DA FACULDADE DE EDUCAÇÃO, SOB A PRESIDÊNCIA DA SENHORA DIRETORA, PROFª ANA MARIA FERREIRA DA COSTA MONTEIRO; E COM A PRESENÇA DOS SEGUINTES MEMBROS: VICE-DIRETORA, PROFª MONIQUE ANDRIES NOGUEIRA; PROFESSOR TITULAR, ROBERTO LEHER</w:t>
      </w:r>
      <w:r>
        <w:rPr>
          <w:rFonts w:cs="Garamond" w:ascii="Garamond" w:hAnsi="Garamond"/>
          <w:sz w:val="18"/>
          <w:szCs w:val="18"/>
          <w:u w:val="single"/>
        </w:rPr>
        <w:t>;</w:t>
      </w:r>
      <w:r>
        <w:rPr>
          <w:rFonts w:cs="Garamond" w:ascii="Garamond" w:hAnsi="Garamond"/>
          <w:color w:val="FF0000"/>
          <w:sz w:val="18"/>
          <w:szCs w:val="18"/>
        </w:rPr>
        <w:t xml:space="preserve"> </w:t>
      </w:r>
      <w:r>
        <w:rPr>
          <w:rFonts w:cs="Garamond" w:ascii="Garamond" w:hAnsi="Garamond"/>
          <w:sz w:val="18"/>
          <w:szCs w:val="18"/>
        </w:rPr>
        <w:t>CHEFE DO DEPARTAMENTO DE ADMINISTRAÇÃO EDUCACIONAL, PROFª SILVINA JULIA FERNÁNDEZ; CHEFE DO DEPARTAMENTO DE DIDÁTICA,</w:t>
      </w:r>
      <w:r>
        <w:rPr>
          <w:rFonts w:cs="Garamond" w:ascii="Garamond" w:hAnsi="Garamond"/>
          <w:color w:val="FF0000"/>
          <w:sz w:val="18"/>
          <w:szCs w:val="18"/>
        </w:rPr>
        <w:t xml:space="preserve"> </w:t>
      </w:r>
      <w:r>
        <w:rPr>
          <w:rFonts w:cs="Garamond" w:ascii="Garamond" w:hAnsi="Garamond"/>
          <w:sz w:val="18"/>
          <w:szCs w:val="18"/>
        </w:rPr>
        <w:t xml:space="preserve">PROFª LIGIA KARAM CORREA DE MAGALHÃES; CHEFE DO DEPARTAMENTO DE FUNDAMENTOS DA EDUCAÇÃO, PROF. JORGE RICARDO SANTOS GONÇALVES; COORDENADORA DOS CURSOS DE LICENCIATURA, PROFª DANIELA PATTI DO AMARAL; COORDENADORA DO CURSO DE PEDAGOGIA, PROFª GISELI BARRETO DA CRUZ; COORDENADOR DE ESTÁGIOS DOS CURSOS DE LICENCIATURA, PROF. SÉRGIO LUIZ BAPTISTA DA SILVA; REPRESENTANTE DOS PROFESSORES ASSOCIADOS, PROFª TEODÓSIA SOFIA LOBATO CORREIA; REPRESENTANTES DOS PROFESSORES ADJUNTOS, PROF. WILLIAM SOARES DOS SANTOS E PROF. FILIPE CEPPAS DE CARVALHO E FARIA; REPRESENTANTE DOS PROFESSORES ASSISTENTES, PROF. RODRIGO SERAPIÃO BATALHA; </w:t>
      </w:r>
      <w:r>
        <w:rPr>
          <w:rFonts w:cs="Arial" w:ascii="Garamond" w:hAnsi="Garamond"/>
          <w:sz w:val="19"/>
          <w:szCs w:val="19"/>
        </w:rPr>
        <w:t>O REPRESENTANTE DISCENTE DO CENTRO ACADÊMICO DE PEDAGOGIA PROF. PAULO FREIRE</w:t>
      </w:r>
      <w:r>
        <w:rPr>
          <w:rFonts w:cs="Garamond" w:ascii="Garamond" w:hAnsi="Garamond"/>
          <w:sz w:val="18"/>
          <w:szCs w:val="18"/>
        </w:rPr>
        <w:t>, BRENO ASTUR ABOULAFIA; E O REPRESENTANTE DOS SERVIDORES TÉCNICO-ADMINISTRATIVOS, LUIZ CLAUDIO RIOS PECORARO JUNIOR. ESTEVE TAMBÉM PRESENTE À SESSÃO O SUPLENTE DOS REPRESENTANTES DOS PROFESSORES ADJUNTOS; PROF. PAOLO VITTORIA</w:t>
      </w:r>
      <w:r>
        <w:rPr>
          <w:rFonts w:cs="Garamond" w:ascii="Garamond" w:hAnsi="Garamond"/>
          <w:b/>
          <w:sz w:val="18"/>
          <w:szCs w:val="18"/>
        </w:rPr>
        <w:t xml:space="preserve"> EXPEDIENTES: 1- </w:t>
      </w:r>
      <w:r>
        <w:rPr>
          <w:rFonts w:cs="Garamond" w:ascii="Garamond" w:hAnsi="Garamond"/>
          <w:sz w:val="18"/>
          <w:szCs w:val="18"/>
        </w:rPr>
        <w:t xml:space="preserve">O PROF. FILIPE CEPPAS COMUNICOU QUE O MEC ESTAVA ELABORANDO UMA NOVA PROPOSTA CURRICULAR (BASE CURRICULAR NACIONAL) PARA A EDUCAÇÃO BÁSICA, QUE PRETENDIA INTEGRAR AS DISCIPLINAS POR ÁREAS, DE ACORDO COM OS PRINCÍPIOS DAS NOVAS DIRETRIZES NACIONAIS E QUE UM DOS PRINCÍPIOS FUNDAMENTAIS DESSA PROPOSTA ERA O ESTÍMULO À EDUCAÇÃO INTEGRAL, QUE ESTAVA SENDO IMPLEMENTADA EM PROJETOS COMO “MAIS EDUCAÇÃO” E “ENSINO MÉDIO INOVADOR”. </w:t>
      </w:r>
      <w:r>
        <w:rPr>
          <w:rFonts w:cs="Garamond" w:ascii="Garamond" w:hAnsi="Garamond"/>
          <w:b/>
          <w:sz w:val="18"/>
          <w:szCs w:val="18"/>
        </w:rPr>
        <w:t>2-</w:t>
      </w:r>
      <w:r>
        <w:rPr>
          <w:rFonts w:cs="Garamond" w:ascii="Garamond" w:hAnsi="Garamond"/>
          <w:sz w:val="18"/>
          <w:szCs w:val="18"/>
        </w:rPr>
        <w:t xml:space="preserve"> A PROFª ANA MONTEIRO INFORMOU QUE HAVIA PARTICIPADO DO “I SEMINÁRIO ENSINO DE HISTÓRIA E REDES DE FORMAÇÃO: A EXPERIÊNCIA DA UFRJ”, REALIZADO NOS DIAS 04, 05 E 06 DE JULHO DE 2013, NA FE/UFRJ, QUE FOI ORGANIZADO PELO LABORATÓRIO DE ESTUDOS E PESQUISAS EM ENSINO DE HISTÓRIA – LEPEH.  DISSE QUE, APESAR DE TER CURTA DURAÇÃO, O SEMINÁRIO FOI MUITO ELOGIADO.  COMENTOU QUE TRÊS PRÓ-REITORES ESTIVERAM PRESENTES: O PRÓ-REITOR DE EXTENSÃO, PROF.</w:t>
      </w:r>
      <w:r>
        <w:rPr/>
        <w:t xml:space="preserve"> </w:t>
      </w:r>
      <w:r>
        <w:rPr>
          <w:rFonts w:cs="Garamond" w:ascii="Garamond" w:hAnsi="Garamond"/>
          <w:sz w:val="18"/>
          <w:szCs w:val="18"/>
        </w:rPr>
        <w:t xml:space="preserve">PABLO CESAR BENETTI, QUE DISCURSOU PRIMEIRO; A PRÓ-REITORA DE PÓS-GRADUAÇÃO E PESQUISA, PROFª DEBORA FOGUEL; E A PRÓ-REITORA DE GRADUAÇÃO, PROFª ANGELA ROCHA DOS SANTOS, NESSE EVENTO QUE ABRANGEU FORMAÇÃO INICIAL, FORMAÇÃO CONTINUADA, EXTENSÃO E PÓS-GRADUAÇÃO.  </w:t>
      </w:r>
      <w:r>
        <w:rPr>
          <w:rFonts w:cs="Garamond" w:ascii="Garamond" w:hAnsi="Garamond"/>
          <w:b/>
          <w:sz w:val="18"/>
          <w:szCs w:val="18"/>
        </w:rPr>
        <w:t>3-</w:t>
      </w:r>
      <w:r>
        <w:rPr>
          <w:rFonts w:cs="Garamond" w:ascii="Garamond" w:hAnsi="Garamond"/>
          <w:sz w:val="18"/>
          <w:szCs w:val="18"/>
        </w:rPr>
        <w:t xml:space="preserve"> O PROF. SÉRGIO LUIZ COMENTOU QUE ALGUNS ALUNOS DO BACHARELADO DO CURSO DE LETRAS ESTAVAM REALIZANDO A LICENCIATURA EM FACULDADES PARTICULARES EM APENAS SEIS MESES E QUE, SE PROVIDÊNCIAS NÃO FOSSEM TOMADAS, ISSO PODERIA ENFRAQUECER A LICENCIATURA DA UFRJ POLITICAMENTE. </w:t>
      </w:r>
      <w:r>
        <w:rPr>
          <w:rFonts w:cs="Garamond" w:ascii="Garamond" w:hAnsi="Garamond"/>
          <w:b/>
          <w:sz w:val="18"/>
          <w:szCs w:val="18"/>
        </w:rPr>
        <w:t>4-</w:t>
      </w:r>
      <w:r>
        <w:rPr>
          <w:rFonts w:cs="Garamond" w:ascii="Garamond" w:hAnsi="Garamond"/>
          <w:sz w:val="18"/>
          <w:szCs w:val="18"/>
        </w:rPr>
        <w:t xml:space="preserve"> A PROFª GISELI BARRETO COMUNICOU QUE A PROFª ANGELA ROCHA ENCAMINHARIA ÁS UNIDADES PELO SIGA UMA PROPOSTA DE AVALIAÇÃO DOS CURSOS DA UFRJ. DISSE QUE, ATÉ 30 DE JULHO DE 2013, A COORDENAÇÃO DO CURSO DE PEDAGOGIA ENCAMINHARIA A AVALIAÇÃO DOS PROFESSORES, DA PROPOSTA POLÍTICO-PEDAGÓGICA DO CURSO E A CREDITAÇÃO DAS HORAS DE EXTENSÃO NO CURRÍCULO.</w:t>
      </w:r>
      <w:r>
        <w:rPr>
          <w:rFonts w:cs="Garamond" w:ascii="Garamond" w:hAnsi="Garamond"/>
          <w:b/>
          <w:sz w:val="18"/>
          <w:szCs w:val="18"/>
        </w:rPr>
        <w:t xml:space="preserve"> 5- </w:t>
      </w:r>
      <w:r>
        <w:rPr>
          <w:rFonts w:cs="Garamond" w:ascii="Garamond" w:hAnsi="Garamond"/>
          <w:sz w:val="18"/>
          <w:szCs w:val="18"/>
        </w:rPr>
        <w:t xml:space="preserve">A COORDENADORA DE PEDAGOGIA INFORMOU TAMBÉM QUE O CEG PRORROGOU O FIM DO SEMESTRE LETIVO PARA 10 DE AGOSTO DE 2013, EM VIRTUDE DA VINDA DO PAPA AO RIO DE JANEIRO PARA O EVENTO JORNADA MUNDIAL DA JUVENTUDE RIO 2013.  AVISOU QUE HAVERIA ATIVIDADES ACADÊMICAS ATÉ ÀS QUINZE HORAS DO DIA 23 DE JULHO, QUE NÃO HAVERIA ATIVIDADES ACADÊMICAS NOS DIAS 25 E 26 DE JULHO, E QUE, NO DIA 29 DE JULHO, HAVERIA ATIVIDADES ACADÊMICAS A PARTIR DAS TREZE HORAS. </w:t>
      </w:r>
      <w:r>
        <w:rPr>
          <w:rFonts w:cs="Garamond" w:ascii="Garamond" w:hAnsi="Garamond"/>
          <w:b/>
          <w:sz w:val="18"/>
          <w:szCs w:val="18"/>
        </w:rPr>
        <w:t>6-</w:t>
      </w:r>
      <w:r>
        <w:rPr>
          <w:rFonts w:cs="Garamond" w:ascii="Garamond" w:hAnsi="Garamond"/>
          <w:sz w:val="18"/>
          <w:szCs w:val="18"/>
        </w:rPr>
        <w:t xml:space="preserve"> A PROFª LENY AZEVEDO COMUNICOU QUE A SUPERINTENDENTE ACADÊMICA DE EXTENSÃO, PROFª ANA INÊS SOUSA, VIRIA À UNIDADE, JUNTO COM O PRÓ-REITOR DE EXTENSÃO, PROF. PABLO CÉSAR BENETTI, NO DIA 10 DE JULHO DE 2013, ÀS DEZESSETE HORAS, PARA A DISCUSSÃO SOBRE A RESOLUÇÃO CEG Nº 2/2013 E A IMPLANTAÇÃO DA CREDITAÇÃO DAS ATIVIDADES DE EXTENSÃO NOS CURSOS DE GRADUAÇÃO EM 2014.1. </w:t>
      </w:r>
      <w:r>
        <w:rPr>
          <w:rFonts w:cs="Garamond" w:ascii="Garamond" w:hAnsi="Garamond"/>
          <w:b/>
          <w:sz w:val="18"/>
          <w:szCs w:val="18"/>
        </w:rPr>
        <w:t>7-</w:t>
      </w:r>
      <w:r>
        <w:rPr>
          <w:rFonts w:cs="Garamond" w:ascii="Garamond" w:hAnsi="Garamond"/>
          <w:sz w:val="18"/>
          <w:szCs w:val="18"/>
        </w:rPr>
        <w:t xml:space="preserve"> A PRESIDENTE DISSE QUE, NO MESMO DIA, EM 10 DE JULHO DE 2013, A FE, INSTITUÍDA EM 10 DE JULHO DE 1968, COMEMORARIA MAIS UM ANO DE EXISTÊNCIA. </w:t>
      </w:r>
      <w:r>
        <w:rPr>
          <w:rFonts w:cs="Garamond" w:ascii="Garamond" w:hAnsi="Garamond"/>
          <w:b/>
          <w:sz w:val="18"/>
          <w:szCs w:val="18"/>
        </w:rPr>
        <w:t>8-</w:t>
      </w:r>
      <w:r>
        <w:rPr>
          <w:rFonts w:cs="Garamond" w:ascii="Garamond" w:hAnsi="Garamond"/>
          <w:sz w:val="18"/>
          <w:szCs w:val="18"/>
        </w:rPr>
        <w:t xml:space="preserve"> A PROFª DANIELA PATTI COMENTOU QUE A COORDENADORA DO CURSO DE LICENCIATURA EM DANÇA DA EEFD/UFRJ, PROFª MABEL EMILCE BOTELLI, PEDIU AUXÍLIO PARA A RESOLUÇÃO DO PROBLEMA DE TRÊS ALUNAS QUE HAVIAM CURSADO TODAS AS DISCIPLINAS, MAS QUE ESTAVAM AGUARDANDO ABERTURA DE TURMAS PARA CURSAREM DIDÁTICA ESPECIAL E PRÁTICA DE ENSINO EM DANÇA. ESCLARECEU QUE A OFERTA DA DISCIPLINA DEVERIA OCORRER DUAS VEZES AO ANO, A FIM DE ACOMPANHAR A ENTRADA DOS ALUNOS NOS DOIS SEMESTRES. COMENTOU AINDA QUE HAVIA ANALISADO O CURRÍCULO DA LICENCIATURA EM DANÇA E VERIFICOU QUE O MESMO NÃO ATENDIA AS DIRETRIZES CURRICULARES DO CEG QUANTO À CARGA HORÁRIA.  </w:t>
      </w:r>
      <w:r>
        <w:rPr>
          <w:rFonts w:cs="Garamond" w:ascii="Garamond" w:hAnsi="Garamond"/>
          <w:b/>
          <w:sz w:val="18"/>
          <w:szCs w:val="18"/>
        </w:rPr>
        <w:t>9-</w:t>
      </w:r>
      <w:r>
        <w:rPr>
          <w:rFonts w:cs="Garamond" w:ascii="Garamond" w:hAnsi="Garamond"/>
          <w:sz w:val="18"/>
          <w:szCs w:val="18"/>
        </w:rPr>
        <w:t xml:space="preserve"> A PROFª CRISTIANA CARNEIRO DISTRIBUIU UM GUIA ESCOLAR DE REDE DE PROTEÇÃO À INFÂNCIA, ELABORADO PELO NIPIAC, EM PARCERIA COM O IPUB E O IP/UFRJ, EXPLICANDO QUE HAVERIA UMA PLATAFORMA ON-LINE PARA OS DOCENTES QUE QUISESSEM REALIZAR CONSULTAS. DISSE QUE O GUIA FAZIA PARTE TAMBÉM DO CURSO DE EXTENSÃO “A VIOLÊNCIA DOMÉSTICA NA INFÂNCIA E NA ADOLESCÊNCIA”, ELABORADO PELO NIPIAC.  </w:t>
      </w:r>
      <w:r>
        <w:rPr>
          <w:rFonts w:cs="Garamond" w:ascii="Garamond" w:hAnsi="Garamond"/>
          <w:b/>
          <w:sz w:val="18"/>
          <w:szCs w:val="18"/>
        </w:rPr>
        <w:t>10-</w:t>
      </w:r>
      <w:r>
        <w:rPr>
          <w:rFonts w:cs="Garamond" w:ascii="Garamond" w:hAnsi="Garamond"/>
          <w:sz w:val="18"/>
          <w:szCs w:val="18"/>
        </w:rPr>
        <w:t xml:space="preserve"> O PROF. JORGE RICARDO AVISOU QUE MAIS DOIS RESTAURANTES SERIAM ABERTOS NO PRÉDIO DO CENTRO DE TECNOLOGIA PARA ATENDER AOS CURSOS NOTURNOS DA CIDADE UNIVERSITÁRIA E QUE, NO DIA 23 DE AGOSTO DE 2013, HAVERIA A FESTA DE RECEPÇÃO AOS CALOUROS DOS CURSOS DE GRADUAÇÃO NA ILHA DO FUNDÃO. </w:t>
      </w:r>
      <w:r>
        <w:rPr>
          <w:rFonts w:cs="Garamond" w:ascii="Garamond" w:hAnsi="Garamond"/>
          <w:b/>
          <w:sz w:val="18"/>
          <w:szCs w:val="18"/>
        </w:rPr>
        <w:t xml:space="preserve">PONTOS: </w:t>
      </w:r>
      <w:r>
        <w:rPr>
          <w:rFonts w:cs="Garamond" w:ascii="Garamond" w:hAnsi="Garamond"/>
          <w:sz w:val="18"/>
          <w:szCs w:val="18"/>
        </w:rPr>
        <w:t xml:space="preserve">A PROFª ANA MONTEIRO SOLICITOU A APRECIAÇÃO DOS CONSELHEIROS QUANTO AO ADIANTAMENTO DO PONTO SOBRE CONCESSÃO DE TÍTULO DE PROFESSOR EMÉRITO AO PROF. LUIZ ANTONIO CUNHA. </w:t>
      </w:r>
      <w:r>
        <w:rPr>
          <w:rFonts w:cs="Garamond" w:ascii="Garamond" w:hAnsi="Garamond"/>
          <w:b/>
          <w:sz w:val="18"/>
          <w:szCs w:val="18"/>
        </w:rPr>
        <w:t xml:space="preserve">POSTA EM VOTAÇÃO, A ANTECIPAÇÃO DO PONTO FOI APROVADA POR UNANIMIDADE. </w:t>
      </w:r>
      <w:r>
        <w:rPr>
          <w:rFonts w:cs="Garamond" w:ascii="Garamond" w:hAnsi="Garamond"/>
          <w:sz w:val="18"/>
          <w:szCs w:val="18"/>
        </w:rPr>
        <w:t xml:space="preserve"> O PROF. FILIPE CEPPAS SOLICITOU A INCLUSÃO, EM PAUTA, DO DECRETO-LEI SOBRE CERTIFICAÇÃO DOCENTE.  </w:t>
      </w:r>
      <w:r>
        <w:rPr>
          <w:rFonts w:cs="Garamond" w:ascii="Garamond" w:hAnsi="Garamond"/>
          <w:b/>
          <w:sz w:val="18"/>
          <w:szCs w:val="18"/>
        </w:rPr>
        <w:t>POSTO EM VOTAÇÃO, O PEDIDO FOI APROVADO POR UNANIMIDADE.</w:t>
      </w:r>
      <w:r>
        <w:rPr>
          <w:rFonts w:cs="Garamond" w:ascii="Garamond" w:hAnsi="Garamond"/>
          <w:sz w:val="18"/>
          <w:szCs w:val="18"/>
        </w:rPr>
        <w:t xml:space="preserve">  A PROFª ANA MONTEIRO APRESENTOU AS SEGUINTES SOLICITAÇÕES EXTRAPAUTAS: SOLICITAÇÃO DE AVALIAÇÃO DE PROGRESSÃO FUNCIONAL E ESTÁGIO PROBATÓRIO DO PROF. PAOLO VITTORIA; BANCA DE CONCURSO PARA PROFESSOR SUBSTITUTO DE PSICOLOGIA DA EDUCAÇÃO E SOCIOLOGIA DA EDUCAÇÃO DO EDF; SOLICITAÇÃO DE REDUÇÃO DE CARGA HORÁRIA DA PROFª ELIANA MARIA BAHIA BHERING; E A SOLICITAÇÃO DE AUXÍLIO VIAGEM DA ALUNA MONIQUE MAIQUES.  O PROF. FILIPE CEPPAS SUGERIU A INCLUSÃO DOS PONTOS AO FINAL DA PAUTA, SE HOUVESSE TEMPO.  </w:t>
      </w:r>
      <w:r>
        <w:rPr>
          <w:rFonts w:cs="Garamond" w:ascii="Garamond" w:hAnsi="Garamond"/>
          <w:b/>
          <w:sz w:val="18"/>
          <w:szCs w:val="18"/>
        </w:rPr>
        <w:t>POSTA EM VOTAÇÃO, A SUGESTÃO DE INCLUSÃO DOS PONTOS EXTRAPAUTAS AO FINAL DA PAUTA, CASO HOUVESSE TEMPO, FOI APROVADA POR UNANIMIDADE.</w:t>
      </w:r>
      <w:r>
        <w:rPr>
          <w:rFonts w:cs="Garamond" w:ascii="Garamond" w:hAnsi="Garamond"/>
          <w:sz w:val="18"/>
          <w:szCs w:val="18"/>
        </w:rPr>
        <w:t xml:space="preserve">  </w:t>
      </w:r>
      <w:r>
        <w:rPr>
          <w:rFonts w:cs="Garamond" w:ascii="Garamond" w:hAnsi="Garamond"/>
          <w:b/>
          <w:sz w:val="18"/>
          <w:szCs w:val="18"/>
        </w:rPr>
        <w:t xml:space="preserve">1- ATA DA 6ª SESSÃO ORDINÁRIA E DA 3ª SESSÃO EXTRAORDINÁRIA DA COLENDA CONGREGAÇÃO. POSTAS EM VOTAÇÃO, AS ATAS FORAM APROVADAS POR UNANIMIDADE. 2- CONCESSÃO DE TÍTULO DE PROFESSOR EMÉRITO AO PROF. LUIZ ANTONIO CUNHA. </w:t>
      </w:r>
      <w:r>
        <w:rPr>
          <w:rFonts w:cs="Garamond" w:ascii="Garamond" w:hAnsi="Garamond"/>
          <w:sz w:val="18"/>
          <w:szCs w:val="18"/>
        </w:rPr>
        <w:t xml:space="preserve">O PROF. ROBERTO LEHER APRESENTOU O SEU PARECER FAVORÁVEL À CONCESSÃO DE TÍTULO DE PROFESSOR EMÉRITO AO PROFESSOR TITULAR, LOCALIZADO NO NÚCLEO DE ESTUDOS DE POLÍTICAS PÚBLICAS EM DIREITOS HUMANOS – NEPP-DH/UFRJ, LUIZ ANTONIO CONSTANT RODRIGUES DA CUNHA, O QUAL HAVIA SIDO APRESENTADO E APROVADO, POR UNANIMIDADE, PELO CORPO DELIBERATIVO DO DEPARTAMENTO DE ADMINISTRAÇÃO EDUCACIONAL. O PROF. JORGE RICARDO COMENTOU QUE O DOCENTE HAVIA SE APOSENTADO HÁ POUCO TEMPO E QUE A CONCESSÃO DE TÍTULO DE EMERÊNCIA PRECISAVA SER ANALISADA MELHOR PELO EDF.  DISSE QUE GOSTARIA DE LER A PROPOSTA E DE DEBATER MAIS O ASSUNTO.  A PROFª LENY AZEVEDO, EX-ALUNA DO PROF. LUIZ ANTONIO CUNHA, SE MOSTROU FAVORÁVEL À CONCESSÃO DE TÍTULO DE PROFESSOR EMÉRITO AO DOCENTE, POR TODO O TRABALHO REALIZADO PELA EDUCAÇÃO BRASILEIRA. A PROFª GISELI BARRETO TAMBÉM SE MOSTROU FAVORÁVEL À CONCESSÃO DE EMERÊNCIA AO DOCENTE PELA INCONTESTÁVEL OBRA REALIZADA AO LONGO DE SUA CARREIRA.  A PROFª DANIELA PATTI RATIFICOU A FALA DA PROFª GISELI BARRETO, INFORMANDO QUE É AMIGA DO DOCENTE NO OBSERVATÓRIO DE LAICIDADE DO ESTADO – OLE E QUE O LEGADO QUE O MESMO DEIXOU EM NÍVEIS NACIONAL E INTERNACIONAL ERA INCONTESTÁVEL.  O PROF. FILIPE CEPPAS RATIFICOU A FALA DA PROFª DANIELA PATTI E COMENTOU QUE A PROPOSTA DEVERIA SER APROVADA POR ACLAMAÇÃO. O PROF. WILLIAM SOARES FEZ DECLARAÇÃO DE SEU VOTO ANTECIPADAMENTE INFORMANDO QUE ERA FAVORÁVEL À PROPOSTA DE EMERÊNCIA. O PROF. JORGE RICARDO SOLICITOU VISTA DA PROPOSTA PARA QUE A MESMA FOSSE RETIRADA DE PAUTA E DISCUTIDA DE NOVO NUMA SESSÃO POSTERIOR. O PROF. ROBERTO LEHER COMENTOU QUE A PROPOSTA NÃO ERA PRERROGATIVA DE DEPARTAMENTO E QUE NÃO CABERIA ENCAMINHAMENTO AO DEPARTAMENTO DE FUNDAMENTOS DA EDUCAÇÃO.  A PRESIDENTE, APÓS CONSULTAR O REGIMENTO INTERNO DA UNIDADE E O ESTATUDO DA UFRJ, QUE ERAM OMISSOS QUANTO À PRÁTICA DE VISTAS DE PROCESSOS, COLOCOU O PONTO EM VOTAÇÃO.  </w:t>
      </w:r>
      <w:r>
        <w:rPr>
          <w:rFonts w:cs="Garamond" w:ascii="Garamond" w:hAnsi="Garamond"/>
          <w:b/>
          <w:sz w:val="18"/>
          <w:szCs w:val="18"/>
        </w:rPr>
        <w:t xml:space="preserve">POSTA EM VOTAÇÃO, A PROPOSTA DE CONCESSÃO DE TÍTULO DE EMERÊNCIA AO PROFESSOR LUIZ ANTÔNIO CUNHA FOI APROVADA COM DEZ VOTOS FAVORÁVEIS, UM CONTRÁRIO E UMA ABSTENÇÃO. </w:t>
      </w:r>
      <w:r>
        <w:rPr>
          <w:rFonts w:cs="Garamond" w:ascii="Garamond" w:hAnsi="Garamond"/>
          <w:sz w:val="18"/>
          <w:szCs w:val="18"/>
        </w:rPr>
        <w:t xml:space="preserve"> O REPRESENTANTE DO CAPED, BRENO ABOULAFIA, COMUNICOU QUE SE ABSTEVE E SOLICITOU UMA CARTA DO CHEFE DO EDF SOBRE SUA POSIÇÃO CONTRÁRIA À CONCESSÃO DE TÍTULO DE PROFESSOR EMÉRITO AO PROFESSOR LUIZ ANTONIO CUNHA.  A PROFª LENY AZEVEDO TAMBÉM SOLICITOU AO PROF. JORGE RICARDO UMA JUSTIFICATIVA, POR ESCRITO E COM DADOS CONCRETOS, SOBRE FALHAS DO PROF. LUIZ ANTONIO CUNHA DURANTE SUA ATUAÇÃO NA GRADUAÇÃO.  </w:t>
      </w:r>
      <w:r>
        <w:rPr>
          <w:rFonts w:cs="Garamond" w:ascii="Garamond" w:hAnsi="Garamond"/>
          <w:b/>
          <w:sz w:val="18"/>
          <w:szCs w:val="18"/>
        </w:rPr>
        <w:t>3-</w:t>
      </w:r>
      <w:r>
        <w:rPr>
          <w:rFonts w:cs="Garamond" w:ascii="Garamond" w:hAnsi="Garamond"/>
          <w:sz w:val="18"/>
          <w:szCs w:val="18"/>
        </w:rPr>
        <w:t xml:space="preserve"> </w:t>
      </w:r>
      <w:r>
        <w:rPr>
          <w:rFonts w:cs="Garamond" w:ascii="Garamond" w:hAnsi="Garamond"/>
          <w:b/>
          <w:sz w:val="18"/>
          <w:szCs w:val="18"/>
        </w:rPr>
        <w:t xml:space="preserve">HOMOLOGAÇÃO DOS RESULTADOS DOS CONCURSOS DE PROVAS E TÍTULOS PARA PROFESSOR AUXILIAR DE: DIDÁTICA DA LÍNGUA PORTUGUESA-LITERATURA E PRÁTICA DE ENSINO DE LÍNGUA PORTUGUESA-LITERATURA; DIDÁTICA ESPECIAL DE HISTÓRIA E PRÁTICA DE ENSINO DE HISTÓRIA; E FILOSOFIA DA EDUCAÇÃO.  </w:t>
      </w:r>
      <w:r>
        <w:rPr>
          <w:rFonts w:cs="Garamond" w:ascii="Garamond" w:hAnsi="Garamond"/>
          <w:sz w:val="18"/>
          <w:szCs w:val="18"/>
        </w:rPr>
        <w:t>A PROFª LIGIA KARAM RELATOU QUE, NO CONCURSO PARA PROFESSOR AUXILIAR DE DIDÁTICA DA LÍNGUA PORTUGUESA-LITERATURA E PRÁTICA DE ENSINO DE LÍNGUA PORTUGUESA-LITERATURA, REALIZADO DE 25 A 27 DE JUNHO DE 2013, A COMISSÃO JULGADORA, COMPOSTA PELOS DOCENTES: MARCELO MACEDO CORRÊA E CASTRO (UFRJ), DENISE BRASIL ALVARENGA AGUIAR (CAP/UERJ) E</w:t>
      </w:r>
      <w:r>
        <w:rPr/>
        <w:t xml:space="preserve"> </w:t>
      </w:r>
      <w:r>
        <w:rPr>
          <w:rFonts w:cs="Garamond" w:ascii="Garamond" w:hAnsi="Garamond"/>
          <w:sz w:val="18"/>
          <w:szCs w:val="18"/>
        </w:rPr>
        <w:t xml:space="preserve">VICTORIA WILSON DA COSTA COELHO (FFP/UERJ), APÓS TODAS AS AVALIAÇÕES PERTINENTES AO CONCURSO, INDICOU O CANDIDATO </w:t>
      </w:r>
      <w:r>
        <w:rPr>
          <w:rFonts w:cs="Garamond" w:ascii="Garamond" w:hAnsi="Garamond"/>
          <w:b/>
          <w:sz w:val="18"/>
          <w:szCs w:val="18"/>
        </w:rPr>
        <w:t>MARCOS VINICIUS SCHEFFEL</w:t>
      </w:r>
      <w:r>
        <w:rPr>
          <w:rFonts w:cs="Garamond" w:ascii="Garamond" w:hAnsi="Garamond"/>
          <w:sz w:val="18"/>
          <w:szCs w:val="18"/>
        </w:rPr>
        <w:t xml:space="preserve">, APROVADO EM PRIMEIRO LUGAR, A PREENCHER A VAGA DO EDITAL Nº 312 DE 21 DE DEZEMBRO DE 2012, REPUBLICADO NO EDITAL Nº 28 DE 01 DE FEVEREIRO DE 2013 E PUBLICADO NO DIÁRIO OFICIAL DA UNIÃO Nº 27 DE 07 DE FEVEREIRO DE 2013.  COMENTOU TAMBÉM QUE OS SEGUINTES CANDIDATOS FORAM APROVADOS: ALESSANDRA FONTES CARVALHO DA ROCHA, EM SEGUNDO LUGAR; ROGÉRIA KÁTIA ARRUDA MATTOS, EM TERCEIRO LUGAR; E LUCELENA ABRANTES FERREIRA, EM QUARTO LUGAR.  </w:t>
      </w:r>
      <w:r>
        <w:rPr>
          <w:rFonts w:cs="Garamond" w:ascii="Garamond" w:hAnsi="Garamond"/>
          <w:b/>
          <w:sz w:val="18"/>
          <w:szCs w:val="18"/>
        </w:rPr>
        <w:t>POSTO EM VOTAÇÃO, O RESULTADO FOI APROVADO POR UNANIMIDADE.</w:t>
      </w:r>
      <w:r>
        <w:rPr>
          <w:rFonts w:cs="Garamond" w:ascii="Garamond" w:hAnsi="Garamond"/>
          <w:sz w:val="18"/>
          <w:szCs w:val="18"/>
        </w:rPr>
        <w:t xml:space="preserve">  A CHEFE DO EDD RELATOU QUE, NO CONCURSO PARA PROFESSOR AUXILIAR DE DIDÁTICA ESPECIAL DE HISTÓRIA E PRÁTICA DE ENSINO DE HISTÓRIA, REALIZADO DE 18 A 20 DE JUNHO DE 2013, A COMISSÃO JULGADORA, COMPOSTA PELOS DOCENTES: CARMEN TERESA GABRIEL ANHORN (UFRJ), HELENICE APARECIDA BASTOS ROCHA (UERJ) E EVERARDO PAIVA DE ANDRADE (UFF), APÓS TODAS AS AVALIAÇÕES PERTINENTES AO CONCURSO, INDICOU A CANDIDATA </w:t>
      </w:r>
      <w:r>
        <w:rPr>
          <w:rFonts w:cs="Garamond" w:ascii="Garamond" w:hAnsi="Garamond"/>
          <w:b/>
          <w:sz w:val="18"/>
          <w:szCs w:val="18"/>
        </w:rPr>
        <w:t>GIOVANA XAVIER DA CONCEIÇÃO CÔRTES</w:t>
      </w:r>
      <w:r>
        <w:rPr>
          <w:rFonts w:cs="Garamond" w:ascii="Garamond" w:hAnsi="Garamond"/>
          <w:sz w:val="18"/>
          <w:szCs w:val="18"/>
        </w:rPr>
        <w:t xml:space="preserve">, APROVADA EM PRIMEIRO LUGAR, A PREENCHER A VAGA DO EDITAL Nº 312 DE 21 DE DEZEMBRO DE 2012, REPUBLICADO NO EDITAL Nº 28 DE 01 DE FEVEREIRO DE 2013 E PUBLICADO NO DIÁRIO OFICIAL DA UNIÃO Nº 27 DE 07 DE FEVEREIRO DE 2013. </w:t>
      </w:r>
      <w:r>
        <w:rPr>
          <w:rFonts w:cs="Garamond" w:ascii="Garamond" w:hAnsi="Garamond"/>
          <w:b/>
          <w:sz w:val="18"/>
          <w:szCs w:val="18"/>
        </w:rPr>
        <w:t>POSTO EM VOTAÇÃO, O RESULTADO APRESENTADO FOI APROVADO POR UNANIMIDADE.</w:t>
      </w:r>
      <w:r>
        <w:rPr>
          <w:rFonts w:cs="Garamond" w:ascii="Garamond" w:hAnsi="Garamond"/>
          <w:sz w:val="18"/>
          <w:szCs w:val="18"/>
        </w:rPr>
        <w:t xml:space="preserve"> O PROF. JORGE RICARDO RELATOU QUE, NO CONCURSO PARA PROFESSOR AUXILIAR DE FILOSOFIA DA EDUCAÇÃO, REALIZADO DE 25 A 27 DE JUNHO DE 2013, A COMISSÃO JULGADORA, COMPOSTA PELOS DOCENTES: REUBER GERBASSI SCOFANO (UFRJ), ANTONIO JOSÉ JARDIM E CASTRO (UERJ) E RENATO NOGUEIRA DOS SANTOS JUNIOR (UFRRJ), APÓS TODAS AS AVALIAÇÕES PERTINENTES AO CONCURSO, INDICOU O CANDIDATO </w:t>
      </w:r>
      <w:r>
        <w:rPr>
          <w:rFonts w:cs="Garamond" w:ascii="Garamond" w:hAnsi="Garamond"/>
          <w:b/>
          <w:sz w:val="18"/>
          <w:szCs w:val="18"/>
        </w:rPr>
        <w:t>BERNARDO CARVALHO OLIVEIRA</w:t>
      </w:r>
      <w:r>
        <w:rPr>
          <w:rFonts w:cs="Garamond" w:ascii="Garamond" w:hAnsi="Garamond"/>
          <w:sz w:val="18"/>
          <w:szCs w:val="18"/>
        </w:rPr>
        <w:t xml:space="preserve">, APROVADO EM PRIMEIRO LUGAR, A PREENCHER A VAGA DO EDITAL Nº 312 DE 21 DE DEZEMBRO DE 2012, REPUBLICADO NO EDITAL Nº 28 DE 01 DE FEVEREIRO DE 2013 E PUBLICADO NO DIÁRIO OFICIAL DA UNIÃO Nº 27 DE 07 DE FEVEREIRO DE 2013.  COMENTOU TAMBÉM QUE OS SEGUINTES CANDIDATOS FORAM APROVADOS: GLAUCIA MARIA FIGUEIREDO SILVA, EM SEGUNDO LUGAR; GIOVANNA MARINA GIFFONI, EM TERCEIRO LUGAR; E CLAUDIA FENERICH DE CARVALHO, EM QUARTO LUGAR.  </w:t>
      </w:r>
      <w:r>
        <w:rPr>
          <w:rFonts w:cs="Garamond" w:ascii="Garamond" w:hAnsi="Garamond"/>
          <w:b/>
          <w:sz w:val="18"/>
          <w:szCs w:val="18"/>
        </w:rPr>
        <w:t>POSTO EM VOTAÇÃO, O RESULTADO FOI APROVADO POR UNANIMIDADE.</w:t>
      </w:r>
      <w:r>
        <w:rPr>
          <w:rFonts w:cs="Garamond" w:ascii="Garamond" w:hAnsi="Garamond"/>
          <w:sz w:val="18"/>
          <w:szCs w:val="18"/>
        </w:rPr>
        <w:t xml:space="preserve">  </w:t>
      </w:r>
      <w:r>
        <w:rPr>
          <w:rFonts w:cs="Garamond" w:ascii="Garamond" w:hAnsi="Garamond"/>
          <w:b/>
          <w:sz w:val="18"/>
          <w:szCs w:val="18"/>
        </w:rPr>
        <w:t xml:space="preserve">4- PROCESSOS DE AGF DA COORDENAÇÃO DO CURSO DE PEDAGOGIA.  </w:t>
      </w:r>
      <w:r>
        <w:rPr>
          <w:rFonts w:cs="Garamond" w:ascii="Garamond" w:hAnsi="Garamond"/>
          <w:sz w:val="18"/>
          <w:szCs w:val="18"/>
        </w:rPr>
        <w:t xml:space="preserve">A PROFª GISELI BARRETO INFORMOU QUE A COAA DE PEDAGOGIA ANALISOU E DEFERIU AS SEGUINTES SOLICITAÇÕES: </w:t>
      </w:r>
      <w:r>
        <w:rPr>
          <w:rFonts w:cs="Garamond" w:ascii="Garamond" w:hAnsi="Garamond"/>
          <w:b/>
          <w:sz w:val="18"/>
          <w:szCs w:val="18"/>
        </w:rPr>
        <w:t xml:space="preserve">AGF </w:t>
      </w:r>
      <w:r>
        <w:rPr>
          <w:rFonts w:cs="Garamond" w:ascii="Garamond" w:hAnsi="Garamond"/>
          <w:sz w:val="18"/>
          <w:szCs w:val="18"/>
        </w:rPr>
        <w:t xml:space="preserve">DE MONIQUE MAIQUES DE SOUZA ALVES REZENDE (23079.022268/2013-55); E NATALIA FREITAS DE MELLO SILVA (23079.010680/2013-31).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5- PROCESSO Nº 23079040163/2012-98 - SOLICITAÇÃO DE REVALIDAÇÃO DE DIPLOMA DE CARINA DE LOUREIRO CAPELA MÕES.  </w:t>
      </w:r>
      <w:r>
        <w:rPr>
          <w:rFonts w:cs="Garamond" w:ascii="Garamond" w:hAnsi="Garamond"/>
          <w:sz w:val="18"/>
          <w:szCs w:val="18"/>
        </w:rPr>
        <w:t xml:space="preserve">A PROFª GISELI BARRETO APRESENTOU O PARECER DA COMISSÃO DE REVALIDAÇÃO DE DIPLOMA, CONSTITUÍDA ATRAVÉS DA PORTARIA Nº 1877 DE 22 DE FEVEREIRO DE 2013 E COMPOSTA PELOS DOCENTES LIBÂNIA NACIF XAVIER, SÔNIA MARIA DE CASTRO NOGUEIRA LOPES E GISELI BARRETO DA CRUZ, INFORMANDO QUE A COMISSÃO, APÓS ANÁLISE DAS EQUIVALÊNCIAS DAS DISCIPLINAS, DE ACORDO COM AS LEGISLAÇÕES VIGENTES, MOSTROU-SE FAVORÁVEL AO PEDIDO DE REVALIDAÇÃO DE DIPLOMA DA INTERESSADA, DESDE QUE A MESMA CURSASSE E CONCLUÍSSE ONZE DISCIPLINAS, ELENCADAS PELA COMISSÃO NO PARECER, PARA QUE A REQUERENTE PUDESSE FAZER JUS À REVALIDAÇÃO DE SEU DIPLOMA.  </w:t>
      </w:r>
      <w:r>
        <w:rPr>
          <w:rFonts w:cs="Garamond" w:ascii="Garamond" w:hAnsi="Garamond"/>
          <w:b/>
          <w:sz w:val="18"/>
          <w:szCs w:val="18"/>
        </w:rPr>
        <w:t xml:space="preserve">POSTO EM VOTAÇÃO, O PARECER FOI APROVADO COM DEZ VOTOS FAVORÁVEIS E UMA ABSTENÇÃO. 6- PROCESSO Nº 23079.000178/2009-54 – SOLICITAÇÃO DE REVALIDAÇÃO DE DIPLOMA DE ANTONIO AUGUSTO CARREGAL DOMINGUEZ VILLAR.  </w:t>
      </w:r>
      <w:r>
        <w:rPr>
          <w:rFonts w:cs="Garamond" w:ascii="Garamond" w:hAnsi="Garamond"/>
          <w:sz w:val="18"/>
          <w:szCs w:val="18"/>
        </w:rPr>
        <w:t xml:space="preserve">A PROFª ANA MONTEIRO APRESENTOU O PARECER DA COMISSÃO DE REVALIDAÇÃO DE DIPLOMA, CONSTITUÍDA ATRAVÉS DA PORTARIA Nº 3040 DE 20 DE MARÇO DE 2013 E COMPOSTA PELOS DOCENTES ANABELLE LOIVOS CONSIDERA CONDE SANGENIS, ANTONIO FRANCISCO DE ANDRADE JUNIOR E ARMANDO FERREIRA GENS FILHO, QUE RATIFICOU O PARECER EMITIDO ANTERIORMENTE, INDEFERINDO O PEDIDO DE REVALIDAÇÃO DE DIPLOMA, PELOS SEGUINTES MOTIVOS: AS EMENTAS DAS DISCIPLINAS DE CUNHO PEDAGÓGICO APRESENTADAS NÃO CONTEMPLAVAM AS ESPECIFICIDADES DA LEGISLAÇÃO BRASILEIRA DE ENSINO E NÃO TRADUZIAM AS DIRETRIZES CURRICULARES DO ENSINO DE LÍNGUA PORTUGUESA BEM COMO SUAS RESPECTIVAS LITERATURAS E O ESPANHOL COMO LÍNGUA ESTRANGEIRA NO BRASIL; A TRADUÇÃO APRESENTADA NÃO ERA JURAMENTADA; E AS CARGAS HORÁRIAS DAS DISCIPLINAS APRESENTADAS NO CERTIFICADO NÃO ERAM COMPATÍVEIS COM AS EXIGÊNCIAS DA LEGISLAÇÃO BRASILEIRA NO QUE CONCERNIA À PRÁTICA DE ENSINO, COM UM MÍNIMO DE QUATROCENTAS HORAS DE ATIVIDADES.  </w:t>
      </w:r>
      <w:r>
        <w:rPr>
          <w:rFonts w:cs="Garamond" w:ascii="Garamond" w:hAnsi="Garamond"/>
          <w:b/>
          <w:sz w:val="18"/>
          <w:szCs w:val="18"/>
        </w:rPr>
        <w:t xml:space="preserve">POSTO EM VOTAÇÃO, O PARECER FOI APROVADO COM NOVE VOTOS FAVORÁVEIS E UMA ABSTENÇÃO. 7- PEDIDO DE PROFESSOR SUBSTITUTO PARA CIÊNCIAS BIOLÓGICAS.  </w:t>
      </w:r>
      <w:r>
        <w:rPr>
          <w:rFonts w:cs="Garamond" w:ascii="Garamond" w:hAnsi="Garamond"/>
          <w:sz w:val="18"/>
          <w:szCs w:val="18"/>
        </w:rPr>
        <w:t xml:space="preserve">A PROFª ANA MONTEIRO COMENTOU QUE O PROCESSO DE PERMUTA DA PROFª MARIANA CASSAB JÁ HAVIA SIDO APROVADO E QUE A MESMA DEVERIA SE APRESENTAR NA UNIVERSIDADE FEDERAL DE JUIZ DE FORA NO PRAZO DE TRINTA DIAS.  DISSE QUE A DOCENTE HAVIA ENVIADO UMA CARTA À DIREÇÃO DA FE/UFRJ, AGRADECENDO À CONGREGAÇÃO E AOS COLEGAS QUE A APOIARAM DURANTE SUA PERMANÊNCIA NA UNIDADE.  </w:t>
      </w:r>
      <w:r>
        <w:rPr>
          <w:rFonts w:cs="Garamond" w:ascii="Garamond" w:hAnsi="Garamond"/>
          <w:b/>
          <w:sz w:val="18"/>
          <w:szCs w:val="18"/>
        </w:rPr>
        <w:t>POSTO EM VOTAÇÃO, O PEDIDO FOI APROVADO POR UNANIMIDADE.</w:t>
      </w:r>
      <w:r>
        <w:rPr>
          <w:rFonts w:cs="Garamond" w:ascii="Garamond" w:hAnsi="Garamond"/>
          <w:sz w:val="18"/>
          <w:szCs w:val="18"/>
        </w:rPr>
        <w:t xml:space="preserve">  </w:t>
      </w:r>
      <w:r>
        <w:rPr>
          <w:rFonts w:cs="Garamond" w:ascii="Garamond" w:hAnsi="Garamond"/>
          <w:b/>
          <w:sz w:val="18"/>
          <w:szCs w:val="18"/>
        </w:rPr>
        <w:t xml:space="preserve">8- SOLICITAÇÃO DE ABERTURA DE CONCURSOS PÚBLICOS PARA PROFESSOR ADJUNTO DE DIDÁTICA ESPECIAL DE EDUCAÇÃO FÍSICA E PRÁTICA DE ENSINO DE EDUCAÇÃO FÍSICA E DIDÁTICA ESPECIAL DE CIÊNCIAS BIOLÓGICAS E PRÁTICA DE ENSINO DE CIÊNCIAS BIOLÓGICAS.  </w:t>
      </w:r>
      <w:r>
        <w:rPr>
          <w:rFonts w:cs="Garamond" w:ascii="Garamond" w:hAnsi="Garamond"/>
          <w:sz w:val="18"/>
          <w:szCs w:val="18"/>
        </w:rPr>
        <w:t xml:space="preserve">A PROFª LIGIA KARAM ESCLARECEU QUE A SOLICITAÇÃO DE ABERTURA DOS CONCURSOS PARA PROFESSOR ADJUNTO DE DIDÁTICA ESPECIAL DE EDUCAÇÃO FÍSICA E PRÁTICA DE ENSINO DE EDUCAÇÃO FÍSICA E DIDÁTICA ESPECIAL DE CIÊNCIAS BIOLÓGICAS E PRÁTICA DE ENSINO DE CIÊNCIAS BIOLÓGICAS, VAGAS QUE NÃO ENTRAVAM NA CONTAGEM DA COTAV, SE DAVA POR CONTA RESPECTIVAMENTE DA EXONERAÇÃO DO PROF. EDIVALDO GOIS JUNIOR, DURANTE SEU PERÍODO DE ESTÁGIO PROBATÓRIO, E PELA SAÍDA DA PROFª MARIANA CASSAB TORRES.  </w:t>
      </w:r>
      <w:r>
        <w:rPr>
          <w:rFonts w:cs="Garamond" w:ascii="Garamond" w:hAnsi="Garamond"/>
          <w:b/>
          <w:sz w:val="18"/>
          <w:szCs w:val="18"/>
        </w:rPr>
        <w:t>POSTA EM VOTAÇÃO, A SOLICITAÇÃO FOI APROVADA POR UNANIMIDADE.</w:t>
      </w:r>
      <w:r>
        <w:rPr>
          <w:rFonts w:cs="Garamond" w:ascii="Garamond" w:hAnsi="Garamond"/>
          <w:sz w:val="18"/>
          <w:szCs w:val="18"/>
        </w:rPr>
        <w:t xml:space="preserve"> </w:t>
      </w:r>
      <w:r>
        <w:rPr>
          <w:rFonts w:cs="Garamond" w:ascii="Garamond" w:hAnsi="Garamond"/>
          <w:b/>
          <w:sz w:val="18"/>
          <w:szCs w:val="18"/>
        </w:rPr>
        <w:t xml:space="preserve">9- CRIAÇÃO DE COMISSÃO PARA APRESENTAÇÃO DE PLANO DE AÇÃO A FIM DE SUPERAR AS SITUAÇÕES DESCRITAS NO LAUDO PRODUZIDO PELA SEÇÃO DE SAÚDE E SEGURANÇA DO TRABALHO (SESST/DVST) - PROCESSO Nº 23079.020568/2013-18. </w:t>
      </w:r>
      <w:r>
        <w:rPr>
          <w:rFonts w:cs="Garamond" w:ascii="Garamond" w:hAnsi="Garamond"/>
          <w:sz w:val="18"/>
          <w:szCs w:val="18"/>
        </w:rPr>
        <w:t xml:space="preserve">A PRESIDENTE COMUNICOU QUE A TÉCNICA EM ASSUNTOS EDUCACIONAIS, SHEILA LIMA DE MOURA, NA ÉPOCA DAS FORTES CHUVAS DE JANEIRO, HAVIA SOLICITADO À DVST O ENVIO DE UM PERITO PARA AVALIAR AS INSTALAÇÕES DA UNIDADE. DISSE QUE UM TÉCNICO EM SEGURANÇA DO TRABALHO ESTEVE NA FE/UFRJ, REALIZOU UMA AVALIAÇÃO, EMITIU UM LAUDO TÉCNICO SOBRE AS SITUAÇÕES DE RISCO À SAÚDE DO TRABALHADOR, QUE FOI ENCAMINHADO À PRÓ-REITORIA DE PESSOAL. AVISOU QUE A PR-4 SOLICITOU À FE/UFRJ A ORGANIZAÇÃO DE UMA COMISSÃO PARA A PREPARAÇÃO DE UM PLANO DE AÇÃO A FIM DE SUPERAR AS SITUAÇÕES DE RISCO APONTADAS NO LAUDO TÉCNICO, DISPONIBILIZANDO TODO O SUPORTE NECESSÁRIO.  A PRESIDENTE DISSE QUE, NA ÚLTIMA REUNIÃO DO CONSELHO DEPARTAMENTAL, FORAM INDICADOS OS NOMES DOS TÉCNICOS ADMINISTRATIVOS, SHEILA LIMA DE MOURA, MARCELO PEREIRA DE MORAES, E DOS DOCENTES, TONIA COSTA E SILVINA JULIA FERNÁNDEZ. A PROFª ANA MONTEIRO TAMBÉM CONVIDOU O REPRESENTANTE DO CAPED, BRENO ASTOUR, A INTEGRAR A COMISSÃO.  DISSE QUE ENCAMINHARIA À COMISSÃO O DOSSIÊ PRODUZIDO PELO GABINETE DA DIREÇÃO COM TODAS AS SOLICITAÇÕES FEITAS AO REITOR, À PREFEITURA UNIVERSITÁRIA, À SUBPREFEITURA DA PRAIA VERMELHA E AO CFCH SOLICITANDO PROVIDÊNCIAS QUANTO AOS DANOS PROVACADOS PELAS FORTES CHUVAS.  </w:t>
      </w:r>
      <w:r>
        <w:rPr>
          <w:rFonts w:cs="Garamond" w:ascii="Garamond" w:hAnsi="Garamond"/>
          <w:b/>
          <w:sz w:val="18"/>
          <w:szCs w:val="18"/>
        </w:rPr>
        <w:t>POSTA EM VOTAÇÃO, A CRIAÇÃO DA COMISSÃO FOI APROVADA POR UNANIMIDADE.</w:t>
      </w:r>
      <w:r>
        <w:rPr>
          <w:rFonts w:cs="Garamond" w:ascii="Garamond" w:hAnsi="Garamond"/>
          <w:sz w:val="18"/>
          <w:szCs w:val="18"/>
        </w:rPr>
        <w:t xml:space="preserve"> </w:t>
      </w:r>
      <w:r>
        <w:rPr>
          <w:rFonts w:cs="Garamond" w:ascii="Garamond" w:hAnsi="Garamond"/>
          <w:b/>
          <w:sz w:val="18"/>
          <w:szCs w:val="18"/>
        </w:rPr>
        <w:t xml:space="preserve">10- PEDIDO DE PROGRESSÃO FUNCIONAL DOS PROFESSORES SÔNIA MARIA DE CASTRO NOGUEIRA LOPES E WILLIAM SOARES DOS SANTOS. </w:t>
      </w:r>
      <w:r>
        <w:rPr>
          <w:rFonts w:cs="Garamond" w:ascii="Garamond" w:hAnsi="Garamond"/>
          <w:sz w:val="18"/>
          <w:szCs w:val="18"/>
        </w:rPr>
        <w:t xml:space="preserve">A PROFª SILVINA FERNÁNDEZ COMUNICOU QUE A COMISSÃO DE AVALIAÇÃO DOS PEDIDOS DE PROGRESSÃO FUNCIONAL E ESTÁGIO PROBATÓRIO DO DEPARTAMENTO DE ADMINISTRAÇÃO EDUCACIONAL, CONSTITUÍDA PELOS DOCENTES ADÔNIA ANTUNES PRADO, LIBÂNIA NACIF XAVIER E WILSON BOTTER JUNIOR, AVALIOU O PEDIDO DE PROGRESSÃO FUNCIONAL DA PROFª SÕNIA MARIA DE CASTRO NOGUEIRA LOPES, DE PROFESSOR ADJUNTO III A IV, PELO PERÍODO DE 4 DE MAIO DE 2011 A 04 DE MAIO DE 2013, ATRIBUINDO-LHE UM TOTAL DE NOVE MIL SETECENTOS E VINTE E CINCO PONTOS. </w:t>
      </w:r>
      <w:r>
        <w:rPr>
          <w:rFonts w:cs="Garamond" w:ascii="Garamond" w:hAnsi="Garamond"/>
          <w:b/>
          <w:sz w:val="18"/>
          <w:szCs w:val="18"/>
        </w:rPr>
        <w:t>POSTO EM VOTAÇÃO, O PEDIDO FOI APROVADO POR UNANIMIDADE.</w:t>
      </w:r>
      <w:r>
        <w:rPr>
          <w:rFonts w:cs="Garamond" w:ascii="Garamond" w:hAnsi="Garamond"/>
          <w:sz w:val="18"/>
          <w:szCs w:val="18"/>
        </w:rPr>
        <w:t xml:space="preserve"> A PROFª LIGIA KARAM RELATOU QUE A COMISSÃO DE AVALIAÇÃO DOS PEDIDOS DE PROGRESSÃO FUNCIONAL E ESTÁGIO PROBATÓRIO DO DEPARTAMENTO DE DIDÁTICA, CONSTITUÍDA PELOS DOCENTES, SONIA CRISTINA REIS, LIBÂNIA NACIF XAVIER E WILSON BOTTER JUNIOR</w:t>
      </w:r>
      <w:r>
        <w:rPr>
          <w:rFonts w:cs="Garamond" w:ascii="Garamond" w:hAnsi="Garamond"/>
          <w:sz w:val="18"/>
          <w:szCs w:val="18"/>
          <w:u w:val="single"/>
        </w:rPr>
        <w:t>,</w:t>
      </w:r>
      <w:r>
        <w:rPr>
          <w:rFonts w:cs="Garamond" w:ascii="Garamond" w:hAnsi="Garamond"/>
          <w:sz w:val="18"/>
          <w:szCs w:val="18"/>
        </w:rPr>
        <w:t xml:space="preserve"> AVALIOU O PEDIDO DE PROGRESSÃO FUNCIONAL DO PROF. WILLIAM SOARES DOS SANTOS, DE PROFESSOR ADJUNTO I A II, RELATIVO AO INTERSTÍCIO DE 23 DE FEVEREIRO DE 2011 A 22 DE FEVEREIRO DE 2013, ATRIBUINDO-LHE UM TOTAL DE SETE MIL SEISCENTOS E CINQUENTA PONTOS.  </w:t>
      </w:r>
      <w:r>
        <w:rPr>
          <w:rFonts w:cs="Garamond" w:ascii="Garamond" w:hAnsi="Garamond"/>
          <w:b/>
          <w:sz w:val="18"/>
          <w:szCs w:val="18"/>
        </w:rPr>
        <w:t xml:space="preserve">POSTO EM VOTAÇÃO, O PEDIDO FOI APROVADO POR UNANIMIDADE.  11- SOLICITAÇÕES DE AFASTAMENTO DA SEDE DA PROFª BETTY LOPES L’ASTORINA DE ANDRADE PARA CURSAR MESTRADO. </w:t>
      </w:r>
      <w:r>
        <w:rPr>
          <w:rFonts w:cs="Garamond" w:ascii="Garamond" w:hAnsi="Garamond"/>
          <w:sz w:val="18"/>
          <w:szCs w:val="18"/>
        </w:rPr>
        <w:t xml:space="preserve">A PROFª LIGIA KARAM COMUNICOU QUE A PROFª BETTY LOPES HAVIA SOLICITADO AFASTAMENTO DA SEDE POR DOIS ANOS, PARA CURSAR MESTRADO EM SANTA CATARINA DE 02 DE SETEMBRO DE 2013 A 31 DE AGOSTO DE 2015.  </w:t>
      </w:r>
      <w:r>
        <w:rPr>
          <w:rFonts w:cs="Garamond" w:ascii="Garamond" w:hAnsi="Garamond"/>
          <w:b/>
          <w:sz w:val="18"/>
          <w:szCs w:val="18"/>
        </w:rPr>
        <w:t xml:space="preserve">POSTO EM VOTAÇÃO, O PEDIDO FOI APROVADO POR UNANIMIDADE. 12- SOLICITAÇÕES DE AFASTAMENTO DO PAÍS DAS DOCENTES MARTA LIMA DE SOUZA E JULIA POLESSA MAÇAIRA.  </w:t>
      </w:r>
      <w:r>
        <w:rPr>
          <w:rFonts w:cs="Garamond" w:ascii="Garamond" w:hAnsi="Garamond"/>
          <w:sz w:val="18"/>
          <w:szCs w:val="18"/>
        </w:rPr>
        <w:t xml:space="preserve">A PRESIDENTE COMUNICOU QUE A PROFª MARTA LIMA DE SOUZA HAVIA SOLICITADO AFASTAMENTO DO PAÍS, DE 07 A 14 DE SETEMBRO DE 2013, PARA APRESENTAR TRABALHO NO XII CONGRESSO LATINOAMERICANO PARA O DESENVOLVIMENTO DA LEITURA E DA ESCRITA E IV FORO IBEROAMERICANO DE LETRAMENTO E APRENDIZAGEM, NA CIDADE DE PUEBLA, NO MÉXICO; E QUE A PROFª JULIA POLESSA MAÇAIRA HAVIA SOLICITADO AFASTAMENTO DO PAÍS, DE 10 A 13 DE JULHO DE 2013, PARA APRESENTAR O TRABALHO “A ANTROPOLOGIA NOS LIVROS DIDÁTICOS DE SOCIOLOGIA” NA REUNIÃO DE ANTROPOLOGIA DO MERCOSUL, EM CÓRDOBA, NA ARGENTINA.  </w:t>
      </w:r>
      <w:r>
        <w:rPr>
          <w:rFonts w:cs="Garamond" w:ascii="Garamond" w:hAnsi="Garamond"/>
          <w:b/>
          <w:sz w:val="18"/>
          <w:szCs w:val="18"/>
        </w:rPr>
        <w:t>POSTOS EM VOTAÇÃO, OS PEDIDOS FORAM APROVADOS POR UNANIMIDADE.</w:t>
      </w:r>
      <w:r>
        <w:rPr>
          <w:rFonts w:cs="Garamond" w:ascii="Garamond" w:hAnsi="Garamond"/>
          <w:sz w:val="18"/>
          <w:szCs w:val="18"/>
        </w:rPr>
        <w:t xml:space="preserve">  </w:t>
      </w:r>
      <w:r>
        <w:rPr>
          <w:rFonts w:cs="Garamond" w:ascii="Garamond" w:hAnsi="Garamond"/>
          <w:b/>
          <w:sz w:val="18"/>
          <w:szCs w:val="18"/>
        </w:rPr>
        <w:t xml:space="preserve">13- INDICAÇÃO DE DOCENTE DA FE/UFRJ PARA PARTICIPAR DE COMISSÃO DO SETOR DE CONVÊNIOS E RELAÇÕES INTERNACIONAIS – SCRI/UFRJ. </w:t>
      </w:r>
      <w:r>
        <w:rPr>
          <w:rFonts w:cs="Garamond" w:ascii="Garamond" w:hAnsi="Garamond"/>
          <w:sz w:val="18"/>
          <w:szCs w:val="18"/>
        </w:rPr>
        <w:t xml:space="preserve">A PROFª ANA MONTEIRO COMUNICOU QUE HAVIA RECEBIDO UMA SOLICITAÇÃO PARA INDICAR UM PROFESSOR DA FE/UFRJ PARA SER O REPRESENTANTE ARTICULADOR DA UNIDADE NO SCRI.  DISSE QUE INDICAVA A PROFª SÔNIA MARIA DE CASTRO NOGUEIRA LOPES, COMO TITULAR, E MARIANE CAMPELO KOSLINSKI, COMO SUPLENTE. </w:t>
      </w:r>
      <w:r>
        <w:rPr>
          <w:rFonts w:cs="Garamond" w:ascii="Garamond" w:hAnsi="Garamond"/>
          <w:b/>
          <w:sz w:val="18"/>
          <w:szCs w:val="18"/>
        </w:rPr>
        <w:t xml:space="preserve"> POSTOS EM VOTAÇÃO, OS NOMES INDICADOS FORAM APROVADOS POR UNANIMIDADE.  14- COMISSÃO DE AVALIAÇÃO DOS PEDIDOS DE AFASTAMENTO PARA REALIZAÇÃO DE PÓS-DOUTORAMENTO.  </w:t>
      </w:r>
      <w:r>
        <w:rPr>
          <w:rFonts w:cs="Garamond" w:ascii="Garamond" w:hAnsi="Garamond"/>
          <w:sz w:val="18"/>
          <w:szCs w:val="18"/>
        </w:rPr>
        <w:t xml:space="preserve">A PRESIDENTE RETIROU O PONTO DE PAUTA. </w:t>
      </w:r>
      <w:r>
        <w:rPr>
          <w:rFonts w:cs="Garamond" w:ascii="Garamond" w:hAnsi="Garamond"/>
          <w:b/>
          <w:sz w:val="18"/>
          <w:szCs w:val="18"/>
        </w:rPr>
        <w:t xml:space="preserve">15- RESULTADO FINAL DO PROCESSO SELETIVO PARA PROFESSOR SUBSTITUTO DE DIDÁTICA E PRÁTICA DE ENSINO DE CIÊNCIAS SOCIAIS.  </w:t>
      </w:r>
      <w:r>
        <w:rPr>
          <w:rFonts w:cs="Garamond" w:ascii="Garamond" w:hAnsi="Garamond"/>
          <w:sz w:val="18"/>
          <w:szCs w:val="18"/>
        </w:rPr>
        <w:t xml:space="preserve">A PRESIDENTE COMUNICOU QUE, NO PROCESSO SELETIVO PARA PROFESSOR SUBSTITUTO DE DIDÁTICA E PRÁTICA DE ENSINO DE CIÊNCIAS SOCIAIS, A COMISSÃO JULGADORA, COMPOSTA PELOS DOCENTES WARLEY DA COSTA, ROSANA DE CÂMARA TEIXEIRA E AMILCAR ARAÚJO PEREIRA, INDICOU A CANDIDATA, </w:t>
      </w:r>
      <w:r>
        <w:rPr>
          <w:rFonts w:cs="Garamond" w:ascii="Garamond" w:hAnsi="Garamond"/>
          <w:b/>
          <w:sz w:val="18"/>
          <w:szCs w:val="18"/>
        </w:rPr>
        <w:t>LIDICE DE BARROS GUERRIEIRO</w:t>
      </w:r>
      <w:r>
        <w:rPr>
          <w:rFonts w:cs="Garamond" w:ascii="Garamond" w:hAnsi="Garamond"/>
          <w:sz w:val="18"/>
          <w:szCs w:val="18"/>
        </w:rPr>
        <w:t xml:space="preserve">, APROVADA EM PRIMEIRO LUGAR, A PREENCHER A VAGA DO EDITAL Nº 127 DE 23 DE MAIO DE 2013, PUBLICADO NO DOU Nº 98, SEÇÃO 3, DE 23 DE MAIO DE 2013.  COMENTOU QUE TAMBÉM FORAM APROVADOS OS SEGUINTES CANDIDATOS: ALEXANDRE BARBOSA FRAGA, EM SEGUNDO LUGAR; ANA CAROLINA CHRISTOVÃO, EM TERCEIRO LUGAR; E ALLINE TORRES DIAS DA CRUZ, EM QUARTO LUGAR.  </w:t>
      </w:r>
      <w:r>
        <w:rPr>
          <w:rFonts w:cs="Garamond" w:ascii="Garamond" w:hAnsi="Garamond"/>
          <w:b/>
          <w:sz w:val="18"/>
          <w:szCs w:val="18"/>
        </w:rPr>
        <w:t xml:space="preserve">POSTO EM VOTAÇÃO, O RESULTADO FINAL FOI APROVADO POR UNANIMIDADE. </w:t>
      </w:r>
      <w:r>
        <w:rPr>
          <w:rFonts w:cs="Garamond" w:ascii="Garamond" w:hAnsi="Garamond"/>
          <w:sz w:val="18"/>
          <w:szCs w:val="18"/>
        </w:rPr>
        <w:t xml:space="preserve"> </w:t>
      </w:r>
      <w:r>
        <w:rPr>
          <w:rFonts w:cs="Garamond" w:ascii="Garamond" w:hAnsi="Garamond"/>
          <w:b/>
          <w:sz w:val="18"/>
          <w:szCs w:val="18"/>
        </w:rPr>
        <w:t xml:space="preserve">16- PARTICIPAÇÃO DO PROF. ANTONIO FRANCISCO DE ANDRADE JUNIOR NO PROGRAMA DE PÓS-GRADUAÇÃO DA FL/UFRJ.  </w:t>
      </w:r>
      <w:r>
        <w:rPr>
          <w:rFonts w:cs="Garamond" w:ascii="Garamond" w:hAnsi="Garamond"/>
          <w:sz w:val="18"/>
          <w:szCs w:val="18"/>
        </w:rPr>
        <w:t xml:space="preserve">A PRESIDENTE INFORMOU QUE A PROFª SÔNIA CRISTINA REIS CONVIDOU O PROF. ANTONIO FRANCISCO DE ANDRADE JUNIOR, A PARTIR DE AGOSTO DE 2013, PARA FAZER PARTE DO QUADRO DOCENTE DO PROGRAMA DE PÓS-GRADUAÇÃO EM LETRAS NEOLATINAS DA UFRJ, VISANDO O DESENVOLVIMENTO DO PROJETO DE PESQUISA INTITULADO LEITURA, DISCURSO E COMUNIDADE NA FORMAÇÃO E NA ATUAÇÃO DE PROFESSORES DE ESPANHOL-LÍNGUA ESTRANGEIRA.  COMENTOU QUE A PARTICIPAÇÃO DO DOCENTE FOI APROVADA NA REUNIÃO DA COMISSÃO DELIBERATIVA DO PPG-LETRAS NEOLATINAS, EM 07 DE MAIO DE 2013; E HOMOLOGADA PELO CONSELHO DE PÓS-GRADUAÇÃO E PESQUISA DA FL/UFRJ, EM 10 DE JUNHO DE 2013.  </w:t>
      </w:r>
      <w:r>
        <w:rPr>
          <w:rFonts w:cs="Garamond" w:ascii="Garamond" w:hAnsi="Garamond"/>
          <w:b/>
          <w:sz w:val="18"/>
          <w:szCs w:val="18"/>
        </w:rPr>
        <w:t>POSTO EM VOTAÇÃO, O PEDIDO FOI APROVADO POR UNANIMIDADE.</w:t>
      </w:r>
      <w:r>
        <w:rPr>
          <w:rFonts w:cs="Garamond" w:ascii="Garamond" w:hAnsi="Garamond"/>
          <w:sz w:val="18"/>
          <w:szCs w:val="18"/>
        </w:rPr>
        <w:t xml:space="preserve"> A PRESIDENTE AGRADECEU A PRESENÇA DE TODOS, ENCERROU A SESSÃO E, PARA CONSTAR, EU, _______________________________________, SECRETÁRIO, LAVREI A PRESENTE ATA PARA SER SUBMETIDA À APROVAÇÃO NA PRÓXIMA SESSÃO.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7:00Z</dcterms:created>
  <dc:creator>fe</dc:creator>
  <dc:description/>
  <dc:language>en-US</dc:language>
  <cp:lastModifiedBy>SECRETÁRIO</cp:lastModifiedBy>
  <cp:lastPrinted>2013-03-12T15:48:00Z</cp:lastPrinted>
  <dcterms:modified xsi:type="dcterms:W3CDTF">2013-07-31T14:37:00Z</dcterms:modified>
  <cp:revision>2</cp:revision>
  <dc:subject/>
  <dc:title>ATA DA TERCEIRA SESSÃO ORDINÁRIA DA COLENDA CONGREGAÇÃO DA FACULDADE DE EDUCAÇÃO DA UNIVERSIDADE FEDERAL DO RIO DE JANEIRO</dc:title>
</cp:coreProperties>
</file>