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XTA SESSÃO ORDINÁRIA DA COLENDA CONGREGAÇÃO DA FACULDADE DE EDUCAÇÃO DA UNIVERSIDADE FEDERAL DO RIO DE JANEIRO. 09/06/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rFonts w:ascii="Garamond" w:hAnsi="Garamond" w:cs="Garamond"/>
          <w:vanish/>
          <w:sz w:val="18"/>
          <w:szCs w:val="18"/>
        </w:rPr>
      </w:pPr>
      <w:r>
        <w:rPr>
          <w:rFonts w:cs="Garamond" w:ascii="Garamond" w:hAnsi="Garamond"/>
          <w:sz w:val="18"/>
          <w:szCs w:val="18"/>
        </w:rPr>
        <w:t>ÀS DEZ HORAS E TRINTA E TRÊS MINUTOS DO DIA</w:t>
      </w:r>
      <w:r>
        <w:rPr>
          <w:rFonts w:cs="Garamond" w:ascii="Garamond" w:hAnsi="Garamond"/>
          <w:color w:val="FF0000"/>
          <w:sz w:val="18"/>
          <w:szCs w:val="18"/>
        </w:rPr>
        <w:t xml:space="preserve"> </w:t>
      </w:r>
      <w:r>
        <w:rPr>
          <w:rFonts w:cs="Garamond" w:ascii="Garamond" w:hAnsi="Garamond"/>
          <w:sz w:val="18"/>
          <w:szCs w:val="18"/>
        </w:rPr>
        <w:t>NOVE DE JUNHO DE 2015,</w:t>
      </w:r>
      <w:r>
        <w:rPr>
          <w:rFonts w:cs="Garamond" w:ascii="Garamond" w:hAnsi="Garamond"/>
          <w:color w:val="FF0000"/>
          <w:sz w:val="18"/>
          <w:szCs w:val="18"/>
        </w:rPr>
        <w:t xml:space="preserve"> </w:t>
      </w:r>
      <w:r>
        <w:rPr>
          <w:rFonts w:cs="Garamond" w:ascii="Garamond" w:hAnsi="Garamond"/>
          <w:sz w:val="18"/>
          <w:szCs w:val="18"/>
        </w:rPr>
        <w:t xml:space="preserve">NA SALA DE VÍDEO, REUNIU-SE A COLENDA CONGREGAÇÃO DA FACULDADE DE EDUCAÇÃO, SOB A PRESIDÊNCIA DA SENHORA DIRETORA, PROFª ANA MARIA FERREIRA DA COSTA MONTEIRO; E COM A PRESENÇA DOS SEGUINTES MEMBROS, VICE-DIRETORA, PROFª DANIELA PATTI DO AMARAL; SUBSTITUTA EVENTUAL DA CHEFE DO DEPARTAMENTO DE ADMINISTRAÇÃO EDUCACIONAL, PROFª VÂNIA CARDOSO DA MOTTA; SUBSTITUTO EVENTUAL DA CHEFE DO DEPARTAMENTO DE DIDÁTICA, PROF. FILIPE CEPPAS DE CARVALHO E FARIA; CHEFE DO DEPARTAMENTO DE FUNDAMENTOS DA EDUCAÇÃO, PROFª SANDRA CORDEIRO DE MELO; SUBSTITUTO EVENTUAL DA CHEFE DO DEPARTAMENTO DE FUNDAMENTOS DA EDUCAÇÃO, PROF. JOSÉ CLÁUDIO SOOMA SILVA; COORDENADORA DO CURSO DE PEDAGOGIA, PROFª GISELI BARRETO DA CRUZ; COORDENADORA DE EXTENSÃO, PROFª ANA PAULA DE ABREU COSTA DE MOURA; REPRESENTANTES DOS PROFESSORES ASSOCIADOS, PROF. ANTONIO JORGE GONÇALVES SOARES E PROFª TEODÓSIA SOFIA LOBATO CORREIA; REPRESENTANTES DOS PROFESSORES ADJUNTOS, PROFª CRISTIANA CARNEIRO E PROF. WILLIAM SOARES DOS SANTOS; REPRESENTANTE DOS PROFESSORES ASSISTENTES, PROFª SILVIA CAMARA SOTER DA SILVEIRA; </w:t>
      </w:r>
      <w:r>
        <w:rPr>
          <w:rFonts w:cs="Arial" w:ascii="Garamond" w:hAnsi="Garamond"/>
          <w:sz w:val="19"/>
          <w:szCs w:val="19"/>
        </w:rPr>
        <w:t>A REPRESENTANTE DOS ESTUDANTES DO PROGRAMA DE PÓS-GRADUAÇÃO EM EDUCAÇÃO, ANA CAROLINA CHRISTOVÃO;</w:t>
      </w:r>
      <w:r>
        <w:rPr>
          <w:rFonts w:cs="Arial" w:ascii="Garamond" w:hAnsi="Garamond"/>
          <w:sz w:val="18"/>
          <w:szCs w:val="18"/>
        </w:rPr>
        <w:t xml:space="preserve"> </w:t>
      </w:r>
      <w:r>
        <w:rPr>
          <w:rFonts w:cs="Garamond" w:ascii="Garamond" w:hAnsi="Garamond"/>
          <w:sz w:val="18"/>
          <w:szCs w:val="18"/>
        </w:rPr>
        <w:t xml:space="preserve">A REPRESENTANTE DISCENTE INTERINA DO CENTRO ACADÊMICO DE PEDAGOGIA PROF. PAULO FREIRE, ISABELA DOS REIS ARAÚJO;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ESTIVERAM PRESENTES TAMBÉM À SESSÃO OS DOCENTES PAOLO VITTORIA, TERESA PAULO NICO REGO GONÇALVES; E OS LICENCIANDOS MELISSA RUAS DA FONSECA, SÔNIA VEPRINSKY MEHL, RENATA C. GOMES, ROBERTA DE SOUZA BOTELHO OLIVEIRA, LUANA PESSOA FARIAS, PATRICIA BARBOZA DE MELO, ALESSANDRA MOREIRA DA SILVA, MARIA DO SOCORRO CARVALHO DA SILVA, ISABELA FAGUNDES COSTA, BRUNA MINERVINI MENEZES PINTO, RAQUEL DIAS DOS REIS, MARCOS ALVES, KITILLYN A. MACIEL DA SILVA, ANITA DIAS MIRANDA, FERNANDA CARLA DE SOUZA MAGALHÃES, ADRIANE BRAGA DOS SANTOS, JONATHAN FERNANDES DE AGUIAR E LAIANE CRISTINA SILVA DOS SANTOS. </w:t>
      </w:r>
      <w:r>
        <w:rPr>
          <w:rFonts w:cs="Garamond" w:ascii="Garamond" w:hAnsi="Garamond"/>
          <w:b/>
          <w:sz w:val="18"/>
          <w:szCs w:val="18"/>
        </w:rPr>
        <w:t xml:space="preserve">EXPEDIENTES: </w:t>
      </w:r>
      <w:r>
        <w:rPr>
          <w:rFonts w:cs="Garamond" w:ascii="Garamond" w:hAnsi="Garamond"/>
          <w:sz w:val="18"/>
          <w:szCs w:val="18"/>
        </w:rPr>
        <w:t xml:space="preserve">O PROF. FILIPE CEPPAS SOLICITOU INCLUIR, EM PAUTA, A HOMOLOGAÇÃO DAS INSCRIÇÕES PARA PROFESSOR SUBSTITUTO E MOÇÃO DE SOLIDARIEDADE AO PROF. ROBERTO MENDES. A PRESIDENTE COLOCOU, EM APRECIAÇÃO, A INDICAÇÃO INFORMAL FEITA PELO FÁBIO ABOULÁFIA PARA QUE A LICENCIANDA ISABELA DOS REIS O SUBSTITUÍSSE. A PROFª DANIELA PATTI PERGUNTOU AOS CONSELHEIROS SE A SUBSTITUTA DO ALUNO FABIO ABOULAFIA TERIA DIREITO A VOZ E VOTO.  </w:t>
      </w:r>
      <w:r>
        <w:rPr>
          <w:rFonts w:cs="Garamond" w:ascii="Garamond" w:hAnsi="Garamond"/>
          <w:b/>
          <w:sz w:val="18"/>
          <w:szCs w:val="18"/>
        </w:rPr>
        <w:t>POSTA EM VOTAÇÃO, A SUBSTITUIÇÃO DE FABIO ABOULAFIA POR ISABELA DOS REIS, SOMENTE COM DIREITO A VOZ, FOI APROVADA POR UNANIMIDADE. POSTO EM VOTAÇÃO, O PEDIDO DE INCLUSÃO DOS PONTOS EXTRAPAUTAS DO DEPARTAMENTO DE DIDÁTICA FOI APROVADO POR UNANIMIDADE.</w:t>
      </w:r>
      <w:r>
        <w:rPr>
          <w:rFonts w:cs="Garamond" w:ascii="Garamond" w:hAnsi="Garamond"/>
          <w:sz w:val="18"/>
          <w:szCs w:val="18"/>
        </w:rPr>
        <w:t xml:space="preserve"> </w:t>
      </w:r>
      <w:r>
        <w:rPr>
          <w:rFonts w:cs="Garamond" w:ascii="Garamond" w:hAnsi="Garamond"/>
          <w:b/>
          <w:sz w:val="18"/>
          <w:szCs w:val="18"/>
        </w:rPr>
        <w:t xml:space="preserve">1- </w:t>
      </w:r>
      <w:r>
        <w:rPr>
          <w:rFonts w:cs="Garamond" w:ascii="Garamond" w:hAnsi="Garamond"/>
          <w:sz w:val="18"/>
          <w:szCs w:val="18"/>
        </w:rPr>
        <w:t xml:space="preserve">O PROF. FILIPE CEPPAS COMUNICOU QUE, EM 10 DE JUNHO DE 2015, A UNIDADE RECEBERIA UM REPRESENTANTE DA ASSOCIAÇÃO DOS DOCENTES DA UFRJ – ADUFRJ, ÀS ONZE HORAS, PARA UM DEBATE SOBRE O MOVIMENTO DOCENTE. </w:t>
      </w:r>
      <w:r>
        <w:rPr>
          <w:rFonts w:cs="Garamond" w:ascii="Garamond" w:hAnsi="Garamond"/>
          <w:b/>
          <w:sz w:val="18"/>
          <w:szCs w:val="18"/>
        </w:rPr>
        <w:t>2-</w:t>
      </w:r>
      <w:r>
        <w:rPr>
          <w:rFonts w:cs="Garamond" w:ascii="Garamond" w:hAnsi="Garamond"/>
          <w:sz w:val="18"/>
          <w:szCs w:val="18"/>
        </w:rPr>
        <w:t xml:space="preserve"> ANA CHRISTÓVÃO INFORMOU QUE OS ESTUDANTES DO PROGRAMA DE PÓS-GRADUAÇÃO EM EDUCAÇÃO DA UFRJ REIVINDICAVAM UMA PAUTA COM CINCO ITENS: MELHORES CONDIÇÕES FÍSICAS PARA A FACULDADE DE EDUCAÇÃO, MAIS BOLSAS, APOIO A EVENTOS, BANDEIJÃO NO CAMPUS DA PRAIA VERMELHA, E ALOJAMENTO PARA OS ESTUDANDES DO PROGRAMA DE PÓS-GRADUAÇÃO. </w:t>
      </w:r>
      <w:r>
        <w:rPr>
          <w:rFonts w:cs="Garamond" w:ascii="Garamond" w:hAnsi="Garamond"/>
          <w:b/>
          <w:sz w:val="18"/>
          <w:szCs w:val="18"/>
        </w:rPr>
        <w:t>3-</w:t>
      </w:r>
      <w:r>
        <w:rPr>
          <w:rFonts w:cs="Garamond" w:ascii="Garamond" w:hAnsi="Garamond"/>
          <w:sz w:val="18"/>
          <w:szCs w:val="18"/>
        </w:rPr>
        <w:t xml:space="preserve"> A PRESIDENTE DISSE QUE A OBRAS DE RESTAURAÇÃO DO PALÁCIO UNIVERSITÁRIO COMEÇARIAM, NO DIA 15 DE JUNHO DE 2015, PELO TELHADO DO FÓRUM DE CIÊNCIA E CULTURA E, NO DIA 15 DE AGOSTO DE 2015, OCUPARIA A COBERTURA DA ALA DAS SALAS DE 201 A 215 DA FACULDADE DE EDUCAÇÃO. </w:t>
      </w:r>
      <w:r>
        <w:rPr>
          <w:rFonts w:cs="Garamond" w:ascii="Garamond" w:hAnsi="Garamond"/>
          <w:b/>
          <w:sz w:val="18"/>
          <w:szCs w:val="18"/>
        </w:rPr>
        <w:t>4-</w:t>
      </w:r>
      <w:r>
        <w:rPr>
          <w:rFonts w:cs="Garamond" w:ascii="Garamond" w:hAnsi="Garamond"/>
          <w:sz w:val="18"/>
          <w:szCs w:val="18"/>
        </w:rPr>
        <w:t xml:space="preserve"> JOYCE DINIZ COMUNICOU QUE OS TÉCNICOS ADMINISTRATIVOS SOLICITAVAM UMA COMISSÃO MISTA, FORMADA POR TÉCNICOS ADMINISTRATIVOS, DOCENTES E REPRESENTANTES DISCENTES, PARA SOLUÇÕES SOBRE A TRANSFERÊNCIA DAS ATIVIDADES. INFORMOU QUE OS TÉCNICOS ADMINISTRATIVOS REIVINDICAVAM MÓDULOS PARA TRABALHO, HAJA VISTA A INVIABILIDADE DAS INSTALAÇÕES ATUAIS. </w:t>
      </w:r>
      <w:r>
        <w:rPr>
          <w:rFonts w:cs="Garamond" w:ascii="Garamond" w:hAnsi="Garamond"/>
          <w:b/>
          <w:sz w:val="18"/>
          <w:szCs w:val="18"/>
        </w:rPr>
        <w:t>5-</w:t>
      </w:r>
      <w:r>
        <w:rPr>
          <w:rFonts w:cs="Garamond" w:ascii="Garamond" w:hAnsi="Garamond"/>
          <w:sz w:val="18"/>
          <w:szCs w:val="18"/>
        </w:rPr>
        <w:t xml:space="preserve"> A PRESIDENTE INFORMOU, NA REUNIÃO DO CONSELHO DE COORDENAÇÃO DO CFCH, REALIZADA EM 08 DE JUNHO DE 2015, QUE OS TÉCNICOS ADMINISTRATIVOS ESTAVAM EM GREVE, DESDE 29 DE MAIO DE 2015, E QUE OS ESTUDANTES DO CURSO DE PEDAGOGIA TAMBÉM COMEÇARAM A APOIAR O MOVIMENTO GREVISTA FEDERAL. AVISOU QUE O INSTITUTO DE PSICOLOGIA ESTAVA COM AS ATIVIDADES SUSPENSAS, ASSIM COMO O INSTITUTO DE FILOSOFIA E CIÊNCIAS SOCIAIS E O INSTITUTO DE HISTÓRIA. DISSE QUE A ESCOLA DE COMUNICAÇÃO E A ESCOLA DE SERVIÇO SOCIAL ESTAVAM EM SITUAÇÃO SEMELHANTE À FACULDADE DE EDUCAÇÃO, MAS QUE O COLÉGIO DE APLICAÇÃO ESTAVA COM AS ATIVIDADES MANTIDAS, ASSIM COMO A ESCOLA DE EDUCAÇÃO INFANTIL.    </w:t>
      </w:r>
      <w:r>
        <w:rPr>
          <w:rFonts w:cs="Garamond" w:ascii="Garamond" w:hAnsi="Garamond"/>
          <w:b/>
          <w:sz w:val="18"/>
          <w:szCs w:val="18"/>
        </w:rPr>
        <w:t>PONTOS: 1-HOMOLOGAÇÃO DAS BANCAS E DAS INSCRIÇÕES PARA PROFESSOR SUBSTITUTO</w:t>
      </w:r>
      <w:r>
        <w:rPr>
          <w:rFonts w:cs="Garamond" w:ascii="Garamond" w:hAnsi="Garamond"/>
          <w:sz w:val="18"/>
          <w:szCs w:val="18"/>
        </w:rPr>
        <w:t xml:space="preserve"> </w:t>
      </w:r>
      <w:r>
        <w:rPr>
          <w:rFonts w:cs="Garamond" w:ascii="Garamond" w:hAnsi="Garamond"/>
          <w:b/>
          <w:sz w:val="18"/>
          <w:szCs w:val="18"/>
        </w:rPr>
        <w:t xml:space="preserve">DO EDITAL Nº 141 DE 26 DE MAIO DE 2015. </w:t>
      </w:r>
      <w:r>
        <w:rPr>
          <w:rFonts w:cs="Garamond" w:ascii="Garamond" w:hAnsi="Garamond"/>
          <w:sz w:val="18"/>
          <w:szCs w:val="18"/>
        </w:rPr>
        <w:t xml:space="preserve">O PROF. FILIPE CEPPAS RELATOU QUE A COMISSÃO DE PERTINÊNCIA DO PROCESSO SELETIVO PARA PROFESSOR SUBSTITUTO DE DIDÁTICA E PRÁTICA DE ENSINO DE HISTÓRIA, COMPOSTA PELOS DOCENTES AMILCAR ARAÚJO PEREIRA, WARLEY DA COSTA E ALESSANDRA NICODEMOS OLIVEIRA SILVA, REUNIDA NO DIA 08 DE JUNHO DE 2015, NA SALA 227, ANALISOU E DEFERIU AS INSCRIÇÕES DOS SEGUINTES CANDIDATOS: CARLOS EDUARDO REBUÁ OLIVEIRA, CLAUDIA PEÇANHA DA TRINDADE, FILIPE DURET ATHAÍDE, IEDA AVÊNIA DE MELLO, LARISSA COSTARD SOARES, MARCELLA ALBAINE FARIAS DA COSTA, REINALDO RAMOS DINIZ, RENATA RODRIGUES BRANDÃO, RITA DE CASSIA MELO SANTOS, RODRIGO DIAS TEIXEIRA, E WASHINGTON KUKLINSKI PEREIRA. O MESMO COMUNICOU QUE A COMISSÃO DE PERTINÊNCIA DO PROCESSO SELETIVO PARA PROFESSOR SUBSTITUTO DE DIDÁTICA E PRÁTICA DE ENSINO DAS SÉRIES INICIAIS, REUNIDA NO DIA 08 DE JUNHO DE 2015, NA SALA 227, COMPOSTA PELOS DOCENTES IRENE GIAMBIAGI, LUCIENE CERDAS E DIVA LÚCIA GAUTÉRIO CONDE, ANALISOU E DEFERIU AS INSCRIÇÕES DOS SEGUINTES CANDIDATOS: ANGÉLICA GOMES DA SILVA GOUVÊA, ISABELLA ZAPPA DE AGUIAR, MARINA TARNOWSKI FASANELLO, PATRÍCIA DE CASSIA PEREIRA PORTO, RENATA LEITE DE OLIVEIRA, ROBERTA PIRES CORRÊA E VINICIUS DE MORAES MONÇÃO. O SUBSTITUTO EVENTUAL DA CHEFE DO EDD RELATOU QUE A COMISSÃO DE PERTINÊNCIA DO PROCESSO SELETIVO PARA PROFESSOR SUBSTITUTO DE DIDÁTICA E PRÁTICA DE ENSINO DE DANÇA, REUNIDA EM 08 DE JUNHO DE 2015, NA SALA 227, COMPOSTA PELOS DOCENTES MONIQUE ANDRIES NOGUEIRA, SILVIA CAMARA SOTER DA SILVEIRA E MABEL EMILCE BOTELLI, ANALISOU E DEFERIU AS INSCRIÇÕES DOS SEGUINTES CANDIDATOS: PAOLA SECCHIN BRAGA, RAFAELLI MATTOS DE OLIVEIRA BASTOS, RODRIGO MAIA BARBOSA LIMA E TANIA TIEMI IKEOKA. O MESMO INFORMOU QUE A COMISSÃO DE PERTINÊNCIA DO PROCESSO SELETIVO PARA PROFESSOR SUBSTITUTO DE DIDÁTICA E PRÁTICA DE ENSINO DE EDUCAÇÃO FÍSICA, REUNIDA NO DIA 08 DE JUNHO DE 2015, NA SALA 224, COMPOSTA PELOS DOCENTES MARCOS ANTONIO CARNEIRO DA SILVA, KALYLA MAROUN E JOSÉ JAIRO VIEIRA, ANALISOU E DEFERIU AS INSCRIÇÕES DOS SEGUINTES CANDIDATOS: PEDRO HENRIQUE ZUBCICH CAIADO DE CASTRO, CLÁUDIA ALEXANDRE QUEIROZ, RITA DE CASSIA DE OLIVEIRA E SILVA, CHRISTIANE GUMARÃES PARÇANDES DA SILVA, DANIELLE COELHO VALOURA, GUILHERME GONÇALVES BAPTISTA E RAFAEL BASTOS COSTA DE OLIVEIRA. </w:t>
      </w:r>
      <w:r>
        <w:rPr>
          <w:rFonts w:cs="Garamond" w:ascii="Garamond" w:hAnsi="Garamond"/>
          <w:b/>
          <w:sz w:val="18"/>
          <w:szCs w:val="18"/>
        </w:rPr>
        <w:t>POSTAS EM VOTAÇÃO, AS BANCAS E AS INSCRIÇÕES FORAM APROVADAS POR UNANIMIDADE.</w:t>
      </w:r>
      <w:r>
        <w:rPr>
          <w:rFonts w:cs="Garamond" w:ascii="Garamond" w:hAnsi="Garamond"/>
          <w:sz w:val="18"/>
          <w:szCs w:val="18"/>
        </w:rPr>
        <w:t xml:space="preserve"> </w:t>
      </w:r>
      <w:r>
        <w:rPr>
          <w:rFonts w:cs="Garamond" w:ascii="Garamond" w:hAnsi="Garamond"/>
          <w:b/>
          <w:sz w:val="18"/>
          <w:szCs w:val="18"/>
        </w:rPr>
        <w:t>2- MOÇÃO DE SOLIDARIEDADE AO PROF. BRENO MENDES.</w:t>
      </w:r>
      <w:r>
        <w:rPr>
          <w:rFonts w:cs="Garamond" w:ascii="Garamond" w:hAnsi="Garamond"/>
          <w:sz w:val="18"/>
          <w:szCs w:val="18"/>
        </w:rPr>
        <w:t xml:space="preserve"> O PROF. FILIPE CEPPAS APRESENTOU A MOÇÃO DE SOLIDARIEDADE, PROPOSTA PELOS DOCENTES ROBERTO MARQUES E ALESSANDRA DE OLIVEIRA NICODEMOS, AO PROF. BRENO MENDES, ATIVISTA NA GREVE DE 2013, DEMITIDO PELA PREFEITURA DO RIO DE JANEIRO. OS CONSELHEIROS RECLAMARAM DA FALTA DE DADOS CONSISTENTES. A PRESIDENTE CONCORDOU COM OS CONSELHEIROS E RETIROU O PONTO DE PAUTA. </w:t>
      </w:r>
      <w:r>
        <w:rPr>
          <w:rFonts w:cs="Garamond" w:ascii="Garamond" w:hAnsi="Garamond"/>
          <w:b/>
          <w:sz w:val="18"/>
          <w:szCs w:val="18"/>
        </w:rPr>
        <w:t xml:space="preserve">3- APROVAÇÃO DAS ATAS DA 3ª E 4ª SESSÕES EXTRAORDINÁRIAS E DA 5ª SESSÃO ORDINÁRIA DA CONGREGAÇÃO DE 2015. POSTAS EM VOTAÇÃO, AS ATAS FORAM APROVADAS POR UNANIMIDADE. 4- HOMOLOGAÇÃO DOS REPRESENTANTES DOCENTES ELEITOS PARA A CONGREGAÇÃO (MANDATO 2015-2017). </w:t>
      </w:r>
      <w:r>
        <w:rPr>
          <w:rFonts w:cs="Garamond" w:ascii="Garamond" w:hAnsi="Garamond"/>
          <w:sz w:val="18"/>
          <w:szCs w:val="18"/>
        </w:rPr>
        <w:t xml:space="preserve">O PROF. FILIPE CEPPAS COMUNICOU QUE A COMISSÃO ELEITORAL, COMPOSTA PELOS DOCENTES FILIPE CEPPAS DE CARVALHO E FARIA, JOSÉ CLÁUDIO SOOMA SILVA E BRUNO GAWRYSZEWSKY, REUNIDA NO DIA 28 DE MAIO DE 2015, APUROU UM TOTAL DE SETENTA E SETE VOTOS, SENDO SETENTA E TRÊS PARA PROFESSORES ADJUNTOS E QUATRO PARA PROFESSORES ASSISTENTES. REVELOU QUE FORAM ELEITOS PARA A REPRESENTAÇÃO DOS PROFESSORES ADJUNTOS OS SEGUINTES DOCENTES: </w:t>
      </w:r>
      <w:r>
        <w:rPr>
          <w:rFonts w:cs="Garamond" w:ascii="Garamond" w:hAnsi="Garamond"/>
          <w:b/>
          <w:sz w:val="18"/>
          <w:szCs w:val="18"/>
        </w:rPr>
        <w:t>ANA TERESA DE CARVALHO CORRÊA DE OLIVEIRA</w:t>
      </w:r>
      <w:r>
        <w:rPr>
          <w:rFonts w:cs="Garamond" w:ascii="Garamond" w:hAnsi="Garamond"/>
          <w:sz w:val="18"/>
          <w:szCs w:val="18"/>
        </w:rPr>
        <w:t xml:space="preserve">, COM VINTE VOTOS; </w:t>
      </w:r>
      <w:r>
        <w:rPr>
          <w:rFonts w:cs="Garamond" w:ascii="Garamond" w:hAnsi="Garamond"/>
          <w:b/>
          <w:sz w:val="18"/>
          <w:szCs w:val="18"/>
        </w:rPr>
        <w:t>CRISTIANA CARNEIRO</w:t>
      </w:r>
      <w:r>
        <w:rPr>
          <w:rFonts w:cs="Garamond" w:ascii="Garamond" w:hAnsi="Garamond"/>
          <w:sz w:val="18"/>
          <w:szCs w:val="18"/>
        </w:rPr>
        <w:t xml:space="preserve">, COM DEZENOVE VOTOS; E, COMO SUPLENTES, </w:t>
      </w:r>
      <w:r>
        <w:rPr>
          <w:rFonts w:cs="Garamond" w:ascii="Garamond" w:hAnsi="Garamond"/>
          <w:b/>
          <w:sz w:val="18"/>
          <w:szCs w:val="18"/>
        </w:rPr>
        <w:t>ALESSANDRA NICODEMOS OLIVEIRA SILVA</w:t>
      </w:r>
      <w:r>
        <w:rPr>
          <w:rFonts w:cs="Garamond" w:ascii="Garamond" w:hAnsi="Garamond"/>
          <w:sz w:val="18"/>
          <w:szCs w:val="18"/>
        </w:rPr>
        <w:t xml:space="preserve">, COM DEZESSETE VOTOS, E </w:t>
      </w:r>
      <w:r>
        <w:rPr>
          <w:rFonts w:cs="Garamond" w:ascii="Garamond" w:hAnsi="Garamond"/>
          <w:b/>
          <w:sz w:val="18"/>
          <w:szCs w:val="18"/>
        </w:rPr>
        <w:t>WILLIAM SOARES DOS SANTOS</w:t>
      </w:r>
      <w:r>
        <w:rPr>
          <w:rFonts w:cs="Garamond" w:ascii="Garamond" w:hAnsi="Garamond"/>
          <w:sz w:val="18"/>
          <w:szCs w:val="18"/>
        </w:rPr>
        <w:t xml:space="preserve">, COM DEZESSEIS VOTOS. DISSE QUE PARA A REPRESENTAÇÃO DOS PROFESSORES ASSISTENTES, O PROFESSOR </w:t>
      </w:r>
      <w:r>
        <w:rPr>
          <w:rFonts w:cs="Garamond" w:ascii="Garamond" w:hAnsi="Garamond"/>
          <w:b/>
          <w:sz w:val="18"/>
          <w:szCs w:val="18"/>
        </w:rPr>
        <w:t>JORGE RICARDO SANTOS GONÇALVES</w:t>
      </w:r>
      <w:r>
        <w:rPr>
          <w:rFonts w:cs="Garamond" w:ascii="Garamond" w:hAnsi="Garamond"/>
          <w:sz w:val="18"/>
          <w:szCs w:val="18"/>
        </w:rPr>
        <w:t xml:space="preserve"> FOI ELEITO COM QUATRO VOTOS. COMUNICOU QUE UMA NOVA ELEIÇÃO PARA SUPLENTE DOS PROFESSORES ASSISTENTES E PARA ESCOLHA DOS REPRESENTANTES DOS PROFESSORES ASSOCIADOS TERIA QUE SER REALIZADA</w:t>
      </w:r>
      <w:r>
        <w:rPr>
          <w:rFonts w:cs="Garamond" w:ascii="Garamond" w:hAnsi="Garamond"/>
          <w:b/>
          <w:sz w:val="18"/>
          <w:szCs w:val="18"/>
        </w:rPr>
        <w:t>. POSTO EM VOTAÇÃO, O RESULTADO FOI APROVADO POR UNANIMIDADE. POSTAS EM VOTAÇÃO, A PRORROGAÇÃO DOS MANDATOS DOS ATUAIS REPRESENTANTES DOS PROFESSORES ASSOCIADOS E A ELABORAÇÃO DE UMA NOVA ELEIÇÃO, COM COMISSÃO INDICADA PELOS CHEFES DE DEPARTAMENTO, FORAM APROVADAS POR UNANIMIDADE.</w:t>
      </w:r>
      <w:r>
        <w:rPr>
          <w:rFonts w:cs="Garamond" w:ascii="Garamond" w:hAnsi="Garamond"/>
          <w:sz w:val="18"/>
          <w:szCs w:val="18"/>
        </w:rPr>
        <w:t xml:space="preserve"> </w:t>
      </w:r>
      <w:r>
        <w:rPr>
          <w:rFonts w:cs="Garamond" w:ascii="Garamond" w:hAnsi="Garamond"/>
          <w:b/>
          <w:sz w:val="18"/>
          <w:szCs w:val="18"/>
        </w:rPr>
        <w:t xml:space="preserve">5- HOMOLOGAÇÃO DO RESULTADO DO CONCURSO DE CIÊNCIAS BIOLÓGICAS DO EDD. </w:t>
      </w:r>
      <w:r>
        <w:rPr>
          <w:rFonts w:cs="Garamond" w:ascii="Garamond" w:hAnsi="Garamond"/>
          <w:sz w:val="18"/>
          <w:szCs w:val="18"/>
        </w:rPr>
        <w:t xml:space="preserve">O PROF. FILIPE CEPPAS RELATOU QUE A COMISSÃO JULGADORA DO CONCURSO PARA PROFESSOR ASSISTENTE A DE DIDÁTICA ESPECIAL E PRÁTICA DE ENSINO DAS CIÊNCIAS BIOLÓGICAS, COMPOSTA PELOS DOCENTES ANA MARIA VILLELA CAVALIERE, ANTONIO CARLOS RODRIGUES DE AMORIM E SIMONE ROCHA SALOMÃO, AVALIOU OS CANDIDATOS DURANTE AS ETAPAS DO CONCURSO, REALIZADO DE 25 A 28 DE MAIO DE 2015, INDICANDO O CANDIDATO APROVADO EM PRIMEIRO LUGAR, </w:t>
      </w:r>
      <w:r>
        <w:rPr>
          <w:rFonts w:cs="Garamond" w:ascii="Garamond" w:hAnsi="Garamond"/>
          <w:b/>
          <w:sz w:val="18"/>
          <w:szCs w:val="18"/>
        </w:rPr>
        <w:t>THIAGO RANNIERY MOREIRA DE OLIVEIRA</w:t>
      </w:r>
      <w:r>
        <w:rPr>
          <w:rFonts w:cs="Garamond" w:ascii="Garamond" w:hAnsi="Garamond"/>
          <w:sz w:val="18"/>
          <w:szCs w:val="18"/>
        </w:rPr>
        <w:t xml:space="preserve">, A PREENCHER A VAGA PREVISTA NO EDITAL Nº 450 DE 03 DE DEZEMBRO DE 2014, PUBLICADO NO DOU Nº 236 DE 05 DE DEZEMBRO DE 2014. COMENTOU QUE TAMBÉM FOI APROVADO, EM SEGUNDO LUGAR, O CANDIDATO LEONARDO KAPLAN.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Fonts w:cs="Garamond" w:ascii="Garamond" w:hAnsi="Garamond"/>
          <w:b/>
          <w:sz w:val="18"/>
          <w:szCs w:val="18"/>
        </w:rPr>
        <w:t xml:space="preserve">6- APRESENTAÇÃO DA PROPOSTA DE CONCESSÃO DO TÍTULO DE PROFESSORA EMÉRITA PARA PROFª DRª ALDA JUDITH ALVES MAZZOTTI. </w:t>
      </w:r>
      <w:r>
        <w:rPr>
          <w:rFonts w:cs="Garamond" w:ascii="Garamond" w:hAnsi="Garamond"/>
          <w:sz w:val="18"/>
          <w:szCs w:val="18"/>
        </w:rPr>
        <w:t>A PROFª SANDRA CORDEIRO APRESENTOU O PARECER DA PROFª ANA IVENICKI SOBRE A PROPOSTA DE CONCESSÃO DE TÍTULO DE PROFESSORA EMÉRITA À PROFª ALDA JUDITH ALVES MAZZOTTI, QUE FOI APROVADO, POR ACLAMAÇÃO,</w:t>
      </w:r>
      <w:r>
        <w:rPr>
          <w:rFonts w:cs="Garamond" w:ascii="Garamond" w:hAnsi="Garamond"/>
          <w:b/>
          <w:sz w:val="18"/>
          <w:szCs w:val="18"/>
        </w:rPr>
        <w:t xml:space="preserve"> </w:t>
      </w:r>
      <w:r>
        <w:rPr>
          <w:rFonts w:cs="Garamond" w:ascii="Garamond" w:hAnsi="Garamond"/>
          <w:sz w:val="18"/>
          <w:szCs w:val="18"/>
        </w:rPr>
        <w:t>NA REUNIÃO DO CORPO DELIBERATIVO DO DEPARTAMENTO DE FUNDAMENTOS DA EDUCAÇÃO – EDF, REALIZADA EM 01 DE JUNHO DE 2015</w:t>
      </w:r>
      <w:r>
        <w:rPr>
          <w:rFonts w:cs="Garamond" w:ascii="Garamond" w:hAnsi="Garamond"/>
          <w:b/>
          <w:sz w:val="18"/>
          <w:szCs w:val="18"/>
        </w:rPr>
        <w:t>. POSTA EM VOTAÇÃO, A PROPOSTA FOI APROVADA POR ACLAMAÇÃO.</w:t>
      </w:r>
      <w:r>
        <w:rPr>
          <w:rFonts w:cs="Garamond" w:ascii="Garamond" w:hAnsi="Garamond"/>
          <w:sz w:val="18"/>
          <w:szCs w:val="18"/>
        </w:rPr>
        <w:t xml:space="preserve"> </w:t>
      </w:r>
      <w:r>
        <w:rPr>
          <w:rFonts w:cs="Garamond" w:ascii="Garamond" w:hAnsi="Garamond"/>
          <w:b/>
          <w:sz w:val="18"/>
          <w:szCs w:val="18"/>
        </w:rPr>
        <w:t xml:space="preserve">7- CONVÊNIO COM A ANPED SOBRE GUARDA DE DOCUMENTAÇÃO. </w:t>
      </w:r>
      <w:r>
        <w:rPr>
          <w:rFonts w:cs="Garamond" w:ascii="Garamond" w:hAnsi="Garamond"/>
          <w:sz w:val="18"/>
          <w:szCs w:val="18"/>
        </w:rPr>
        <w:t>A PRESIDENTE RELATOU QUE HOUVE UM ACORDO ENTRE A DIRETORIA DA ASSOCIAÇÃO NACIONAL DE PÓS-GRADUAÇÃO E PESQUISA EM EDUCAÇÃO – ANPED E O PROGRAMA DE ESTUDOS E DOCUMENTAÇÃO, EDUCAÇÃO E SOCIEDADE - PROEDES</w:t>
      </w:r>
      <w:r>
        <w:rPr>
          <w:rFonts w:cs="Garamond" w:ascii="Garamond" w:hAnsi="Garamond"/>
          <w:b/>
          <w:sz w:val="18"/>
          <w:szCs w:val="18"/>
        </w:rPr>
        <w:t xml:space="preserve"> </w:t>
      </w:r>
      <w:r>
        <w:rPr>
          <w:rFonts w:cs="Garamond" w:ascii="Garamond" w:hAnsi="Garamond"/>
          <w:sz w:val="18"/>
          <w:szCs w:val="18"/>
        </w:rPr>
        <w:t xml:space="preserve">DA UNIVERSIDADE FEDERAL DO RIO DE JANEIRO, PARA QUE HOUVESSE A FORMALIZAÇÃO DE UM CONVÊNIO PELA GUARDA DO ACERVO DOCUMENTAL DA ANPED, QUE JÁ ESTAVA NO PROEDES. </w:t>
      </w:r>
      <w:r>
        <w:rPr>
          <w:rFonts w:cs="Garamond" w:ascii="Garamond" w:hAnsi="Garamond"/>
          <w:b/>
          <w:sz w:val="18"/>
          <w:szCs w:val="18"/>
        </w:rPr>
        <w:t>POSTA EM VOTAÇÃO, A PROPOSTA FOI APROVADA POR UNANIMIDADE.</w:t>
      </w:r>
      <w:r>
        <w:rPr>
          <w:rFonts w:cs="Garamond" w:ascii="Garamond" w:hAnsi="Garamond"/>
          <w:sz w:val="18"/>
          <w:szCs w:val="18"/>
        </w:rPr>
        <w:t xml:space="preserve"> </w:t>
      </w:r>
      <w:r>
        <w:rPr>
          <w:rFonts w:cs="Garamond" w:ascii="Garamond" w:hAnsi="Garamond"/>
          <w:b/>
          <w:sz w:val="18"/>
          <w:szCs w:val="18"/>
        </w:rPr>
        <w:t xml:space="preserve">8- INDICAÇÃO DA PROFª MARIA DE LOURDES FÁVERO COMO PESQUISADORA VOLUNTÁRIA DA FACULDADE DE EDUCAÇÃO DA UFRJ.  </w:t>
      </w:r>
      <w:r>
        <w:rPr>
          <w:rFonts w:cs="Garamond" w:ascii="Garamond" w:hAnsi="Garamond"/>
          <w:sz w:val="18"/>
          <w:szCs w:val="18"/>
        </w:rPr>
        <w:t xml:space="preserve">A PRESIDENTE DISSE QUE A DOCENTE JÁ ESTAVA APOSENTADA E TRABALHANDO NA UNIDADE E A IDÉIA ERA FORMALIZAR A ATUAÇÃO DA DOCENTE COMO PESQUISADORA VOLUNTÁRIA. </w:t>
      </w:r>
      <w:r>
        <w:rPr>
          <w:rFonts w:cs="Garamond" w:ascii="Garamond" w:hAnsi="Garamond"/>
          <w:b/>
          <w:sz w:val="18"/>
          <w:szCs w:val="18"/>
        </w:rPr>
        <w:t xml:space="preserve">POSTA EM VOTAÇÃO, A PROPOSTA FOI APROVADA POR UNANIMIDADE. 9- AFASTAMENTO DO PROF. JAILSON SANTOS PARA PÓS-DOUTORADO.  </w:t>
      </w:r>
      <w:r>
        <w:rPr>
          <w:rFonts w:cs="Garamond" w:ascii="Garamond" w:hAnsi="Garamond"/>
          <w:sz w:val="18"/>
          <w:szCs w:val="18"/>
        </w:rPr>
        <w:t xml:space="preserve">A PROFª DANIELA PATTI COMENTOU QUE O PROCESSO NÃO HAVIA SIDO ABERTO PORQUE O PROTOCOLO ESTAVA FECHADO EM VIRTUDE DA GREVE, MAS QUE A SOLICITAÇÃO JÁ HAVIA SIDO APROVADA, DESDE MARÇO DE 2015, NA REUNIÃO DO CORPO DELIBERATIVO DO DEPARTAMENTO DE ADMINISTRAÇÃO EDUCACIONAL - EDA. DISSE QUE, NO PRIMEIRO SEMESTRE DE 2016, O AFASTAMENTO DO DOCENTE SERIA REDISCUTIDO NO EDA. </w:t>
      </w:r>
      <w:r>
        <w:rPr>
          <w:rFonts w:cs="Garamond" w:ascii="Garamond" w:hAnsi="Garamond"/>
          <w:b/>
          <w:sz w:val="18"/>
          <w:szCs w:val="18"/>
        </w:rPr>
        <w:t>POSTO EM VOTAÇÃO, O AFASTAMENTO FOI APROVADO POR UNANIMIDADE.</w:t>
      </w:r>
      <w:r>
        <w:rPr>
          <w:rFonts w:cs="Garamond" w:ascii="Garamond" w:hAnsi="Garamond"/>
          <w:sz w:val="18"/>
          <w:szCs w:val="18"/>
        </w:rPr>
        <w:t xml:space="preserve"> </w:t>
      </w:r>
      <w:r>
        <w:rPr>
          <w:rFonts w:cs="Garamond" w:ascii="Garamond" w:hAnsi="Garamond"/>
          <w:b/>
          <w:sz w:val="18"/>
          <w:szCs w:val="18"/>
        </w:rPr>
        <w:t xml:space="preserve">10- INDICAÇÕES DOS PROFESSORES LEONARDO MAIA E TERESA GONÇALVES PARA COMPOR A COMISSÃO ORGANIZADORA DA JICTAC 2015 NO CFCH (APROVADA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A PROFª ANA MONTEIRO COMUNICOU QUE HAVIA SIDO PROCURADA PELA COMISSÃO ORGANIZADORA DA JICTAC, QUE SOLICITOU A PARTICIPAÇÃO DE DOCENTES RESPONSÁVEIS DA UNIDADE PARA O EVENTO E QUE HAVIA INDICADO OS PROFESSORES LEONARDO MAIA BASTOS MACHADO E TERESA PAULO NICO REGO GONÇALVES PARA REPRESENTAREM A UNIDADE</w:t>
      </w:r>
      <w:r>
        <w:rPr>
          <w:rFonts w:cs="Garamond" w:ascii="Garamond" w:hAnsi="Garamond"/>
          <w:b/>
          <w:sz w:val="18"/>
          <w:szCs w:val="18"/>
        </w:rPr>
        <w:t xml:space="preserve">.  POSTAS EM VOTAÇÃO, AS INDICAÇÕES FORAM APROVADAS POR UNANIMIDADE. 11- OFERTA DA DISCIPLINA EDD 616 – EDUCAÇÃO E COMUNICAÇÃO II – LIBRAS PARA O CURRÍCULO DO CURSO DE LICENCIATURA EM EDUCAÇÃO FÍSICA. </w:t>
      </w:r>
      <w:r>
        <w:rPr>
          <w:rFonts w:cs="Garamond" w:ascii="Garamond" w:hAnsi="Garamond"/>
          <w:sz w:val="18"/>
          <w:szCs w:val="18"/>
        </w:rPr>
        <w:t xml:space="preserve">O PROF. FILIPE CEPPAS COMUNICOU QUE A ESCOLA DE EDUCAÇÃO FÍSICA E DESPORTOS – EEFD HAVIA SOLICITADO, ATRAVÉS DE MEMORANDO, A OFERTA DA DISCIPLINA “EDUCAÇÃO E COMUNICAÇÃO II – LIBRAS” PARA O CURRÍCULO DO CURSO DE LICENCIATURA EM EDUCAÇÃO FÍSICA, A PARTIR DO PRIMEIRO SEMESTRE DE 2016. </w:t>
      </w:r>
      <w:r>
        <w:rPr>
          <w:rFonts w:cs="Garamond" w:ascii="Garamond" w:hAnsi="Garamond"/>
          <w:b/>
          <w:sz w:val="18"/>
          <w:szCs w:val="18"/>
        </w:rPr>
        <w:t xml:space="preserve">POSTA EM VOTAÇÃO, A OFERTA DA DISCIPLINA FOI APROVADA COM NOVE VOTOS FAVORÁVEIS E UM CONTRÁRIO. </w:t>
      </w:r>
      <w:r>
        <w:rPr>
          <w:rFonts w:cs="Garamond" w:ascii="Garamond" w:hAnsi="Garamond"/>
          <w:sz w:val="18"/>
          <w:szCs w:val="18"/>
        </w:rPr>
        <w:t xml:space="preserve"> O PROF. ANTONIO JORGE JUSTIFICOU O SEU VOTO CONTRÁRIO À OFERTA DA DISCIPLINA, INFORMANDO QUE A FACULDADE DE EDUCAÇÃO DEVERIA RECEBER A CONTRAPARTIDA EXATA DA VAGA PARA ESSE ACORDO.   </w:t>
      </w:r>
      <w:r>
        <w:rPr>
          <w:rFonts w:cs="Garamond" w:ascii="Garamond" w:hAnsi="Garamond"/>
          <w:b/>
          <w:sz w:val="18"/>
          <w:szCs w:val="18"/>
        </w:rPr>
        <w:t xml:space="preserve"> 12- CRIAÇÃO DA DISCIPLINA ELETIVA “CURRÍCULO, PRÁTICA E AVALIAÇÃO DA EDUCAÇÃO INFANTIL” – EDF (PARECERISTA: PROFª GISELI CRUZ). </w:t>
      </w:r>
      <w:r>
        <w:rPr>
          <w:rFonts w:cs="Garamond" w:ascii="Garamond" w:hAnsi="Garamond"/>
          <w:sz w:val="18"/>
          <w:szCs w:val="18"/>
        </w:rPr>
        <w:t xml:space="preserve">A PROFª GISELI BARRETO APRESENTOU O SEU PARECER DESFAVORÁVEL, NO MOMENTO, À CRIAÇÃO DA DISCIPLINA, PROPOSTA PELA PROFª ELIANA BHERING, POR TRÊS FATORES: A EXISTÊNCIA DA DISCIPLINA OBRIGATÓRIA “CONCEPÇÕES E PRÁTICAS DE EDUCAÇÃO INFANTIL - EDF 351”, COM QUATRO CRÉDITOS E SESSENTA HORAS, QUE CONTEMPLAVA O TEMÁRIO PRÓPRIO DOS CAMPOS DA DISCIPLINA PROPOSTA, APESAR DE NÃO MENCIONAR CURRÍCULO E AVALIAÇÃO; A NECESSIDADE DE AMPLIAR A OFERTA DE DISCIPLINAS, ATIVIDADES E PROJETOS DE FORMAÇÃO EM EDUCAÇÃO INFANTIL PARA OS LICENCIANDOS DO CURSO; E QUE OS DEPARTAMENTOS DE DIDÁTICA E FUNDAMENTOS DA EDUCAÇÃO, DIRETAMENTE RESPONSÁVEIS PELAS DISCIPLINAS E ATIVIDADES DE FORMAÇÃO EM EDUCAÇÃO INFANTIL, DEVERIAM FAVORECER A ARTICULAÇÃO ENTRE OS DOCENTES ESPECIALISTAS DA ÁREA NO SENTIDO DE CONTRUÇÃO DE UMA PROPOSTA MAIS INTEGRADA E ORGÃNICA. O PROF. ANTONIO JORGE CONCORDOU PLENAMENTE COM O PARECER. </w:t>
      </w:r>
      <w:r>
        <w:rPr>
          <w:rFonts w:cs="Garamond" w:ascii="Garamond" w:hAnsi="Garamond"/>
          <w:b/>
          <w:sz w:val="18"/>
          <w:szCs w:val="18"/>
        </w:rPr>
        <w:t>POSTO EM VOTAÇÃO, O PARECER FOI APROVADO COM SEIS VOTOS FAVORÁVEIS, UM CONTRÁRIO E UMA ABSTENÇÃO.</w:t>
      </w:r>
      <w:r>
        <w:rPr>
          <w:rFonts w:cs="Garamond" w:ascii="Garamond" w:hAnsi="Garamond"/>
          <w:sz w:val="18"/>
          <w:szCs w:val="18"/>
        </w:rPr>
        <w:t xml:space="preserve"> </w:t>
      </w:r>
      <w:r>
        <w:rPr>
          <w:rFonts w:cs="Garamond" w:ascii="Garamond" w:hAnsi="Garamond"/>
          <w:b/>
          <w:sz w:val="18"/>
          <w:szCs w:val="18"/>
        </w:rPr>
        <w:t xml:space="preserve">  13- HOMOLOGAÇÃO DAS BANCAS DOS CONCURSOS DE PROFESSOR SUBSTITUTO. </w:t>
      </w:r>
      <w:r>
        <w:rPr>
          <w:rFonts w:cs="Garamond" w:ascii="Garamond" w:hAnsi="Garamond"/>
          <w:sz w:val="18"/>
          <w:szCs w:val="18"/>
        </w:rPr>
        <w:t xml:space="preserve">A PRESIDENTE INFORMOU QUE, PARA EDUCAÇÃO BRASILEIRA, A BANCA EXAMINADORA SERIA COMPOSTA PELOS SEGUINTES PROFESSORES: COMO TITULARES, ANDRÉ BOCHETTI, SONIA LOPES E JAILSON SANTOS; E, COMO SUPLENTE, ANA LUCIA FERNANDES; PARA GESTÃO E AVALIAÇÃO DOS SISTEMAS EDUCACIONAIS, A BANCA EXAMINADORA SERIA COMPOSTA PELOS SEGUINTES PROFESSORES: COMO TITULARES, JUSSARA MACEDO, IGOR VALENTIM E ARMANDO AROSA; E, COMO SUPLENTE, BRUNO GAWRYSZEWSKI; QUE PARA PSICOLOGIA DA EDUCAÇÃO, A COMISSÃO JULGADORA SERIA COMPOSTA PELOS SEGUINTES DOCENTES: COMO TITULARES, CRISTIANA CARNEIRO, JACQUELINE CHAVES E MARIA VITORIA CAMPOS; E PARA SOCIOLOGIA DA EDUCAÇÃO, A COMISSÃO JULGADORA SERIA COMPOSTA PELOS SEGUINTES DOCENTES: COMO TITULARES,  RODRIGO ROSISTOLATO, ANA PRADO E MARIA MUANIS. </w:t>
      </w:r>
      <w:r>
        <w:rPr>
          <w:rFonts w:cs="Garamond" w:ascii="Garamond" w:hAnsi="Garamond"/>
          <w:b/>
          <w:sz w:val="18"/>
          <w:szCs w:val="18"/>
        </w:rPr>
        <w:t xml:space="preserve">POSTAS EM VOTAÇÃO, AS BANCAS FORAM APROVADAS POR UNANIMIDADE. 14- PROCESSOS DA COORDENAÇÃO DOS CURSOS DE LICENCIATURA. </w:t>
      </w:r>
      <w:r>
        <w:rPr>
          <w:rFonts w:cs="Garamond" w:ascii="Garamond" w:hAnsi="Garamond"/>
          <w:sz w:val="18"/>
          <w:szCs w:val="18"/>
        </w:rPr>
        <w:t xml:space="preserve">O PROF. WILLIAM SOARES APRESENTOU OS SEGUINTES PROCESSOS JÁ ANALISADOS E DEFERIDOS PELA COAA DE LICENCIATURA: </w:t>
      </w:r>
      <w:r>
        <w:rPr>
          <w:rFonts w:cs="Garamond" w:ascii="Garamond" w:hAnsi="Garamond"/>
          <w:b/>
          <w:sz w:val="18"/>
          <w:szCs w:val="18"/>
        </w:rPr>
        <w:t>AGF/AID</w:t>
      </w:r>
      <w:r>
        <w:rPr>
          <w:rFonts w:cs="Garamond" w:ascii="Garamond" w:hAnsi="Garamond"/>
          <w:sz w:val="18"/>
          <w:szCs w:val="18"/>
        </w:rPr>
        <w:t xml:space="preserve"> DE EDUARDO MORAES CARVALHO (23079.044543/2014-34), GABRIELLA DE NADAI BOLSAS (23079.018497/2013-39), JORGE LUIZ FERREIRA LISBOA JUNIOR (23079.061375/2014-41), TATIANE PESSANHA DA SILVA PIRES (23079.012338/2015-91), E MARINA ALBUQUERQUE DE ALMEIDA (23079.016786/2015-63).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15-PARECER SOBRE PROCESSO DE REVALIDAÇÃO DE DIPLOMA DE CRISTIANA PEREIRA DE CARVALHO. </w:t>
      </w:r>
      <w:r>
        <w:rPr>
          <w:rFonts w:cs="Garamond" w:ascii="Garamond" w:hAnsi="Garamond"/>
          <w:sz w:val="18"/>
          <w:szCs w:val="18"/>
        </w:rPr>
        <w:t>A PROFª DANIELA PATTI INFORMOU QUE A COMISSÃO DE REVALIDAÇÃO DE DIPLOMA, COMPOSTA PELAS DOCENTES MARIA DAS GRAÇAS CHAGAS DE ARRUDA NASCIMENTO, REGINA CÉLI OLIVEIRA DA CUNHA E TERESA PAULA NICO REGO GONÇALVES, AVALIOU A SOLICITAÇÃO DA INTERESSADA E INFORMOU QUE A MESMA DEVERIA CURSAR AS DISCIPLINAS CITADAS NO RELATÓRIO FINAL DO PROCESSO Nº</w:t>
      </w:r>
      <w:r>
        <w:rPr/>
        <w:t xml:space="preserve"> </w:t>
      </w:r>
      <w:r>
        <w:rPr>
          <w:rFonts w:cs="Garamond" w:ascii="Garamond" w:hAnsi="Garamond"/>
          <w:sz w:val="18"/>
          <w:szCs w:val="18"/>
        </w:rPr>
        <w:t xml:space="preserve">23079.000784/2015-52, PARA QUE A INTERESSADA FIZESSE JUS À REVALIDAÇÃO PRETENDIDA DO DIPLOMA. </w:t>
      </w:r>
      <w:r>
        <w:rPr>
          <w:rFonts w:cs="Garamond" w:ascii="Garamond" w:hAnsi="Garamond"/>
          <w:b/>
          <w:sz w:val="18"/>
          <w:szCs w:val="18"/>
        </w:rPr>
        <w:t>POSTO EM VOTAÇÃO, O RELATÓRIO FOI APROVADO POR UNANIMIDADE.</w:t>
      </w:r>
      <w:r>
        <w:rPr>
          <w:rFonts w:cs="Garamond" w:ascii="Garamond" w:hAnsi="Garamond"/>
          <w:sz w:val="18"/>
          <w:szCs w:val="18"/>
        </w:rPr>
        <w:t xml:space="preserve">   </w:t>
      </w:r>
      <w:r>
        <w:rPr>
          <w:rFonts w:cs="Garamond" w:ascii="Garamond" w:hAnsi="Garamond"/>
          <w:b/>
          <w:sz w:val="18"/>
          <w:szCs w:val="18"/>
        </w:rPr>
        <w:t xml:space="preserve">16- INDICAÇÃO DO PROFESSOR LEONARDO MAIA PARA COMPOR A COAA DE LICENCIATURAS. (RELATOR: CHEFIA DO EDF). POSTA EM VOTAÇÃO, A INDICAÇÃO FOI APROVADA POR UNANIMIDADE. 17- CONSTITUIÇÃO DE COMISSÃO DE SINDICÂNCIA. </w:t>
      </w:r>
      <w:r>
        <w:rPr>
          <w:rFonts w:cs="Garamond" w:ascii="Garamond" w:hAnsi="Garamond"/>
          <w:sz w:val="18"/>
          <w:szCs w:val="18"/>
        </w:rPr>
        <w:t xml:space="preserve">COMO HAVIA DOCENTE EM ESTÁGIO PROBATÓRIO FAZENDO PARTE DA COMISSÃO PROPOSTA RECENTEMENTE, A PRESIDENTE RETIROU O PONTO DE PAUTA E DISSE QUE IRIA RECOMPOR A COMISSÃO NO CONSELHO DEPARTAMENTAL. </w:t>
      </w:r>
      <w:r>
        <w:rPr>
          <w:rFonts w:cs="Garamond" w:ascii="Garamond" w:hAnsi="Garamond"/>
          <w:b/>
          <w:sz w:val="18"/>
          <w:szCs w:val="18"/>
        </w:rPr>
        <w:t xml:space="preserve">18- TERMO DE COOPERAÇÃO COM O NUTES – NÚCLEO DE TECNOLOGIA EDUCACIONAL PARA A SAÚDE – SOBRE CREDITAÇÃO DAS ATIVIDADES DE EXTENSÃO.  (RELATOR: PROFª ANA PAULA MOURA). </w:t>
      </w:r>
      <w:r>
        <w:rPr>
          <w:rFonts w:cs="Garamond" w:ascii="Garamond" w:hAnsi="Garamond"/>
          <w:sz w:val="18"/>
          <w:szCs w:val="18"/>
        </w:rPr>
        <w:t xml:space="preserve"> A PROFª DANIELA PATTI RETIROU O PONTO DE PAUTA.</w:t>
      </w:r>
      <w:r>
        <w:rPr>
          <w:rFonts w:cs="Garamond" w:ascii="Garamond" w:hAnsi="Garamond"/>
          <w:b/>
          <w:sz w:val="18"/>
          <w:szCs w:val="18"/>
        </w:rPr>
        <w:t xml:space="preserve"> 19- POSICIONAMENTO DOS ESTUDANTES DE PEDAGOGIA SOBRE DECISÃO DA ASSEMBLEIA REALIZADA EM 02 DE JUNHO DE 2015. </w:t>
      </w:r>
      <w:r>
        <w:rPr>
          <w:rFonts w:cs="Garamond" w:ascii="Garamond" w:hAnsi="Garamond"/>
          <w:sz w:val="18"/>
          <w:szCs w:val="18"/>
        </w:rPr>
        <w:t>ISABELA DOS REIS COMUNICOU QUE CENTO E OITO ALUNOS DO CURSO DE PEDAGOGIA SE REUNIRAM EM UMA ASSEMBLÉIA NO DIA 02 DE JUNHO DE 2015 E QUE A GREVE DOS ESTUDANTES FOI APROVADA COM SESSENTA E DOIS VOTOS FAVORÁVEIS, TRINTA E TRÊS CONTRÁRIOS E DUAS ABSTENÇÕES, DE UM TOTAL DE NOVENTA E SETE VOTANTES.</w:t>
      </w:r>
      <w:r>
        <w:rPr>
          <w:rFonts w:cs="Garamond" w:ascii="Garamond" w:hAnsi="Garamond"/>
          <w:b/>
          <w:sz w:val="18"/>
          <w:szCs w:val="18"/>
        </w:rPr>
        <w:t xml:space="preserve"> </w:t>
      </w:r>
      <w:r>
        <w:rPr>
          <w:rFonts w:cs="Garamond" w:ascii="Garamond" w:hAnsi="Garamond"/>
          <w:sz w:val="18"/>
          <w:szCs w:val="18"/>
        </w:rPr>
        <w:t>COMENTOU QUE, ALÉM DA PAUTA GERAL DA GREVE ESTUDANTIL FEDERAL, OS PONTOS ESPECÍFICOS DA PAUTA DO CURSO DE PEDAGOGIA DA UFRJ LEVANTADOS FORAM OS SEGUINTES: ESTRUTURA, ACESSIBILIDADE, CONDIÇÕES FÍSICAS DO PRÉDIO; MELHORIA DA SEGURANÇA DOS CAMPI; DEFINIÇÃO DE UM LOCAL PARA RECEBIMENTO DE TODAS AS TURMAS DO CURSO DE PEDAGOGIA COM A IMINENTE REFORMA DO PALÁCIO UNIVERSITÁRIO; ABERTURA DA BIBLIOTECA E DA SALA DE ESTUDOS DO CFCH, A PARTIR DAS SETE HORAS E TRINTA MINUTOS PARA ATENDER AO CURSO DA MANHÃ; UMA SALA DE ESTUDOS DISPONÍVEL, EM HORÁRIO INTEGRAL, PARA ATENDER A UM MÍNIMO DE VINTE ALUNOS; EXPANSÃO DA DEMANDA DAS ESCOLAS PARA A PRÁTICA DE ESTÁGIOS; LATORATÓRIO DE INFORMÁTICA FUNCIONANDO EM HORÁRIO INTEGRAL; ACESSO À INTERNET; INCLUSÃO DE ATIVIDADES ACADÊMICAS NO CURSO NOTURNO DE PEDAGOGIA; AMPLIAÇÃO DA ASSISTÊNCIA ESTUDANTIL; INICIAÇÃO E ACOMPANHAMENTO DE OBRAS NO RESTAURANTE UNIVERSITÁRIO DA PRAIA VERMELHA; E BILHETE UNIVERSITÁRIO PARA TREM E METRÔ COM ABRANGÊNCIA DE OUTROS MUNICÍPIOS. LOGO EM SEGUIDA, SOLICITOU A LIBERAÇÃO DOS ALUNOS PARA PARTICIPAREM DA REUNIÃO DO CEG, A SER REALIZADA EM 10 DE JUNHO DE 2015. O PROF. FILIPE CEPPAS INFORMOU QUE O DEPARTAMENTO DE DIDÁTICA APOIAVA A GREVE DOS ESTUDANTES. JOYCE DINIZ APRESENTOU O APOIO DOS TÉCNICOS ADMINISTRATIVOS AOS ALUNOS. O SUBSTITUTO EVENTUAL DA CHEFE DO DEPARTAMENTO DE DIDÁTICA INFORMOU QUE A FACULDADE DE LETRAS IRIA SUSPENDER TODAS AS SUAS ATIVIDADES APÓS 10 DE JUNHO DE 2015.</w:t>
      </w:r>
      <w:r>
        <w:rPr>
          <w:rFonts w:cs="Garamond" w:ascii="Garamond" w:hAnsi="Garamond"/>
          <w:b/>
          <w:color w:val="FF0000"/>
          <w:sz w:val="18"/>
          <w:szCs w:val="18"/>
        </w:rPr>
        <w:t xml:space="preserve"> </w:t>
      </w:r>
      <w:r>
        <w:rPr>
          <w:rFonts w:cs="Garamond" w:ascii="Garamond" w:hAnsi="Garamond"/>
          <w:sz w:val="18"/>
          <w:szCs w:val="18"/>
        </w:rPr>
        <w:t xml:space="preserve">SUGERIU QUE A FACULDADE DE EDUCAÇÃO APOIASSE O PLEITO DOS ESTUDANTES DA UNIDADE COM RELAÇÃO À SUSPENSÃO DO CALENDÁRIO ACADÊMICO NA REUNIÃO DO CEG DE 10 DE JUNHO DE 2015, DIANTE DE TODAS AS CONDIÇÕES DE PRECARIEDADE DO PALÁCIO UNIVERSITÁRIO. </w:t>
      </w:r>
      <w:r>
        <w:rPr>
          <w:rFonts w:cs="Garamond" w:ascii="Garamond" w:hAnsi="Garamond"/>
          <w:b/>
          <w:sz w:val="18"/>
          <w:szCs w:val="18"/>
        </w:rPr>
        <w:t>POSTA EM VOTAÇÃO, A SUGESTÃO DO PROF. FILIPE CEPPAS FOI APROVADA COM SEIS VOTOS FAVORÁVEIS E TRÊS ABSTENÇÕES.</w:t>
      </w:r>
      <w:r>
        <w:rPr>
          <w:rFonts w:cs="Garamond" w:ascii="Garamond" w:hAnsi="Garamond"/>
          <w:sz w:val="18"/>
          <w:szCs w:val="18"/>
        </w:rPr>
        <w:t xml:space="preserve"> </w:t>
      </w:r>
      <w:r>
        <w:rPr>
          <w:rFonts w:cs="Garamond" w:ascii="Garamond" w:hAnsi="Garamond"/>
          <w:b/>
          <w:sz w:val="18"/>
          <w:szCs w:val="18"/>
        </w:rPr>
        <w:t xml:space="preserve">20- PRORROGAÇÃO DE AFASTAMENTO DA PROFª ADRIANA RAMOS PARA CONCLUSÃO DO CURSO DE MESTRADO. </w:t>
      </w:r>
      <w:r>
        <w:rPr>
          <w:rFonts w:cs="Garamond" w:ascii="Garamond" w:hAnsi="Garamond"/>
          <w:sz w:val="18"/>
          <w:szCs w:val="18"/>
        </w:rPr>
        <w:t xml:space="preserve">A PROFª DANIELA PATTI APRESENTOU O SEU PARECER FAVORÁVEL AO AFASTAMENTO DA PROFª ADRIANA RAMOS PARA COLETA DE DADOS E PESQUISA DE CAMPO PARA CONCLUSÃO DE SEU MESTRADO, POR MAIS TRÊS MESES, A PARTIR DE JULHO DE 2015. </w:t>
      </w:r>
      <w:r>
        <w:rPr>
          <w:rFonts w:cs="Garamond" w:ascii="Garamond" w:hAnsi="Garamond"/>
          <w:b/>
          <w:sz w:val="18"/>
          <w:szCs w:val="18"/>
        </w:rPr>
        <w:t xml:space="preserve">POSTA EM VOTAÇÃO, A SOLICITAÇÃO DE AFASTAMENTO FOI APROVADA POR UNANIMIDADE. 21- PROCESSO DO ESTUDANTE LUIZ CARLOS MALVAR. </w:t>
      </w:r>
      <w:r>
        <w:rPr>
          <w:rFonts w:cs="Garamond" w:ascii="Garamond" w:hAnsi="Garamond"/>
          <w:sz w:val="18"/>
          <w:szCs w:val="18"/>
        </w:rPr>
        <w:t xml:space="preserve">O PROF. FILIPE CEPPAS COMENTOU QUE O ESTUDANTE TEVE PROBLEMAS COM SUA DRE E SEU NOME NÃO CONSTAVA NA PAUTA DA PROFESSORA SUBSTITUTA. COMENTOU QUE A DOCENTE NÃO TINHA NENHUM REGISTRO DO ALUNO. O MESMO APRESENTOU O PARECER DA PROFª MARIA DAS GRAÇAS, INFORMANDO QUE O LICENCIANDO DEVERIA COMPARECER À UNIDADE PARA REALIZAR UMA ATIVIDADE AVALIATIVA COMPLEMENTAR COM VISTAS À ATRIBUIÇÃO DE GRAU PARA A DISCIPLINA REQUERIDA.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22- SOLICITAÇÃO DE AFASTAMENTO DO PAÍS DO PROF. MARCOS ANTONIO CARNEIRO. </w:t>
      </w:r>
      <w:r>
        <w:rPr>
          <w:rFonts w:cs="Garamond" w:ascii="Garamond" w:hAnsi="Garamond"/>
          <w:sz w:val="18"/>
          <w:szCs w:val="18"/>
        </w:rPr>
        <w:t xml:space="preserve"> A PRESIDENTE INFORMOU QUE O PROF. MARCOS ANTONIO CARNEIRO HAVIA SOLICITADO AFASTAMENTO DO PAÍS, DE 24 A 27 DE JUNHO DE 2015,</w:t>
      </w:r>
      <w:r>
        <w:rPr>
          <w:rFonts w:cs="Garamond" w:ascii="Garamond" w:hAnsi="Garamond"/>
          <w:b/>
          <w:sz w:val="18"/>
          <w:szCs w:val="18"/>
        </w:rPr>
        <w:t xml:space="preserve">  </w:t>
      </w:r>
      <w:r>
        <w:rPr>
          <w:rFonts w:cs="Garamond" w:ascii="Garamond" w:hAnsi="Garamond"/>
          <w:sz w:val="18"/>
          <w:szCs w:val="18"/>
        </w:rPr>
        <w:t xml:space="preserve">PARA PARTICIPAR DO 20º CONGRESSO DO COLÉGIO EUROPEU DE CIÊNCIA DO ESPORTE EM MALMO, NA SUÉCIA. </w:t>
      </w:r>
      <w:r>
        <w:rPr>
          <w:rFonts w:cs="Garamond" w:ascii="Garamond" w:hAnsi="Garamond"/>
          <w:b/>
          <w:sz w:val="18"/>
          <w:szCs w:val="18"/>
        </w:rPr>
        <w:t xml:space="preserve">POSTA EM VOTAÇÃO, A SOLICITAÇÃO FOI APROVADA POR UNANIMIDADE. 23- APRESENTAÇÃO DOS NOMES DOS PROFESSORES CREDENCIADOS PARA O PPGE E HOMOLOGADOS PELO COLEGIADO DO PROGRAMA (RELATORA: PROFª PATRICIA CORSINO). </w:t>
      </w:r>
      <w:r>
        <w:rPr>
          <w:rFonts w:cs="Garamond" w:ascii="Garamond" w:hAnsi="Garamond"/>
          <w:sz w:val="18"/>
          <w:szCs w:val="18"/>
        </w:rPr>
        <w:t xml:space="preserve">A PROFª PATRICIA CORSINO RELATOU QUE, NO DIA 12 DE MAIO DE 2015, A BANCA DE CREDENCIAMENTO DO PPGE, CONSTITUÍDA PELOS DOCENTES CECÍLIA GOULART (UFF), ELIANE RIBEIRO ANDRADE (UNIRIO), MARCELO FERREIRA (UFRJ), SE REUNIU E INDICOU OS SEGUINTES NOMES PARA INTEGRAREM O PPGE: AMILCAR ARAUJO PEREIRA, TERESA PAULA NICO REGO GONÇALVES E TIAGO LISBOA BARTOLO.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Fonts w:cs="Garamond" w:ascii="Garamond" w:hAnsi="Garamond"/>
          <w:b/>
          <w:sz w:val="18"/>
          <w:szCs w:val="18"/>
        </w:rPr>
        <w:t xml:space="preserve">24- EDITAL DE APOIO A EVENTOS. </w:t>
      </w:r>
      <w:r>
        <w:rPr>
          <w:rFonts w:cs="Garamond" w:ascii="Garamond" w:hAnsi="Garamond"/>
          <w:sz w:val="18"/>
          <w:szCs w:val="18"/>
        </w:rPr>
        <w:t xml:space="preserve">A PRESIDENTE COMENTOU QUE, DADO O ADIANTADO DAS HORAS E A CHEGADA DE PROJETOS ATRASADOS, O PONTO SERIA AVALIADO EM UMA SESSÃO EXTRAORDINÁRIA NO DIA 16 DE JUNHO DE 2015. </w:t>
      </w:r>
      <w:r>
        <w:rPr>
          <w:rFonts w:cs="Garamond" w:ascii="Garamond" w:hAnsi="Garamond"/>
          <w:b/>
          <w:sz w:val="18"/>
          <w:szCs w:val="18"/>
        </w:rPr>
        <w:t xml:space="preserve">POSTO EM VOTAÇÃO, O ENCAMINHAMENTO FOI APROVADO POR UNANIMIDADE. 25- AVALIAÇÃO DOS PROCESSOS DE PROGRESSÃO DAS PROFESSORAS GISELI BARRETO E DANIELLE MENEZES E ENCAMINHAMENTO DOS PROCESSOS DOS PROFESSORES ELTON BRANDÃO E RODRIGO BATALHA. POSTOS EM VOTAÇÃO, OS RELATÓRIOS FORAM APROVADOS POR UNANIMIDADE. 26- INDICAÇÃO DA COMISSÃO DE AVALIAÇÃO DOS PROCESSOS DE PROGRESSÃO DOS PROFESSORES MARIA DAS GRAÇAS NASCIMENTO E WILLIAM SOARES. </w:t>
      </w:r>
      <w:r>
        <w:rPr>
          <w:rFonts w:cs="Garamond" w:ascii="Garamond" w:hAnsi="Garamond"/>
          <w:sz w:val="18"/>
          <w:szCs w:val="18"/>
        </w:rPr>
        <w:t xml:space="preserve">A PROFª ANA MONTEIRO COMUNICOU QUE A COMISSÃO PARA A AVALIAÇÃO DOS PEDIDOS DE PROGRESSÃO DOS DOCENTES SERIA FORMADA PELOS PROFESSORES: COMO TITULARES, MARCELO MACEDO CORREA E CASTRO (FE-UFRJ), LIBANIA NACIF XAVIER (FE-UFRJ) E ROSA MARIA LEITE RIBEIRO PEDRO (IP-UFRJ); E, COMO SUPLENTES, ANTONIO JORGE GONÇALVES SOARES (FE-UFRJ) E EDUARDO GRANJA COUTINHO (ECO-UFRJ). </w:t>
      </w:r>
      <w:r>
        <w:rPr>
          <w:rFonts w:cs="Garamond" w:ascii="Garamond" w:hAnsi="Garamond"/>
          <w:b/>
          <w:sz w:val="18"/>
          <w:szCs w:val="18"/>
        </w:rPr>
        <w:t>POSTA EM VOTAÇÃO, A COMISSÃO FOI APROVADA POR UNANIMIDADE.</w:t>
      </w:r>
      <w:r>
        <w:rPr>
          <w:rFonts w:cs="Garamond" w:ascii="Garamond" w:hAnsi="Garamond"/>
          <w:sz w:val="18"/>
          <w:szCs w:val="18"/>
        </w:rPr>
        <w:t xml:space="preserve"> </w:t>
      </w:r>
      <w:r>
        <w:rPr>
          <w:rFonts w:cs="Garamond" w:ascii="Garamond" w:hAnsi="Garamond"/>
          <w:b/>
          <w:sz w:val="18"/>
          <w:szCs w:val="18"/>
        </w:rPr>
        <w:t xml:space="preserve">27- MEMBROS PARA AS COMISSÕES DE ACOMPANHAMENTO DAS OBRAS NO PALÁCIO UNIVERSITÁRIO JUNTO AO ETU E PARA ALOCAÇÃO DE ESPAÇOS PARA A FE/UFRJ. </w:t>
      </w:r>
      <w:r>
        <w:rPr>
          <w:rFonts w:cs="Garamond" w:ascii="Garamond" w:hAnsi="Garamond"/>
          <w:sz w:val="18"/>
          <w:szCs w:val="18"/>
        </w:rPr>
        <w:t xml:space="preserve">JOYCE DINIZ INFORMOU QUE FERNANDO CÉSAR DE ALBUQUERQUE FERREIRA SERIA O REPRESENTANTE TITULAR PARA ACOMPANHAMENTO DAS OBRAS NO PALÁCIO UNIVERSITÁRIO E QUE ROJANE FIEDLER SERIA A SUA SUPLENTE. DISSE TAMBÉM QUE MARIANA BARROS MEIRELLES SERIA A REPRESENTANTE TITULAR PARA A COMISSÃO DE ALOCAÇÃO DE ESPAÇOS PARA A UNIDADE E CLARA SIQUEIRA GEBER OLIVEIRA SERIA A SUA SUPLENTE.  A PROFª ANA MONTEIRO COMENTOU QUE COMPLETARIA A COMISSÃO NO CONSELHO DEPARTAMENTAL COM A INCLUSÃO DOS REPRESENTANTES DOCENTES E DISCENTES. A PRESIDENTE AGRADECEU A PRESENÇA DE TODOS, ENCERROU A SESSÃO E, PARA CONSTAR, EU, ______________________________________________, SECRETÁRIO, LAVREI A PRESENTE ATA PARA SER SUBMETIDA À APROVAÇÃO NA PRÓXIMA SESSÃO.  </w:t>
      </w:r>
    </w:p>
    <w:p>
      <w:pPr>
        <w:pStyle w:val="Normal"/>
        <w:rPr>
          <w:rFonts w:ascii="Garamond" w:hAnsi="Garamond" w:eastAsia="Garamond" w:cs="Garamond"/>
          <w:sz w:val="18"/>
          <w:szCs w:val="18"/>
        </w:rPr>
      </w:pPr>
      <w:r>
        <w:rPr>
          <w:rFonts w:eastAsia="Garamond" w:cs="Garamond" w:ascii="Garamond" w:hAnsi="Garamond"/>
          <w:sz w:val="18"/>
          <w:szCs w:val="18"/>
        </w:rPr>
        <w:t xml:space="preserve">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2:00Z</dcterms:created>
  <dc:creator>fe</dc:creator>
  <dc:description/>
  <dc:language>en-US</dc:language>
  <cp:lastModifiedBy>Fabio</cp:lastModifiedBy>
  <cp:lastPrinted>2013-03-12T15:48:00Z</cp:lastPrinted>
  <dcterms:modified xsi:type="dcterms:W3CDTF">2017-01-23T12:32:00Z</dcterms:modified>
  <cp:revision>2</cp:revision>
  <dc:subject/>
  <dc:title>ATA DA TERCEIRA SESSÃO ORDINÁRIA DA COLENDA CONGREGAÇÃO DA FACULDADE DE EDUCAÇÃO DA UNIVERSIDADE FEDERAL DO RIO DE JANEIRO</dc:title>
</cp:coreProperties>
</file>