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84" w:leader="none"/>
          <w:tab w:val="left" w:pos="5245" w:leader="none"/>
        </w:tabs>
        <w:rPr>
          <w:sz w:val="18"/>
          <w:szCs w:val="18"/>
        </w:rPr>
      </w:pPr>
      <w:r>
        <w:rPr>
          <w:sz w:val="18"/>
          <w:szCs w:val="18"/>
        </w:rPr>
        <w:t>ATA DA QUARTA SESSÃO ORDINÁRIA DA COLENDA CONGREGAÇÃO DA FACULDADE DE EDUCAÇÃO DA UNIVERSIDADE FEDERAL DO RIO DE JANEIRO. 09/04/2013</w:t>
      </w:r>
    </w:p>
    <w:p>
      <w:pPr>
        <w:pStyle w:val="Normal"/>
        <w:spacing w:lineRule="auto" w:line="360"/>
        <w:jc w:val="both"/>
        <w:rPr>
          <w:rFonts w:ascii="Garamond" w:hAnsi="Garamond" w:cs="Garamond"/>
          <w:sz w:val="18"/>
          <w:szCs w:val="18"/>
        </w:rPr>
      </w:pPr>
      <w:r>
        <w:rPr>
          <w:rFonts w:cs="Garamond" w:ascii="Garamond" w:hAnsi="Garamond"/>
          <w:sz w:val="18"/>
          <w:szCs w:val="18"/>
        </w:rPr>
      </w:r>
    </w:p>
    <w:p>
      <w:pPr>
        <w:pStyle w:val="Normal"/>
        <w:spacing w:lineRule="auto" w:line="360" w:before="240" w:after="0"/>
        <w:jc w:val="both"/>
        <w:rPr/>
      </w:pPr>
      <w:r>
        <w:rPr>
          <w:rFonts w:cs="Garamond" w:ascii="Garamond" w:hAnsi="Garamond"/>
          <w:sz w:val="18"/>
          <w:szCs w:val="18"/>
        </w:rPr>
        <w:t>ÀS DEZ HORAS E QUARENTA E CINCO MINUTOS DO DIA</w:t>
      </w:r>
      <w:r>
        <w:rPr>
          <w:rFonts w:cs="Garamond" w:ascii="Garamond" w:hAnsi="Garamond"/>
          <w:color w:val="FF0000"/>
          <w:sz w:val="18"/>
          <w:szCs w:val="18"/>
        </w:rPr>
        <w:t xml:space="preserve"> </w:t>
      </w:r>
      <w:r>
        <w:rPr>
          <w:rFonts w:cs="Garamond" w:ascii="Garamond" w:hAnsi="Garamond"/>
          <w:sz w:val="18"/>
          <w:szCs w:val="18"/>
        </w:rPr>
        <w:t>NOVE DE ABRIL DE 2013,</w:t>
      </w:r>
      <w:r>
        <w:rPr>
          <w:rFonts w:cs="Garamond" w:ascii="Garamond" w:hAnsi="Garamond"/>
          <w:color w:val="FF0000"/>
          <w:sz w:val="18"/>
          <w:szCs w:val="18"/>
        </w:rPr>
        <w:t xml:space="preserve"> </w:t>
      </w:r>
      <w:r>
        <w:rPr>
          <w:rFonts w:cs="Garamond" w:ascii="Garamond" w:hAnsi="Garamond"/>
          <w:sz w:val="18"/>
          <w:szCs w:val="18"/>
        </w:rPr>
        <w:t>NA SALA DE VÍDEO, REUNIU-SE A COLENDA CONGREGAÇÃO DA FACULDADE DE EDUCAÇÃO, SOB A PRESIDÊNCIA DA SENHORA DIRETORA, PROFª ANA MARIA FERREIRA DA COSTA MONTEIRO; E COM A PRESENÇA DOS SEGUINTES MEMBROS: VICE-DIRETORA, PROFª MONIQUE ANDRIES NOGUEIRA; PROFESSOR TITULAR, ROBERTO LEHER</w:t>
      </w:r>
      <w:r>
        <w:rPr>
          <w:rFonts w:cs="Garamond" w:ascii="Garamond" w:hAnsi="Garamond"/>
          <w:sz w:val="18"/>
          <w:szCs w:val="18"/>
          <w:u w:val="single"/>
        </w:rPr>
        <w:t>;</w:t>
      </w:r>
      <w:r>
        <w:rPr>
          <w:rFonts w:cs="Garamond" w:ascii="Garamond" w:hAnsi="Garamond"/>
          <w:color w:val="FF0000"/>
          <w:sz w:val="18"/>
          <w:szCs w:val="18"/>
          <w:u w:val="single"/>
        </w:rPr>
        <w:t xml:space="preserve"> </w:t>
      </w:r>
      <w:r>
        <w:rPr>
          <w:rFonts w:cs="Garamond" w:ascii="Garamond" w:hAnsi="Garamond"/>
          <w:sz w:val="18"/>
          <w:szCs w:val="18"/>
        </w:rPr>
        <w:t>CHEFE DO DEPARTAMENTO DE ADMINISTRAÇÃO EDUCACIONAL, PROFª SILVINA JULIA FERNÁNDEZ; CHEFE DO DEPARTAMENTO DE DIDÁTICA,</w:t>
      </w:r>
      <w:r>
        <w:rPr>
          <w:rFonts w:cs="Garamond" w:ascii="Garamond" w:hAnsi="Garamond"/>
          <w:color w:val="FF0000"/>
          <w:sz w:val="18"/>
          <w:szCs w:val="18"/>
        </w:rPr>
        <w:t xml:space="preserve"> </w:t>
      </w:r>
      <w:r>
        <w:rPr>
          <w:rFonts w:cs="Garamond" w:ascii="Garamond" w:hAnsi="Garamond"/>
          <w:sz w:val="18"/>
          <w:szCs w:val="18"/>
        </w:rPr>
        <w:t>PROFª LIGIA KARAM CORREA DE MAGALHÃES; SUBSTITUTA EVENTUAL DO CHEFE DO DEPARTAMENTO DE FUNDAMENTOS DA EDUCAÇÃO, PROFª SANDRA CORDEIRO DE MELO</w:t>
      </w:r>
      <w:r>
        <w:rPr>
          <w:rFonts w:cs="Garamond" w:ascii="Garamond" w:hAnsi="Garamond"/>
          <w:sz w:val="18"/>
          <w:szCs w:val="18"/>
          <w:u w:val="single"/>
        </w:rPr>
        <w:t xml:space="preserve">; </w:t>
      </w:r>
      <w:r>
        <w:rPr>
          <w:rFonts w:cs="Garamond" w:ascii="Garamond" w:hAnsi="Garamond"/>
          <w:sz w:val="18"/>
          <w:szCs w:val="18"/>
        </w:rPr>
        <w:t xml:space="preserve">COORDENADORA DOS CURSOS DE LICENCIATURA, PROFª DANIELA PATTI DO AMARAL; COORDENADORA DO CURSO DE PEDAGOGIA, PROFª MARIA DAS GRAÇAS CHAGAS DE ARRUDA NASCIMENTO; COORDENADORA DE ESTÁGIOS DO CURSO DE PEDAGOGIA, PROFª DANIELA DE OLIVEIRA GUIMARÃES; REPRESENTANTES DOS PROFESSORES ADJUNTOS, PROFª CRISTIANA CARNEIRO E PROF. FILIPE CEPPAS DE CARVALHO E FARIA; REPRESENTANTE DOS PROFESSORES ASSISTENTES, PROFª JULIA POLESSA MAÇAIRA; </w:t>
      </w:r>
      <w:r>
        <w:rPr>
          <w:rFonts w:cs="Arial" w:ascii="Garamond" w:hAnsi="Garamond"/>
          <w:sz w:val="19"/>
          <w:szCs w:val="19"/>
        </w:rPr>
        <w:t>O REPRESENTANTE DISCENTE DO CENTRO ACADÊMICO DE PEDAGOGIA PROF. PAULO FREIRE</w:t>
      </w:r>
      <w:r>
        <w:rPr>
          <w:rFonts w:cs="Garamond" w:ascii="Garamond" w:hAnsi="Garamond"/>
          <w:sz w:val="18"/>
          <w:szCs w:val="18"/>
        </w:rPr>
        <w:t xml:space="preserve">, BRENO ASTUR ABOULAFIA; E O REPRESENTANTE DOS SERVIDORES TÉCNICO-ADMINISTRATIVOS, LUIZ CLAUDIO RIOS PECORARO JUNIOR.  ESTEVE TAMBÉM PRESENTE À SESSÃO O PROF. SÉRGIO LUIZ BAPTISTA DA SILVA. </w:t>
      </w:r>
      <w:r>
        <w:rPr>
          <w:rFonts w:cs="Garamond" w:ascii="Garamond" w:hAnsi="Garamond"/>
          <w:b/>
          <w:sz w:val="18"/>
          <w:szCs w:val="18"/>
        </w:rPr>
        <w:t xml:space="preserve">EXPEDIENTES: 1- </w:t>
      </w:r>
      <w:r>
        <w:rPr>
          <w:rFonts w:cs="Garamond" w:ascii="Garamond" w:hAnsi="Garamond"/>
          <w:sz w:val="18"/>
          <w:szCs w:val="18"/>
        </w:rPr>
        <w:t xml:space="preserve">A PRESIDENTE COMUNICOU QUE A PRÓ-REITORA DE GRADUAÇÃO, PROFª ANGELA ROCHA DOS SANTOS, ENCAMINHOU ÀS UNIDADES DA UFRJ UM QUESTIONÁRIO PARA AVALIAÇÃO DOS PROFESSORES E DOS CURSOS DE GRADUAÇÃO, BEM COMO UMA PROPOSTA DE ORGANIZAÇÃO EM GRÁFICOS E TABELAS DOS RESULTADOS ALCANÇADOS.  DISSE QUE A PRÓ-REITORA SOLICITAVA QUE AS DECANIAS SE ORGANIZASSEM E AS UNIDADES ANALISASSEM OS DOCUMENTOS ENVIADOS.  INFORMOU QUE HAVERIA UMA REUNIÃO NO DIA 15 DE ABRIL NO CFCH E QUE TERIA QUE LEVAR UMA POSIÇÃO DA FE/UFRJ. COMENTOU QUE O ASSUNTO ERA EXTREMAMENTE RELEVANTE, JÁ QUE O CURSO DE PEDAGOGIA HAVIA RECEBIDO CONCEITO DOIS NA AVALIAÇÃO DO MEC. </w:t>
      </w:r>
      <w:r>
        <w:rPr>
          <w:rFonts w:cs="Garamond" w:ascii="Garamond" w:hAnsi="Garamond"/>
          <w:b/>
          <w:sz w:val="18"/>
          <w:szCs w:val="18"/>
        </w:rPr>
        <w:t>2-</w:t>
      </w:r>
      <w:r>
        <w:rPr>
          <w:rFonts w:cs="Garamond" w:ascii="Garamond" w:hAnsi="Garamond"/>
          <w:sz w:val="18"/>
          <w:szCs w:val="18"/>
        </w:rPr>
        <w:t xml:space="preserve"> A MESMA AVISOU QUE O CENTRO ACADÊMICO DA ESCOLA DE COMUNICAÇÃO ESTAVA SOLICITANDO A SALA ONDE O ITAMAR DA SILVA CAMPOS SE ALOJOU TEMPORARIAMENTE EM VIRTUDE DAS OBRAS E QUE O VICE-DIRETOR DA ECO/UFRJ, PROF. AMAURY FERNANDES, A HAVIA PROCURADO PARA RESOLVER A SITUAÇÃO. COMUNICOU TAMBÉM QUE O CAPED TAMBÉM SOLICITAVA A SALA 216, ONDE A COPIADORA DA EDVIGES HELENA DA SILVA ESTAVA INSTALADA. DISSE QUE ESTAVA AGUARDANDO ORIENTAÇÕES DA PR-6, PORQUE HAVIA UM PROCESSO DE REGULARIZAÇÃO DAS COPIADORAS DA FE/UFRJ, MAS QUE ERA UM IMPASSE DIFÍCIL DE RESOLVER.  </w:t>
      </w:r>
      <w:r>
        <w:rPr>
          <w:rFonts w:cs="Garamond" w:ascii="Garamond" w:hAnsi="Garamond"/>
          <w:b/>
          <w:sz w:val="18"/>
          <w:szCs w:val="18"/>
        </w:rPr>
        <w:t>3-</w:t>
      </w:r>
      <w:r>
        <w:rPr>
          <w:rFonts w:cs="Garamond" w:ascii="Garamond" w:hAnsi="Garamond"/>
          <w:sz w:val="18"/>
          <w:szCs w:val="18"/>
        </w:rPr>
        <w:t xml:space="preserve"> A PROFª ANA MONTEIRO COMENTOU QUE RECEBEU DA PROFª LENY AZEVEDO, COORDENADORA DE EXTENSÃO, UMA PROPOSTA DE FLEXIBILIZAÇÃO CURRICULAR COM A INCORPORAÇÃO DAS ATIVIDADES DE EXTENSÃO PARA QUE ELAS FOSSEM CREDITADAS SEM FERIR AS EXIGÊNCIAS LEGAIS.  </w:t>
      </w:r>
      <w:r>
        <w:rPr>
          <w:rFonts w:cs="Garamond" w:ascii="Garamond" w:hAnsi="Garamond"/>
          <w:b/>
          <w:sz w:val="18"/>
          <w:szCs w:val="18"/>
        </w:rPr>
        <w:t>4-</w:t>
      </w:r>
      <w:r>
        <w:rPr>
          <w:rFonts w:cs="Garamond" w:ascii="Garamond" w:hAnsi="Garamond"/>
          <w:sz w:val="18"/>
          <w:szCs w:val="18"/>
        </w:rPr>
        <w:t xml:space="preserve"> A MESMA AVISOU QUE, NO DIA 11 DE ABRIL, NO AUDITÓRIO MANOEL MAURÍCIO DE ALBUQUERQUE, HAVERIA UMA REUNIÃO, SOLICITADA PELA PRÓ-REITORA DE PÓS-GRADUAÇÃO E PESQUISA, PROFª DEBORA FOGUEL, COM DIRETORES DE ESCOLAS PÚBLICAS DO ESTADO DO RIO DE JANEIRO, E CONVOCAVA OS COORDENADORES DE ESTÁGIO DA FE/UFRJ PARA PARTICIPAREM.  </w:t>
      </w:r>
      <w:r>
        <w:rPr>
          <w:rFonts w:cs="Garamond" w:ascii="Garamond" w:hAnsi="Garamond"/>
          <w:b/>
          <w:sz w:val="18"/>
          <w:szCs w:val="18"/>
        </w:rPr>
        <w:t>5-</w:t>
      </w:r>
      <w:r>
        <w:rPr>
          <w:rFonts w:cs="Garamond" w:ascii="Garamond" w:hAnsi="Garamond"/>
          <w:sz w:val="18"/>
          <w:szCs w:val="18"/>
        </w:rPr>
        <w:t xml:space="preserve"> A PRESIDENTE DISSE QUE CONVOCARIA UMA REUNIÃO PARA ÀS NOVE HORAS E TRINTA MINUTOS, NO DIA 17 DE ABRIL DE 2013, NO AUDITÓRIO MANOEL MAURÍCIO DE ALBUQUERQUE, PARA APRESENTAR AO CORPO DOCENTE E TÉCNICO-ADMINISTRATIVO, A SITUAÇÃO DO CURSO DE PEDAGOGIA, DO PALÁCIO UNIVERSITÁRIO E DO NOVO PRÉDIO DA FE NA ILHA DO FUNDÃO, QUE JÁ COMEÇOU A TER AS OBRAS DE FUNDAÇÃO REALIZADAS. DISSE QUE CONVIDOU PARA ESSA REUNIÃO O ENGº MARCIO ESCOBAR CONFORTE, DIRETOR GERAL DO ESCRITÓRIO TÉCNICO DA UNIVERSIDADE; O ARQº PAULO ROBERTO TAVARES BELLINHA, DIRETOR DA DIVISÃO DE PROJETOS DE IMÓVEIS TOMBADOS – DIPRIT; E O PREFEITO DA CIDADE UNIVERSITÁRIA, IVAN FERREIRA CARMO.   </w:t>
      </w:r>
      <w:r>
        <w:rPr>
          <w:rFonts w:cs="Garamond" w:ascii="Garamond" w:hAnsi="Garamond"/>
          <w:b/>
          <w:sz w:val="18"/>
          <w:szCs w:val="18"/>
        </w:rPr>
        <w:t>6-</w:t>
      </w:r>
      <w:r>
        <w:rPr>
          <w:rFonts w:cs="Garamond" w:ascii="Garamond" w:hAnsi="Garamond"/>
          <w:sz w:val="18"/>
          <w:szCs w:val="18"/>
        </w:rPr>
        <w:t xml:space="preserve"> A MESMA COMUNICOU QUE RECEBEU DO DECANO DO CFCH UM MEMORANDO CONVIDANDO-A A PARTICIPAR DA MESA DE ABERTURA DO I SEMINÁRIO DO COMITÊ DE ÉTICA EM PESQUISA DO CFCH, A SER REALIZADO NO DIA 30 DE ABRIL DE 2013, A PARTIR DAS TREZE HORAS, NO AUDITÓRIO MANOEL MAURÍCIO DE ALBUQUERQUE.  COMENTOU QUE O CONVITE ERA EXTENSIVO AOS CHEFES DE DEPARTAMENTO, COORDENADORES DE GRADUAÇÃO, PÓS-GRADUAÇÃO, EXTENSÃO E DEMAIS DOCENTES INTERESSADOS.  AVISOU QUE, PARA PARTICIPAR, O DECANO SOLICITAVA CONFIRMAÇÃO DE INSCRIÇÃO, ATRAVÉS DO E-MAIL </w:t>
      </w:r>
      <w:hyperlink r:id="rId2">
        <w:r>
          <w:rPr>
            <w:rStyle w:val="InternetLink"/>
            <w:rFonts w:cs="Garamond" w:ascii="Garamond" w:hAnsi="Garamond"/>
            <w:sz w:val="18"/>
            <w:szCs w:val="18"/>
          </w:rPr>
          <w:t>COMITEDEETICA@CFCH.UFRJ.BR</w:t>
        </w:r>
      </w:hyperlink>
      <w:r>
        <w:rPr>
          <w:rFonts w:cs="Garamond" w:ascii="Garamond" w:hAnsi="Garamond"/>
          <w:sz w:val="18"/>
          <w:szCs w:val="18"/>
        </w:rPr>
        <w:t xml:space="preserve">, INFORMANDO NOME COMPLETO, TELEFONE E E-MAIL DE CONTATO.  </w:t>
      </w:r>
      <w:r>
        <w:rPr>
          <w:rFonts w:cs="Garamond" w:ascii="Garamond" w:hAnsi="Garamond"/>
          <w:b/>
          <w:sz w:val="18"/>
          <w:szCs w:val="18"/>
        </w:rPr>
        <w:t>7-</w:t>
      </w:r>
      <w:r>
        <w:rPr>
          <w:rFonts w:cs="Garamond" w:ascii="Garamond" w:hAnsi="Garamond"/>
          <w:sz w:val="18"/>
          <w:szCs w:val="18"/>
        </w:rPr>
        <w:t xml:space="preserve"> A PROFª ANA MONTEIRO INFORMOU QUE HAVIA CONTRATADO UMA EMPRESA PARA FAZER A ATUALIZAÇÃO DO SITE E UM NOVO LAYOUT, MAS QUE O CONTRATO DE SEIS MESES HAVIA TERMINADO. DISSE QUE ENTROU EM CONTATO COM A SUPERINTENDÊNCIA DE TECNOLOGIA DA INFORMAÇÃO E COMUNICAÇÃO – TIC, PARA UM SUPORTE NO SITE DA UNIDADE, QUE LHE FORNECEU UM BOLSISTA PARA ESSA TAREFA.  LEMBROU QUE A SERVIDORA JOYCE DINIZ DE ABREU TEIXEIRA ERA A RESPONSÁVEL ATUALMENTE PELA ATUALIZAÇÃO DO SITE DA UNIDADE, E QUE JOÃO RICARDO DOS SANTOS HAVIA FICADO RESPONSÁVEL POR ATUALIZAR A PÁGINA DO PPGE. AVISOU QUE SE REUNIU COM DENNIS FREITAS, COORDENADOR DE PORTAIS INSTITUCIONAIS DA TIC, ACOMPANHADA POR JOYCE DINIZ; O BOLSITA VINÍCIUS CARVALHO LIMA, QUE FICOU ENCARREGADO DE ATUALIZAR O SITE DA FE/UFRJ; E SUELY BARRETO, RESPONSÁVEL PELA REVISTA CONTEMPORÂNEA DE EDUCAÇÃO, E QUE CONSEGUIU UM CURSO DE FORMAÇÃO DE GERENTES DE CONTEÚDO DO SITE DA FE, UTILIZANDO A PLATAFORMA JOOMLA, A SER REALIZADO À DISTÂNCIA PARA TÉCNICOS ADMINISTRATIVOS DA FE/UFRJ INTERESSADOS EM OPERAR O SITE DA UNIDADE. </w:t>
      </w:r>
      <w:r>
        <w:rPr>
          <w:rFonts w:cs="Garamond" w:ascii="Garamond" w:hAnsi="Garamond"/>
          <w:b/>
          <w:sz w:val="18"/>
          <w:szCs w:val="18"/>
        </w:rPr>
        <w:t>8-</w:t>
      </w:r>
      <w:r>
        <w:rPr>
          <w:rFonts w:cs="Garamond" w:ascii="Garamond" w:hAnsi="Garamond"/>
          <w:sz w:val="18"/>
          <w:szCs w:val="18"/>
        </w:rPr>
        <w:t xml:space="preserve"> O PROF. ROBERTO LEHER COMUNICOU QUE, NO DIA 10 DE ABRIL, ÀS DEZ HORAS, NO AUDITÓRIO MANOEL MAURÍCIO DE ALBUQUERQUE, HAVERIA UMA AUDIÊNCIA PÚBLICA DA UFRJ, AGENDADA PELO CONSUNI.  </w:t>
      </w:r>
      <w:r>
        <w:rPr>
          <w:rFonts w:cs="Garamond" w:ascii="Garamond" w:hAnsi="Garamond"/>
          <w:b/>
          <w:sz w:val="18"/>
          <w:szCs w:val="18"/>
        </w:rPr>
        <w:t>9-</w:t>
      </w:r>
      <w:r>
        <w:rPr>
          <w:rFonts w:cs="Garamond" w:ascii="Garamond" w:hAnsi="Garamond"/>
          <w:sz w:val="18"/>
          <w:szCs w:val="18"/>
        </w:rPr>
        <w:t xml:space="preserve"> A PROFª JULIA POLESSA COMUNICOU QUE, DE 8 A 10 DE ABRIL DE 2013, ESTAVA SENDO REALIZADO O VIII SEMINÁRIO DE SOCIOLOGIA DA CULTURA E DA IMAGEM NO AUDITÓRIO EVARISTO DE MORAES FILHO NO IFCS/UFRJ E QUE, NO DIA 10 DE ABRIL, ÀS DEZ HORAS, ELA ESTARIA COORDENANDO UMA MESA REDONDA SOBRE MERCADO EDITORIAL E LIVROS DIDÁTICOS, COM A PRESENÇA DOS DOCENTES CELIA CASSIANO, MARIETA MORAES E CIRCE BITTENCOURT.  </w:t>
      </w:r>
      <w:r>
        <w:rPr>
          <w:rFonts w:cs="Garamond" w:ascii="Garamond" w:hAnsi="Garamond"/>
          <w:b/>
          <w:sz w:val="18"/>
          <w:szCs w:val="18"/>
        </w:rPr>
        <w:t>10-</w:t>
      </w:r>
      <w:r>
        <w:rPr>
          <w:rFonts w:cs="Garamond" w:ascii="Garamond" w:hAnsi="Garamond"/>
          <w:sz w:val="18"/>
          <w:szCs w:val="18"/>
        </w:rPr>
        <w:t xml:space="preserve"> O PROF. FILIPE CEPPAS COMUNICOU QUE CONSEGUIU UM CONTAINER EM FRENTE À ECO/UFRJ PARA SEU EVENTO DO DIA 07 DE ABRIL DE 2013, COM A PARTICIPAÇÃO DE BOLSISTAS DO PIBID DE UBERLÂNDIA E PROFESSORES DO COLÉGIO DO PEDRO II.  </w:t>
      </w:r>
      <w:r>
        <w:rPr>
          <w:rFonts w:cs="Garamond" w:ascii="Garamond" w:hAnsi="Garamond"/>
          <w:b/>
          <w:sz w:val="18"/>
          <w:szCs w:val="18"/>
        </w:rPr>
        <w:t xml:space="preserve">PONTOS: </w:t>
      </w:r>
      <w:r>
        <w:rPr>
          <w:rFonts w:cs="Garamond" w:ascii="Garamond" w:hAnsi="Garamond"/>
          <w:sz w:val="18"/>
          <w:szCs w:val="18"/>
        </w:rPr>
        <w:t xml:space="preserve">A PRESIDENTE SOLICITOU INCLUIR, EM PAUTA, OS SEGUINTES PONTOS: A SUBSTITUIÇÃO DO PROFESSOR RESPONSÁVEL PELA COORDENAÇÃO DE ESTÁGIOS DOS CURSOS DE LICENCIATURA; E PEDIDO DE PROFESSOR SUBSTITUTO.  A PROFª LIGIA KARAM SOLICITOU A INCLUSÃO, EM PAUTA, DO RESULTADO DA COMISSÃO DE PERTINÊNCIA DO CONCURSO PARA PROFESSOR AUXILIAR DE DIDÁTICA ESPECIAL E PRÁTICA DE ENSINO DE HISTÓRIA.  A PROFª ANA MONTEIRO SOLICITOU A INCLUSÃO DO PEDIDO DE AFASTAMENTO DO PAÍS DA PROFª ANA CANEN.  </w:t>
      </w:r>
      <w:r>
        <w:rPr>
          <w:rFonts w:cs="Garamond" w:ascii="Garamond" w:hAnsi="Garamond"/>
          <w:b/>
          <w:sz w:val="18"/>
          <w:szCs w:val="18"/>
        </w:rPr>
        <w:t>POSTOS EM VOTAÇÃO, OS PEDIDOS DE INCLUSÃO FORAM APROVADOS POR UNANIMIDADE.</w:t>
      </w:r>
      <w:r>
        <w:rPr>
          <w:rFonts w:cs="Garamond" w:ascii="Garamond" w:hAnsi="Garamond"/>
          <w:sz w:val="18"/>
          <w:szCs w:val="18"/>
        </w:rPr>
        <w:t xml:space="preserve">  </w:t>
      </w:r>
      <w:r>
        <w:rPr>
          <w:rFonts w:cs="Garamond" w:ascii="Garamond" w:hAnsi="Garamond"/>
          <w:b/>
          <w:sz w:val="18"/>
          <w:szCs w:val="18"/>
        </w:rPr>
        <w:t xml:space="preserve">1- SUBSTITUIÇÃO NA COORDENAÇÃO DE ESTÁGIOS DOS CURSOS DE LICENCIATURA. </w:t>
      </w:r>
      <w:r>
        <w:rPr>
          <w:rFonts w:cs="Garamond" w:ascii="Garamond" w:hAnsi="Garamond"/>
          <w:sz w:val="18"/>
          <w:szCs w:val="18"/>
        </w:rPr>
        <w:t>A PRESIDENTE COMUNICOU QUE O PROF. AMILCAR PEREIRA HAVIA SOLICITADO SEU DESLIGAMENTO DA COORDENAÇÃO DE ESTÁGIOS DOS CURSOS DE LICENCIATURA EM VIRTUDE DE ASSUMIR MUITOS PROJETOS E ESTAVA INDICANDO O PROF. SÉRGIO LUIZ BAPTISTA DA SILVA COMO O NOVO COORDENADOR DE ESTÁGIOS DOS CURSOS DE LICENCIATURA</w:t>
      </w:r>
      <w:r>
        <w:rPr>
          <w:rFonts w:cs="Garamond" w:ascii="Garamond" w:hAnsi="Garamond"/>
          <w:b/>
          <w:sz w:val="18"/>
          <w:szCs w:val="18"/>
        </w:rPr>
        <w:t xml:space="preserve">.  POSTA EM VOTAÇÃO, A INDICAÇÃO FOI APROVADA POR UNANIMIDADE. 2- LISTA DE NOMES PARA COMPOR A BANCA DO CONCURSO PARA PROFESSOR AUXILIAR DE DIDÁTICA ESPECIAL E PRÁTICA DE ENSINO DE PORTUGUÊS-LITERATURAS (EDD).  </w:t>
      </w:r>
      <w:r>
        <w:rPr>
          <w:rFonts w:cs="Garamond" w:ascii="Garamond" w:hAnsi="Garamond"/>
          <w:sz w:val="18"/>
          <w:szCs w:val="18"/>
        </w:rPr>
        <w:t xml:space="preserve">A CHEFE DO EDD COMUNICOU QUE O CORPO DELIBERATIVO DO EDD NÃO ACRESCENTOU NENHUM NOME NOVO À LISTA, MAS REFORÇOU A INDICAÇÃO DA PROFª MARIA TEDESCO VILAR DO ABREU. </w:t>
      </w:r>
      <w:r>
        <w:rPr>
          <w:rFonts w:cs="Garamond" w:ascii="Garamond" w:hAnsi="Garamond"/>
          <w:b/>
          <w:sz w:val="18"/>
          <w:szCs w:val="18"/>
        </w:rPr>
        <w:t xml:space="preserve">3- LISTA DE NOMES PARA COMPOR A BANCA DO CONCURSO PARA PROFESSOR AUXILIAR DE DIDÁTICA ESPECIAL E PRÁTICA DE ENSINO DE HISTÓRIA (EDD). </w:t>
      </w:r>
      <w:r>
        <w:rPr>
          <w:rFonts w:cs="Garamond" w:ascii="Garamond" w:hAnsi="Garamond"/>
          <w:sz w:val="18"/>
          <w:szCs w:val="18"/>
        </w:rPr>
        <w:t xml:space="preserve">A PROFª LIGIA KARAM INFORMOU QUE O CORPO DELIBERATIVO DO EDD ACRESCENTOU Á LISTA JÁ APROVADA ANTERIORMENTE O NOME DO PROF. EVERARDO ANDRADE (UNICAMP), HELENICE ROCHA (UERJ) E MARCELO MAGALHÃES (UNIRIO).  </w:t>
      </w:r>
      <w:r>
        <w:rPr>
          <w:rFonts w:cs="Garamond" w:ascii="Garamond" w:hAnsi="Garamond"/>
          <w:b/>
          <w:sz w:val="18"/>
          <w:szCs w:val="18"/>
        </w:rPr>
        <w:t xml:space="preserve">POSTAS EM VOTAÇÃO, AS INDICAÇÕES FORAM APROVADAS POR UNANIMIDADE. </w:t>
      </w:r>
      <w:r>
        <w:rPr>
          <w:rFonts w:cs="Garamond" w:ascii="Garamond" w:hAnsi="Garamond"/>
          <w:sz w:val="18"/>
          <w:szCs w:val="18"/>
        </w:rPr>
        <w:t xml:space="preserve"> </w:t>
      </w:r>
      <w:r>
        <w:rPr>
          <w:rFonts w:cs="Garamond" w:ascii="Garamond" w:hAnsi="Garamond"/>
          <w:b/>
          <w:sz w:val="18"/>
          <w:szCs w:val="18"/>
        </w:rPr>
        <w:t xml:space="preserve">4- RESULTADO DA COMISSÃO DE PERTINÊNCIA DO CONCURSO PARA PROFESSOR AUXILIAR DE DIDÁTICA ESPECIAL E PRÁTICA DE ENSINO DE PORTUGUÊS-LITERATURAS.  </w:t>
      </w:r>
      <w:r>
        <w:rPr>
          <w:rFonts w:cs="Garamond" w:ascii="Garamond" w:hAnsi="Garamond"/>
          <w:sz w:val="18"/>
          <w:szCs w:val="18"/>
        </w:rPr>
        <w:t xml:space="preserve">A PROFª LIGIA KARAM COMUNICOU QUE, DAS VINTE E SEIS INSCRIÇÕES ENCAMINHADAS PELA PR-4, DUAS FICARAM SEM A DOCUMENTAÇÃO NECESSÁRIA E QUE A COMISSÃO DE PERTINÊNCIA, COMPOSTA PELOS DOCENTES ANABELLE LOIVOS CONSIDERA CONDE SANGENIS, ANA CRELIA PENHA DIAS DOS SANTOS E ARMANDO FERREIRA GENS FILHO, DEFERIU VINTE E QUATRO INSCRIÇÕES. </w:t>
      </w:r>
      <w:r>
        <w:rPr>
          <w:rFonts w:cs="Garamond" w:ascii="Garamond" w:hAnsi="Garamond"/>
          <w:b/>
          <w:sz w:val="18"/>
          <w:szCs w:val="18"/>
        </w:rPr>
        <w:t>5-</w:t>
      </w:r>
      <w:r>
        <w:rPr>
          <w:rFonts w:cs="Garamond" w:ascii="Garamond" w:hAnsi="Garamond"/>
          <w:sz w:val="18"/>
          <w:szCs w:val="18"/>
        </w:rPr>
        <w:t xml:space="preserve"> </w:t>
      </w:r>
      <w:r>
        <w:rPr>
          <w:rFonts w:cs="Garamond" w:ascii="Garamond" w:hAnsi="Garamond"/>
          <w:b/>
          <w:sz w:val="18"/>
          <w:szCs w:val="18"/>
        </w:rPr>
        <w:t xml:space="preserve">RESULTADO DA COMISSÃO DE PERTINÊNCIA DO CONCURSO PARA PROFESSOR AUXILIAR DE DIDÁTICA ESPECIAL E PRÁTICA DE ENSINO DE HISTÓRIA.  </w:t>
      </w:r>
      <w:r>
        <w:rPr>
          <w:rFonts w:cs="Garamond" w:ascii="Garamond" w:hAnsi="Garamond"/>
          <w:sz w:val="18"/>
          <w:szCs w:val="18"/>
        </w:rPr>
        <w:t xml:space="preserve">A CHEFE DO EDD COMUNICOU QUE A COMISSÃO DE PERTINÊNCIA, COMPOSTA PELOS DOCENTES AMILCAR ARAUJO PEREIRA, ANA MARIA FERREIRA DA COSTA MONTEIRO E JULIA POLESSA MAÇAIRA, DEFERIU QUINZE INSCRIÇÕES DE UM TOTAL DE DEZOITO CANDIDATOS, JÁ QUE TRÊS NÃO ENTREGARAM A DOCUMENTAÇÃO.  </w:t>
      </w:r>
      <w:r>
        <w:rPr>
          <w:rFonts w:cs="Garamond" w:ascii="Garamond" w:hAnsi="Garamond"/>
          <w:b/>
          <w:sz w:val="18"/>
          <w:szCs w:val="18"/>
        </w:rPr>
        <w:t>6-</w:t>
      </w:r>
      <w:r>
        <w:rPr>
          <w:rFonts w:cs="Garamond" w:ascii="Garamond" w:hAnsi="Garamond"/>
          <w:sz w:val="18"/>
          <w:szCs w:val="18"/>
        </w:rPr>
        <w:t xml:space="preserve"> </w:t>
      </w:r>
      <w:r>
        <w:rPr>
          <w:rFonts w:cs="Garamond" w:ascii="Garamond" w:hAnsi="Garamond"/>
          <w:b/>
          <w:sz w:val="18"/>
          <w:szCs w:val="18"/>
        </w:rPr>
        <w:t xml:space="preserve">ATA DA 3ª SESSÃO ORDINÁRIA DE 2013 DA COLENDA CONGREGAÇÃO.  </w:t>
      </w:r>
      <w:r>
        <w:rPr>
          <w:rFonts w:cs="Garamond" w:ascii="Garamond" w:hAnsi="Garamond"/>
          <w:sz w:val="18"/>
          <w:szCs w:val="18"/>
        </w:rPr>
        <w:t xml:space="preserve">A PROFª ANA MONTEIRO SOLICITOU QUE FOSSEM EFETUADAS AS SEGUINTES CORREÇÕES: A SUBSTITUIÇÃO DO TERMO “FUNDAÇÕES” POR “OBRAS DE FUNDAÇÕES” (LINHA 47); A SUBSTITUIÇÃO DA EXPRESSÃO “MOTIVOS PESSOAIS E QUESTÕES FAMILIARES” POR “QUESTÕES PESSOAIS E FAMILIARES” (LINHAS 104-105); E A COLOCAÇÃO DO NOME COMPLETO DA PROFª MARIA JUDITH (LINHA 120).  </w:t>
      </w:r>
      <w:r>
        <w:rPr>
          <w:rFonts w:cs="Garamond" w:ascii="Garamond" w:hAnsi="Garamond"/>
          <w:b/>
          <w:sz w:val="18"/>
          <w:szCs w:val="18"/>
        </w:rPr>
        <w:t xml:space="preserve">POSTA EM VOTAÇÃO, COM AS DEVIDAS CORREÇÕES, A ATA FOI APROVADA POR UNANIMIDADE.  7- COMISSÃO ELEITORAL PARA ESCOLHA DOS REPRESENTANTES DOS PROFESSORES ASSISTENTES, ADJUNTOS E ASSOCIADOS NA CONGREGAÇÃO.  </w:t>
      </w:r>
      <w:r>
        <w:rPr>
          <w:rFonts w:cs="Garamond" w:ascii="Garamond" w:hAnsi="Garamond"/>
          <w:sz w:val="18"/>
          <w:szCs w:val="18"/>
        </w:rPr>
        <w:t xml:space="preserve">A PRESIDENTE, COM O AUXÍLIO DOS CHEFES DE DEPARTAMENTO, INDICOU OS SEGUINTES DOCENTES PARA COMPOR A COMISSÃO: COMO TITULARES, PROF. SÉRGIO LUIZ BAPTISTA DA SILVA, ANA PIRES DO PRADO E JUSSARA MARQUES DE MACEDO; E, COMO SUPLENTES, ANA PAULA DE ABREU COSTA MOURA E ALESSANDRA NICODEMOS OLIVEIRA DA SILVA.  </w:t>
      </w:r>
      <w:r>
        <w:rPr>
          <w:rFonts w:cs="Garamond" w:ascii="Garamond" w:hAnsi="Garamond"/>
          <w:b/>
          <w:sz w:val="18"/>
          <w:szCs w:val="18"/>
        </w:rPr>
        <w:t>POSTA EM VOTAÇÃO, A COMISSÃO FOI APROVADA POR UNANIMIDADE.</w:t>
      </w:r>
      <w:r>
        <w:rPr>
          <w:rFonts w:cs="Garamond" w:ascii="Garamond" w:hAnsi="Garamond"/>
          <w:sz w:val="18"/>
          <w:szCs w:val="18"/>
        </w:rPr>
        <w:t xml:space="preserve">  </w:t>
      </w:r>
      <w:r>
        <w:rPr>
          <w:rFonts w:cs="Garamond" w:ascii="Garamond" w:hAnsi="Garamond"/>
          <w:b/>
          <w:sz w:val="18"/>
          <w:szCs w:val="18"/>
        </w:rPr>
        <w:t xml:space="preserve">8- INDICAÇÃO DE NOMES PARA COMPOR A BANCA DO CONCURSO PARA PROFESSOR AUXILIAR DE FILOSOFIA DA EDUCAÇÃO (EDF).  </w:t>
      </w:r>
      <w:r>
        <w:rPr>
          <w:rFonts w:cs="Garamond" w:ascii="Garamond" w:hAnsi="Garamond"/>
          <w:sz w:val="18"/>
          <w:szCs w:val="18"/>
        </w:rPr>
        <w:t>A PROFª SANDRA CORDEIRO APRESENTOU A SEGUINTE LISTA DE NOMES INDICADOS A COMPOR A BANCA DO CONCURSO PARA PROFESSOR AUXILIAR DE FILOSOFIA DA EDUCAÇÃO:</w:t>
      </w:r>
      <w:r>
        <w:rPr>
          <w:rFonts w:cs="Garamond" w:ascii="Garamond" w:hAnsi="Garamond"/>
          <w:b/>
          <w:sz w:val="18"/>
          <w:szCs w:val="18"/>
        </w:rPr>
        <w:t xml:space="preserve"> </w:t>
      </w:r>
      <w:r>
        <w:rPr>
          <w:rFonts w:cs="Garamond" w:ascii="Garamond" w:hAnsi="Garamond"/>
          <w:sz w:val="18"/>
          <w:szCs w:val="18"/>
        </w:rPr>
        <w:t>COMO TITULARES,</w:t>
      </w:r>
      <w:r>
        <w:rPr>
          <w:rFonts w:cs="Garamond" w:ascii="Garamond" w:hAnsi="Garamond"/>
          <w:b/>
          <w:sz w:val="18"/>
          <w:szCs w:val="18"/>
        </w:rPr>
        <w:t xml:space="preserve"> </w:t>
      </w:r>
      <w:r>
        <w:rPr>
          <w:rFonts w:cs="Garamond" w:ascii="Garamond" w:hAnsi="Garamond"/>
          <w:sz w:val="18"/>
          <w:szCs w:val="18"/>
        </w:rPr>
        <w:t xml:space="preserve">ANTONIO JOSÉ JARDIM E CASTRO (UERJ), CHARLES FEITOSA (UNIRIO), JOSÉ THOMAZ BRUM (PUC), RENATO NOGUEIRA JÚNIOR (UFRRJ), ESTRELLA BENAION BOHADANA (UERJ), WALTER OMAR KOHAN (UERJ), RALPH INGS BANNEL (PUC); E, COMO SUPLENTES, FILIPE CEPPAS DE CARVALHO E FARIA (UFRJ) E ADRIANY MENDONÇA (UFRJ).  </w:t>
      </w:r>
      <w:r>
        <w:rPr>
          <w:rFonts w:cs="Garamond" w:ascii="Garamond" w:hAnsi="Garamond"/>
          <w:b/>
          <w:sz w:val="18"/>
          <w:szCs w:val="18"/>
        </w:rPr>
        <w:t>POSTA EM VOTAÇÃO, A BANCA INDICADA FOI APROVADA COM SEIS VOTOS FAVORÁVEIS E UMA ABSTENÇÃO.</w:t>
      </w:r>
      <w:r>
        <w:rPr>
          <w:rFonts w:cs="Garamond" w:ascii="Garamond" w:hAnsi="Garamond"/>
          <w:sz w:val="18"/>
          <w:szCs w:val="18"/>
        </w:rPr>
        <w:t xml:space="preserve">  </w:t>
      </w:r>
      <w:r>
        <w:rPr>
          <w:rFonts w:cs="Garamond" w:ascii="Garamond" w:hAnsi="Garamond"/>
          <w:b/>
          <w:sz w:val="18"/>
          <w:szCs w:val="18"/>
        </w:rPr>
        <w:t>9</w:t>
      </w:r>
      <w:r>
        <w:rPr>
          <w:rFonts w:cs="Garamond" w:ascii="Garamond" w:hAnsi="Garamond"/>
          <w:sz w:val="18"/>
          <w:szCs w:val="18"/>
        </w:rPr>
        <w:t>-</w:t>
      </w:r>
      <w:r>
        <w:rPr>
          <w:rFonts w:cs="Garamond" w:ascii="Garamond" w:hAnsi="Garamond"/>
          <w:b/>
          <w:sz w:val="18"/>
          <w:szCs w:val="18"/>
        </w:rPr>
        <w:t xml:space="preserve"> SOLICITAÇÃO DE LICENÇA DA PROFª ELIANA MARIA BAHIA BHERING PARA TRATAR DE ASSUNTOS PARTICULARES.  </w:t>
      </w:r>
      <w:r>
        <w:rPr>
          <w:rFonts w:cs="Garamond" w:ascii="Garamond" w:hAnsi="Garamond"/>
          <w:sz w:val="18"/>
          <w:szCs w:val="18"/>
        </w:rPr>
        <w:t xml:space="preserve">A PROFª SANDRA CORDEIRO COMUNICOU QUE A DOCENTE HAVIA ABERTO PROCESSO PARA UMA NOVA LICENÇA, POR MOTIVOS PESSOAIS, A PARTIR DE 01 DE AGOSTO DE 2013.  DISSE QUE A MESMA ESTAVA EMPENHADA EM SUA PESQUISA NA FUNDAÇÃO CARLOS CHAGAS E GOSTARIA DE OBTER NOVA LICENÇA PARA CONCLUÍ-LA.  COMENTOU QUE A DOCENTE ALMEJAVA, COM SUA PESQUISA, FIRMAR UM CONVÊNIO COM A FUNDAÇÃO CARLOS CHAGAS, A FIM DE GERAR OPORTUNIDADES DE BOLSAS DE PESQUISA PARA ALUNOS DE GRADUAÇÃO DA UFRJ.  O PROF. FILIPE CEPPAS COMENTOU QUE ERA IMPORTANTE A ANÁLISE DO PROCESSO POR UM PARECERISTA DA CONGREGAÇÃO PARA APRESENTAR E SUBSIDIAR MELHOR O ASSUNTO NA CONGREGAÇÃO.  A PRESIDENTE PROPÓS RETIRAR O PONTO DE PAUTA PARA QUE A SOLICITAÇÃO FOSSE MELHOR FUNDAMENTADA E RETORNASSE NA PRÓXIMA SESSÃO.  </w:t>
      </w:r>
      <w:r>
        <w:rPr>
          <w:rFonts w:cs="Garamond" w:ascii="Garamond" w:hAnsi="Garamond"/>
          <w:b/>
          <w:sz w:val="18"/>
          <w:szCs w:val="18"/>
        </w:rPr>
        <w:t xml:space="preserve">POSTA EM VOTAÇÃO, A PROPOSTA FOI APROVADA POR UNANIMIDADE. </w:t>
      </w:r>
      <w:r>
        <w:rPr>
          <w:rFonts w:cs="Garamond" w:ascii="Garamond" w:hAnsi="Garamond"/>
          <w:sz w:val="18"/>
          <w:szCs w:val="18"/>
        </w:rPr>
        <w:t xml:space="preserve"> </w:t>
      </w:r>
      <w:r>
        <w:rPr>
          <w:rFonts w:cs="Garamond" w:ascii="Garamond" w:hAnsi="Garamond"/>
          <w:b/>
          <w:sz w:val="18"/>
          <w:szCs w:val="18"/>
        </w:rPr>
        <w:t>10-</w:t>
      </w:r>
      <w:r>
        <w:rPr>
          <w:rFonts w:cs="Garamond" w:ascii="Garamond" w:hAnsi="Garamond"/>
          <w:sz w:val="18"/>
          <w:szCs w:val="18"/>
        </w:rPr>
        <w:t xml:space="preserve"> </w:t>
      </w:r>
      <w:r>
        <w:rPr>
          <w:rFonts w:cs="Garamond" w:ascii="Garamond" w:hAnsi="Garamond"/>
          <w:b/>
          <w:sz w:val="18"/>
          <w:szCs w:val="18"/>
        </w:rPr>
        <w:t xml:space="preserve">DOCUMENTO AO REITOR SOBRE PRECARIEDADE DAS INSTALAÇÕES DO PALÁCIO UNIVERSITÁRIO.  </w:t>
      </w:r>
      <w:r>
        <w:rPr>
          <w:rFonts w:cs="Garamond" w:ascii="Garamond" w:hAnsi="Garamond"/>
          <w:sz w:val="18"/>
          <w:szCs w:val="18"/>
        </w:rPr>
        <w:t>A PRESIDENTE COMUNICOU QUE, DESDE O FINAL DE 2012, A UNIDADE PASSAVA POR SITUAÇÕES CRÍTICAS NO PALÁCIO UNIVERSITÁRIO COM AS CHUVAS CONSTANTES, QUE CULMINARAM COM INFILTRAÇÕES EM DIVERSOS PONTOS DA FE/UFRJ, CHEGANDO A ALAGAR A SECRETARIA GERAL DA UNIDADE, E, POR SORTE, NÃO ATINGIRAM O COMPUTADOR DA ASSISTENTE EM ADMINISTRAÇÃO, CLARA SIQUEIRA GEBER OLIVEIRA, JÁ QUE A SECRETARIA GERAL FOI CASTIGADA PELAS GOTEIRAS NO MEIO DA SALA. LEMBROU QUE A EMPRESA RESPONSÁVEL PELAS OBRAS NO PALÁCIO UNIVERSITÁRIO HAVIA ABANDONADO AS OBRAS EM ABRIL DE 2012, O QUE AGRAVOU AINDA MAIS A SITUAÇÃO DO PALÁCIO.  REVELOU QUE A SITUAÇÃO DA CASA DE FORÇA, EM FRENTE AO ARQUIVO DA FE/UFRJ, TAMBÉM ERA ALARMANTE, HAJA VISTA QUE, APÓS AS CHUVAS DE JANEIRO E FEVEREIRO, O CORREDOR DO PRIMEIRO PAVIMENTO FICOU INUNDADO.  AVISOU QUE MONTOU UM DOSSIÊ COM TODOS OS E-MAILS E SOLICITAÇÕES DE SUPORTE ÀS EQUIPES DE REDE ELÉTRICA DA SUBPREFEITURA DA PRAIA VERMELHA, PARA CONTER AS INFILTRAÇÕES PROVOCADAS PELAS CHUVAS NA UNIDADE DESDE 2012.  DISSE QUE O DOCUMENTO, APRESENTANDO FOTOS DAS ÁREAS ATINGIDAS, FOI ENTREGUE PESSOALMENTE AO REITOR, EM SUA VISITA À UNIDADE, COM CÓPIAS IDÊNTICAS AO PREFEITO DA CIDADE UNIVERSITÁRIA, AO SUBPREFEITO DO CAMPUS DA PRAIA VERMELHA, AO DIRETOR DO ETU E AO DIRETOR DA DIPRIT.  COMENTOU QUE O REITOR SE COMPROMETEU A RELIZAR UMA SOBRECOBERTURA NA CASA DE FORÇA E NOS DEMAIS PONTOS CRÍTICOS DO PALÁCIO UNIVERSITÁRIO</w:t>
      </w:r>
      <w:r>
        <w:rPr>
          <w:rFonts w:cs="Garamond" w:ascii="Garamond" w:hAnsi="Garamond"/>
          <w:b/>
          <w:sz w:val="18"/>
          <w:szCs w:val="18"/>
        </w:rPr>
        <w:t>.  POSTO EM VOTAÇÃO, O ENCAMINHAMENTO DO DOSSIÊ AO DIRETOR DO ETU, AO DIRETOR DA DIPRIT E AO SUBPREFEITO DO CAMPUS DA PRAIA VERMELHA, PESSOALMENTE, NA REUNIÃO SOBRE A SITUAÇÃO DO PALÁCIO UNIVERSITÁRIO, A SER REALIZADA, ÀS NOVE HORAS E TRINTA MINUTOS, NO AUDITÓRIO MANOEL MAURÍCIO ALBUQUERQUE, NO DIA 17 DE ABRIL DE 2013, FOI APROVADA POR UNANIMIDADE.</w:t>
      </w:r>
      <w:r>
        <w:rPr>
          <w:rFonts w:cs="Garamond" w:ascii="Garamond" w:hAnsi="Garamond"/>
          <w:sz w:val="18"/>
          <w:szCs w:val="18"/>
        </w:rPr>
        <w:t xml:space="preserve">  </w:t>
      </w:r>
      <w:r>
        <w:rPr>
          <w:rFonts w:cs="Garamond" w:ascii="Garamond" w:hAnsi="Garamond"/>
          <w:b/>
          <w:sz w:val="18"/>
          <w:szCs w:val="18"/>
        </w:rPr>
        <w:t>11-</w:t>
      </w:r>
      <w:r>
        <w:rPr>
          <w:rFonts w:cs="Garamond" w:ascii="Garamond" w:hAnsi="Garamond"/>
          <w:sz w:val="18"/>
          <w:szCs w:val="18"/>
        </w:rPr>
        <w:t xml:space="preserve"> </w:t>
      </w:r>
      <w:r>
        <w:rPr>
          <w:rFonts w:cs="Garamond" w:ascii="Garamond" w:hAnsi="Garamond"/>
          <w:b/>
          <w:sz w:val="18"/>
          <w:szCs w:val="18"/>
        </w:rPr>
        <w:t xml:space="preserve">COMISSÃO DE SINDICÂNCIA PARA APURAR FURTOS OCORRIDOS NO CESPEB, PPGE, ALMOXARIFADO E LABORATÓRIO DE INFORMÁTICA.  </w:t>
      </w:r>
      <w:r>
        <w:rPr>
          <w:rFonts w:cs="Garamond" w:ascii="Garamond" w:hAnsi="Garamond"/>
          <w:sz w:val="18"/>
          <w:szCs w:val="18"/>
        </w:rPr>
        <w:t xml:space="preserve">A PROFª ANA MONTEIRO COMUNICOU QUE INCLUÍA TAMBÉM O GESED NA LISTA DE LOCAIS QUE SOFRERAM FURTOS.  DISSE QUE, APÓS SUAS FÉRIAS EM JANEIRO DE 2013, SOUBE PELO RESPONSÁVEL PELO ALMOXARIFADO, RAIMUNDO PAULO NETO, QUE TAMBÉM RETORNOU DE FÉRIAS EM FEVEREIRO DE 2013, QUE HOUVE FURTO DE CARTUCHOS DE IMPRESSORA NO ALMOXARIFADO, NO VALOR ESTIMADO DE TRINTA E TRÊS MIL QUINHENTOS E QUARENTA E SEIS REAIS E NOVENTA E SEIS CENTAVOS. DISSE TAMBÉM QUE OUTROS FURTOS OCORRERAM NOS SEGUINTES SETORES: PPGE, DE CARTUCHOS E RESMAS DE PAPEL A4, CONFORME DENÚNCIA DE SOLANGE ROSA DE ARAÚJO; NO CESPEB, DE CARTUCHOS E RESMAS DE PAPEL A4, CONFORME DENÚNCIA DE MARCELA MORAES; NA SALA 209, DE UM NETBOOK, APÓS UMA APRESENTAÇÃO EM DATA SHOW, QUE ESTAVA SOB A RESPONSABILIDADE DO LABORATÓRIO DE INFORMÁTICA DA GRADUAÇÃO; E NA SALA 222, DE OUTRO NOTEBOOK, DOADO AO PPGE PELO PROF. ANTONIO JORGE, NA PRIMEIRA SEMANA DE FEVEREIRO DE 2013, APÓS SUA AULA COM DATA SHOW.  INFORMOU QUE INDICOU OS DOCENTES MARCOS ANTONIO CARNEIRO DA SILVA, HERLI JOAQUIM DE MENEZES, E A ASSISTENTE EM ADMINISTRAÇÃO, CLARA SIQUEIRA GEBER OLIVEIRA, PARA COMPOR A COMISSÃO DE SINDICÂNCIA.  REVELOU QUE O RAIMUNDO NETO SE APOSENTOU HÁ QUINZE DIAS E QUE O ASSISTENTE EM ADMINISTRAÇÃO, PAULO CÉSAR CARDOZO DO PROTOCOLO, ACEITOU SER REMANEJADO PARA O ALMOXARIFADO.  COMUNICOU QUE TROCOU TODAS AS FECHADURAS DO ALMOXARIFADO E QUE PASSARIA A INSTALAR CÂMERAS EM TODOS OS CORREDORES.  OS CONSELHEIROS INDICARAM AS TÉCNICAS EM ASSUNTOS EDUCACIONAIS, JOYCE DINIZ DE ABREU TEIXEIRA E SUELY BARRETO PARA A SUPLÊNCIA DA COMISSÃO.  A PRESIDENTE DISSE QUE AS CONSULTARIA ANTES. </w:t>
      </w:r>
      <w:r>
        <w:rPr>
          <w:rFonts w:cs="Garamond" w:ascii="Garamond" w:hAnsi="Garamond"/>
          <w:b/>
          <w:sz w:val="18"/>
          <w:szCs w:val="18"/>
        </w:rPr>
        <w:t>POSTA EM VOTAÇÃO, A COMISSÃO FOI APROVADA POR UNANIMIDADE.</w:t>
      </w:r>
      <w:r>
        <w:rPr>
          <w:rFonts w:cs="Garamond" w:ascii="Garamond" w:hAnsi="Garamond"/>
          <w:sz w:val="18"/>
          <w:szCs w:val="18"/>
        </w:rPr>
        <w:t xml:space="preserve">  </w:t>
      </w:r>
      <w:r>
        <w:rPr>
          <w:rFonts w:cs="Garamond" w:ascii="Garamond" w:hAnsi="Garamond"/>
          <w:b/>
          <w:sz w:val="18"/>
          <w:szCs w:val="18"/>
        </w:rPr>
        <w:t xml:space="preserve">12- SOLICITAÇÃO DE LICENÇA PARA CAPACITAÇÃO/AFASTAMENTO DO PAÍS DA PROFESSORA JULIA POLESSA MAÇAIRA. </w:t>
      </w:r>
      <w:r>
        <w:rPr>
          <w:rFonts w:cs="Garamond" w:ascii="Garamond" w:hAnsi="Garamond"/>
          <w:sz w:val="18"/>
          <w:szCs w:val="18"/>
        </w:rPr>
        <w:t xml:space="preserve">A PROFª ANA MONTEIRO COMENTOU QUE A PROFª JULIA POLESSA SOLICITAVA AFASTAMENTO DO PAÍS PARA A REALIZAÇÃO DE DOUTORADO SANDUÍCHE EM AIX-EN-PROVENCE, NA UNIVERSITÉ DE PROVENCE (AIX-PROVENCE UNIVERSITÉS), NA FRANÇA, SOB A SUPERVISÃO DO PROF. DR. PHILIPPE VITALE, NO PERÍODO DE SETEMBRO DE 2013 A MARÇO DE 2014.  </w:t>
      </w:r>
      <w:r>
        <w:rPr>
          <w:rFonts w:cs="Garamond" w:ascii="Garamond" w:hAnsi="Garamond"/>
          <w:b/>
          <w:sz w:val="18"/>
          <w:szCs w:val="18"/>
        </w:rPr>
        <w:t>POSTA EM VOTAÇÃO, A SOLICITAÇÃO FOI APROVADA POR UNANIMIDADE. 13- SOLICITAÇÃO DE PROFESSOR SUBSTITUTO PARA A PROFª JULIA POLESSA MAÇAIRA.  POSTA EM VOTAÇÃO, A SOLICITAÇÃO FOI APROVADA POR UNANIMIDADE.</w:t>
      </w:r>
      <w:r>
        <w:rPr>
          <w:rFonts w:cs="Garamond" w:ascii="Garamond" w:hAnsi="Garamond"/>
          <w:sz w:val="18"/>
          <w:szCs w:val="18"/>
        </w:rPr>
        <w:t xml:space="preserve">  </w:t>
      </w:r>
      <w:r>
        <w:rPr>
          <w:rFonts w:cs="Garamond" w:ascii="Garamond" w:hAnsi="Garamond"/>
          <w:b/>
          <w:sz w:val="18"/>
          <w:szCs w:val="18"/>
        </w:rPr>
        <w:t xml:space="preserve">14- EXPEDIÇÃO DE DIPLOMA DE ANA PAULA PEIXOTO SOARES (PROCESSO Nº 23079.063324/2012-94).  </w:t>
      </w:r>
      <w:r>
        <w:rPr>
          <w:rFonts w:cs="Garamond" w:ascii="Garamond" w:hAnsi="Garamond"/>
          <w:sz w:val="18"/>
          <w:szCs w:val="18"/>
        </w:rPr>
        <w:t xml:space="preserve">A PROFª MONIQUE ANDRIES COMUNICOU QUE A COAA DO CURSO DE PEDAGOGIA HAVIA DEFERIDO O PEDIDO DA ALUNA.  </w:t>
      </w:r>
      <w:r>
        <w:rPr>
          <w:rFonts w:cs="Garamond" w:ascii="Garamond" w:hAnsi="Garamond"/>
          <w:b/>
          <w:sz w:val="18"/>
          <w:szCs w:val="18"/>
        </w:rPr>
        <w:t xml:space="preserve">POSTA EM VOTAÇÃO, A EXPEDIÇÃO FOI APROVADA POR UNANIMIDADE. </w:t>
      </w:r>
      <w:r>
        <w:rPr>
          <w:rFonts w:cs="Garamond" w:ascii="Garamond" w:hAnsi="Garamond"/>
          <w:sz w:val="18"/>
          <w:szCs w:val="18"/>
        </w:rPr>
        <w:t xml:space="preserve"> </w:t>
      </w:r>
      <w:r>
        <w:rPr>
          <w:rFonts w:cs="Garamond" w:ascii="Garamond" w:hAnsi="Garamond"/>
          <w:b/>
          <w:sz w:val="18"/>
          <w:szCs w:val="18"/>
        </w:rPr>
        <w:t xml:space="preserve"> 15- RESULTADO DA COMISSÃO DE REVALIDAÇÃO DE DIPLOMA DE LIS MARIEL MELEK (PROCESSO Nº 23079.039297/2012-57).  </w:t>
      </w:r>
      <w:r>
        <w:rPr>
          <w:rFonts w:cs="Garamond" w:ascii="Garamond" w:hAnsi="Garamond"/>
          <w:sz w:val="18"/>
          <w:szCs w:val="18"/>
        </w:rPr>
        <w:t xml:space="preserve">A PROFª MONIQUE ANDRIES RELATOU QUE A COMISSÃO DE REVALIDAÇÃO DE DIPLOMA, COMPOSTA PELAS DOCENTES ADRIANA MABEL FRESQUET, GISELI BARRETO DA CRUZ E IRENE GIAMBIAGI, AVALIOU A SOLICITAÇÃO DA REQUERENTE DE REVALIDAÇÃO DE SEU DIPLOMA DE PSICOPEDAGOGIA PARA O CURSO DE PEDAGOGIA, EMITIDO PELO INSTITUTO SUPERIOR DE FORMAÇÃO DOCENTE DE BUENOS AIRES.  FALOU QUE A COMISSÃO ANALISOU A DOCUMENTAÇÃO APRESENTADA COM BASE NO QUE DISPÕE O PROJETO POLÍTICO-PEDAGÓGICO DO CURSO DE PEDAGOGIA DA UFRJ E NAS LEGISLAÇÕES VIGENTES. DISSE QUE A COMISSÃO CONTABILIZOU TRINTA E SETE DISCIPLINAS CURSADAS EM DUAS MIL SETECENTOS E VINTE HORAS, SENDO INFERIOR ÀS TRÊS MIL QUATROCENTAS E TRINTA E CINCO HORAS MÍNIMAS, NECESSÁRIAS PARA FAZER JUS AO GRAU DE DIPLOMA DE PEDAGOGO DA UFRJ, CENTO E SETENTA E UMA HORAS A MENOS QUE O MÍNIMO NECESSÁRIO EXIGIDO PELO CURSO DE PEDAGOGIA DA UFRJ PARA A OBTENÇÃO DO DIPLOMA E SEM A REALIZAÇÃO DE MONOGRAFIA.  POR FIM, INFORMOU QUE A COMISSÃO EXIGIA QUE A REQUERENTE CURSASSE UMA SÉRIE DE DISCIPLINAS INDICADAS PELA COMISSÃO.  A PROFª MARIA DAS GRAÇAS SUGERIU REENCAMINHAR O PROCESSO À COMISSÃO PARA QUE A MESMA INDICASSE A LISTA DE DISCIPLINAS QUE A REQUERENTE DEVERIA CURSAR.  </w:t>
      </w:r>
      <w:r>
        <w:rPr>
          <w:rFonts w:cs="Garamond" w:ascii="Garamond" w:hAnsi="Garamond"/>
          <w:b/>
          <w:sz w:val="18"/>
          <w:szCs w:val="18"/>
        </w:rPr>
        <w:t>POSTO EM VOTAÇÃO, O ENCAMINHAMENTO FOI APROVADO POR UNANIMIDADE.</w:t>
      </w:r>
      <w:r>
        <w:rPr>
          <w:rFonts w:cs="Garamond" w:ascii="Garamond" w:hAnsi="Garamond"/>
          <w:sz w:val="18"/>
          <w:szCs w:val="18"/>
        </w:rPr>
        <w:t xml:space="preserve">  A PRESIDENTE COMENTOU QUE, DE 08 A 14 DE ABRIL DE 2013, ESTAVAM ABERTAS AS INSCRIÇÕES PARA BOLSAS PIBIAC E SÓ HAVIA RECEBIDO O PROJETO DOS DOCENTES PATRICIA CORSINO, LUDMILA THOMÉ DE ANDRADE E ANTONIO FRANCISO DE ANDRADE JÚNIOR.  DISSE QUE APROVARIA O PROJETO </w:t>
      </w:r>
      <w:r>
        <w:rPr>
          <w:rFonts w:cs="Garamond" w:ascii="Garamond" w:hAnsi="Garamond"/>
          <w:i/>
          <w:sz w:val="18"/>
          <w:szCs w:val="18"/>
        </w:rPr>
        <w:t>AD REFERENDUM</w:t>
      </w:r>
      <w:r>
        <w:rPr>
          <w:rFonts w:cs="Garamond" w:ascii="Garamond" w:hAnsi="Garamond"/>
          <w:sz w:val="18"/>
          <w:szCs w:val="18"/>
        </w:rPr>
        <w:t xml:space="preserve"> E SOLICITOU QUE OS DOCENTES FICASSEM ALERTA AOS PRAZOS.  </w:t>
      </w:r>
      <w:r>
        <w:rPr>
          <w:rFonts w:cs="Garamond" w:ascii="Garamond" w:hAnsi="Garamond"/>
          <w:b/>
          <w:sz w:val="18"/>
          <w:szCs w:val="18"/>
        </w:rPr>
        <w:t xml:space="preserve">16- AVALIAÇÃO DE ESTÁGIO PROBATÓRIO DAS PROFESSORAS CLÁUDIA LINO PICCININI, DANIELA GUIMARÃES E PATRICIA CORSINO.  </w:t>
      </w:r>
      <w:r>
        <w:rPr>
          <w:rFonts w:cs="Garamond" w:ascii="Garamond" w:hAnsi="Garamond"/>
          <w:sz w:val="18"/>
          <w:szCs w:val="18"/>
        </w:rPr>
        <w:t xml:space="preserve">A PROFª LIGIA KARAM COMENTOU QUE A COMISSÃO DE AVALIAÇÃO DOS PEDIDOS DE PROGRESSÃO FUNCIONAL E ESTÁGIO PROBATÓRIO DO DEPARTAMENTO DE DIDÁTICA, COMPOSTA PELOS DOCENTES LIBÂNIA NACIF XAVIER, SÔNIA CRISTINA REIS (FL/UFRJ) E WILSON BOTTER JUNIOR, AVALIOU O ESTÁGIO PROBATÓRIO DA PROFª PATRICIA CORSINO, PELO PERÍODO DE 31 DE AGOSTO DE 2004 A 28 DE FEVEREIRO DE 2007, ATRIBUINDO-LHE NOVE MIL E DUZENTOS PONTOS.  DISSE QUE A MESMA COMISSÃO AVALIOU O ESTÁGIO PROBATÓRIO DA PROFª CLÁUDIA LINO PICCININI, PELO PERÍODO DE 05 DE AGOSTO DE 2010 A 04 DE FEVEREIRO DE 2013, ATRIBUINDO-LHE NOVE MIL DUZENTOS E CINQUENTA PONTOS.  FALOU QUE A MESMA COMISSÃO AVALIOU O ESTÁGIO PROBATÓRIO DA PROFª DANIELA GUIMARÃES, PELO PERÍODO DE 25 DE SETEMBRO DE 2009 A 24 DE MARÇO DE 2012, ATRIBUINDO-LHE NOVE MIL E SEISCENTOS PONTOS. </w:t>
      </w:r>
      <w:r>
        <w:rPr>
          <w:rFonts w:cs="Garamond" w:ascii="Garamond" w:hAnsi="Garamond"/>
          <w:b/>
          <w:sz w:val="18"/>
          <w:szCs w:val="18"/>
        </w:rPr>
        <w:t xml:space="preserve">POSTOS EM VOTAÇÃO, OS ESTÁGIOS FORAM APROVADOS POR UNANIMIDADE.  17-PROGRESSÃO FUNCIONAL DAS PROFESSORAS DANIELA MENEZES (EDD), PATRICIA CORSINO (EDD) E PROFª MARIA VITORIA CAMPOS MAMEDE MAIA (EDF).  </w:t>
      </w:r>
      <w:r>
        <w:rPr>
          <w:rFonts w:cs="Garamond" w:ascii="Garamond" w:hAnsi="Garamond"/>
          <w:sz w:val="18"/>
          <w:szCs w:val="18"/>
        </w:rPr>
        <w:t xml:space="preserve">A PROFª LIGIA KARAM COMENTOU QUE A COMISSÃO DE AVALIAÇÃO DOS PEDIDOS DE PROGRESSÃO FUNCIONAL E ESTÁGIO PROBATÓRIO DO DEPARTAMENTO DE DIDÁTICA, COMPOSTA PELOS DOCENTES LIBÂNIA NACIF XAVIER, SÔNIA CRISTINA REIS (FL/UFRJ) E WILSON BOTTER JUNIOR, AVALIOU O PEDIDO DE PROGRESSÃO FUNCIONAL DA PROFª PATRICIA CORSINO, DE PROFESSOR ADJUNTO I A II, PELO INTERSTÍCIO DE 31 DE AGOSTO DE 2004 A 30 DE AGOSTO DE 2006, ATRIBUINDO-LHE NOVE MIL E NOVECENTOS PONTOS; DE PROFESSOR ADJUNTO II A III, PELO INTERSTÍCIO DE 31 DE AGOSTO DE 2006 A 30 DE AGOSTO DE 2008, ATRIBUINDO-LHE OITO MIL E DUZENTOS PONTOS; E DE PROFESSOR ADJUNTO III A IV, PELO INTERSTÍCIO DE 31 DE AGOSTO DE 2008 A 30 DE AGOSTO DE 2010, ATRIBUINDO-LHE OITO MIL DUZENTOS E CINQUENTA PONTOS.  A CHEFE DO EDD INFORMOU QUE A MESMA COMISSÃO AVALIOU O PEDIDO DE PROGRESSÃO FUNCIONAL DA PROFª DANIELA MENEZES, DE PROFESSOR ADJUNTO I A II, PELO INTERSTÍCIO DE 22 DE FEVEREIRO DE 2011 A 21 DE FEVEREIRO DE 2013, ATRIBUINDO-LHE UM TOTAL DE SETE MIL E QUINHENTOS PONTOS.  A PRESIDENTE COMENTOU QUE A COMISSÃO DE AVALIAÇÃO DOS PEDIDOS DE PROGRESSÃO FUNCIONAL E ESTÁGIO PROBATÓRIO DO DEPARTAMENTO DE FUNDAMENTOS DA EDUCAÇÃO, COMPOSTA PELOS DOCENTES NYRMA SOUZA NUNES DE AZEVEDO, ARMANDO FERREIRA GENS FILHO E CARLOS AMÉRICO ALVES PEREIRA, AVALIOU A PROGRESSÃO FUNCIONAL DA PROFª MARIA VITORIA, DE PROFESSOR ADJUNTO I A II, RELATIVO AO INTERSTÍCIO DE JANEIRO DE 2009 A JANEIRO DE 2011; ATRIBUINDO-LHE UM TOTAL DE SETE MIL E QUINHENTOS PONTOS; E, DE PROFESSOR ADJUNTO II A III, RELATIVO AO INTERSTÍCIO JANEIRO DE 2011 A JANEIRO DE 2013, ATRIBUINDO-LHE UM TOTAL DE SETE MIL E OITOCENTOS PONTOS. </w:t>
      </w:r>
      <w:r>
        <w:rPr>
          <w:rFonts w:cs="Garamond" w:ascii="Garamond" w:hAnsi="Garamond"/>
          <w:b/>
          <w:sz w:val="18"/>
          <w:szCs w:val="18"/>
        </w:rPr>
        <w:t xml:space="preserve">POSTAS EM VOTAÇÃO, AS PROGRESSÕES FORAM APROVADAS POR UNANIMIDADE. </w:t>
      </w:r>
      <w:r>
        <w:rPr>
          <w:rFonts w:cs="Garamond" w:ascii="Garamond" w:hAnsi="Garamond"/>
          <w:sz w:val="18"/>
          <w:szCs w:val="18"/>
        </w:rPr>
        <w:t xml:space="preserve"> </w:t>
      </w:r>
      <w:r>
        <w:rPr>
          <w:rFonts w:cs="Garamond" w:ascii="Garamond" w:hAnsi="Garamond"/>
          <w:b/>
          <w:sz w:val="18"/>
          <w:szCs w:val="18"/>
        </w:rPr>
        <w:t xml:space="preserve">18-SOLICITAÇÕES DE AFASTAMENTO DO PAÍS DOS DOCENTES LEONARDO MAIA BASTOS MACHADO, MONIQUE ANDRIES NOGUEIRA (APROVADAS </w:t>
      </w:r>
      <w:r>
        <w:rPr>
          <w:rFonts w:cs="Garamond" w:ascii="Garamond" w:hAnsi="Garamond"/>
          <w:b/>
          <w:i/>
          <w:sz w:val="18"/>
          <w:szCs w:val="18"/>
        </w:rPr>
        <w:t>AD REFERENDUM</w:t>
      </w:r>
      <w:r>
        <w:rPr>
          <w:rFonts w:cs="Garamond" w:ascii="Garamond" w:hAnsi="Garamond"/>
          <w:b/>
          <w:sz w:val="18"/>
          <w:szCs w:val="18"/>
        </w:rPr>
        <w:t xml:space="preserve">) E ANA CANEN.  </w:t>
      </w:r>
      <w:r>
        <w:rPr>
          <w:rFonts w:cs="Garamond" w:ascii="Garamond" w:hAnsi="Garamond"/>
          <w:sz w:val="18"/>
          <w:szCs w:val="18"/>
        </w:rPr>
        <w:t xml:space="preserve">A PRESIDENTE COMUNICOU QUE O PROF. LEONARDO MAIA HAVIA SOLICITADO AFASTAMENTO DO PAÍS, DE 04 A 10 DE MAIO DE 2013, PARA O IV CONGRESSO DA SOCIEDADE DE FILOSOFIA DA EDUCAÇÃO DE LÍNGUA PORTUGUESA - SOFELP, A SER REALIZADO EM CIDADE DA PRAIA, EM CABO VERDE; QUE A PROFª MONIQUE ANDRIES HAVIA SOLICITADO AFASTAMENTO DO PAÍS, DE 01 A 05 DE MAIO DE 2013, PARA APRESENTAR TRABALHO NO “II ENCUENTRO DE LAS CIENCIAS HUMANAS Y TECNOLOGICAS PARA LA INTEGRACIÓN EN EL CONESUR Y SIMPOSIO LATINOAMERICANO DE FORMACIÓN DE PROFESORES DE ARTES”, NA UNIVERSIDADE SERGIO ARBOLEDA, EM BOGOTÁ – COLÔMBIA; E QUE A PROFª ANA CANEN HAVIA SOLICITADO AFASTAMENTO DO PAÍS, DE 14 A 24 DE JUNHO DE 2013, PARA APRESENTAR TRABALHO NO EVENTO “CULTURAL SUSTAINABILITY SOCIAL COHESION AND GLOBAL EDUCATION” NA UNIVERSIDADE HEBRAICA DE JERUSALÉM. </w:t>
      </w:r>
      <w:r>
        <w:rPr>
          <w:rFonts w:cs="Garamond" w:ascii="Garamond" w:hAnsi="Garamond"/>
          <w:b/>
          <w:sz w:val="18"/>
          <w:szCs w:val="18"/>
        </w:rPr>
        <w:t>POSTAS EM VOTAÇÃO, AS SOLICITAÇÕES FORAM APROVADAS POR UNANIMIDADE.</w:t>
      </w:r>
      <w:r>
        <w:rPr>
          <w:rFonts w:cs="Garamond" w:ascii="Garamond" w:hAnsi="Garamond"/>
          <w:sz w:val="18"/>
          <w:szCs w:val="18"/>
        </w:rPr>
        <w:t xml:space="preserve">  </w:t>
      </w:r>
      <w:r>
        <w:rPr>
          <w:rFonts w:cs="Garamond" w:ascii="Garamond" w:hAnsi="Garamond"/>
          <w:b/>
          <w:sz w:val="18"/>
          <w:szCs w:val="18"/>
        </w:rPr>
        <w:t xml:space="preserve"> 19- SOLICITAÇÃO DE AUXÍLIO VIAGEM DA PROFª ANA MARIA FERREIRA DA COSTA MONTEIRO.  </w:t>
      </w:r>
      <w:r>
        <w:rPr>
          <w:rFonts w:cs="Garamond" w:ascii="Garamond" w:hAnsi="Garamond"/>
          <w:sz w:val="18"/>
          <w:szCs w:val="18"/>
        </w:rPr>
        <w:t xml:space="preserve">A PROFª ANA MONTEIRO COMUNICOU QUE SOLICITAVA AUXÍLIO VIAGEM PARA PARTICIPAR DO XXVII SIMPÓSIO NACIONAL DE HISTÓRIA DA ASSOCIAÇÃO NACIONAL DE HISTÓRIA - ANPUH, A SER REALIZADO DE 22 A 26 DE JULHO DE 2013, EM NATAL – RN.  </w:t>
      </w:r>
      <w:r>
        <w:rPr>
          <w:rFonts w:cs="Garamond" w:ascii="Garamond" w:hAnsi="Garamond"/>
          <w:b/>
          <w:sz w:val="18"/>
          <w:szCs w:val="18"/>
        </w:rPr>
        <w:t>POSTA EM VOTAÇÃO, A SOLICITAÇÃO FOI APROVADA POR UNANIMIDADE.</w:t>
      </w:r>
      <w:r>
        <w:rPr>
          <w:rFonts w:cs="Garamond" w:ascii="Garamond" w:hAnsi="Garamond"/>
          <w:sz w:val="18"/>
          <w:szCs w:val="18"/>
        </w:rPr>
        <w:t xml:space="preserve">  </w:t>
      </w:r>
      <w:r>
        <w:rPr>
          <w:rFonts w:cs="Garamond" w:ascii="Garamond" w:hAnsi="Garamond"/>
          <w:b/>
          <w:sz w:val="18"/>
          <w:szCs w:val="18"/>
        </w:rPr>
        <w:t>20-</w:t>
      </w:r>
      <w:r>
        <w:rPr>
          <w:rFonts w:cs="Garamond" w:ascii="Garamond" w:hAnsi="Garamond"/>
          <w:sz w:val="18"/>
          <w:szCs w:val="18"/>
        </w:rPr>
        <w:t xml:space="preserve"> </w:t>
      </w:r>
      <w:r>
        <w:rPr>
          <w:rFonts w:cs="Garamond" w:ascii="Garamond" w:hAnsi="Garamond"/>
          <w:b/>
          <w:sz w:val="18"/>
          <w:szCs w:val="18"/>
        </w:rPr>
        <w:t xml:space="preserve">PROCESSOS DE AGF E REMATRÍCULA DA COORDENAÇÃO DO CURSO DE PEDAGOGIA.  </w:t>
      </w:r>
      <w:r>
        <w:rPr>
          <w:rFonts w:cs="Garamond" w:ascii="Garamond" w:hAnsi="Garamond"/>
          <w:sz w:val="18"/>
          <w:szCs w:val="18"/>
        </w:rPr>
        <w:t xml:space="preserve">A PROFª MARIA DAS GRAÇAS INFORMOU QUE OS SEGUINTES PROCESSOS JÁ HAVIAM SIDO ANALISADOS E DEFERIDOS PELA COAA DE PEDAGOGIA: </w:t>
      </w:r>
      <w:r>
        <w:rPr>
          <w:rFonts w:cs="Garamond" w:ascii="Garamond" w:hAnsi="Garamond"/>
          <w:b/>
          <w:sz w:val="18"/>
          <w:szCs w:val="18"/>
        </w:rPr>
        <w:t>AGF</w:t>
      </w:r>
      <w:r>
        <w:rPr>
          <w:rFonts w:cs="Garamond" w:ascii="Garamond" w:hAnsi="Garamond"/>
          <w:sz w:val="18"/>
          <w:szCs w:val="18"/>
        </w:rPr>
        <w:t xml:space="preserve"> DE ALEXANDRA ALVES AZEVEDO SILVA (23079.005634/2013-75), THIAGO BATISTA DOS SANTOS (23079.003204/2013-55), SANYDIER DE MENEZES FARIA BARRETO (23079.058342/2012-27), DEYSE ALMEIDA DE OLIVEIRA (23079.007658/2013-04), MARIA LUCIA ESTEVES (23079.012686/2013-99), BRUNO KANACILO YAGI (23079.009516/2013-90), AMANDA MOBLEY PETROSINO (23079.047921/2012-62), ROSEMARY SOUSA MOREIRA (23079.005123/2013-14), SANDRA LOPES DA SILVA PINTO (23079.005636/2013-09), DENIZE OLIVEIRA DANTAS (23079.063881/2012-50), MYLENA GOMES CURVELLO (23079.005461/2013-59), ERIC FELIPE PEREIRA SOARES (23079.005128/2013-40); E </w:t>
      </w:r>
      <w:r>
        <w:rPr>
          <w:rFonts w:cs="Garamond" w:ascii="Garamond" w:hAnsi="Garamond"/>
          <w:b/>
          <w:sz w:val="18"/>
          <w:szCs w:val="18"/>
        </w:rPr>
        <w:t>REMATRÍCULA DE MATRÍCULA CANCELADA</w:t>
      </w:r>
      <w:r>
        <w:rPr>
          <w:rFonts w:cs="Garamond" w:ascii="Garamond" w:hAnsi="Garamond"/>
          <w:sz w:val="18"/>
          <w:szCs w:val="18"/>
        </w:rPr>
        <w:t xml:space="preserve"> DE MARCUS ALVES DA ROCHA (23079.010963/2013-56). </w:t>
      </w:r>
      <w:r>
        <w:rPr>
          <w:rFonts w:cs="Garamond" w:ascii="Garamond" w:hAnsi="Garamond"/>
          <w:b/>
          <w:sz w:val="18"/>
          <w:szCs w:val="18"/>
        </w:rPr>
        <w:t xml:space="preserve">POSTOS EM VOTAÇÃO, OS PEDIDOS FORAM APROVADOS POR UNANIMIDADE.  21- PROJETOS DE PESQUISA: “PROCESSOS DE ESCOLARIZAÇÃO NA CAPITAL FEDERAL NO CONTEXTO DO PÓS-ABOLIÇÃO (1889-1910)” – IRMA RIZZINI (PARECERISTA: PROF. RENATO JOSÉ DE OLIVEIRA); E “POLÍTICAS PÚBLICAS, PRODUÇÃO DE CONHECIMENTO E DISCURSO JORNALÍSTICO EM EDUCAÇÃO” - ARMANDO DE CASTRO CERQUEIRA AROSA (PARECERISTA: PROF. FILIPE CEPPAS DE CARVALHO E FARIA).  </w:t>
      </w:r>
      <w:r>
        <w:rPr>
          <w:rFonts w:cs="Garamond" w:ascii="Garamond" w:hAnsi="Garamond"/>
          <w:sz w:val="18"/>
          <w:szCs w:val="18"/>
        </w:rPr>
        <w:t xml:space="preserve">O PROF. FILIPE CEPPAS APRESENTOU O SEU PARECER FAVORÁVEL AO PROJETO DE PESQUISA DO PROF. ARMANDO AROSA, SUGERINDO AO AUTOR APENAS UMA REVISÃO FINAL DA REDAÇÃO, HAJA VISTA QUE A MESMA ENCONTRAVA-SE TRUNCADA EM ALGUMAS PASSAGENS SIGNIFICATIVAS.  </w:t>
      </w:r>
      <w:r>
        <w:rPr>
          <w:rFonts w:cs="Garamond" w:ascii="Garamond" w:hAnsi="Garamond"/>
          <w:b/>
          <w:sz w:val="18"/>
          <w:szCs w:val="18"/>
        </w:rPr>
        <w:t xml:space="preserve">POSTO EM VOTAÇÃO, O PARECER FOI APROVADO POR UNANIMIDADE. </w:t>
      </w:r>
      <w:r>
        <w:rPr>
          <w:rFonts w:cs="Garamond" w:ascii="Garamond" w:hAnsi="Garamond"/>
          <w:sz w:val="18"/>
          <w:szCs w:val="18"/>
        </w:rPr>
        <w:t xml:space="preserve"> A PROFª MONIQUE ANDRIES SUGERIU RETIRAR O PROJETO DE PESQUISA DA PROFª IRMA RIZZINI DE PAUTA, JÁ QUE NÃO HAVIA PARECER, MAS QUE, CASO HOUVESSE URGÊNCIA, APROVARIA </w:t>
      </w:r>
      <w:r>
        <w:rPr>
          <w:rFonts w:cs="Garamond" w:ascii="Garamond" w:hAnsi="Garamond"/>
          <w:i/>
          <w:sz w:val="18"/>
          <w:szCs w:val="18"/>
        </w:rPr>
        <w:t>AD REFERENDUM</w:t>
      </w:r>
      <w:r>
        <w:rPr>
          <w:rFonts w:cs="Garamond" w:ascii="Garamond" w:hAnsi="Garamond"/>
          <w:sz w:val="18"/>
          <w:szCs w:val="18"/>
        </w:rPr>
        <w:t xml:space="preserve">.  </w:t>
      </w:r>
      <w:r>
        <w:rPr>
          <w:rFonts w:cs="Garamond" w:ascii="Garamond" w:hAnsi="Garamond"/>
          <w:b/>
          <w:sz w:val="18"/>
          <w:szCs w:val="18"/>
        </w:rPr>
        <w:t>POSTA EM VOTAÇÃO, A SUGESTÃO FOI APROVADA POR UNANIMIDADE.</w:t>
      </w:r>
      <w:r>
        <w:rPr>
          <w:rFonts w:cs="Garamond" w:ascii="Garamond" w:hAnsi="Garamond"/>
          <w:sz w:val="18"/>
          <w:szCs w:val="18"/>
        </w:rPr>
        <w:t xml:space="preserve">  A PRESIDENTE AGRADECEU A PRESENÇA DE TODOS, ENCERROU A SESSÃO E, PARA CONSTAR, EU, ________________________________________________________, SECRETÁRIO, LAVREI A PRESENTE ATA PARA SER SUBMETIDA À APROVAÇÃO NA PRÓXIMA SESSÃO.   </w:t>
      </w:r>
    </w:p>
    <w:sectPr>
      <w:type w:val="nextPage"/>
      <w:pgSz w:w="11906" w:h="16838"/>
      <w:pgMar w:left="1701" w:right="851" w:gutter="0" w:header="0" w:top="992" w:footer="0" w:bottom="851"/>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LineNumbering">
    <w:name w:val="Line Number"/>
    <w:basedOn w:val="Fontepargpadro"/>
    <w:rPr/>
  </w:style>
  <w:style w:type="character" w:styleId="StrongEmphasis">
    <w:name w:val="Strong"/>
    <w:qFormat/>
    <w:rPr>
      <w:b/>
      <w:bCs/>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Garamond" w:hAnsi="Garamond" w:cs="Garamond"/>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ITEDEETICA@CFCH.UFRJ.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4:15:00Z</dcterms:created>
  <dc:creator>fe</dc:creator>
  <dc:description/>
  <dc:language>en-US</dc:language>
  <cp:lastModifiedBy>SECRETÁRIO</cp:lastModifiedBy>
  <cp:lastPrinted>2013-03-12T15:48:00Z</cp:lastPrinted>
  <dcterms:modified xsi:type="dcterms:W3CDTF">2013-05-09T14:15:00Z</dcterms:modified>
  <cp:revision>2</cp:revision>
  <dc:subject/>
  <dc:title>ATA DA TERCEIRA SESSÃO ORDINÁRIA DA COLENDA CONGREGAÇÃO DA FACULDADE DE EDUCAÇÃO DA UNIVERSIDADE FEDERAL DO RIO DE JANEIRO</dc:title>
</cp:coreProperties>
</file>