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 w:val="left" w:pos="5245" w:leader="none"/>
        </w:tabs>
        <w:rPr>
          <w:sz w:val="18"/>
          <w:szCs w:val="18"/>
        </w:rPr>
      </w:pPr>
      <w:r>
        <w:rPr>
          <w:sz w:val="18"/>
          <w:szCs w:val="18"/>
        </w:rPr>
        <w:t>ATA DA DÉCIMA SEGUNDA SESSÃO ORDINÁRIA DA COLENDA CONGREGAÇÃO DA FACULDADE DE EDUCAÇÃO DA UNIVERSIDADE FEDERAL DO RIO DE JANEIRO. 08/12/2015</w:t>
      </w:r>
    </w:p>
    <w:p>
      <w:pPr>
        <w:pStyle w:val="Normal"/>
        <w:spacing w:lineRule="auto" w:line="360"/>
        <w:jc w:val="both"/>
        <w:rPr>
          <w:rFonts w:ascii="Garamond" w:hAnsi="Garamond" w:cs="Garamond"/>
          <w:sz w:val="18"/>
          <w:szCs w:val="18"/>
        </w:rPr>
      </w:pPr>
      <w:r>
        <w:rPr>
          <w:rFonts w:cs="Garamond" w:ascii="Garamond" w:hAnsi="Garamond"/>
          <w:sz w:val="18"/>
          <w:szCs w:val="18"/>
        </w:rPr>
      </w:r>
    </w:p>
    <w:p>
      <w:pPr>
        <w:pStyle w:val="Normal"/>
        <w:tabs>
          <w:tab w:val="clear" w:pos="708"/>
          <w:tab w:val="left" w:pos="709" w:leader="none"/>
        </w:tabs>
        <w:spacing w:lineRule="auto" w:line="360" w:before="240" w:after="0"/>
        <w:jc w:val="both"/>
        <w:rPr/>
      </w:pPr>
      <w:r>
        <w:rPr>
          <w:rFonts w:cs="Garamond" w:ascii="Garamond" w:hAnsi="Garamond"/>
          <w:sz w:val="18"/>
          <w:szCs w:val="18"/>
        </w:rPr>
        <w:t>ÀS DEZ HORAS E TRINTA MINUTOS DO DIA</w:t>
      </w:r>
      <w:r>
        <w:rPr>
          <w:rFonts w:cs="Garamond" w:ascii="Garamond" w:hAnsi="Garamond"/>
          <w:color w:val="FF0000"/>
          <w:sz w:val="18"/>
          <w:szCs w:val="18"/>
        </w:rPr>
        <w:t xml:space="preserve"> </w:t>
      </w:r>
      <w:r>
        <w:rPr>
          <w:rFonts w:cs="Garamond" w:ascii="Garamond" w:hAnsi="Garamond"/>
          <w:sz w:val="18"/>
          <w:szCs w:val="18"/>
        </w:rPr>
        <w:t>OITO DE DEZEMBRO DE 2015,</w:t>
      </w:r>
      <w:r>
        <w:rPr>
          <w:rFonts w:cs="Garamond" w:ascii="Garamond" w:hAnsi="Garamond"/>
          <w:color w:val="FF0000"/>
          <w:sz w:val="18"/>
          <w:szCs w:val="18"/>
        </w:rPr>
        <w:t xml:space="preserve"> </w:t>
      </w:r>
      <w:r>
        <w:rPr>
          <w:rFonts w:cs="Garamond" w:ascii="Garamond" w:hAnsi="Garamond"/>
          <w:sz w:val="18"/>
          <w:szCs w:val="18"/>
        </w:rPr>
        <w:t>NO AUDITÓRIO MANOEL MAURÍCIO DE ALBUQUERQUE, NO CENTRO DE FILOSOFIA E CIÊNCIAS HUMANAS, REUNIU-SE A COLENDA CONGREGAÇÃO DA FACULDADE DE EDUCAÇÃO, SOB A PRESIDÊNCIA DA SENHORA DIRETORA, PROFª ANA MARIA FERREIRA DA COSTA MONTEIRO; E COM A PRESENÇA DOS SEGUINTES MEMBROS, VICE-DIRETORA, PROFª DANIELA PATTI DO AMARAL; PROFESSORES TITULARES, ROBERTO LEHER, LUDMILA THOMÉ DE ANDRADE E CARMEN TERESA GABRIEL LE RAVALLEC; CHEFE DO DEPARTAMENTO DE ADMINISTRAÇÃO EDUCACIONAL, PROFª SILVINA JULIA FERNÁNDEZ; SUBSTITUTA EVENTUAL DA CHEFE DO DEPARTAMENTO DE ADMINISTRAÇÃO EDUCACIONAL, PROFª VÂNIA CARDOSO DA MOTTA; CHEFE DO DEPARTAMENTO DE DIDÁTICA, PROFª WARLEY DA COSTA; CHEFE DO DEPARTAMENTO DE FUNDAMENTOS DA EDUCAÇÃO, PROFª SANDRA CORDEIRO DE MELO; SUBSTITUTO EVENTUAL DA CHEFE DO DEPARTAMENTO DE FUNDAMENTOS DA EDUCAÇÃO, PROF. JOSÉ CLÁUDIO SOOMA SILVA; REPRESENTANTES DOS PROFESSORES ASSOCIADOS, PROF. ANTONIO JORGE GONÇALVES SOARES E PROFª ANA MARIA VILLELA CAVALIERE; REPRESENTANTE DOS PROFESSORES ADJUNTOS, PROFª ANA TERESA DE CARVALHO CORRÊA DE OLIVEIRA; REPRESENTANTE DOS PROFESSORES ASSISTENTES, PROF. JORGE RICARDO SANTOS GONÇALVES; OS REPRESENTANTES DISCENTES DO CENTRO ACADÊMICO DE PEDAGOGIA PROF. PAULO FREIRE, FABIO ASTUR ABOULAFIA E PATRÍCIA BARBOZA DE MELO;</w:t>
      </w:r>
      <w:r>
        <w:rPr>
          <w:rStyle w:val="Applestylespan"/>
          <w:rFonts w:cs="Arial" w:ascii="Garamond" w:hAnsi="Garamond"/>
          <w:sz w:val="18"/>
          <w:szCs w:val="18"/>
        </w:rPr>
        <w:t xml:space="preserve"> </w:t>
      </w:r>
      <w:r>
        <w:rPr>
          <w:rFonts w:cs="Arial" w:ascii="Garamond" w:hAnsi="Garamond"/>
          <w:bCs/>
          <w:sz w:val="18"/>
          <w:szCs w:val="18"/>
        </w:rPr>
        <w:t xml:space="preserve">A </w:t>
      </w:r>
      <w:r>
        <w:rPr>
          <w:rStyle w:val="Applestylespan"/>
          <w:rFonts w:cs="Arial" w:ascii="Garamond" w:hAnsi="Garamond"/>
          <w:sz w:val="18"/>
          <w:szCs w:val="18"/>
        </w:rPr>
        <w:t>REPRESENTANTE DOS SERVIDORES TÉCNICO-ADMINISTRATIVOS, JOYCE DINIZ DE ABREU TEIXEIRA;</w:t>
      </w:r>
      <w:r>
        <w:rPr>
          <w:rFonts w:cs="Arial" w:ascii="Garamond" w:hAnsi="Garamond"/>
          <w:sz w:val="19"/>
          <w:szCs w:val="19"/>
        </w:rPr>
        <w:t xml:space="preserve"> </w:t>
      </w:r>
      <w:r>
        <w:rPr>
          <w:rStyle w:val="Applestylespan"/>
          <w:rFonts w:cs="Arial" w:ascii="Garamond" w:hAnsi="Garamond"/>
          <w:sz w:val="18"/>
          <w:szCs w:val="18"/>
        </w:rPr>
        <w:t xml:space="preserve">E </w:t>
      </w:r>
      <w:r>
        <w:rPr>
          <w:rFonts w:cs="Arial" w:ascii="Garamond" w:hAnsi="Garamond"/>
          <w:bCs/>
          <w:sz w:val="18"/>
          <w:szCs w:val="18"/>
        </w:rPr>
        <w:t xml:space="preserve">A </w:t>
      </w:r>
      <w:r>
        <w:rPr>
          <w:rStyle w:val="Applestylespan"/>
          <w:rFonts w:cs="Arial" w:ascii="Garamond" w:hAnsi="Garamond"/>
          <w:sz w:val="18"/>
          <w:szCs w:val="18"/>
        </w:rPr>
        <w:t>REPRESENTANTE SUPLENTE DOS SERVIDORES TÉCNICO-ADMINISTRATIVOS, SUELY BARRETO</w:t>
      </w:r>
      <w:r>
        <w:rPr>
          <w:rFonts w:cs="Garamond" w:ascii="Garamond" w:hAnsi="Garamond"/>
          <w:sz w:val="18"/>
          <w:szCs w:val="18"/>
        </w:rPr>
        <w:t xml:space="preserve">. ESTIVERAM PRESENTES TAMBÉM À SESSÃO OS PROFESSORES, JUCINATO DE SEQUEIRA MARQUES, BRUNO GAWRYSZEWSKI, GABRIELA DE SOUZA HONORATO, IRENE GIAMBIAGI, ALINE VERÍSSIMO MONTEIRO, ANGELA MEDEIROS SANTI, ADRIANA MABEL FRESQUET, PRISCILA ANDRADE MAGALHÃES RODRIGUES E MARCIA SERRA FERREIRA; OS SERVIDORES TÉCNICO-ADMINISTRATIVOS, SHEILA LIMA DE MOURA, ÉRIKA ALCÂNTARA PINTO, ROJANE FIEDLER, ALINE DANIELLE BATISTA BORGES, EDILZA MARIA DE SOUZA CARDOSO; A ALUNA DO PPGE, INNY BELLO ACCIOLY; E OS ALUNOS DE GRADUAÇÃO, LÍVIA QUEIROZ, LARYSSA LESTRO BONICENHA, EDUARDA BOCKS, EDUARDO LOPES DE MELO, BRUNO ASTUR ABOULAFIA, MARCUS REIS DE QUEIROZ E TAÍSSA GONÇALVES PAZ FERREIRA. </w:t>
      </w:r>
      <w:r>
        <w:rPr>
          <w:rFonts w:cs="Garamond" w:ascii="Garamond" w:hAnsi="Garamond"/>
          <w:b/>
          <w:sz w:val="18"/>
          <w:szCs w:val="18"/>
        </w:rPr>
        <w:t xml:space="preserve">PONTOS: 1- APROVAÇÃO DAS ATAS DA 11ª SESSÃO ORDINÁRIA E DA 8ª SESSÃO EXTRAORDINÁRIA DA CONGREGAÇÃO. POSTAS EM VOTAÇÃO, AS ATAS FORAM APROVADAS POR UNANIMIDADE. 2- POSICIONAMENTO DOS DEPARTAMENTOS, DOS TÉCNICOS ADMINISTRATIVOS E DOS ESTUDANTES SOBRE AS CONDIÇÕES DE TRABALHO NO PALÁCIO UNIVERSITÁRIO. </w:t>
      </w:r>
      <w:r>
        <w:rPr>
          <w:rFonts w:cs="Garamond" w:ascii="Garamond" w:hAnsi="Garamond"/>
          <w:sz w:val="18"/>
          <w:szCs w:val="18"/>
        </w:rPr>
        <w:t>A PRESIDENTE COMENTOU QUE A SITUAÇÃO DE PRECARIEDADE DO PALÁCIO UNIVERSITÁRIO SE AGRAVOU APÓS SETEMBRO DE 2015 COM AS FORTES CHUVAS. COMUNICOU QUE, NA ÚLTIMA REUNIÃO COM O REITOR SOBRE AS CONDIÇÕES DO PALÁCIO UNIVERSITÁRIO, NO DIA 24 DE NOVEMBRO DE 2015, FICOU ACORDADO O ENVIO AO GABINETE DA DIREÇÃO DE LAUDOS TÉCNICOS E A BUSCA DE SOLUÇÕES PARA A TRANSFERÊNCIA DOS SETORES ADMINISTRATIVOS E DAS TURMAS DO PALÁCIO UNIVERSITÁRIO. AVISOU QUE OS LAUDOS CHEGARAM AO GABINETE DA DIREÇÃO NO INÍCIO DE DEZEMBRO DE 2015 E QUE O DA COORDENAÇÃO DE POLÍTICAS DE SAÚDE DO TRABALHADOR – CPST APRESENTAVA INFORMAÇÕES QUANTO A PERIGOS À SAÚDE DOS USUÁRIOS DO PALÁCIO UNIVERSITÁRIO. DISSE QUE, COM ISSO, UMA REUNIÃO COM A VICE-REITORA, PROFª DENISE FERNANDES LOPEZ NASCIMENTO, E O PREFEITO DA CIDADE UNIVERSITÁRIA, PAULO MARIO RIPPER, FOI MARCADA PARA 07 DE DEZEMBRO DE 2015, EM QUE ESTE APRESENTOU SOLUÇÕES EMERGENCIAIS PARA A TRANSFERÊNCIA DOS SETORES ADMINISTRATIVOS.</w:t>
      </w:r>
      <w:r>
        <w:rPr>
          <w:rFonts w:cs="Garamond" w:ascii="Garamond" w:hAnsi="Garamond"/>
          <w:b/>
          <w:sz w:val="18"/>
          <w:szCs w:val="18"/>
        </w:rPr>
        <w:t xml:space="preserve"> </w:t>
      </w:r>
      <w:r>
        <w:rPr>
          <w:rFonts w:cs="Garamond" w:ascii="Garamond" w:hAnsi="Garamond"/>
          <w:sz w:val="18"/>
          <w:szCs w:val="18"/>
        </w:rPr>
        <w:t xml:space="preserve">O PREFEITO DA CIDADE UNIVERSITÁRIA CONFIRMOU A PRECARIEDADE DO PALÁCIO UNIVERSITÁRIO E RATIFICOU A ALOCAÇÃO EMERGENCIAL DE SALAS DE AULA DENTRO DO CAMPUS DA PRAIA VERMELHA. AFIRMOU QUE, COM A AJUDA DA DECANIA DO CFCH E DO SETOR DE CONDOMÍNIO DE SALAS DA PRAIA VERMELHA, CONSEGUIU DISTRIBUIR GRANDE PARTE DAS TURMAS DO PALÁCIO UNIVERSITÁRIO DENTRO DO PRÓPRIO CAMPUS DA PRAIA VERMELHA E ESTAVA AGUARDANDO A RESPOSTA DA SOLICITAÇÃO DE CESSÃO DE SALAS DO CAMPUS DA UNIRIO, QUE ESTAVA REALIZANDO UM LEVANTAMENTO SOBRE A POSSIBILIDADE DE ALOCAÇÃO DAS TURMAS DO TURNO DA NOITE DA FACULDADE DE EDUCAÇÃO DA UFRJ, A PEDIDO DO REITOR, PROFº ROBERTO LEHER. PARA A ALOCAÇÃO DE PARTE DOS SETORES ADMINISTRATIVOS, O PREFEITO CONFIRMOU TAMBÉM A CESSÃO DO SEGUNDO ANDAR DOS MÓDULOS DA TIC, AO LADO DO PRÉDIO DO CFCH, E OUTRAS SEIS SALAS NO PRÉDIO DO CFCH. COMUNICOU AINDA QUE A REFORMA DE SALAS DO FÓRUM DE CIÊNCIA E CULTURA – FCC ESTAVA COM O TÉRMINO PREVISTO PARA FINAL DE JANEIRO DE 2016, QUE TAMBÉM PODERIAM SER UTILIZADAS PELA FACULDADE DE EDUCAÇÃO DA UFRJ. COMENTOU QUE FUNCIONÁRIOS DA PREFEITURA UNIVERSITÁRIA DARIAM SUPORTE NA TRANSFERÊNCIA DO MOBILIÁRIO. A PROFª DANIELA PATTI COMENTOU QUE AINDA NÃO HAVIA ESPAÇO PARA ALOCAR OS SEGUINTES SETORES: LABORATÓRIO DE ENSINO DE SOCIOLOGIA FLORESTAN FERNANDES – LABES, LABORATÓRIO DE PESQUISAS EM EDUCAÇÃO DO CORPO - LABEC, LABORATÓRIO DE EDUCAÇÃO, CINEMA E AUDIOVISUAL - LECAV, LABORATÓRIO DE ESTUDOS E PESQUISAS EM DIDÁTICA E FORMAÇÃO DE PROFESSORES - LEPED, CENTRO ACADÊMICO DE PEDAGOGIA PROF. PAULO FREIRE – CAPED, E PACTO NACIONAL PELA ALFABETIZAÇÃO NA IDADE CERTA - PNAIC.  DISSE TAMBÉM QUE A DECANA DO CFCH, PROFª LILIA GUIMARÃES POUGY, CEDEU AS SEGUINTES SALAS PARA OS SETORES ADMINISTRATIVOS DA FE: TRINTA-A, TRINTA E SETE, QUARENTA E DOIS, QUARENTA E QUATRO, QUARENTA E CINCO, E QUARENTA E SEIS. A PROFª TERESA GONÇALVES RELATOU A QUEDA DE UM REBOCO QUE A ATINGIU E A ASSUSTOU MUITO EM UM DOS CORREDORES DA FE.  SUELY BARRETO COMENTOU QUE O RELATÓRIO DA CPST FOI CONSEGUIDO GRAÇAS À MOBILIZAÇÃO DOS SERVIDORES TÉCNICO-ADMINISTRATIVOS, INICIADA EM MEADOS DE 2015. DISSE QUE O RELATÓRIO INDICAVA INCLUSIVE UMA CAMPANHA DE VACINAÇÃO, JÁ QUE OS FREQUENTADORES DO PALÁCIO UNIVERSITÁRIO ESTAVAM EM CONTATO COM DEJETOS DE ANIMAIS SILVESTRES, QUE DESCIAM PELO FORRO DO TETO COM AS CHUVAS. </w:t>
      </w:r>
      <w:r>
        <w:rPr>
          <w:rFonts w:cs="Garamond" w:ascii="Garamond" w:hAnsi="Garamond"/>
          <w:b/>
          <w:sz w:val="18"/>
          <w:szCs w:val="18"/>
        </w:rPr>
        <w:t>POSTA EM VOTAÇÃO, A SAÍDA IMEDIATA E TEMPORÁRIA DO CORPO ACADÊMICO DO SEGUNDO ANDAR DO PALÁCIO UNIVERSITÁRIO FOI APROVADA POR UNANIMIDADE.</w:t>
      </w:r>
      <w:r>
        <w:rPr>
          <w:rFonts w:cs="Garamond" w:ascii="Garamond" w:hAnsi="Garamond"/>
          <w:sz w:val="18"/>
          <w:szCs w:val="18"/>
        </w:rPr>
        <w:t xml:space="preserve"> A PROFª GISELI BARRETO COMENTOU QUE, COMO NÃO HAVIA RESPOSTA DA UNIRIO PARA A ALOCAÇÃO DE PARTE DAS TURMAS DA TARDE E DAS TURMAS DA NOITE, E TAMBÉM PARA TER UM TRATAMENTO IGUALITÁRIO ENTRE TODOS OS TURNOS, ERA FAVORÁVEL À SUSPENSÃO DAS AULAS, ATÉ 11 DE DEZEMBRO DE 2015, EM TODOS OS TURNOS DO CURSO DE PEDAGOGIA. A PROFª DIVA LÚCIA SE POSICIONOU CONTRARIAMENTE À SUSPENSÃO DAS AULAS E DISSE QUE GOSTARIA DE SABER SE O REITOR TINHA NOVAS INFORMAÇÕES SOBRE OS ESPAÇOS NO CAMPUS DA UNIRIO PARA ALOCAR AS TURMAS DA NOITE DA FE/UFRJ. O PROF. JORGE RICARDO SE POSICIONOU FAVORAVELMENTE À SUSPENSÃO DAS AULAS NO SEGUNDO PAVIMENTO DO PALÁCIO UNIVERSITÁRIO EM PRESERVAÇÃO DA SAÚDE E SEGURANÇA DE PROFESSORES, ALUNOS, TÉCNICOS ADMINISTRATIVOS E VISITANTES DA FACULDADE EDUCAÇÃO. RELATOU A QUEDA DE UM CAIXONETE DE MADEIRA DE APROXIMADAMENTE TRÊS METROS DO PORTAL DA JANELA, EM FRENTE À SALA 214, NA NOITE DE 02 DE DEZEMBRO DE 2015. A PROFª PATRÍCIA CORSINO SE POSICIONOU DE MODO CONTRÁRIO À SAÍDA IMEDIATA DA UNIDADE HAJA VISTA O PROCESSO DE SELEÇÃO DO MESTRADO, QUE ESTAVA ACONTECENDO EM SALAS DO SEGUNDO PAVIMENTO DO PALÁCIO UNIVERSITÁRIO. COMENTOU QUE A PEDAGOGIA VIVENCIAVA UMA REALIDADE E O PPGE TINHA OUTRA REALIDADE. O PROF. ANDRÉ BOCCHETTI COMENTOU QUE, DIANTE DE LAUDOS TÉCNICOS SOBRE SAÚDE E SEGURANÇA, ERA FAVORÁVEL À SAÍDA IMEDIATA DO PALÁCIO UNIVERSITÁRIO. FABIO ABOULAFIA COMENTOU QUE ERA A FAVOR DA PROPOSTA DA PROFª GISELI BARRETO, BEM COMO DA RETOMADA DAS AULAS O MAIS RÁPIDO POSSÍVEL. O PROF. ROBERTO LEHER COMUNICOU QUE AS AULAS DA UNIRIO DO PRIMEIRO SEMESTRE DE 2016 COMEÇARIAM EM FEVEREIRO DE 2016, ENQUANTO QUE AS DA UFRJ CONTINUARIAM PARA COMPLEMENTAR O PERÍODO DE 2015.2 EM VIRTUDE DA GREVE. DISSE QUE ERA A FAVOR DA UNIFICAÇÃO DOS SETORES ADMINISTRATIVOS NO ESPAÇO RECÉM-REFORMADO NO INÍCIO DE 2016 NO FÓRUM DE CIÊNCIA E CULTURA ATÉ A TRANSFERÊNCIA DA FACULDADE DE EDUCAÇÃO PARA A CIDADE UNIVERSITÁRIA NO FINAL DE 2016 OU INÍCIO DE 2017. CONFIRMOU QUE O ATUAL ESPAÇO DA FACULDADE DE EDUCAÇÃO NÃO SERIA CEDIDO E CONTINUARIA SOB A RESPONSABILIDADE DA UNIDADE ATÉ A CONFIRMAÇÃO DA TRANSFERÊNCIA DA FE/UFRJ PARA A ILHA DO FUNDÃO. A PROFª ANA MONTEIRO COLOCOU, EM APRECIAÇÃO, DUAS PROPOSTAS: A PROPOSTA UM DA PROFª GISELI BARRETO, QUE COMPREENDIA A SUSPENSÃO DAS AULAS DO CURSO DE PEDAGOGIA LOGO APÓS A SESSÃO DE CONGREGAÇÃO ATÉ O DIA 11 DE DEZEMBRO DE 2015, OU ATÉ A RESOLUÇÃO DA ALOCAÇÃO DE TODAS AS TURMAS DO CURSO DE PEDAGOGIA EM OUTROS ESPAÇOS; E A PROPOSTA DOIS DA PROFª SILVINA FERNÁNDEZ, QUE COMPREENDIA A ALOCAÇÃO DAS AULAS DO SEGUNDO PAVIMENTO DO PALÁCIO UNIVERSITÁRIO DE ACORDO COM A DISPONIBILIDADE ATUAL POSSÍVEL, DENTRO DO CAMPUS DA PRAIA VERMELHA, E MANTER AS AULAS DAS TURMAS DA NOITE, QUE NÃO CONSEGUIRAM ALOCAÇÃO, ATÉ A RESOLUÇÃO DO PROBLEMA DE ALOCAÇÃO DAS TURMAS DO TURNO DA NOITE. </w:t>
      </w:r>
      <w:r>
        <w:rPr>
          <w:rFonts w:cs="Garamond" w:ascii="Garamond" w:hAnsi="Garamond"/>
          <w:b/>
          <w:sz w:val="18"/>
          <w:szCs w:val="18"/>
        </w:rPr>
        <w:t xml:space="preserve">POSTA EM VOTAÇÃO, A PROPOSTA UM OBTEVE DEZ VOTOS FAVORÁVEIS. POSTA EM VOTAÇÃO, A PROPOSTA DOIS OBTEVE DOIS VOTOS FAVORÁVEIS. A PROPOSTA UM FOI APROVADA. </w:t>
      </w:r>
      <w:r>
        <w:rPr>
          <w:rFonts w:cs="Garamond" w:ascii="Garamond" w:hAnsi="Garamond"/>
          <w:sz w:val="18"/>
          <w:szCs w:val="18"/>
        </w:rPr>
        <w:t>A PRESIDENTE COLOCOU, EM APRECIAÇÃO, MAIS DUAS PROPOSTAS: A PROPOSTA UM DE CONCEDER AUTONOMIA À COORDENAÇÃO DO PROGRAMA DE PÓS-GRADUAÇÃO EM EDUCAÇÃO – PPGE PARA BUSCAR SE ORGANIZAR E FINALIZAR O PERÍODO DO PROCESSO SELETIVO SEM UTILIZAR O ESPAÇO DO SEGUNDO ANDAR DO PALÁCIO UNIVERSITÁRIO; E A PROPOSTA DOIS DE INTERROMPER AS AULAS, MAS MANTER A FINALIZAÇÃO DO PROCESSO SELETIVO DE ACESSO AOS CURSOS DE MESTRADO E DOUTORADO</w:t>
      </w:r>
      <w:r>
        <w:rPr>
          <w:rFonts w:cs="Garamond" w:ascii="Garamond" w:hAnsi="Garamond"/>
          <w:b/>
          <w:sz w:val="18"/>
          <w:szCs w:val="18"/>
        </w:rPr>
        <w:t>. POSTA EM VOTAÇÃO, A PROPOSTA UM OBTEVE NOVE VOTOS FAVORÁVEIS. POSTA EM VOTAÇÃO, A PROPOSTA DOIS RECEBEU TRÊS VOTOS FAVORÁVEIS. A PROPOSTA UM FOI APROVADA.</w:t>
      </w:r>
      <w:r>
        <w:rPr>
          <w:rFonts w:cs="Garamond" w:ascii="Garamond" w:hAnsi="Garamond"/>
          <w:sz w:val="18"/>
          <w:szCs w:val="18"/>
        </w:rPr>
        <w:t xml:space="preserve"> </w:t>
      </w:r>
      <w:r>
        <w:rPr>
          <w:rFonts w:cs="Garamond" w:ascii="Garamond" w:hAnsi="Garamond"/>
          <w:b/>
          <w:sz w:val="18"/>
          <w:szCs w:val="18"/>
        </w:rPr>
        <w:t xml:space="preserve">3- SOLICITAÇÃO DE DISPENSA DA PROFª REJANE MARIA DE ALMEIDA AMORIM DA COMISSÃO DE ACOMPANHAMENTO DAS OBRAS NO PALÁCIO UNIVERSITÁRIO DA UFRJ. </w:t>
      </w:r>
      <w:r>
        <w:rPr>
          <w:rFonts w:cs="Garamond" w:ascii="Garamond" w:hAnsi="Garamond"/>
          <w:sz w:val="18"/>
          <w:szCs w:val="18"/>
        </w:rPr>
        <w:t xml:space="preserve">A PROFª ANA MONTEIRO COMENTOU QUE FAZIAM PARTE DA COMISSÃO DE ACOMPANHAMENTO DAS OBRAS NO PALÁCIO UNIVERSITÁRIO OS SEGUINTES MEMBROS: OS DOCENTES ANDRÉ BOCCHETTI, ANGELA MEDEIROS SANTI, REJANE MARIA DE ALMEIDA TRISOTTO; OS SERVIDORES TÉCNICO-ADMINISTRATIVOS, FERNANDO CESAR DE ALBUQUERQUE FERREIRA, ROJANE FIEDLER; E OS REPRESENTANTES DISCENTES THIAGO CURY ANDRIES, VIVIAN FRAGA DA FONSECA, ELIZAMA BARROS SIMAS, E RENATA TRAVASSOS MARIANO. A PRESIDENTE INFORMOU QUE A PROFª REJANE MARIA HAVIA SOLICITADO DISPENSA. A PROFª CARMEN TERESA INDICOU A PROFª ROSANA HERINGER PARA FAZER PARTE DA COMISSÃO. </w:t>
      </w:r>
      <w:r>
        <w:rPr>
          <w:rFonts w:cs="Garamond" w:ascii="Garamond" w:hAnsi="Garamond"/>
          <w:b/>
          <w:sz w:val="18"/>
          <w:szCs w:val="18"/>
        </w:rPr>
        <w:t xml:space="preserve">4- SOLICITAÇÕES DE DISPENSA DAS TÉCNICAS ADMINISTRATIVAS CLARA SIQUEIRA GEBER OLIVEIRA E MARIANA BARROS MEIRELLES DA COMISSÃO DE ACOMPANHAMENTO PARA ALOCAÇÃO DE ESPAÇOS PARA AULAS E SERVIÇOS ADMINISTRATIVOS FORA DO PALÁCIO UNIVERSITÁRIO DA UFRJ. </w:t>
      </w:r>
      <w:r>
        <w:rPr>
          <w:rFonts w:cs="Garamond" w:ascii="Garamond" w:hAnsi="Garamond"/>
          <w:sz w:val="18"/>
          <w:szCs w:val="18"/>
        </w:rPr>
        <w:t>A PRESIDENTE COMUNICOU QUE A COMISSÃO DE ACOMPANHAMENTO PARA ALOCAÇÃO DE ESPAÇOS PARA AULAS E SERVIÇOS ADMINISTRATIVOS FORA DO PALÁCIO UNIVERSITÁRIO ERA CONSTITUÍDA PELOS SEGUINTES MEMBROS: OS DOCENTES BRUNO GAWRYSZEWSKI, GISELI BARRETO DA CRUZ, WILLIAM SOARES DOS SANTOS, JACQUELINE CAVALCANTI CHAVES; OS SERVIDORES TÉCNICO-ADMINISTRATIVOS, MARIANA BARROS MEIRELLES, E CLARA SIQUEIRA GEBER OLIVEIRA; E OS REPRESENTANTES DISCENTES INNY BELLO ACCIOLY, THIAGO CURY ANDRIES, PATRICIA BARBOZA DE MELO E JOÃO VICTOR CARDOSO CARRETO. COMENTOU QUE MARIANA MEIRELLES E CLARA SIQUEIRA HAVIA SOLICITADO DISPENSA. SUELY BARRETO COMUNICOU QUE AS SERVIDORAS TÉCNICO-ADMINISTRATIVAS EDILZA MARIA DE SOUZA CARDOSO E ÉRIKA ALCÂNTARA PINTO IRIAM SUBSTITUÍ-LAS.</w:t>
      </w:r>
      <w:r>
        <w:rPr>
          <w:rFonts w:cs="Garamond" w:ascii="Garamond" w:hAnsi="Garamond"/>
          <w:b/>
          <w:sz w:val="18"/>
          <w:szCs w:val="18"/>
        </w:rPr>
        <w:t xml:space="preserve"> </w:t>
      </w:r>
      <w:r>
        <w:rPr>
          <w:rFonts w:cs="Garamond" w:ascii="Garamond" w:hAnsi="Garamond"/>
          <w:sz w:val="18"/>
          <w:szCs w:val="18"/>
        </w:rPr>
        <w:t xml:space="preserve">FABIO ABOULAFIA SOLICITOU A SUBSTITUIÇÃO DE JOÃO VICTOR POR ELE PRÓPRIO. PROPÕS UMA REUNIÃO DA DIREÇÃO DA FE/UFRJ COM AS COMISSÕES DE ACOMPANHAMENTO DAS OBRAS E DE ACOMPANHAMENTO PARA ALOCAÇÃO DE ESPAÇOS, NA PRESENTE DATA, ÀS QUATORZE HORAS E TRINTA MINUTOS, NA SALA TRINTA-A DO CFCH. AVISOU QUE OS DEMAIS PONTOS NÃO DELIBERADOS SERIAM TRANSFERIDOS PARA A 13ª SESSÃO ORDINÁRIA, A SER REALIZADA EM 15 DE DEZEMBRO DE 2015. A PROFª DIVA LÚCIA SOLICITOU SER INCLUÍDA NA COMISSÃO DE ALOCAÇÃO DE ESPAÇOS. </w:t>
      </w:r>
      <w:r>
        <w:rPr>
          <w:rFonts w:cs="Garamond" w:ascii="Garamond" w:hAnsi="Garamond"/>
          <w:b/>
          <w:sz w:val="18"/>
          <w:szCs w:val="18"/>
        </w:rPr>
        <w:t xml:space="preserve">POSTA EM VOTAÇÃO, A INCLUSÃO FOI APROVADA POR UNANIMIDADE. </w:t>
      </w:r>
      <w:r>
        <w:rPr>
          <w:rFonts w:cs="Garamond" w:ascii="Garamond" w:hAnsi="Garamond"/>
          <w:sz w:val="18"/>
          <w:szCs w:val="18"/>
        </w:rPr>
        <w:t xml:space="preserve">A PRESIDENTE AGRADECEU A PRESENÇA DE TODOS, ENCERROU A SESSÃO E, PARA CONSTAR, EU, ______________________________________________, SECRETÁRIO, LAVREI A PRESENTE ATA PARA SER SUBMETIDA À APROVAÇÃO NA PRÓXIMA SESSÃO.  </w:t>
      </w:r>
    </w:p>
    <w:sectPr>
      <w:type w:val="nextPage"/>
      <w:pgSz w:w="11906" w:h="16838"/>
      <w:pgMar w:left="1701" w:right="851" w:gutter="0" w:header="0" w:top="992"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CorpodetextoChar">
    <w:name w:val="Corpo de texto Char"/>
    <w:qFormat/>
    <w:rPr>
      <w:rFonts w:ascii="Garamond" w:hAnsi="Garamond" w:cs="Garamond"/>
      <w:sz w:val="19"/>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2:55:00Z</dcterms:created>
  <dc:creator>fe</dc:creator>
  <dc:description/>
  <dc:language>en-US</dc:language>
  <cp:lastModifiedBy>Fabio</cp:lastModifiedBy>
  <cp:lastPrinted>2013-03-12T15:48:00Z</cp:lastPrinted>
  <dcterms:modified xsi:type="dcterms:W3CDTF">2016-01-08T12:55:00Z</dcterms:modified>
  <cp:revision>2</cp:revision>
  <dc:subject/>
  <dc:title>ATA DA TERCEIRA SESSÃO ORDINÁRIA DA COLENDA CONGREGAÇÃO DA FACULDADE DE EDUCAÇÃO DA UNIVERSIDADE FEDERAL DO RIO DE JANEIRO</dc:title>
</cp:coreProperties>
</file>