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ATA DA DÉCIMA PRIMEIRA SESSÃO ORDINÁRIA DA COLENDA CONGREGAÇÃO DA FACULDADE DE EDUCAÇÃO DA UNIVERSIDADE FEDERAL DO RIO DE JANEIRO. 08/11/2011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ÀS DOZE HORAS E QUATORZE MINUTOS DO DIA OITO DE NOVEMBRO DE DOIS MIL E ONZE, NA SALA DE VÍDEO, REUNIU-SE A COLENDA CONGREGAÇÃO DA FACULDADE DE EDUCAÇÃO, SOB A PRESIDÊNCIA DA SENHORA DIRETORA, PROFª ANA MARIA FERREIRA DA COSTA MONTEIRO; E COM A PRESENÇA DOS SEGUINTES MEMBROS: SUBSTITUTA EVENTUAL DA CHEFE DO DEPARTAMENTO DE ADMINISTRAÇÃO EDUCACIONAL, PROFª ADÔNIA ANTUNES PRADO; CHEFE DO DEPARTAMENTO DE DIDÁTICA, PROFª CLÁUDIA MARIA BOKEL REIS; COORDENADORA DOS CURSOS DE LICENCIATURA, PROFª MARIA MARGARIDA PEREIRA DE LIMA GOMES; COORDENADORA DE ESTÁGIOS DO CURSO DE PEDAGOGIA, PROFª REJANE MARIA DE ALMEIDA TRISOTTO; REPRESENTANTES DOS PROFESSORES ASSOCIADOS, PROF. RENATO JOSÉ DE OLIVEIRA E PROF. ANTONIO JORGE GONÇALVES SOARES; REPRESENTANTES DOS PROFESSORES ADJUNTOS, PROFª </w:t>
      </w:r>
      <w:r>
        <w:rPr>
          <w:rFonts w:cs="Arial" w:ascii="Garamond" w:hAnsi="Garamond"/>
          <w:bCs/>
          <w:sz w:val="18"/>
          <w:szCs w:val="18"/>
        </w:rPr>
        <w:t>CRISTIANA CARNEIRO E PROF. FILIPE CEPPAS DE CARVALHO E FARIA</w:t>
      </w:r>
      <w:r>
        <w:rPr>
          <w:rFonts w:cs="Garamond" w:ascii="Garamond" w:hAnsi="Garamond"/>
          <w:sz w:val="18"/>
          <w:szCs w:val="18"/>
        </w:rPr>
        <w:t xml:space="preserve">; REPRESENTANTE DOS PROFESSORES ASSISTENTES, PROFª </w:t>
      </w:r>
      <w:r>
        <w:rPr>
          <w:rFonts w:cs="Arial" w:ascii="Garamond" w:hAnsi="Garamond"/>
          <w:bCs/>
          <w:sz w:val="18"/>
          <w:szCs w:val="18"/>
        </w:rPr>
        <w:t>JULIA POLESSA MAÇAIRA; A REPRESENTANTE DO CENTRO ACADÊMICO DE PEDAGOGIA PROF. PAULO FREIRE, PATRÍCIA GURGEL</w:t>
      </w:r>
      <w:r>
        <w:rPr>
          <w:rFonts w:cs="Garamond" w:ascii="Garamond" w:hAnsi="Garamond"/>
          <w:sz w:val="18"/>
          <w:szCs w:val="18"/>
        </w:rPr>
        <w:t xml:space="preserve">.  </w:t>
      </w:r>
      <w:r>
        <w:rPr>
          <w:rFonts w:cs="Garamond" w:ascii="Garamond" w:hAnsi="Garamond"/>
          <w:b/>
          <w:sz w:val="18"/>
          <w:szCs w:val="18"/>
        </w:rPr>
        <w:t xml:space="preserve">EXPEDIENTES: </w:t>
      </w:r>
      <w:r>
        <w:rPr>
          <w:rFonts w:cs="Garamond" w:ascii="Garamond" w:hAnsi="Garamond"/>
          <w:sz w:val="18"/>
          <w:szCs w:val="18"/>
        </w:rPr>
        <w:t xml:space="preserve">1- O PROF. FILIPE CEPPAS INFORMOU QUE TERMINOU NO SÁBADO, DIA 05 DE NOVEMBRO, A OFICINA DE ENSINO DE FILOSOFIA SOBRE AVALIAÇÃO, PROMOVIDA PELO LABORATÓRIO DE ENSINO DE FILOSOFIA GERD BORHEIM - LEF-GB FE/UFRJ, QUE DUROU QUATRO ENCONTROS DISTRIBUÍDOS EM QUATRO SÁBADOS NO IFCS, COM MAIS DE QUARENTA INSCRITOS E MAIS DE VINTE PARTICIPANTES.  </w:t>
      </w:r>
      <w:r>
        <w:rPr>
          <w:rFonts w:cs="Garamond" w:ascii="Garamond" w:hAnsi="Garamond"/>
          <w:b/>
          <w:sz w:val="18"/>
          <w:szCs w:val="18"/>
        </w:rPr>
        <w:t>2-</w:t>
      </w:r>
      <w:r>
        <w:rPr>
          <w:rFonts w:cs="Garamond" w:ascii="Garamond" w:hAnsi="Garamond"/>
          <w:sz w:val="18"/>
          <w:szCs w:val="18"/>
        </w:rPr>
        <w:t xml:space="preserve"> O MESMO COMUNICOU QUE, NO DIA CORRENTE, HAVERIA UMA PALESTRA COM O PROF. RODRIGO NUNES (PUC-RS) SOBRE O TEMA “DEMOCRACIA REAL QUANDO? RIQUEZAS E IMPASSES DA PRÁTICA DEMOCRÁTICA DOS NOVOS MOVIMENTOS SOCIAIS”, ÀS QUINZE HORAS, NA SALA 140 DA ECO/UFRJ.  </w:t>
      </w:r>
      <w:r>
        <w:rPr>
          <w:rFonts w:cs="Garamond" w:ascii="Garamond" w:hAnsi="Garamond"/>
          <w:b/>
          <w:sz w:val="18"/>
          <w:szCs w:val="18"/>
        </w:rPr>
        <w:t xml:space="preserve">3- </w:t>
      </w:r>
      <w:r>
        <w:rPr>
          <w:rFonts w:cs="Garamond" w:ascii="Garamond" w:hAnsi="Garamond"/>
          <w:sz w:val="18"/>
          <w:szCs w:val="18"/>
        </w:rPr>
        <w:t xml:space="preserve">A PROFª ADÔNIA PRADO INFORMOU QUE, NA QUINTA-FEIRA, DIA 10 DE NOVEMBRO DE 2011, HAVERIA NO AUDITÓRIO LEME LOPES DO IPUB/UFRJ UM FÓRUM DE DIREITOS HUMANOS.  DISSE QUE, A PARTIR DAS DEZESSETE HORAS, HAVERIA O LANÇAMENTO DE DOIS LIVROS NOS QUAIS A MESMA PARTICIPOU COMO ORGANIZADORA E AUTORA: “TRABALHO ESCRAVO CONTEMPORÂNEO - UM DEBATE TRANSDISCIPLINAR” E “OLHARES SOBRE A ESCRAVIDÃO CONTEMPORÂNEA - NOVAS CONTRIBUIÇÕES CRÍTICAS”. </w:t>
      </w:r>
      <w:r>
        <w:rPr>
          <w:rFonts w:cs="Garamond" w:ascii="Garamond" w:hAnsi="Garamond"/>
          <w:b/>
          <w:sz w:val="18"/>
          <w:szCs w:val="18"/>
        </w:rPr>
        <w:t>4-</w:t>
      </w:r>
      <w:r>
        <w:rPr>
          <w:rFonts w:cs="Garamond" w:ascii="Garamond" w:hAnsi="Garamond"/>
          <w:sz w:val="18"/>
          <w:szCs w:val="18"/>
        </w:rPr>
        <w:t xml:space="preserve"> A PROFª ADRIANA FRESQUET INFORMOU QUE, NOS DIAS 28 E 29 DE NOVEMBRO DE 2011, HAVERIA O V ENCONTRO INTERNACIONAL DE CINEMA E EDUCAÇÃO DA UFRJ NA CINEMATECA DO MAM, COM A PRESENÇA DE ALAIN BERGALA, VINCENT CARELLI E REPRESENTANTES DE ESCOLAS BRASILEIRAS DE CINEMA, ORGANIZADO POR ELA PRÓPRIA E POR ANITA LEANDRO (ECO/UFRJ). DISSE QUE A EQUIPE TÉCNICA DA CPM/ECO FARIA A TRANSMISSÃO, AO VIVO, PELA INTERNET DE TODA A PROGRAMAÇÃO DO EVENTO. </w:t>
      </w:r>
      <w:r>
        <w:rPr>
          <w:rFonts w:cs="Garamond" w:ascii="Garamond" w:hAnsi="Garamond"/>
          <w:b/>
          <w:sz w:val="18"/>
          <w:szCs w:val="18"/>
        </w:rPr>
        <w:t>5-</w:t>
      </w:r>
      <w:r>
        <w:rPr>
          <w:rFonts w:cs="Garamond" w:ascii="Garamond" w:hAnsi="Garamond"/>
          <w:sz w:val="18"/>
          <w:szCs w:val="18"/>
        </w:rPr>
        <w:t xml:space="preserve"> A PRESIDENTE COMENTOU QUE HAVIA ENCAMINHADO NO DIA 05 DE NOVEMBRO UM INFORME SOBRE A SITUAÇÃO DAS OBRAS NO PALÁCIO UNIVERSITÁRIO.  DISSE QUE A SUBPREFEITURA HAVIA RESTRINGIDO O ESTACIONAMENTO A PROFESSORES E TÉCNICOS ADMINISTRATIVOS.  COMUNICOU QUE A SITUAÇÃO DO ESTACIONAMENTO PERDURARIA POR TODO O ANO DE 2012.   INFORMOU QUE OS FUNCIONÁRIOS DO FÓRUM DE CIÊNCIA E CULTURA FORAM TRANSFERIDOS PARA A CASA DO ESTUDANTE NA RUA RUI BARBOSA.  DISSE QUE, A PARTIR DE MARÇO, A OBRA COMEÇARIA NA ALA DAS SALAS DE 205 A 215 E, NO SEGUNDO SEMESTRE, NA ALA DO SETOR ADMINISTRATIVO. </w:t>
      </w:r>
      <w:r>
        <w:rPr>
          <w:rFonts w:cs="Garamond" w:ascii="Garamond" w:hAnsi="Garamond"/>
          <w:b/>
          <w:sz w:val="18"/>
          <w:szCs w:val="18"/>
        </w:rPr>
        <w:t>6-</w:t>
      </w:r>
      <w:r>
        <w:rPr>
          <w:rFonts w:cs="Garamond" w:ascii="Garamond" w:hAnsi="Garamond"/>
          <w:sz w:val="18"/>
          <w:szCs w:val="18"/>
        </w:rPr>
        <w:t xml:space="preserve"> A PROFª ANA MONTEIRO COMUNICOU QUE HAVIA PARTICIPADO DA REUNIÃO DO PLENÁRIO DE DECANOS E DIRETORES NO DIA 31 DE SETEMBRO DE 2011, NO AUDITÓRIO MANOEL MAURÍCIO DE ALBUQUERQUE E, COM A AJUDA DA PROFª DANIELA PATTI, REALIZOU A APRESENTAÇÃO DO HISTÓRICO DA FACULDADE DE EDUCAÇÃO EM POWER POINT.  DISSE QUE OS DIRETORES DAS SEGUINTES UNIDADES: FACULDADE DE MEDICINA, INSTITUTO DE BIOMÉDICAS, ESCOLA DE BELAS ARTES, ESCOLA DE COMUNICAÇÃO MOSTRARAM INTERESSE EM FIRMAR PARCERIAS COM A FE/UFRJ.  COMUNICOU QUE TODOS FICARAM SURPRESOS COM A ORGANIZAÇÃO DOS DADOS, EXIBIDOS DURANTE A SUA APRESENTAÇÃO DO HISTÓRICO DA UNIDADE, O QUE CAUSOU UM IMPACTO POSITIVO AOS CONVIDADOS.  </w:t>
      </w:r>
      <w:r>
        <w:rPr>
          <w:rFonts w:cs="Garamond" w:ascii="Garamond" w:hAnsi="Garamond"/>
          <w:b/>
          <w:sz w:val="18"/>
          <w:szCs w:val="18"/>
        </w:rPr>
        <w:t>7-</w:t>
      </w:r>
      <w:r>
        <w:rPr>
          <w:rFonts w:cs="Garamond" w:ascii="Garamond" w:hAnsi="Garamond"/>
          <w:sz w:val="18"/>
          <w:szCs w:val="18"/>
        </w:rPr>
        <w:t xml:space="preserve"> A MESMA COMENTOU QUE, NO DIA 09 DE NOVEMBRO, HAVERIA O SEMINÁRIO “EDUCAÇÃO POPULAR E PEDAGOGIA DA LIBERTAÇÃO”, ÀS DEZOITO HORAS, NO AUDITÓRIO PEDRO CALMON E QUE AS PALESTRAS SERIAM MINISTRADAS PELOS PROFESSORES ROBERTO LEHER, GIOVANNI SEMERARO, DANIEL MARA E LUCIA ELENA MARA.  </w:t>
      </w:r>
      <w:r>
        <w:rPr>
          <w:rFonts w:cs="Garamond" w:ascii="Garamond" w:hAnsi="Garamond"/>
          <w:b/>
          <w:sz w:val="18"/>
          <w:szCs w:val="18"/>
        </w:rPr>
        <w:t>8-</w:t>
      </w:r>
      <w:r>
        <w:rPr>
          <w:rFonts w:cs="Garamond" w:ascii="Garamond" w:hAnsi="Garamond"/>
          <w:sz w:val="18"/>
          <w:szCs w:val="18"/>
        </w:rPr>
        <w:t xml:space="preserve"> A PRESIDENTE COMUNICOU QUE AS PROFESSORAS REGINA CÉLI OLIVEIRA DA CUNHA E MONIQUE ANDRIES NOGUEIRA FORAM ELEITAS RESPECTIVAMENTE REPRESENTANTES TITULAR E SUPLENTE DO CFCH NO CEG; QUE OS PROFESSORES ANTONIO JORGE GONÇALVES E VANTUIL PEREIRA (NEPP-DH) FORAM ELEITOS REPRESENTANTES DO CFCH NO CEPG; QUE A PROFª MÔNICA PEREIRA DOS SANTOS CONTINUAVA COMO REPRESENTANTE DO CFCH NO CONSUNI; E QUE A PROFª ÍRIS RODRIGUES DE OLIVEIRA CONTINUAVA COMO REPRESENTANTE DO CFCH NA CPPD E ERA ATUALMENTE A PRESIDENTE EM EXERCÍCIO.  </w:t>
      </w:r>
      <w:r>
        <w:rPr>
          <w:rFonts w:cs="Garamond" w:ascii="Garamond" w:hAnsi="Garamond"/>
          <w:b/>
          <w:sz w:val="18"/>
          <w:szCs w:val="18"/>
        </w:rPr>
        <w:t xml:space="preserve">PONTOS: 1- APROVAÇÃO DAS ATAS DA 13ª E 14ª SESSÕES EXTRAORDINÁRIAS DA CONGREGAÇÃO.  POSTAS EM VOTAÇÃO, AS ATAS FORAM APROVADAS POR UNANIMIDADE. 2- PROJETO DE PESQUISA DA PROFª GABRIELA HONORATO – PARECERISTA PROF. ANTONIO JORGE GONÇALVES.  </w:t>
      </w:r>
      <w:r>
        <w:rPr>
          <w:rFonts w:cs="Garamond" w:ascii="Garamond" w:hAnsi="Garamond"/>
          <w:sz w:val="18"/>
          <w:szCs w:val="18"/>
        </w:rPr>
        <w:t xml:space="preserve">O PROF. ANTONIO JORGE APRESENTOU O SEU PARECER FAVORÁVEL AO PROJETO DE PESQUISA DA PROFª GABRIELA DE SOUZA HONORATO INTITULADO “A PERMANÊNCIA DE ALUNOS BENEFICIÁRIOS DO PROUNI NO ENSINO SUPERIOR: O QUE OS LEVA A SEGUIR EM FRENTE?”.  </w:t>
      </w:r>
      <w:r>
        <w:rPr>
          <w:rFonts w:cs="Garamond" w:ascii="Garamond" w:hAnsi="Garamond"/>
          <w:b/>
          <w:sz w:val="18"/>
          <w:szCs w:val="18"/>
        </w:rPr>
        <w:t>POSTO EM VOTAÇÃO, O PARECER FOI APROVADO POR UNANIMIDADE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 xml:space="preserve">3- EDITAL DE SELEÇÃO DE ESCOLAS PÚBLICAS DE ENSINO FUNDAMENTAL DO RIO DE JANEIRO PARA PARTICIPAR DO PROJETO “CINEMA PARA APRENDER E DESAPRENDER” – COORDENAÇÃO: PROFª ADRIANA FRESQUET.  </w:t>
      </w:r>
      <w:r>
        <w:rPr>
          <w:rFonts w:cs="Garamond" w:ascii="Garamond" w:hAnsi="Garamond"/>
          <w:sz w:val="18"/>
          <w:szCs w:val="18"/>
        </w:rPr>
        <w:t xml:space="preserve">A PROFª ADRIANA FRESQUET INFORMOU QUE A FE/UFRJ, ATRAVÉS DO PROJETO CINEMA PARA APRENDER E DESAPRENDER (CINEAD), EM PARCERIA COM SEBRAE/FINEP - COOPERAÇÃO ICT/MPE, ECONOMIA DA CULTURA Nº 02/2007, PROPUNHA TORNAR PÚBLICA A ABERTURA DAS INSCRIÇÕES PARA O PROCESSO SELETIVO DE ESCOLAS PÚBLICAS DO ESTADO DO RIO DE JANEIRO QUE RECEBERIAM APOIO CAPACITACIONAL E MATERIAL, A PARTIR DO PRIMEIRO SEMESTRE DE 2012, PARA CRIAR ESCOLAS DE CINEMA VOLTADAS A ALUNOS DE ENSINO FUNDAMENTAL. COMUNICOU QUE HAVERIA UM CURSO DE CAPACITAÇÃO EM CINEMA E EDUCAÇÃO, QUE OCORRERIA DE 09 A 19 DE JANEIRO DE 2012, COM DURAÇÃO DE OITO HORAS DIÁRIAS, DE SEGUNDA A SÁBADO, TENDO CONTINUIDADE QUINZENALMENTE, AOS SÁBADOS, DURANTE O PRIMEIRO SEMESTRE DE 2012, QUE SERIA ORGANIZADO PELO CINEAD, MINISTRADO POR PROFESSORES DE CINEMA E CINEASTAS, E QUE OFERECERIA CERTIFICADO DE EXTENSÃO PELA UFRJ AOS PARTICIPANTES. COMENTOU QUE SERIAM OFERECIDAS TRINTA VAGAS ÀS ESCOLAS PROPONENTES, SENDO DUAS POR ESCOLA. </w:t>
      </w:r>
      <w:r>
        <w:rPr>
          <w:rFonts w:cs="Garamond" w:ascii="Garamond" w:hAnsi="Garamond"/>
          <w:b/>
          <w:sz w:val="18"/>
          <w:szCs w:val="18"/>
        </w:rPr>
        <w:t xml:space="preserve">POSTO EM VOTAÇÃO, O EDITAL FOI APROVADO POR UNANIMIDADE. 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4- EDITAL CESPEB - TURMA 2012: ENSINO DE GEOGRAFIA, HISTÓRIA, ALFABETIZAÇÃO E LETRAMENTO, EDUCAÇÃO FÍSICA ESCOLAR E SOCIOLOGIA.  </w:t>
      </w:r>
      <w:r>
        <w:rPr>
          <w:rFonts w:cs="Garamond" w:ascii="Garamond" w:hAnsi="Garamond"/>
          <w:sz w:val="18"/>
          <w:szCs w:val="18"/>
        </w:rPr>
        <w:t xml:space="preserve">A PRESIDENTE COMENTOU QUE SERIAM ABERTAS CINCO TURMAS NO ENSINO DE GEOGRAFIA, HISTÓRIA, ALFABETIZAÇÃO, EDUCAÇÃO FÍSICA ESCOLAR E SOCIOLOGIA.  DISSE QUE SERIAM TURMAS COM TRINTA ALUNOS, PREFERENCIALMENTE PARA PROFESSORES DA REDE PÚBLICA, E INSCRIÇÕES DE 5 A 16 DE DEZEMBRO DE 2011, DAS ONZE ÀS DEZOITO HORAS, NA SALA 230 DA FE/UFRJ, COM APRESENTAÇÃO DE CARTA DO CANDIDATO, INFORMANDO SEU INTERESSE NA PARTICIPAÇÃO DO CURSO.  COMENTOU QUE A SELEÇÃO SERIA FEITA EM DUAS ETAPAS: EXAME DE DOCUMENTAÇÃO E ENTREVISTA. A PROFª JÚLIA POLESSA COMENTOU QUE O CURSO ERA GRATUITO COM UMA TAXA DE INSCRIÇÃO DE TRINTA REAIS.  A PROFª ANA MONTEIRO COMENTOU QUE O CURSO TINHA PARCERIA COM O CAP/UFRJ E O CFCH.  </w:t>
      </w:r>
      <w:r>
        <w:rPr>
          <w:rFonts w:cs="Garamond" w:ascii="Garamond" w:hAnsi="Garamond"/>
          <w:b/>
          <w:sz w:val="18"/>
          <w:szCs w:val="18"/>
        </w:rPr>
        <w:t>POSTO EM VOTAÇÃO, O EDITAL FOI APROVADO POR UNANIMIDADE.</w:t>
      </w:r>
      <w:r>
        <w:rPr>
          <w:rFonts w:cs="Garamond" w:ascii="Garamond" w:hAnsi="Garamond"/>
          <w:sz w:val="18"/>
          <w:szCs w:val="18"/>
        </w:rPr>
        <w:t xml:space="preserve">   </w:t>
      </w:r>
      <w:r>
        <w:rPr>
          <w:rFonts w:cs="Garamond" w:ascii="Garamond" w:hAnsi="Garamond"/>
          <w:b/>
          <w:sz w:val="18"/>
          <w:szCs w:val="18"/>
        </w:rPr>
        <w:t xml:space="preserve"> 5- SOLICITAÇÕES DE AFASTAMENTO DA SEDE DOS DOCENTES MARCOS ANTONIO CARNEIRO DA SILVA, ANTONIO JORGE GONÇALVES SOARES, CARMEN TERESA GABRIEL ANHORN E MARIA JUDITH SUCUPIRA DA COSTA LINS (APROVADAS </w:t>
      </w:r>
      <w:r>
        <w:rPr>
          <w:rFonts w:cs="Garamond" w:ascii="Garamond" w:hAnsi="Garamond"/>
          <w:b/>
          <w:i/>
          <w:sz w:val="18"/>
          <w:szCs w:val="18"/>
        </w:rPr>
        <w:t>AD REFERENDUM</w:t>
      </w:r>
      <w:r>
        <w:rPr>
          <w:rFonts w:cs="Garamond" w:ascii="Garamond" w:hAnsi="Garamond"/>
          <w:b/>
          <w:sz w:val="18"/>
          <w:szCs w:val="18"/>
        </w:rPr>
        <w:t xml:space="preserve">).  </w:t>
      </w:r>
      <w:r>
        <w:rPr>
          <w:rFonts w:cs="Garamond" w:ascii="Garamond" w:hAnsi="Garamond"/>
          <w:sz w:val="18"/>
          <w:szCs w:val="18"/>
        </w:rPr>
        <w:t xml:space="preserve">A PRESIDENTE INFORMOU QUE O PROF. MARCOS CARNEIRO HAVIA SOLICITADO AFASTAMENTO DA SEDE, PELO PERÍODO DE 7 A 9 DE NOVEMBRO DE 2011, PARA PARTICIPAR DO ENCONTRO NACIONAL DE CPPDS, NA UFMG, EM BELO HORIZONTE.  </w:t>
      </w:r>
      <w:r>
        <w:rPr>
          <w:rFonts w:cs="Garamond" w:ascii="Garamond" w:hAnsi="Garamond"/>
          <w:b/>
          <w:sz w:val="18"/>
          <w:szCs w:val="18"/>
        </w:rPr>
        <w:t>POSTA EM VOTAÇÃO, A SOLICITAÇÃO FOI APROVADA POR UNANIMIDADE.</w:t>
      </w:r>
      <w:r>
        <w:rPr>
          <w:rFonts w:cs="Garamond" w:ascii="Garamond" w:hAnsi="Garamond"/>
          <w:sz w:val="18"/>
          <w:szCs w:val="18"/>
        </w:rPr>
        <w:t xml:space="preserve">  DISSE QUE O PROF. ANTONIO JORGE GONÇALVES SOARES HAVIA SE AFASTADO NO PERÍODO DE 02 A 05 DE OUTUBRO DE 2011, PARA PARTICIPAR DA 34ª REUNIÃO ANUAL DA ANPED, REALIZADA EM NATAL/RN; QUE A PROFª CARMEN TERESA GABRIEL ANHORN PEDIA AFASTAMENTO NO PAÍS, NO PERÍODO DE 03 A 10 DE NOVEMBRO DE 2011, PARA MINISTRAR PALESTRA NA UNIVILLE, EM JOINVILLE/SC; E PARA APRESENTAR TRABALHO NA UDESC, EM FLORIANÓPOLIS/SC. COMENTOU AINDA QUE A PROFª MARIA JUDITH SUCUPIRA DA COSTA LINS SOLICITAVA AFASTAMENTO NO PAÍS, NO PERÍODO DE 08 A 11 DE NOVEMBRO DE 2011, PARA MINISTRAR MINICURSO NA UFPB, EM JOÃO PESSOA/PB.  </w:t>
      </w:r>
      <w:r>
        <w:rPr>
          <w:rFonts w:cs="Garamond" w:ascii="Garamond" w:hAnsi="Garamond"/>
          <w:b/>
          <w:sz w:val="18"/>
          <w:szCs w:val="18"/>
        </w:rPr>
        <w:t xml:space="preserve">POSTOS EM VOTAÇÃO, OS PEDIDOS FORAM APROVADOS POR UNANIMIDADE.   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6- SOLICITAÇÃO DE AFASTAMENTO DO PAÍS DAS DOCENTES MÔNICA PEREIRA DOS SANTOS E ROSANA RODRIGUES HERINGER.  </w:t>
      </w:r>
      <w:r>
        <w:rPr>
          <w:rFonts w:cs="Garamond" w:ascii="Garamond" w:hAnsi="Garamond"/>
          <w:sz w:val="18"/>
          <w:szCs w:val="18"/>
        </w:rPr>
        <w:t xml:space="preserve"> A PROFª ANA MONTEIRO COMUNICOU QUE A PROFª MÔNICA PEREIRA DOS SANTOS HAVIA SOLICITADO AFASTAMENTO DO PAÍS, NO PERÍODO DE 18 A 28 DE FEVEREIRO DE 2012, PARA APRESENTAR TRABALHO NO EVENTO “NORTH SOUTH DIALOGUE IV: IMPLEMENTING TOOLS OF CHANGE FOR INCLUSION” NA UNIVERSIDADE DE GOA, NA ÍNDIA.</w:t>
      </w:r>
      <w:r>
        <w:rPr>
          <w:rFonts w:cs="Garamond" w:ascii="Garamond" w:hAnsi="Garamond"/>
          <w:b/>
          <w:sz w:val="18"/>
          <w:szCs w:val="18"/>
        </w:rPr>
        <w:t xml:space="preserve">  POSTA EM VOTAÇÃO, A SOLICITAÇÃO FOI APROVADA COM SETE VOTOS FAVORÁVEIS E UMA ABSTENÇÃO.  </w:t>
      </w:r>
      <w:r>
        <w:rPr>
          <w:rFonts w:cs="Garamond" w:ascii="Garamond" w:hAnsi="Garamond"/>
          <w:sz w:val="18"/>
          <w:szCs w:val="18"/>
        </w:rPr>
        <w:t xml:space="preserve">A PRESIDENTE COMUNICOU A PROFª ROSANA RODRIGUES HERINGER ESTAVA SOLICITANDO AFASTAMENTO DO PAÍS, NO PERÍODO DE 11 A 20 DE NOVEMBRO DE 2011, PARTICIPAR DO EVENTO "GENDER EQUALITY, SEXUAL AND REPRODUCTIVE HEALTH, AND ECONOMIC GROWTH", EM GALWAY, NA IRLANDA.  </w:t>
      </w:r>
      <w:r>
        <w:rPr>
          <w:rFonts w:cs="Garamond" w:ascii="Garamond" w:hAnsi="Garamond"/>
          <w:b/>
          <w:sz w:val="18"/>
          <w:szCs w:val="18"/>
        </w:rPr>
        <w:t>POSTO EM VOTAÇÃO, O PEDIDO FOI APROVADO POR UNANIMIDADE.  7-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PARECER DA COMISSÃO DE REVALIDAÇÃO DE DIPLOMA SOBRE A SOLICITAÇÃO DE MIRIENE FERNANDES MACHADO (PROCESSO Nº 23079.036531/2011-95).  </w:t>
      </w:r>
      <w:r>
        <w:rPr>
          <w:rFonts w:cs="Garamond" w:ascii="Garamond" w:hAnsi="Garamond"/>
          <w:sz w:val="18"/>
          <w:szCs w:val="18"/>
        </w:rPr>
        <w:t xml:space="preserve">A PROFª ANA MONTEIRO INFORMOU QUE A COMISSÃO DE REVALIDAÇÃO DE DIPLOMA FOI CONSTITUÍDA PELOS DOCENTES: MARIA DAS GRAÇAS CHAGAS DE ARRUDA NASCIMENTO, GISELI BARRETO DA CRUZ E JOSÉ CLÁUDIO SOOMA SILVA. A PROFª GISELI BARRETO COMENTOU QUE A COMISSÃO, CONSTITÍDA ATRAVÉS DA PORTARIA Nº 6762 DE 22 DE SETEMBRO DE 2011, INDEFERIU A SOLICITAÇÃO DA INTERESSADA, TENDO EM VISTA A DOCUMENTAÇÃO APRESENTADA.  </w:t>
      </w:r>
      <w:r>
        <w:rPr>
          <w:rFonts w:cs="Garamond" w:ascii="Garamond" w:hAnsi="Garamond"/>
          <w:b/>
          <w:sz w:val="18"/>
          <w:szCs w:val="18"/>
        </w:rPr>
        <w:t>POSTO EM VOTAÇÃO, O PARECER DA COMISSÃO FOI APROVADO POR UNANIMIDADE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 xml:space="preserve">8- INDICAÇÃO DE PARECERISTA DA CONGREGAÇÃO PARA AVALIAÇÃO DO PROJETO DA PROFESSORA VÂNIA MOTTA: "EDUCAÇÃO BRASILEIRA, QUESTÃO SOCIAL E DESENVOLVIMENTO: IMPLICAÇÕES DE ENCAMINHAMENTOS DE POLÍTICAS PÚBLICAS COMPENSATÓRIAS NA EDUCAÇÃO BÁSICA, PELA VIA DAS PARCERIAS PÚBLICO-PRIVADAS COM EMPRESÁRIOS".  </w:t>
      </w:r>
      <w:r>
        <w:rPr>
          <w:rFonts w:cs="Garamond" w:ascii="Garamond" w:hAnsi="Garamond"/>
          <w:sz w:val="18"/>
          <w:szCs w:val="18"/>
        </w:rPr>
        <w:t>A PRESIDENTE RETIROU O PONTO DE PAUTA.</w:t>
      </w:r>
      <w:r>
        <w:rPr>
          <w:rFonts w:cs="Garamond" w:ascii="Garamond" w:hAnsi="Garamond"/>
          <w:b/>
          <w:sz w:val="18"/>
          <w:szCs w:val="18"/>
        </w:rPr>
        <w:t xml:space="preserve"> 9- PARECER DO EDA SOBRE O PEDIDO DE NOVA LICENÇA PARA TRATAR DE ASSUNTOS PARTICULARES DA PROFESSORA ANA LUCIA CUNHA FERNANDES (PROCESSO Nº 23079.045249/2011-08).  </w:t>
      </w:r>
      <w:r>
        <w:rPr>
          <w:rFonts w:cs="Garamond" w:ascii="Garamond" w:hAnsi="Garamond"/>
          <w:sz w:val="18"/>
          <w:szCs w:val="18"/>
        </w:rPr>
        <w:t xml:space="preserve">A PROFª ANA MONTEIRO PÔS, EM APRECIAÇÃO, A LEITURA DA CARTA DA PROFª ANA LÚCIA, A QUAL PROCURAVA JUSTIFICAR O NÃO RETORNO DA MESMA ÀS ATIVIDADES NA FE/UFRJ.   </w:t>
      </w:r>
      <w:r>
        <w:rPr>
          <w:rFonts w:cs="Garamond" w:ascii="Garamond" w:hAnsi="Garamond"/>
          <w:b/>
          <w:sz w:val="18"/>
          <w:szCs w:val="18"/>
        </w:rPr>
        <w:t>POSTA EM VOTAÇÃO, A LEITURA DA CARTA FOI APROVADA COM CINCO VOTOS FAVORÁVEIS E DUAS ABSTENÇÕES.</w:t>
      </w:r>
      <w:r>
        <w:rPr>
          <w:rFonts w:cs="Garamond" w:ascii="Garamond" w:hAnsi="Garamond"/>
          <w:sz w:val="18"/>
          <w:szCs w:val="18"/>
        </w:rPr>
        <w:t xml:space="preserve">  A PROFª ADÔNIA ANTUNES PRADO COMUNICOU QUE A DOCENTE HAVIA SOLICITADO RENOVAÇÃO DE SUA LICENÇA PARA TRATAR DE ASSUNTOS PARTICULARES, SEM ÔNUS PARA A UFRJ.  INFORMOU QUE O CORPO DELIBERATIVO DO EDA, NA REUNIÃO DE 31 DE OUTUBRO DE 2011, AVALIOU A SOLICITAÇÃO DA DOCENTE E INDERERIU O PEDIDO.  A PRESIDENTE APRESENTOU A CARTA DA DOCENTE AOS CONSELHEIROS DA CONGREGAÇÃO INFORMANDO QUE O PRIMEIRO PEDIDO DE LICENÇA FOI MOTIVADO EM VIRTUDE DE A DOCENTE TER SIDO SELECIONADA, APÓS PROCESSO SELETIVO INTERNACIONAL, PARA TRABALHAR POR CINCO ANOS EM PROJETO DE INVESTIGAÇÃO NA ÁREA DE HISTÓRIA DA EDUCAÇÃO E EDUCAÇÃO COMPARADA NA UNIVERSIDADE DE LISBOA, E QUE O SEU NÃO RETORNO ÀS ATIVIDADES NA FE/UFRJ E O PEDIDO DE UMA NOVA LICENÇA OCORRERAM POR CONTA DE SEU MAU MOMENTO PSICOLÓGICO, DEVIDO À PERDA DE UMA GESTAÇÃO COMPLICADA DE CINCO MESES NUMA GRAVIDEZ DE RISCO.  COMUNICOU AINDA QUE ESTAVA COM ANEMIA PROFUNDA E QUE TRATAVA DE UMA TROMBOSE VENOSA NA PERNA ESQUERDA, QUE A IMPEDIA DE VIAJAR DE AVIÃO.  APÓS AMPLA DISCUSSÃO, A PRESIDENTE COLOCOU, EM APRECIAÇÃO, A PROPOSTA DE RENOVAÇÃO DA LICENÇA, POR MAIS UM ANO, MEDIANTE APRESENTAÇÃO DE INICIATIVAS CONCRETAS DE PARCERIA COM A UNIVERSIDADE DE LISBOA.  </w:t>
      </w:r>
      <w:r>
        <w:rPr>
          <w:rFonts w:cs="Garamond" w:ascii="Garamond" w:hAnsi="Garamond"/>
          <w:b/>
          <w:sz w:val="18"/>
          <w:szCs w:val="18"/>
        </w:rPr>
        <w:t>POSTA EM VOTAÇÃO, A RENOVAÇÃO DA LICENÇA FOI APROVADA COM SEIS VOTOS A FAVOR E UMA ABSTENÇÃO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 xml:space="preserve">10- PARTICIPAÇÃO DAS PROFESSORAS BETTY LOPES L’ASTORINA DE ANDRADE E HELOISE GRIPP DINIZ, COMO COORDENADORAS DA DISCIPLINA LIBRAS, NO CURSO DE EDUCAÇÃO À DISTÂNCIA DO CEDERJ.  </w:t>
      </w:r>
      <w:r>
        <w:rPr>
          <w:rFonts w:cs="Garamond" w:ascii="Garamond" w:hAnsi="Garamond"/>
          <w:sz w:val="18"/>
          <w:szCs w:val="18"/>
        </w:rPr>
        <w:t>A PRESIDENTE COMENTOU QUE HAVIA RECEBIDO UM PEDIDO FORMAL PARA A PARTICIPAÇÃO DAS DOCENTES QUE ESTAVAM APENAS COMO OBSERVADORAS</w:t>
      </w:r>
      <w:r>
        <w:rPr>
          <w:rFonts w:cs="Garamond" w:ascii="Garamond" w:hAnsi="Garamond"/>
          <w:b/>
          <w:sz w:val="18"/>
          <w:szCs w:val="18"/>
        </w:rPr>
        <w:t xml:space="preserve">.  POSTA EM VOTAÇÃO, A PARTICIPAÇÃO DAS DOCENTES FOI APROVADA POR UNANIMIDADE.  11- SOLICITAÇÃO DE COLAÇÃO DE GRAU DA ALUNA SHEILA LOPES LEAL GONÇALVES (PROCESSO Nº 23079.053081/2011-87).  </w:t>
      </w:r>
      <w:r>
        <w:rPr>
          <w:rFonts w:cs="Garamond" w:ascii="Garamond" w:hAnsi="Garamond"/>
          <w:sz w:val="18"/>
          <w:szCs w:val="18"/>
        </w:rPr>
        <w:t xml:space="preserve">A PROFª MARIA MARGARIDA COMENTOU QUE A ESTUDANTE ERA ALUNA DE LICENCIATURA EM HISTÓRIA, TINHA COLADO GRAU NO BACHARELADO, CUMPRIDO TODAS AS DISCIPLINAS OBRIGATÓRIAS DA LICENCIATURA E CUMPRIDO TRÊS MIL QUINHENTAS E DEZ HORAS, PORÉM, PELO BOLETIM DE ORIENTAÇÃO ACADÊMICA, FALTAVAM QUATRO CRÉDITOS DE DISCIPLINAS DE LIVRE ESCOLHA.  COMUNICOU QUE A ALUNA SE JUSTIFICOU POR CARTA, INFORMANDO QUE, POR MOTIVO DE DOENÇA E AO SEU ENVOLVIMENTO COM MESTRADO, SÓ SE DEU CONTA DA NECESSIDADE DA COLAÇÃO DE GRAU NA LICENCIATURA, AO PASSAR PARA O CONCURSO PÚBLICO DO ESTADO E TER QUE APRESENTAR A CERTIDÃO DE COLAÇÃO DE GRAU DA LICENCIATURA.  </w:t>
      </w:r>
      <w:r>
        <w:rPr>
          <w:rFonts w:cs="Garamond" w:ascii="Garamond" w:hAnsi="Garamond"/>
          <w:b/>
          <w:sz w:val="18"/>
          <w:szCs w:val="18"/>
        </w:rPr>
        <w:t>POSTO EM VOTAÇÃO, O PEDIDO FOI INDEFERIDO POR UNANIMIDADE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 xml:space="preserve">12- PRORROGAÇÃO DA CESSÃO POR COLABORAÇÃO TÉCNICA DO SERVIDOR LEONARDO IRANIO AMARO MONTEIRO (PROCESSO Nº 23079.017265/2009-31).  </w:t>
      </w:r>
      <w:r>
        <w:rPr>
          <w:rFonts w:cs="Garamond" w:ascii="Garamond" w:hAnsi="Garamond"/>
          <w:sz w:val="18"/>
          <w:szCs w:val="18"/>
        </w:rPr>
        <w:t>A PRESIDENTE RETIROU O PONTO DE PAUTA.</w:t>
      </w:r>
      <w:r>
        <w:rPr>
          <w:rFonts w:cs="Garamond" w:ascii="Garamond" w:hAnsi="Garamond"/>
          <w:b/>
          <w:sz w:val="18"/>
          <w:szCs w:val="18"/>
        </w:rPr>
        <w:t xml:space="preserve">  13- SOLICITAÇÕES DE APOIO À ORGANIZAÇÃO DE EVENTOS CONFORME EDITAL/2012 – PR-3.  </w:t>
      </w:r>
      <w:r>
        <w:rPr>
          <w:rFonts w:cs="Garamond" w:ascii="Garamond" w:hAnsi="Garamond"/>
          <w:sz w:val="18"/>
          <w:szCs w:val="18"/>
        </w:rPr>
        <w:t xml:space="preserve">A PROFª ANA MONTEIRO COMUNICOU QUE O PRAZO HAVIA SIDO PRORROGADO PARA O DIA 16 DE NOVEMBRO DE 2011.  DISSE QUE O CONSELHO DE COORDENAÇÃO DO CFCH HAVIA APROVADO TRÊS PROJETOS DA FE/UFRJ COM A CONDIÇÃO DE QUE OS MESMOS FOSSEM LEVADOS À CONGREGAÇÃO COM URGÊNCIA.  FALOU QUE ERAM OS PROJETOS DO PROF. SÉRGIO BAPTISTA E CLÁUDIA BOKEL; ROBERTO LEHER; E GISELI BARRETO DA CRUZ; ALÉM DOS OUTROS PROJETOS QUE APARECERAM POSTERIORMENTE: UM DA PROFª MÔNICA PEREIRA DOS SANTOS E OUTRO DAS DOCENTES ALINE VERÍSSIMO COM ÂNGELA MEDEIROS SANTI, QUE HAVIA SIDO LEVADO ERRONEAMENTE PARA A PR-3, POR FALTA DE ORIENTAÇÃO.  COMENTOU QUE O CFCH HAVIA SOLICITADO TREZENTOS E SESSENTA E OITO MIL E OITOCENTOS E TRINTA E UM REAIS E QUE OS TRÊS PROJETOS DA FE/UFRJ DOS DOCENTES SÉRGIO BAPTISTA, ROBERTO LEHER E GISELI BARRETO SOMAVAM SETENTA E OITO MIL E SESSENTA REAIS. </w:t>
      </w:r>
      <w:r>
        <w:rPr>
          <w:rFonts w:cs="Garamond" w:ascii="Garamond" w:hAnsi="Garamond"/>
          <w:b/>
          <w:sz w:val="18"/>
          <w:szCs w:val="18"/>
        </w:rPr>
        <w:t xml:space="preserve">POSTOS EM VOTAÇÃO, OS PEDIDOS FORAM APROVADOS POR UNANIMIDADE. </w:t>
      </w:r>
      <w:r>
        <w:rPr>
          <w:rFonts w:cs="Garamond" w:ascii="Garamond" w:hAnsi="Garamond"/>
          <w:sz w:val="18"/>
          <w:szCs w:val="18"/>
        </w:rPr>
        <w:t xml:space="preserve"> A PRESIDENTE COMENTOU QUE A VERBA ERA DE UM MILHÃO DE REAIS PARA TODA A UNIVERSIDADE.  14- </w:t>
      </w:r>
      <w:r>
        <w:rPr>
          <w:rFonts w:cs="Garamond" w:ascii="Garamond" w:hAnsi="Garamond"/>
          <w:b/>
          <w:sz w:val="18"/>
          <w:szCs w:val="18"/>
        </w:rPr>
        <w:t xml:space="preserve">APROVAÇÃO DO PROJETO DE REALIZAÇÃO DO I COLÓQUIO INTERNACIONAL DE FORMAÇÃO INICIAL E CONTINUADA DE PROFESSORES DE LÍNGUAS ESTRANGEIRAS: DESAFIOS DA APRENDIZAGEM E DO ENSINO (I CIFLE). </w:t>
      </w:r>
      <w:r>
        <w:rPr>
          <w:rFonts w:cs="Garamond" w:ascii="Garamond" w:hAnsi="Garamond"/>
          <w:sz w:val="18"/>
          <w:szCs w:val="18"/>
        </w:rPr>
        <w:t xml:space="preserve">A PROFª CLÁUDIA BOKEL COMUNICOU QUE O SEU PROJETO SE TRATAVA DE UM COLÓQUIO INTERNACIONAL DE FORMAÇÃO INICIAL E CONTINUADA DE PROFESSORES DE LÍNGUAS ESTRANGEIRAS, A SER REALIZADO NOS DIAS 16 E 17 DE MARÇO DE 2012 NO CAMPUS DA PRAIA VERMELHA.  DISSE QUE JÁ ESTAVA TUDO CERTO E QUE A VINDA DE PALESTRANTES ESTRANGEIROS ESTAVA PRATICAMENTE CONFIRMADA PARA O INÍCIO DO EVENTO.  </w:t>
      </w:r>
      <w:r>
        <w:rPr>
          <w:rFonts w:cs="Garamond" w:ascii="Garamond" w:hAnsi="Garamond"/>
          <w:b/>
          <w:sz w:val="18"/>
          <w:szCs w:val="18"/>
        </w:rPr>
        <w:t>POSTO EM VOTAÇÃO, O PROJETO FOI APROVADO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15-APROVAÇÃO DO “I SIMPÓSIO SOBRE ENSINO DE DIDÁTICA” - PROFª GISELI BARRETO CRUZ (APROVADO </w:t>
      </w:r>
      <w:r>
        <w:rPr>
          <w:rFonts w:cs="Garamond" w:ascii="Garamond" w:hAnsi="Garamond"/>
          <w:b/>
          <w:i/>
          <w:sz w:val="18"/>
          <w:szCs w:val="18"/>
        </w:rPr>
        <w:t>AD REFERENDUM</w:t>
      </w:r>
      <w:r>
        <w:rPr>
          <w:rFonts w:cs="Garamond" w:ascii="Garamond" w:hAnsi="Garamond"/>
          <w:b/>
          <w:sz w:val="18"/>
          <w:szCs w:val="18"/>
        </w:rPr>
        <w:t xml:space="preserve">).  </w:t>
      </w:r>
      <w:r>
        <w:rPr>
          <w:rFonts w:cs="Garamond" w:ascii="Garamond" w:hAnsi="Garamond"/>
          <w:sz w:val="18"/>
          <w:szCs w:val="18"/>
        </w:rPr>
        <w:t>A PROFª GISELI BARRETO COMENTOU QUE O SIMPÓSIO TINHA A VER COM A PESQUISA QUE ELA ESTAVA FINALIZANDO, QUE ENVOLVIA TRÊS UNIVERSIDADES: UFRJ, UERJ E UNIRIO E QUE SOCIALIZARIA OS DADOS DAS PESQUISAS COM OS PROFESSORES PARTICIPANTES ABRINDO PARA OS PROFESSORES DE DIDÁTICA DAS INSTITUIÇÕES DE ENSINO SUPERIOR, PROFESSORES DA EDUCAÇÃO BÁSICA E ESTUDANTES DE LICENCIATURA.  DISSE QUE O FOCO SERIA O ENSINO DA DIDÁTICA NA FORMAÇÃO DOCENTE DE HOJE.  COMUNICOU QUE ESTAVA SOLICITANDO VINTE MIL REAIS PARA A REALIZAÇÃO DO EVENTO.</w:t>
      </w:r>
      <w:r>
        <w:rPr>
          <w:rFonts w:cs="Garamond" w:ascii="Garamond" w:hAnsi="Garamond"/>
          <w:b/>
          <w:sz w:val="18"/>
          <w:szCs w:val="18"/>
        </w:rPr>
        <w:t xml:space="preserve">  </w:t>
      </w:r>
      <w:r>
        <w:rPr>
          <w:rFonts w:cs="Garamond" w:ascii="Garamond" w:hAnsi="Garamond"/>
          <w:sz w:val="18"/>
          <w:szCs w:val="18"/>
        </w:rPr>
        <w:t xml:space="preserve">A PROFª CLÁUDIA BOKEL COMUNICOU QUE HAVIA SOLICITADO DEZOITO MIL PARA A REALIZAÇÃO DO COLÓQUIO.  A PROFª ANA MONTEIRO ALERTOU QUE NÃO PODERIA INCLUIR NO ORÇAMENTO ITENS COMO COQUETEL E DIÁRIAS.  A PROFª MARIA VITÓRIA INFORMOU QUE A PROFª MONICA PEREIRA DOS SANTOS SOLICITAVA VINTE E SEIS MIL REAIS À PR-3 PARA A REALIZAÇÃO DE SEU EVENTO.  A PROFª ANGELA SANTI REVELOU QUE O EVENTO, COORDENADO POR ELA PRÓPRIA, SE TRATAVA DE UM EVENTO INTERNACIONAL INTITULADO “I SIMPÓSIO EDUCAÇÃO, VIOLÊNCIA E CONTEMPORANEIDADE” E QUE ESTAVA SOLICITANDO DEZ MIL E QUINHENTOS REAIS.  COMENTOU QUE O EVENTO OCORRERIA NOS DIAS 26 E 27 DE MARÇO DE 2012.  A PRESIDENTE COMUNICOU QUE OS RECURSOS SERIAM DESTINADOS AO SETOR FINANCEIRO DA FE/UFRJ.  </w:t>
      </w:r>
      <w:r>
        <w:rPr>
          <w:rFonts w:cs="Garamond" w:ascii="Garamond" w:hAnsi="Garamond"/>
          <w:b/>
          <w:sz w:val="18"/>
          <w:szCs w:val="18"/>
        </w:rPr>
        <w:t xml:space="preserve">POSTOS EM VOTAÇÃO, OS PEDIDOS FORAM APROVADOS POR UNANIMIDADE. </w:t>
      </w:r>
      <w:r>
        <w:rPr>
          <w:rFonts w:cs="Garamond" w:ascii="Garamond" w:hAnsi="Garamond"/>
          <w:sz w:val="18"/>
          <w:szCs w:val="18"/>
        </w:rPr>
        <w:t xml:space="preserve"> A PRESIDENTE AGRADECEU A PRESENÇA DE TODOS, ENCERROU A SESSÃO E, PARA CONSTAR, EU, _________________________________________________, SECRETÁRIO, LAVREI A PRESENTE ATA PARA SER SUBMETIDA À APROVAÇÃO NA PRÓXIMA SESSÃO.  </w:t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3:26:00Z</dcterms:created>
  <dc:creator>fe</dc:creator>
  <dc:description/>
  <cp:keywords/>
  <dc:language>en-US</dc:language>
  <cp:lastModifiedBy>Leonardo Vasconcellos Bragança e Oliveira</cp:lastModifiedBy>
  <cp:lastPrinted>2010-04-05T22:13:00Z</cp:lastPrinted>
  <dcterms:modified xsi:type="dcterms:W3CDTF">2012-01-08T23:26:00Z</dcterms:modified>
  <cp:revision>2</cp:revision>
  <dc:subject/>
  <dc:title>ATA DA TERCEIRA SESSÃO ORDINÁRIA DA COLENDA CONGREGAÇÃO DA FACULDADE DE EDUCAÇÃO DA UNIVERSIDADE FEDERAL DO RIO DE JANEIRO</dc:title>
</cp:coreProperties>
</file>