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SESSÃO ORDINÁRIA DA COLENDA CONGREGAÇÃO DA FACULDADE DE EDUCAÇÃO DA UNIVERSIDADE FEDERAL DO RIO DE JANEIRO. 08/10/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QUARENTA E SETE MINUTOS DO DIA</w:t>
      </w:r>
      <w:r>
        <w:rPr>
          <w:rFonts w:cs="Garamond" w:ascii="Garamond" w:hAnsi="Garamond"/>
          <w:color w:val="FF0000"/>
          <w:sz w:val="18"/>
          <w:szCs w:val="18"/>
        </w:rPr>
        <w:t xml:space="preserve"> </w:t>
      </w:r>
      <w:r>
        <w:rPr>
          <w:rFonts w:cs="Garamond" w:ascii="Garamond" w:hAnsi="Garamond"/>
          <w:sz w:val="18"/>
          <w:szCs w:val="18"/>
        </w:rPr>
        <w:t>OITO DE OUTUBR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SUBSTITUTA EVENTUAL DO CHEFE DO DEPARTAMENTO DE FUNDAMENTOS DA EDUCAÇÃO, PROFª SANDRA CORDEIRO DE MELO; COORDENADORA DOS CURSOS DE LICENCIATURA, PROFª DANIELA PATTI DO AMARAL; COORDENADOR DE ESTÁGIOS DOS CURSOS DE LICENCIATURA, PROF. SÉRGIO LUIZ BAPTISTA DA SILVA; REPRESENTANTES DOS PROFESSORES ASSOCIADOS, PROF. ANTONIO JORGE GONÇALVES SOARES E PROFª TEODÓSIA SOFIA LOBATO CORREIA; REPRESENTANTES DOS PROFESSORES ADJUNTOS, PROF. WILLIAM SOARES DOS SANTOS E PROF. FILIPE CEPPAS DE CARVALHO E FARIA; A </w:t>
      </w:r>
      <w:r>
        <w:rPr>
          <w:rFonts w:cs="Garamond" w:ascii="Garamond" w:hAnsi="Garamond"/>
          <w:sz w:val="19"/>
        </w:rPr>
        <w:t xml:space="preserve">REPRESENTANTE DISCENTE DO PROGRAMA DE PÓS-GRADUAÇÃO EM EDUCAÇÃO, </w:t>
      </w:r>
      <w:r>
        <w:rPr>
          <w:rFonts w:cs="Arial" w:ascii="Garamond" w:hAnsi="Garamond"/>
          <w:sz w:val="19"/>
          <w:szCs w:val="19"/>
        </w:rPr>
        <w:t>ALINE DANIELLE BATISTA BORGES; E O REPRESENTANTE DISCENTE DO CENTRO ACADÊMICO DE PEDAGOGIA PROF. PAULO FREIRE</w:t>
      </w:r>
      <w:r>
        <w:rPr>
          <w:rFonts w:cs="Garamond" w:ascii="Garamond" w:hAnsi="Garamond"/>
          <w:sz w:val="18"/>
          <w:szCs w:val="18"/>
        </w:rPr>
        <w:t xml:space="preserve">, BRENO ASTUR ABOULAFIA.  ESTEVE TAMBÉM PRESENTE À SESSÃO A PROFª ANA PIRES DO PRADO. </w:t>
      </w:r>
      <w:r>
        <w:rPr>
          <w:rFonts w:cs="Garamond" w:ascii="Garamond" w:hAnsi="Garamond"/>
          <w:b/>
          <w:sz w:val="18"/>
          <w:szCs w:val="18"/>
        </w:rPr>
        <w:t xml:space="preserve">EXPEDIENTES: 1- </w:t>
      </w:r>
      <w:r>
        <w:rPr>
          <w:rFonts w:cs="Garamond" w:ascii="Garamond" w:hAnsi="Garamond"/>
          <w:sz w:val="18"/>
          <w:szCs w:val="18"/>
        </w:rPr>
        <w:t xml:space="preserve">A PROFª LIGIA KARAM INFORMOU QUE A PROFª JUSSARA MARQUES, QUE HAVIA SOLICITADO OITO MIL NOVECENTOS E QUARENTA E OITO REAIS E VINTE E OITO CENTAVOS PARA A REALIZAÇÃO DO EVENTO “I SEMINÁRIO SOBRE TRABALHO E FORMAÇÃO DOCENTE”, NOS DIAS 10 E 11 DE SETEMBRO DE 2013, E TER SIDO CONTEMPLADA COM CINCO MIL E SETENTA E UM REAIS PELO EDITAL DE APOIO A EVENTOS DA PR-3, SÓ RECEBEU EFETIVAMENTE DA PR-3, SEGUNDO ROJANE FIEDLER DO SETOR FINANCEIRO DA FE/UFRJ, O VALOR DE NOVECENTOS E QUARENTA E OITO REAIS, SENDO QUE, EM TORNO DE QUINHENTOS REAIS FORAM GASTOS EM FLORES, PASTAS E CANETAS, E QUE NÃO HAVIA MAIS DINHEIRO.  A PRESIDENTE DISSE QUE O ASSUNTO DEVERIA TER SIDO COMUNICADO À DIREÇÃO </w:t>
      </w:r>
      <w:r>
        <w:rPr>
          <w:rFonts w:cs="Garamond" w:ascii="Garamond" w:hAnsi="Garamond"/>
          <w:b/>
          <w:sz w:val="18"/>
          <w:szCs w:val="18"/>
        </w:rPr>
        <w:t>2-</w:t>
      </w:r>
      <w:r>
        <w:rPr>
          <w:rFonts w:cs="Garamond" w:ascii="Garamond" w:hAnsi="Garamond"/>
          <w:sz w:val="18"/>
          <w:szCs w:val="18"/>
        </w:rPr>
        <w:t xml:space="preserve"> A PROFª ANA MONTEIRO FALOU QUE CONVIDARIA A PRÓ-REITORA DE GESTÃO E GOVERNANÇA, PROFª ARACELI CRISTINA DE SOUSA FERREIRA, OU O SUPERINTENDENTE GERAL DE GESTÃO E CONTROLE DA PR-6, MARCELO DA SILVA GONÇALVES, PARA ESCLARECER DÚVIDAS GERAIS SOBRE AUXÍLIO A EVENTOS AOS DOCENTES.  AVISOU QUE EMPENHOS DEVERIAM SER FEITOS ATÉ 14 DE NOVEMBRO DE 2013 PARA PAGAMENTOS E PRESTAÇÃO DE CONTAS.  INFORMOU TAMBÉM QUE RECEBEU A TERCEIRA PARCELA DO ORÇAMENTO E QUE VERIFICARIA A POSSIBLIDADE DE APLICAR O RECURSO NA INSTALAÇÃO DE REDE WIRELESS, SISTEMA DE MONITORAMENTO POR CÂMERAS, ESTANTES DESLIZANTES PARA O ALMOXARIFADO E CENTRAL DE RAMAIS. DISSE QUE, EM 25 DE OUTUBRO DE 2013, HAVERIA UMA REUNIÃO NA DECANIA DO CFCH, PARA ESCLARECIMENTOS SOBRE LICITAÇÕES.  A PRESIDENTE DISSE QUE MARCARIA OUTRA REUNIÃO COM O DIRIGENTE DA PR-6 OU DA PR-3 PARA O DIA 29 DE OUTUBRO DE 2013, NA UNIDADE, PARA ESCLARECER AOS DOCENTES O USO DAS RUBRICAS DOS RECURSOS DE APOIO A REALIZAÇÃO DE EVENTOS.  </w:t>
      </w:r>
      <w:r>
        <w:rPr>
          <w:rFonts w:cs="Garamond" w:ascii="Garamond" w:hAnsi="Garamond"/>
          <w:b/>
          <w:sz w:val="18"/>
          <w:szCs w:val="18"/>
        </w:rPr>
        <w:t>3-</w:t>
      </w:r>
      <w:r>
        <w:rPr>
          <w:rFonts w:cs="Garamond" w:ascii="Garamond" w:hAnsi="Garamond"/>
          <w:sz w:val="18"/>
          <w:szCs w:val="18"/>
        </w:rPr>
        <w:t xml:space="preserve"> A PROFª ANA MONTEIRO DISSE QUE, DE 15 A 17 DE OUTUBRO DE 2013, ESTARIA PARTICIPANDO DO X ENCONTRO NACIONAL DE PESQUISADORES DO ENSINO DE HISTÓRIA – ENPEH, EM ARACAJU. COMUNICOU QUE O CONSELHO DEPARTAMENTAL FICARIA PARA 22 DE OUTUBRO DE 2013. </w:t>
      </w:r>
      <w:r>
        <w:rPr>
          <w:rFonts w:cs="Garamond" w:ascii="Garamond" w:hAnsi="Garamond"/>
          <w:b/>
          <w:sz w:val="18"/>
          <w:szCs w:val="18"/>
        </w:rPr>
        <w:t>4-</w:t>
      </w:r>
      <w:r>
        <w:rPr>
          <w:rFonts w:cs="Garamond" w:ascii="Garamond" w:hAnsi="Garamond"/>
          <w:sz w:val="18"/>
          <w:szCs w:val="18"/>
        </w:rPr>
        <w:t xml:space="preserve"> A PRESIDENTE FALOU QUE HAVERIA REUNIÃO, NO DIA 10 DE OUTUBRO DE 2013, SOBRE PROCEDIMENTOS DE AQUISIÇÃO DE PROFESSORES SUBSTITUTOS.  DISSE QUE O DEPARTAMENTO DE DIDÁTICA, QUE TINHA DEZ PROFESSORES SUBSTITUTOS, SOLICITARIA QUATRO RENOVAÇÕES PARA AS ÁREAS DE CIÊNCIAS BIOLÓGICAS, EDUCAÇÃO FÍSICA, CIÊNCIAS SOCIAIS E CURRICULO, E TRÊS NOVAS VAGAS PARA ARTES, MATEMÁTICA E EDUCAÇÃO DE JOVENS E ADULTOS; E QUE O DEPARTAMENTO DE FUNDAMENTOS DA EDUCAÇÃO ESTAVA SOLICITANDO UMA VAGA NOVA PARA PSICOLOGIA DA EDUCAÇÃO E TRÊS RENOVAÇÕES PARA AS ÁREAS DE PSICOLOGIA E SOCIOLOGIA DA EDUCAÇÃO. </w:t>
      </w:r>
      <w:r>
        <w:rPr>
          <w:rFonts w:cs="Garamond" w:ascii="Garamond" w:hAnsi="Garamond"/>
          <w:b/>
          <w:sz w:val="18"/>
          <w:szCs w:val="18"/>
        </w:rPr>
        <w:t>5-</w:t>
      </w:r>
      <w:r>
        <w:rPr>
          <w:rFonts w:cs="Garamond" w:ascii="Garamond" w:hAnsi="Garamond"/>
          <w:sz w:val="18"/>
          <w:szCs w:val="18"/>
        </w:rPr>
        <w:t xml:space="preserve"> A PROFª ANA MONTEIRO COMUNICOU QUE O CFCH ORGANIZARIA ELEIÇÕES PARA O PREENCHIMENTO DAS SEGUINTES REPRESENTAÇÕES NO CFCH: REPRESENTANTE DOS PROFESSORES TITULARES E SEU SUPLENTE, SUPLENTE DO REPRESENTANTE DOS PROFESSORES ADJUNTOS; REPRESENTANTE DOS PROFESSORES ASSOCIADOS E SEU SUPLENTE; REPRESENTANTE DOS PROFESSORES ASSISTENTES E SEU SUPLENTE; SUPLENTE DO REPRESENTANTE DOS PROFESSORES DA EDUCAÇÃO BÁSICA; REPRESENTANTE DOS SERVIDORES TÉCNICO-ADMINISTRATIVOS E SEU SUPLENTE; REPRESENTANTE DO CORPO DISCENTE E SEU SUPLENTE.  INFORMOU TAMBÉM QUE ALGUNS MANDATOS DOS REPRESENTANTES DO CFCH NOS ÓRGÃOS COLEGIADOS TERMINARIAM NO ANO CORRENTE, COMO OS MANDATOS DE FRANCISCO CORDEIRO FILHO, SUPLENTE DA REPRESENTANTE DOS PROFESSORES ASSOCIADOS NO CONSUNI, COM TÉRMINO PREVISTO PARA O DIA 03 DE DEZEMBRO DE 2013; E DA PROFª MÔNICA PEREIRA</w:t>
      </w:r>
      <w:r>
        <w:rPr>
          <w:rFonts w:cs="Garamond" w:ascii="Garamond" w:hAnsi="Garamond"/>
          <w:b/>
          <w:sz w:val="18"/>
          <w:szCs w:val="18"/>
        </w:rPr>
        <w:t xml:space="preserve"> </w:t>
      </w:r>
      <w:r>
        <w:rPr>
          <w:rFonts w:cs="Garamond" w:ascii="Garamond" w:hAnsi="Garamond"/>
          <w:sz w:val="18"/>
          <w:szCs w:val="18"/>
        </w:rPr>
        <w:t xml:space="preserve">DOS SANTOS, REPRESENTANTE DOS PROFESSORES ADJUNTOS NO CONSUNI, COM TÉRMINO PREVISTO PARA O DIA 05 DE NOVEMBRO DE 2013. </w:t>
      </w:r>
      <w:r>
        <w:rPr>
          <w:rFonts w:cs="Garamond" w:ascii="Garamond" w:hAnsi="Garamond"/>
          <w:b/>
          <w:sz w:val="18"/>
          <w:szCs w:val="18"/>
        </w:rPr>
        <w:t>6-</w:t>
      </w:r>
      <w:r>
        <w:rPr>
          <w:rFonts w:cs="Garamond" w:ascii="Garamond" w:hAnsi="Garamond"/>
          <w:sz w:val="18"/>
          <w:szCs w:val="18"/>
        </w:rPr>
        <w:t xml:space="preserve"> A PRESIDENTE COMUNICOU QUE RECEBEU DA PROFª ROSANA HERINGER O RELATÓRIO DO GRUPO DE TRABALHO QUE ESTUDOU A LEGISLAÇÃO SOBRE MESTRADOS PROFISSIONAIS E QUE PAUTARIA O ASSUNTO NA PRÓXIMA SESSÃO DE CONGREGAÇÃO.  </w:t>
      </w:r>
      <w:r>
        <w:rPr>
          <w:rFonts w:cs="Garamond" w:ascii="Garamond" w:hAnsi="Garamond"/>
          <w:b/>
          <w:sz w:val="18"/>
          <w:szCs w:val="18"/>
        </w:rPr>
        <w:t>7-</w:t>
      </w:r>
      <w:r>
        <w:rPr>
          <w:rFonts w:cs="Garamond" w:ascii="Garamond" w:hAnsi="Garamond"/>
          <w:sz w:val="18"/>
          <w:szCs w:val="18"/>
        </w:rPr>
        <w:t xml:space="preserve"> A PROFª ANA MONTEIRO INFORMOU QUE O SETOR DE PESSOAL DA UNIDADE COMUNICAVA QUE O PERÍODO PARA MARCAÇÃO DE FÉRIAS SE ENCERRAVA NA MANHÃ DE 08 DE OUTUBRO DE 2013. DISSE QUE PRECISARIA MARCAR, COM URGÊNCIA, A PEDIDO DA PROFª CELESTE AZULAY KELMAN, UMA REUNIÃO SOBRE COMITÊ DE ÉTICA PARA QUE A MESMA PASSASSE INPORTANTES INFORMAÇÕES AOS DOCENTES DA UNIDADE.  DISSE QUE A REUNIÃO PODERIA SER NO DIA 05 DE NOVEMBRO DE 2013.  </w:t>
      </w:r>
      <w:r>
        <w:rPr>
          <w:rFonts w:cs="Garamond" w:ascii="Garamond" w:hAnsi="Garamond"/>
          <w:b/>
          <w:sz w:val="18"/>
          <w:szCs w:val="18"/>
        </w:rPr>
        <w:t>8-</w:t>
      </w:r>
      <w:r>
        <w:rPr>
          <w:rFonts w:cs="Garamond" w:ascii="Garamond" w:hAnsi="Garamond"/>
          <w:sz w:val="18"/>
          <w:szCs w:val="18"/>
        </w:rPr>
        <w:t xml:space="preserve"> O PROF. JORGE RICARDO COMUNICOU QUE HAVERIA, EM 6 DE NOVEMBRO DE 2013, ELEIÇÕES PARA A ESCOLHA DA NOVA CHEFIA DO DEPARTAMENTO DE FUNDAMENTOS DA EDUCAÇÃO.  AVISOU QUE OS CANDIDATOS SERIAM OS PROFESSORES: SANDRA CORDEIRO DE MELO, JOSÉ CLÁUDIO SOOMA SILVA, LEONARDO MAIA BASTOS MACHADO, ROSA MARIA CORRÊA DAS NEVES E PAOLO VITTORIA. </w:t>
      </w:r>
      <w:r>
        <w:rPr>
          <w:rFonts w:cs="Garamond" w:ascii="Garamond" w:hAnsi="Garamond"/>
          <w:b/>
          <w:sz w:val="18"/>
          <w:szCs w:val="18"/>
        </w:rPr>
        <w:t>9-</w:t>
      </w:r>
      <w:r>
        <w:rPr>
          <w:rFonts w:cs="Garamond" w:ascii="Garamond" w:hAnsi="Garamond"/>
          <w:sz w:val="18"/>
          <w:szCs w:val="18"/>
        </w:rPr>
        <w:t xml:space="preserve"> A PRESIDENTE COMUNICOU QUE, EM 07 DE OUTUBRO DE 2013, A DIRETORA DA ESCOLA DE EDUCAÇÃO INFANTIL, ROSANE CABRAL, PARTICIPOU DA REUNIÃO DO CONSELHO DE COORDENAÇÃO DO CFCH E APRESENTOU O PROCESSO SELETIVO PARA TRINTA E QUATRO VAGAS PARA CRIANÇAS NO ESPAÇO DE EDUCAÇÃO INFANTIL.  A PROFª ANA MONTEIRO DISSE QUE FOI LIBERADA A VERBA PARA A CONSTRUÇÃO DOS PRÉDIOS DO CAP E DA EEI/UFRJ. </w:t>
      </w:r>
      <w:r>
        <w:rPr>
          <w:rFonts w:cs="Garamond" w:ascii="Garamond" w:hAnsi="Garamond"/>
          <w:b/>
          <w:sz w:val="18"/>
          <w:szCs w:val="18"/>
        </w:rPr>
        <w:t>10-</w:t>
      </w:r>
      <w:r>
        <w:rPr>
          <w:rFonts w:cs="Garamond" w:ascii="Garamond" w:hAnsi="Garamond"/>
          <w:sz w:val="18"/>
          <w:szCs w:val="18"/>
        </w:rPr>
        <w:t xml:space="preserve"> O PROF. JORGE RICARDO COMUNICOU QUE O RESTAURANTE UNIVERSITÁRIO CENTRAL E O RESTAURANTE DO CENTRO DE TECNOLOGIA ESTAVAM FUNCIONANDO, DESDE AGOSTO DE 2013, PARA ATENDER AO PÚBLICO DO ENSINO NOTURNO. </w:t>
      </w:r>
      <w:r>
        <w:rPr>
          <w:rFonts w:cs="Garamond" w:ascii="Garamond" w:hAnsi="Garamond"/>
          <w:b/>
          <w:sz w:val="18"/>
          <w:szCs w:val="18"/>
        </w:rPr>
        <w:t>11-</w:t>
      </w:r>
      <w:r>
        <w:rPr>
          <w:rFonts w:cs="Garamond" w:ascii="Garamond" w:hAnsi="Garamond"/>
          <w:sz w:val="18"/>
          <w:szCs w:val="18"/>
        </w:rPr>
        <w:t xml:space="preserve"> O CHEFE DO EDF DISSE AINDA QUE, EM SUA VISITA AO CAMPUS DE MACAÉ, VERIFICOU A IMPORTÂNCIA DA INTEGRAÇÃO DAS COORDENAÇÕES DOS CURSOS DE LICENCIATURA EM QUÍMICA E BIOLOGIA COM A COORDENAÇÃO DE LICENCIATURA DE NOSSA UNIDADE. A PRESIDENTE DISSE QUE OS AVALIADORES DO MEC ESTIVERAM NO INSTITUTO DE GEOCIÊNCIAS - (IGEO) PARA A AVALIAÇÃO DO CURSO DE LICENCIATURA EM GEOGRAFIA, SOB A COORDENAÇÃO DO PROF. ÊNIO JOSÉ SERRA DOS SANTOS, E QUE O CURSO EVOLUIU DO GRAU DOIS PARA CINCO. </w:t>
      </w:r>
      <w:r>
        <w:rPr>
          <w:rFonts w:cs="Garamond" w:ascii="Garamond" w:hAnsi="Garamond"/>
          <w:b/>
          <w:sz w:val="18"/>
          <w:szCs w:val="18"/>
        </w:rPr>
        <w:t>12-</w:t>
      </w:r>
      <w:r>
        <w:rPr>
          <w:rFonts w:cs="Garamond" w:ascii="Garamond" w:hAnsi="Garamond"/>
          <w:sz w:val="18"/>
          <w:szCs w:val="18"/>
        </w:rPr>
        <w:t xml:space="preserve"> A PROFª ANA MONTEIRO DISSE QUE RECEBEU O CONVITE DO COORDENADOR DO CURSO DE LICENCIATURA EM QUÍMICA DE MACAÉ PARA PARTICIPAR, EM 09 DE OUTUBRO DE 2013, DA DISCUSSÃO DA CRIAÇÃO DE UM LABORATÓRIO PARA O TRABALHO DE DISCIPLINA DO CURSO DE PEDAGOGIA. </w:t>
      </w:r>
      <w:r>
        <w:rPr>
          <w:rFonts w:cs="Garamond" w:ascii="Garamond" w:hAnsi="Garamond"/>
          <w:b/>
          <w:sz w:val="18"/>
          <w:szCs w:val="18"/>
        </w:rPr>
        <w:t xml:space="preserve">PONTOS: 1- APROVAÇÃO DA ATA DA 9ª SESSÃO ORDINÁRIA DA CONGREGAÇÃO.  POSTA EM VOTAÇÃO, A ATA, COM POSSÍVEIS ALTERAÇÕES, FOI APROVADA POR UNANIMIDADE. 2- PROCESSOS DE AGF/AID DAS COORDENAÇÕES DOS CURSOS DE LICENCIATURA E PEDAGOGIA.  </w:t>
      </w:r>
      <w:r>
        <w:rPr>
          <w:rFonts w:cs="Garamond" w:ascii="Garamond" w:hAnsi="Garamond"/>
          <w:sz w:val="18"/>
          <w:szCs w:val="18"/>
        </w:rPr>
        <w:t xml:space="preserve">A PROFª DANIELA PATTI COMUNICOU QUE A COAA DE LICENCIATURA HAVIA ANALISADO OS SEGUINTES PROCESSOS: </w:t>
      </w:r>
      <w:r>
        <w:rPr>
          <w:rFonts w:cs="Garamond" w:ascii="Garamond" w:hAnsi="Garamond"/>
          <w:b/>
          <w:sz w:val="18"/>
          <w:szCs w:val="18"/>
        </w:rPr>
        <w:t>AGF</w:t>
      </w:r>
      <w:r>
        <w:rPr>
          <w:rFonts w:cs="Garamond" w:ascii="Garamond" w:hAnsi="Garamond"/>
          <w:sz w:val="18"/>
          <w:szCs w:val="18"/>
        </w:rPr>
        <w:t xml:space="preserve"> DE MARIANA GOUVEA REIS (23079.053228/2013-55), CAROLINA PEREIRA DA SILVA (23079.046713/2013-90), LUCAS MARAVILHAS GUIMARÃES (23079.052295/2013-07), ANDRESSA DA CONCEIÇÃO BONET (23079.044655/2013-15), MARCOS ANTONIO ANDRADE DA SILVA (23079.048077/2013-22), PEDRO ELPIDIO DE GUSMÃO ALMEIDA XAVIER (23079.048074/2013-34), SILVIA PATRICIA DE FARIA DOS SANTOS (23079.004063/2013-60), DAVI CRUZ DE FARIA (23079.036962/2013-69), ANA CRISTINA GAGLIARDI DO NASCIMENTO (23079.051964/2013-60), LUISA SERRANO LIMA (23079.048509/2013-03) E STEPHANE BARROS MADUREIRA (23079.049626/2013-02). A PROFª ANA PIRES DO PRADO COMUNICOU QUE A COAA DE PEDAGOGIA HAVIA ANALISADO OS SEGUINTES PROCESSOS: </w:t>
      </w:r>
      <w:r>
        <w:rPr>
          <w:rFonts w:cs="Garamond" w:ascii="Garamond" w:hAnsi="Garamond"/>
          <w:b/>
          <w:sz w:val="18"/>
          <w:szCs w:val="18"/>
        </w:rPr>
        <w:t>AGF</w:t>
      </w:r>
      <w:r>
        <w:rPr>
          <w:rFonts w:cs="Garamond" w:ascii="Garamond" w:hAnsi="Garamond"/>
          <w:sz w:val="18"/>
          <w:szCs w:val="18"/>
        </w:rPr>
        <w:t xml:space="preserve"> DE AURELIA NAVARRO DE ANDRADE CINTRA FERREIRA (23079.057288/2013-29), CLAUDIA REBECA SOARES (23079.055276/2013-79), GISELE OLIVEIRA MATOS DE JESUS (23079.052061/2013-04) E THAIS ALVES BARBOZA DA SILVA (23079.052060/2013-33).  </w:t>
      </w:r>
      <w:r>
        <w:rPr>
          <w:rFonts w:cs="Garamond" w:ascii="Garamond" w:hAnsi="Garamond"/>
          <w:b/>
          <w:sz w:val="18"/>
          <w:szCs w:val="18"/>
        </w:rPr>
        <w:t xml:space="preserve">POSTOS EM VOTAÇÃO, OS PEDIDOS FORAM APROVADOS COM OITO VOTOS FAVORÁVEIS E UMA ABSTENÇÃO. </w:t>
      </w:r>
      <w:r>
        <w:rPr>
          <w:rFonts w:cs="Garamond" w:ascii="Garamond" w:hAnsi="Garamond"/>
          <w:sz w:val="18"/>
          <w:szCs w:val="18"/>
        </w:rPr>
        <w:t xml:space="preserve">A PROFª LIGIA KARAM SOLICITOU INCLUIR O AFASTAMENTO DO PROF. WILLIAM SOARES  E O PEDIDO DE PROGRESSÃO FUNCIONAL DO PROF. ELTON PALMEIRA BRANDÃO.  </w:t>
      </w:r>
      <w:r>
        <w:rPr>
          <w:rFonts w:cs="Garamond" w:ascii="Garamond" w:hAnsi="Garamond"/>
          <w:b/>
          <w:sz w:val="18"/>
          <w:szCs w:val="18"/>
        </w:rPr>
        <w:t>POSTO EM VOTAÇÃO, O PEDIDO DE INCLUSÃO FOI APROVADO POR UNANIMIDADE.</w:t>
      </w:r>
      <w:r>
        <w:rPr>
          <w:rFonts w:cs="Garamond" w:ascii="Garamond" w:hAnsi="Garamond"/>
          <w:sz w:val="18"/>
          <w:szCs w:val="18"/>
        </w:rPr>
        <w:t xml:space="preserve"> </w:t>
      </w:r>
      <w:r>
        <w:rPr>
          <w:rFonts w:cs="Garamond" w:ascii="Garamond" w:hAnsi="Garamond"/>
          <w:b/>
          <w:sz w:val="18"/>
          <w:szCs w:val="18"/>
        </w:rPr>
        <w:t xml:space="preserve">3- PROGRESSÃO FUNCIONAL DO PROF. ELTON PALMEIRA BRANDÃO. </w:t>
      </w:r>
      <w:r>
        <w:rPr>
          <w:rFonts w:cs="Garamond" w:ascii="Garamond" w:hAnsi="Garamond"/>
          <w:sz w:val="18"/>
          <w:szCs w:val="18"/>
        </w:rPr>
        <w:t>A PROFª LIGIA KARAM INFORMOU QUE, HÁ MESES, O PROF. WILSON BOTTER JÚNIOR, AO ANALISAR A DOCUMENTAÇÃO DO PROF. ELTON PALMEIRA BRANDÃO, LHE INFORMOU QUE, COM A DOCUMENTAÇÃO APRESENTADA, O MESMO NÃO OBTERIA PONTUAÇÃO SUFICIENTE PARA A PROGRESSÃO. DISSE QUE O PROF. ELTON FICOU CHATEADO E QUE PREPAROU UMA DOCUMENTAÇÃO MAIS COMPLETA, QUE FOI SUBMETIDA À APRECIAÇÃO DA COMISSÃO E QUE A MESMA LHE ATRIBUIU CINCO MIL QUINHETOS E VINTE E CINCO PONTOS.  COMENTOU QUE, EM 06 DE MARÇO DE 2013, O INTERESSADO TOMOU CIÊNCIA E QUE, EM AGOSTO DE 2013, O DOCENTE REDIGIU UM RECURSO À CONGREGAÇÃO, QUE RECORRIA AO ARTIGO NONO DA RESOLUÇÃO 02/89 DO CONSUNI, COM O ACRÉSCIMO DO RELATÓRIO FUNCIONAL E DA DECLARAÇÃO DE ACÚMULO DE CARGOS.  POR FIM, A CHEFE DO EDD RELATOU QUE A COMISSÃO DE AVALIAÇÃO DOS PEDIDOS DE PROGRESSÃO FUNCIONAL E ESTÁGIO PROBATÓRIO DO DEPARTAMENTO DE DIDÁTICA, CONSTITUÍDA PELOS DOCENTES, SONIA CRISTINA REIS, LIBÂNIA NACIF XAVIER E WILSON BOTTER JUNIOR</w:t>
      </w:r>
      <w:r>
        <w:rPr>
          <w:rFonts w:cs="Garamond" w:ascii="Garamond" w:hAnsi="Garamond"/>
          <w:sz w:val="18"/>
          <w:szCs w:val="18"/>
          <w:u w:val="single"/>
        </w:rPr>
        <w:t>,</w:t>
      </w:r>
      <w:r>
        <w:rPr>
          <w:rFonts w:cs="Garamond" w:ascii="Garamond" w:hAnsi="Garamond"/>
          <w:sz w:val="18"/>
          <w:szCs w:val="18"/>
        </w:rPr>
        <w:t xml:space="preserve"> AVALIOU O PEDIDO DE PROGRESSÃO FUNCIONAL DO PROF. ELTON PALMEIRA BRANDÃO, DE PROFESSOR ADJUNTO II A III, RELATIVO AO INTERSTÍCIO DE 01 DE JULHO DE 2010 A 30 DE JUNHO DE 2012, ATRIBUINDO-LHE UM TOTAL DE CINCO MIL QUINHENTOS E VINTE E CINCO PONTOS E INFORMANDO QUE O MESMO NÃO ESTAVA APTO À PROGRESSÃO. </w:t>
      </w:r>
      <w:r>
        <w:rPr>
          <w:rFonts w:cs="Garamond" w:ascii="Garamond" w:hAnsi="Garamond"/>
          <w:b/>
          <w:sz w:val="18"/>
          <w:szCs w:val="18"/>
        </w:rPr>
        <w:t>POSTO EM VOTAÇÃO, O RELATÓRIO FOI APROVADO POR UNANIMIDADE.</w:t>
      </w:r>
      <w:r>
        <w:rPr>
          <w:rFonts w:cs="Garamond" w:ascii="Garamond" w:hAnsi="Garamond"/>
          <w:sz w:val="18"/>
          <w:szCs w:val="18"/>
        </w:rPr>
        <w:t xml:space="preserve"> </w:t>
      </w:r>
      <w:r>
        <w:rPr>
          <w:rFonts w:cs="Garamond" w:ascii="Garamond" w:hAnsi="Garamond"/>
          <w:b/>
          <w:sz w:val="18"/>
          <w:szCs w:val="18"/>
        </w:rPr>
        <w:t>4- OCORRÊNCIA RELATADA POR SERVIDOR.</w:t>
      </w:r>
      <w:r>
        <w:rPr>
          <w:rFonts w:cs="Garamond" w:ascii="Garamond" w:hAnsi="Garamond"/>
          <w:sz w:val="18"/>
          <w:szCs w:val="18"/>
        </w:rPr>
        <w:t xml:space="preserve"> A PRESIDENTE COMUNICOU QUE HAVIA FORMADO UMA COMISSÃO DE SINDICÂNCIA COMPOSTA PELOS SERVIDORES: COMO TITULARES, SILVINA JÚLIA FERNANDES, JORGE RICARDO GONÇALVES SOARES, SHEILA LIMA DE MOURA, ERNANDES RIBEIRO SANTOS; E, COMO SUPLENTES, MARCELA MORAES DE CASTRO E LIGIA KARAM CORREA DE MAGALHÃES, MAS QUE TERIA QUE SUBSTITUIR A PROFª SILVINA FERNANDES, VISTO QUE A MESMA SE ENCONTRAVA EM ESTÁGIO PROBATÓRIO.  DISSE QUE INDICAVA A PROFª LIBÂNIA NACIF XAVIER PARA SUBSTITUIR A PROFª SILVINA FERNÁNDEZ.  </w:t>
      </w:r>
      <w:r>
        <w:rPr>
          <w:rFonts w:cs="Garamond" w:ascii="Garamond" w:hAnsi="Garamond"/>
          <w:b/>
          <w:sz w:val="18"/>
          <w:szCs w:val="18"/>
        </w:rPr>
        <w:t>POSTA EM VOTAÇÃO, A INDICAÇÃO FOI APROVADA POR UNANIMIDADE.</w:t>
      </w:r>
      <w:r>
        <w:rPr>
          <w:rFonts w:cs="Garamond" w:ascii="Garamond" w:hAnsi="Garamond"/>
          <w:sz w:val="18"/>
          <w:szCs w:val="18"/>
        </w:rPr>
        <w:t xml:space="preserve">  </w:t>
      </w:r>
      <w:r>
        <w:rPr>
          <w:rFonts w:cs="Garamond" w:ascii="Garamond" w:hAnsi="Garamond"/>
          <w:b/>
          <w:sz w:val="18"/>
          <w:szCs w:val="18"/>
        </w:rPr>
        <w:t xml:space="preserve">5- SOLICITAÇÕES DE AFASTAMENTO DO PAÍS DOS DOCENTES MARIANE CAMPELO KOSLINSKI, SILVIA CAMARA SOTER DA SILVEIRA, DIVA LÚCIA GAUTÉRIO CONDE E FILIPE CEPPAS DE CARVALHO E FARIA.  </w:t>
      </w:r>
      <w:r>
        <w:rPr>
          <w:rFonts w:cs="Garamond" w:ascii="Garamond" w:hAnsi="Garamond"/>
          <w:sz w:val="18"/>
          <w:szCs w:val="18"/>
        </w:rPr>
        <w:t xml:space="preserve">A PROFª ANA MONTEIRO RELATOU QUE: A PROFª MARIANE CAMPELO KOSLINSKI HAVIA PEDIDO AFASTAMENTO DO PAÍS, DE 07 A 10 DE NOVEMBRO DE 2013, PARA PARTICIPAR DO CONGRESSO NA UNIVERSITY COUNCIL FOR EDUCATIONAL ADMINISTRATION, EM INDIANÁPOLIS, NOS ESTADOS UNIDOS; A PROFª SILVIA CAMARA SOTER DA SILVEIRA HAVIA SOLICITADO AFASTAMENTO DO PAÍS, DE 07 A 15 DE NOVEMBRO DE 2013, PARA INTERCÂMBIO CULTURAL, RESIDÊNCIA DE CRIAÇÃO ARTÍSTICA E AÇÕES PEDAGÓGICAS DE FORMAÇÃO DE PÚBLICO, NO THÉATRE JEAN VILA DE VITRY-SUR-SEINE, EM VITRY-SUR-SEINE, NA FRANÇA; A PROFª DIVA LÚCIA GAUTÉRIO CONDE HAVIA SOLICITADO AFASTAMENTO DO PAÍS, DE 23 A 26 DE OUTUBRO DE 2013, PARA APRESENTAR O TRABALHO “VIOLÊNCIAS NA ESCOLA: DESAFIOS PARA A PSICOLOGIA NA EDUCAÇÃO” NO 2° CONGRESO ALFEPSI, NA ASSOCIACIÓN LATINOAMERICANA DE FORMACIÓN DE PSICÓLOGOS, NA UNIVERSIDADE BIO-BIO, EM CONCEPCIÓN, NO CHILE; E QUE O PROF. FILIPE CEPPAS DE CARVALHO E FARIA HAVIA SOLICITADO AFASTAMENTO DO PAÍS, DE 11 A 15 DE NOVEMBRO DE 2013, PARA PALESTRAR NA UNIVERSIDADE DE ROUEN E NO INSTITUT DES AMÉRIQUES/PARIS 8, EM PARIS, NA FRANÇA.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6- PEDIDOS DE AUXÍLIO VIAGEM DOS DOCENTES WILLIAM SOARES DOS SANTOS, CLAUDIA LINO PICCININI, DIVA LÚCIA GAUTÉRIO CONDE, MARIA JUDITH SUCUPIRA DA COSTA LINS E WARLEY DA COSTA.  </w:t>
      </w:r>
      <w:r>
        <w:rPr>
          <w:rFonts w:cs="Garamond" w:ascii="Garamond" w:hAnsi="Garamond"/>
          <w:sz w:val="18"/>
          <w:szCs w:val="18"/>
        </w:rPr>
        <w:t>A PROFª LIGIA KARAM COMUNICOU QUE O PROF. WILLIAM SOARES  SOLICITAVA AUXÍLIO VIAGEM, DE 20 A 23 DE NOVEMBRO DE 2013, PARA PARTICIPAR DO XIV SIMPÓSIO NACIONAL DE LETRAS E LINGUÍSTICA E IV SIMPÓSIO INTERNACIONAL DE LETRAS E LINGUÍSTICA, A SER REALIZADO NO CAMPUS SANTA MÔNICA DA UNIVERSIDADE FEDERAL DE UBERLÂNDIA, EM MINAS GERAIS. A PRESIDENTE RELATOU QUE: A PROFª CLÁUDIA LINO PICCININI HAVIA SOLICITADO AUXÍLIO VIAGEM, DE 10 A 14 DE NOVEMBRO DE 2013, PARA APRESENTAR O TRABALHO “CIENTISTAS DO AMANHÃ: PARCERIA PÚBLICO-PRIVADA NA FORMAÇÃO CIENTÍFICA MUNICIPAL NO RIO DE JANEIRO” NO IX ENCONTRO NACIONAL DE PESQUISA EM EDUCAÇÃO EM CIÊNCIAS - ENPEC, EM ÁGUAS DE LINDÓIA, SÃO PAULO; A PROFª MARIA JUDITH SUCUPIRA DA COSTA LINS HAVIA SOLICITADO AUXÍLIO VIAGEM, DE 19 A 22 DE NOVEMBRO DE 2013, PARA APRESENTAR O TRABALHO “APRENDIZAGEM DE ÉTICA NO ENSINO FUNDAMENTAL” NO IX CONGRESSO BRASILEIRO DE PSICOLOGIA DO DESENVOLVIMENTO – IX CBPD, EM JOÃO PESSOA, NA PARAÍBA; A PROFª DIVA LÚCIA GAUTÉRIO CONDE HAVIA SOLICITADO AUXÍLIO VIAGEM, DE 23 A 26 DE OUTUBRO DE 2013, PARA APRESENTAR O TRABALHO “VIOLÊNCIAS NA ESCOLA: DESAFIOS PARA A PSICOLOGIA NA EDUCAÇÃO” NO 2° CONGRESO ALFEPSI, NA ASSOCIACIÓN LATINOAMERICANA DE FORMACIÓN DE PSICOLOGOS, NA UNIVERSIDADE BIO-BIO, EM CONCEPCIÓN, NO CHILE;</w:t>
      </w:r>
      <w:r>
        <w:rPr>
          <w:rFonts w:cs="Garamond" w:ascii="Garamond" w:hAnsi="Garamond"/>
          <w:b/>
          <w:sz w:val="18"/>
          <w:szCs w:val="18"/>
        </w:rPr>
        <w:t xml:space="preserve"> </w:t>
      </w:r>
      <w:r>
        <w:rPr>
          <w:rFonts w:cs="Garamond" w:ascii="Garamond" w:hAnsi="Garamond"/>
          <w:sz w:val="18"/>
          <w:szCs w:val="18"/>
        </w:rPr>
        <w:t xml:space="preserve">A PROFª WARLEY DA COSTA SOLICITAVA AUXÍLIO VIAGEM, DE 16 A 19 DE OUTUBRO DE 2013, PARA PARTICIPAR DA REUNIÃO TÉCNICA SOBRE FORMAÇÃO CONTINUADA, A SER REALIZADA NA ESCOLA DE APERFEIÇOAMENTO DOS PROFISSIONAIS DA EDUCAÇÃO DO DISTRITO FEDERAL - EAPE, EM BRASÍLIA, DISTRITO FEDERAL.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7- BANCA DE AVALIAÇÃO DOS PEDIDOS DE PROGRESSÃO FUNCIONAL E ESTÁGIO PROBATÓRIO DO EDA. </w:t>
      </w:r>
      <w:r>
        <w:rPr>
          <w:rFonts w:cs="Garamond" w:ascii="Garamond" w:hAnsi="Garamond"/>
          <w:sz w:val="18"/>
          <w:szCs w:val="18"/>
        </w:rPr>
        <w:t>A PROFª SILVINA FERNÁNDEZ COMUNICOU QUE, APÓS SUA CONSULTA À PROFª IRIS RODRIGUES DE OLIVEIRA, FICOU SABENDO QUE A COMISSÃO DE AVALIAÇÃO DOS PEDIDOS DE PROGRESSÃO FUNCIONAL E ESTÁGIO PROBATÓRIO</w:t>
      </w:r>
      <w:r>
        <w:rPr>
          <w:rFonts w:cs="Garamond" w:ascii="Garamond" w:hAnsi="Garamond"/>
          <w:b/>
          <w:sz w:val="18"/>
          <w:szCs w:val="18"/>
        </w:rPr>
        <w:t xml:space="preserve"> </w:t>
      </w:r>
      <w:r>
        <w:rPr>
          <w:rFonts w:cs="Garamond" w:ascii="Garamond" w:hAnsi="Garamond"/>
          <w:sz w:val="18"/>
          <w:szCs w:val="18"/>
        </w:rPr>
        <w:t xml:space="preserve">DE CADA DEPARTAMENTO TERIA VALIDADE DE UM ANO. SENDO ASSIM, APRESENTOU A NOVA COMISSÃO DE AVALIAÇÃO DOS PEDIDOS DE PROGRESSÃO FUNCIONAL E ESTÁGIO PROBATÓRIO DO DEPARTAMENTO DE ADMINISTRAÇÃO EDUCACIONAL, CONSTITUÍDA PELOS SEGUINTES DOCENTES: COMO TITULARES, LIBÂNIA NACIF XAVIER, WILSON BOTTER JÚNIOR E ADÔNIA ANTUNES PRADO; E, COMO SUPLENTES, ROBERTO LEHER, RENATO JOSÉ DE OLIVEIRA E ROGÉRIO LUSTOSA BASTOS.  </w:t>
      </w:r>
      <w:r>
        <w:rPr>
          <w:rFonts w:cs="Garamond" w:ascii="Garamond" w:hAnsi="Garamond"/>
          <w:b/>
          <w:sz w:val="18"/>
          <w:szCs w:val="18"/>
        </w:rPr>
        <w:t>POSTA EM VOTAÇÃO, A BANCA FOI APROVADA POR UNANIMIDADE.</w:t>
      </w:r>
      <w:r>
        <w:rPr>
          <w:rFonts w:cs="Garamond" w:ascii="Garamond" w:hAnsi="Garamond"/>
          <w:sz w:val="18"/>
          <w:szCs w:val="18"/>
        </w:rPr>
        <w:t xml:space="preserve"> </w:t>
      </w:r>
      <w:r>
        <w:rPr>
          <w:rFonts w:cs="Garamond" w:ascii="Garamond" w:hAnsi="Garamond"/>
          <w:b/>
          <w:sz w:val="18"/>
          <w:szCs w:val="18"/>
        </w:rPr>
        <w:t xml:space="preserve">8- PROCESSO Nº 23079.056842/2013-60 –SOLICITAÇÃO DE RESSARCIMENTO DA TAXA DE INSCRIÇÃO PARA A ANPED - EVA NASCIMENTO BERNARDINO.  </w:t>
      </w:r>
      <w:r>
        <w:rPr>
          <w:rFonts w:cs="Garamond" w:ascii="Garamond" w:hAnsi="Garamond"/>
          <w:sz w:val="18"/>
          <w:szCs w:val="18"/>
        </w:rPr>
        <w:t>A PRESIDENTE COMENTOU QUE A ALUNA ERA BOLSISTA DO GRUPO DE ESTUDOS E PESQUISAS SOBRE PROFISSÃO E FORMAÇÃO DOCENTE – GEPROD, PERTENCENTE AO LABORATÓRIO DE ESTUDOS E PESQUISAS EM DIDÁTICA E FORMAÇÃO DE PROFESSORES</w:t>
      </w:r>
      <w:r>
        <w:rPr>
          <w:rFonts w:cs="Garamond" w:ascii="Garamond" w:hAnsi="Garamond"/>
          <w:b/>
          <w:sz w:val="18"/>
          <w:szCs w:val="18"/>
        </w:rPr>
        <w:t xml:space="preserve"> –</w:t>
      </w:r>
      <w:r>
        <w:rPr>
          <w:rFonts w:cs="Garamond" w:ascii="Garamond" w:hAnsi="Garamond"/>
          <w:sz w:val="18"/>
          <w:szCs w:val="18"/>
        </w:rPr>
        <w:t xml:space="preserve"> LEPED E QUE ESTAVA SOLICITANDO A RESTITUIÇÃO DA TAXA DE INSCRIÇÃO PAGA PARA O EVENTO EM QUE PARTICIPOU TAMBÉM SUA ORIENTADORA, PROFª MARIA DAS GRAÇAS CHAGAS DE ARRUDA NASCIMENTO.  DISSE QUE SUGERERIA ENCAMINHAR O PEDIDO À SUPERINTENDÊNCIA GERAL DE POLÍTICAS ESTUDANTIS – SUPEREST PARA VERIFICAR A POSSIBILIDADE DE O PEDIDO SER ATENDIDO. COMENTOU QUE O CERTIFICADO DE PARTICIPAÇÃO ESTAVA AUSENTE.  </w:t>
      </w:r>
      <w:r>
        <w:rPr>
          <w:rFonts w:cs="Garamond" w:ascii="Garamond" w:hAnsi="Garamond"/>
          <w:b/>
          <w:sz w:val="18"/>
          <w:szCs w:val="18"/>
        </w:rPr>
        <w:t>POSTO EM VOTAÇÃO, O PEDIDO FOI APROVADO POR UNANIMIDADE, COM A EXIGÊNCIA DA INCLUSÃO DO CERTIFICADO DE PARTICPAÇÃO.</w:t>
      </w:r>
      <w:r>
        <w:rPr>
          <w:rFonts w:cs="Garamond" w:ascii="Garamond" w:hAnsi="Garamond"/>
          <w:sz w:val="18"/>
          <w:szCs w:val="18"/>
        </w:rPr>
        <w:t xml:space="preserve"> </w:t>
      </w:r>
      <w:r>
        <w:rPr>
          <w:rFonts w:cs="Garamond" w:ascii="Garamond" w:hAnsi="Garamond"/>
          <w:b/>
          <w:sz w:val="18"/>
          <w:szCs w:val="18"/>
        </w:rPr>
        <w:t xml:space="preserve">9- DISCIPLINAS OFERECIDAS PELA FE NO CURRÍCULO DO CURSO DE LICENCIATURA EM LIBRAS.  </w:t>
      </w:r>
      <w:r>
        <w:rPr>
          <w:rFonts w:cs="Garamond" w:ascii="Garamond" w:hAnsi="Garamond"/>
          <w:sz w:val="18"/>
          <w:szCs w:val="18"/>
        </w:rPr>
        <w:t>A PROFª DANIELA PATTI RELEMBROU QUE HAVIA EMITIDO UM PARECER CONTRÁRIO À CRIAÇÃO DO CURSO NOTURNO DE LICENCIATURA EM LIBRAS, CRIADO PELA FACULDADE DE LETRAS, EM REUNIÃO DA CPL, VISTO QUE A FACULDADE DE EDUCAÇÃO HAVIA SIDO IGNORADA EM SUA CRIAÇÃO. COMENTOU QUE, HÁ TRÊS SEMANAS, SE REUNIU COM A COORDENADORA DO CURSO, PROFª DEIZE VIEIRA DOS SANTOS, E COM A DIRETORA DA FACULDADE DE LETRAS, PROFª ELEONORA ZILLER, E QUE, SURPREENDENTEMENTE, A COORDENADORA DO CURSO HAVIA REELABORADO O PROJETO PEDAGÓGICO</w:t>
      </w:r>
      <w:r>
        <w:rPr>
          <w:rFonts w:cs="Garamond" w:ascii="Garamond" w:hAnsi="Garamond"/>
          <w:b/>
          <w:sz w:val="18"/>
          <w:szCs w:val="18"/>
        </w:rPr>
        <w:t xml:space="preserve"> </w:t>
      </w:r>
      <w:r>
        <w:rPr>
          <w:rFonts w:cs="Garamond" w:ascii="Garamond" w:hAnsi="Garamond"/>
          <w:sz w:val="18"/>
          <w:szCs w:val="18"/>
        </w:rPr>
        <w:t xml:space="preserve">DO CURSO, INCLUINDO A FACULDADE DE EDUCAÇÃO, EM TODAS AS DISCIPLINAS PEDAGÓGICAS.  A PRESIDENTE COLOCOU DUAS PROPOSTAS EM VOTAÇÃO: A PRIMEIRA PARA APROVAR COM EXIGÊNCIAS; E A SEGUNDA PARA NÃO APROVAR E ENCAMINHAR O PROCESSO AOS DEPARTAMENTOS DA UNIDADE PARA QUE AS BIBLIOGRAFIAS FOSSEM REVISTAS. </w:t>
      </w:r>
      <w:r>
        <w:rPr>
          <w:rFonts w:cs="Garamond" w:ascii="Garamond" w:hAnsi="Garamond"/>
          <w:b/>
          <w:sz w:val="18"/>
          <w:szCs w:val="18"/>
        </w:rPr>
        <w:t xml:space="preserve">POSTA EM VOTAÇÃO, A PROPOSTA UM RECEBEU SEIS VOTOS FAVORÁVEIS. POSTA EM VOTAÇÃO, A PROPOSTA DOIS RECEBEU UM VOTO FAVORÁVEL.  A PROPOSTA UM, PARA APROVAR O CURSO COM A EXIGÊNCIA DE QUE ALGUMAS EMENTAS E CREDITAÇÕES FOSSEM RETIFICADAS, FOI APROVADA. </w:t>
      </w:r>
      <w:r>
        <w:rPr>
          <w:rFonts w:cs="Garamond" w:ascii="Garamond" w:hAnsi="Garamond"/>
          <w:sz w:val="18"/>
          <w:szCs w:val="18"/>
        </w:rPr>
        <w:t xml:space="preserve"> </w:t>
      </w:r>
      <w:r>
        <w:rPr>
          <w:rFonts w:cs="Garamond" w:ascii="Garamond" w:hAnsi="Garamond"/>
          <w:b/>
          <w:sz w:val="18"/>
          <w:szCs w:val="18"/>
        </w:rPr>
        <w:t xml:space="preserve">10- SETORIZAÇÃO DE VAGAS DOCENTES PARA OFERECIMENTO DE DISCIPLINAS NO CURSO DE LICENCIATURA EM LIBRAS.  </w:t>
      </w:r>
      <w:r>
        <w:rPr>
          <w:rFonts w:cs="Garamond" w:ascii="Garamond" w:hAnsi="Garamond"/>
          <w:sz w:val="18"/>
          <w:szCs w:val="18"/>
        </w:rPr>
        <w:t>A PROFª ANA MONTEIRO COMENTOU QUE A PRÓ-REITORA DE GRADUAÇÃO, PROFª ANGELA ROCHA DOS SANTOS, OFERECEU À FE/UFRJ CINCO VAGAS DE EXPANSÃO PARA A CONTRATAÇÃO DE PROFESSORES EFETIVOS PARA A IMPLANTAÇÃO DO CURSO LETRAS-LIBRAS.  COMUNICOU QUE A SETORIZAÇÃO DEVERIA SER ENCAMINHADA ATÉ 20 DE OUTUBRO DE 2013 PARA A REALIZAÇÃO DO CURSO. APÓS CONSULTAR OS CONSELHEIROS, A PRESIDENTE ORGANIZOU A SETORIZAÇÃO DA SEGUINTE FORMA: PRÁTICA DE ENSINO E DIDÁTICAS DA LIBRAS I E II; EDUCAÇÃO BRASILEIRA; DIDÁTICA; SOCIOLOGIA DA EDUCAÇÃO; E PSICOLOGIA DA EDUCAÇÃO</w:t>
      </w:r>
      <w:r>
        <w:rPr>
          <w:rFonts w:cs="Garamond" w:ascii="Garamond" w:hAnsi="Garamond"/>
          <w:b/>
          <w:sz w:val="18"/>
          <w:szCs w:val="18"/>
        </w:rPr>
        <w:t xml:space="preserve">. POSTA EM VOTAÇÃO, A SETORIZAÇÃO FOI APROVADA POR UNANIMIDADE. 11- PARTICIPAÇÃO DA FACULDADE DE EDUCAÇÃO NA REVISTA DESIDADES - REVISTA ELETRÔNICA DE DIVULGAÇÃO CIENTÍFICA DA INFÂNCIA E JUVENTUDE - NIPIAC/IP/FE E PARTICIPAÇÃO DA PROFª CRISTIANA CARNEIRO NO CORPO EDITORIAL DA REVISTA DESIDADES.  </w:t>
      </w:r>
      <w:r>
        <w:rPr>
          <w:rFonts w:cs="Garamond" w:ascii="Garamond" w:hAnsi="Garamond"/>
          <w:sz w:val="18"/>
          <w:szCs w:val="18"/>
        </w:rPr>
        <w:t xml:space="preserve">A PROFª ANA MONTEIRO COMENTOU QUE A PROFª LÚCIA RABELO A HAVIA PROCURADO PARA SONDAR O INTERESSE DA FE/UFRJ EM PARTICIPAR DO CORPO EDITORIAL E DA PRODUÇÃO DA REVISTA ELETRÔNICA DESIDADES, QUE ERA UM VEÍCULO DE DIVULGAÇÃO CIENTÍFICA DA INFÂNCIA E JUVENTUDE.  A PROFª CRISTIANA CARNEIRO DISSE QUE A REVISTA SERIA DE DIVULGAÇÃO CIENTÍFICA, TRIMESTRAL E COM TRÊS SEÇÕES: UMA TEMÁTICA, UMA DE DESENHO E UMA DE ENTREVISTAS, E NAS VERSÕES EM PORTUGUÊS E ESPANHOL. </w:t>
      </w:r>
      <w:r>
        <w:rPr>
          <w:rFonts w:cs="Garamond" w:ascii="Garamond" w:hAnsi="Garamond"/>
          <w:b/>
          <w:sz w:val="18"/>
          <w:szCs w:val="18"/>
        </w:rPr>
        <w:t xml:space="preserve">POSTAS EM VOTAÇÃO, AS PARTICIPAÇÕES FORAM APROVADAS POR UNANIMIDADE. </w:t>
      </w:r>
      <w:r>
        <w:rPr>
          <w:rFonts w:cs="Garamond" w:ascii="Garamond" w:hAnsi="Garamond"/>
          <w:sz w:val="18"/>
          <w:szCs w:val="18"/>
        </w:rPr>
        <w:t xml:space="preserve">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9:00Z</dcterms:created>
  <dc:creator>fe</dc:creator>
  <dc:description/>
  <dc:language>en-US</dc:language>
  <cp:lastModifiedBy>Leonardo</cp:lastModifiedBy>
  <cp:lastPrinted>2013-03-12T15:48:00Z</cp:lastPrinted>
  <dcterms:modified xsi:type="dcterms:W3CDTF">2013-11-05T13:49:00Z</dcterms:modified>
  <cp:revision>2</cp:revision>
  <dc:subject/>
  <dc:title>ATA DA TERCEIRA SESSÃO ORDINÁRIA DA COLENDA CONGREGAÇÃO DA FACULDADE DE EDUCAÇÃO DA UNIVERSIDADE FEDERAL DO RIO DE JANEIRO</dc:title>
</cp:coreProperties>
</file>