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NONA SESSÃO ORDINÁRIA DA COLENDA CONGREGAÇÃO DA FACULDADE DE EDUCAÇÃO DA UNIVERSIDADE FEDERAL DO RIO DE JANEIRO. 08/09/201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DEZ HORAS E CINCO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OITO DE SETEMBRO DE 2015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SALA DE VÍDEO, REUNIU-SE A COLENDA CONGREGAÇÃO DA FACULDADE DE EDUCAÇÃO, SOB A PRESIDÊNCIA DA SENHORA DIRETORA, PROFª ANA MARIA FERREIRA DA COSTA MONTEIRO; E COM A PRESENÇA DOS SEGUINTES MEMBROS, VICE-DIRETORA, PROFª DANIELA PATTI DO AMARAL; PROFESSORES TITULARES, CARMEN TERESA GABRIEL LE RAVALLEC E LUDMILA THOMÉ DE ANDRADE; CHEFE DO DEPARTAMENTO DE ADMINISTRAÇÃO EDUCACIONAL, PROFª SILVINA JULIA FERNÁNDEZ; CHEFE DO DEPARTAMENTO DE DIDÁTICA, PROFª WARLEY DA COSTA; SUBSTITUTO EVENTUAL DA CHEFE DO DEPARTAMENTO DE FUNDAMENTOS DA EDUCAÇÃO, PROF. JOSÉ CLÁUDIO SOOMA SILVA; COORDENADORA DOS CURSOS DE PÓS-GRADUAÇÃO EM EDUCAÇÃO, PROFª PATRICIA CORSINO; COORDENADORA DO CURSO DE PEDAGOGIA, PROFª GISELI BARRETO DA CRUZ; COORDENADORA DE ESTÁGIOS DO CURSO DE PEDAGOGIA, PROFª DIVA LÚCIA GAUTÉRIO CONDE; REPRESENTANTE DOS PROFESSORES ASSOCIADOS, PROF. ANTONIO JORGE GONÇALVES SOARES; REPRESENTANTES DOS PROFESSORES ADJUNTOS, PROF. WILLIAM SOARES DOS SANTOS E PROFª CRISTIANA CARNEIRO; OS REPRESENTANTES DISCENTES DO CENTRO ACADÊMICO DE PEDAGOGIA PROF. PAULO FREIRE, FABIO ASTUR ABOULAFIA E PATRICIA BARBOZA DE MELO; </w:t>
      </w:r>
      <w:r>
        <w:rPr>
          <w:rStyle w:val="Applestylespan"/>
          <w:rFonts w:cs="Arial" w:ascii="Garamond" w:hAnsi="Garamond"/>
          <w:sz w:val="18"/>
          <w:szCs w:val="18"/>
        </w:rPr>
        <w:t xml:space="preserve">E </w:t>
      </w:r>
      <w:r>
        <w:rPr>
          <w:rFonts w:cs="Arial" w:ascii="Garamond" w:hAnsi="Garamond"/>
          <w:bCs/>
          <w:sz w:val="18"/>
          <w:szCs w:val="18"/>
        </w:rPr>
        <w:t xml:space="preserve">A </w:t>
      </w:r>
      <w:r>
        <w:rPr>
          <w:rStyle w:val="Applestylespan"/>
          <w:rFonts w:cs="Arial" w:ascii="Garamond" w:hAnsi="Garamond"/>
          <w:sz w:val="18"/>
          <w:szCs w:val="18"/>
        </w:rPr>
        <w:t>REPRESENTANTE SUPLENTE DOS SERVIDORES TÉCNICO-ADMINISTRATIVOS, SUELY BARRETO</w:t>
      </w:r>
      <w:r>
        <w:rPr>
          <w:rFonts w:cs="Garamond" w:ascii="Garamond" w:hAnsi="Garamond"/>
          <w:sz w:val="18"/>
          <w:szCs w:val="18"/>
        </w:rPr>
        <w:t xml:space="preserve">. ESTIVERAM TAMBÉM PRESENTES À SESSÃO OS DOCENTES JACQUELINE CAVALCANTI CHAVES, MARCELO MACEDO CORRÊA E CASTRO, ANGELA MEDEIROS SANTI, SÉRGIO LUIZ BAPTISTA DA SILVA E ANA PIRES DO PRADO; O ESTUDANTE BRUNO MINERVINI; O CHEFE DO GABINETE DO REITOR, AGNALDO FERNANDES; O COORDENADOR DE PRESERVAÇÃO DE IMÓVEIS TOMBADOS - DIPRIT, ARQT. PAULO ROBERTO TAVARES BELLINHA; O CHEFE DA DIVISÃO DE PROJETOS EM IMÓVEIS TOMBADOS, ARQT. MAURÍCIO MARINHO ALVES DE CASTILHO; E O DIRETOR DA ESCOLA DE COMUNICAÇÃO, PROF. AMAURY FERNANDES. </w:t>
      </w:r>
      <w:r>
        <w:rPr>
          <w:rFonts w:cs="Garamond" w:ascii="Garamond" w:hAnsi="Garamond"/>
          <w:b/>
          <w:sz w:val="18"/>
          <w:szCs w:val="18"/>
        </w:rPr>
        <w:t xml:space="preserve">EXPEDIENTES: 1- </w:t>
      </w:r>
      <w:r>
        <w:rPr>
          <w:rFonts w:cs="Garamond" w:ascii="Garamond" w:hAnsi="Garamond"/>
          <w:sz w:val="18"/>
          <w:szCs w:val="18"/>
        </w:rPr>
        <w:t xml:space="preserve">A PRESIDENTE INFORMOU QUE O CHEFE DO GABINETE DO REITOR, AGNALDO FERNANDES, ESTAVA QUERENDO SE REUNIR COM A DIREÇÃO DA FE/UFRJ E QUE MARCOU UM ENCONTRO COM O MESMO, ÀS ONZE HORAS, CONVIDANDO-O A PARTICIPAR TAMBÉM DA 9ª SESSÃO ORDINÁRIA DA CONGREGAÇÃO. </w:t>
      </w:r>
      <w:r>
        <w:rPr>
          <w:rFonts w:cs="Garamond" w:ascii="Garamond" w:hAnsi="Garamond"/>
          <w:b/>
          <w:sz w:val="18"/>
          <w:szCs w:val="18"/>
        </w:rPr>
        <w:t>2-</w:t>
      </w:r>
      <w:r>
        <w:rPr>
          <w:rFonts w:cs="Garamond" w:ascii="Garamond" w:hAnsi="Garamond"/>
          <w:sz w:val="18"/>
          <w:szCs w:val="18"/>
        </w:rPr>
        <w:t xml:space="preserve"> A MESMA DISSE QUE, DE 04 A 07 DE SETEMBRO DE 2015, FOI REALIZADO O INTERCOM RIO, CONGRESSO NACIONAL DA SOCIEDADE BRASILEIRA DE ESTUDOS INTERDISCIPLINARES DA COMUNICAÇÃO, NA ESCOLA DE COMUNICAÇÃO. </w:t>
      </w:r>
      <w:r>
        <w:rPr>
          <w:rFonts w:cs="Garamond" w:ascii="Garamond" w:hAnsi="Garamond"/>
          <w:b/>
          <w:sz w:val="18"/>
          <w:szCs w:val="18"/>
        </w:rPr>
        <w:t xml:space="preserve"> PONTOS: </w:t>
      </w:r>
      <w:r>
        <w:rPr>
          <w:rFonts w:cs="Garamond" w:ascii="Garamond" w:hAnsi="Garamond"/>
          <w:sz w:val="18"/>
          <w:szCs w:val="18"/>
        </w:rPr>
        <w:t xml:space="preserve">A PRESIDENTE SOLICITOU A INCLUSÃO, EM PAUTA, DA PRORROGAÇÃO DA REPRESENTAÇÃO DOS PROFESSORES ASSOCIADOS NA CONGREGAÇÃO, JÁ QUE NÃO HOUVE CANDIDATOS. </w:t>
      </w:r>
      <w:r>
        <w:rPr>
          <w:rFonts w:cs="Garamond" w:ascii="Garamond" w:hAnsi="Garamond"/>
          <w:b/>
          <w:sz w:val="18"/>
          <w:szCs w:val="18"/>
        </w:rPr>
        <w:t xml:space="preserve">POSTO EM VOTAÇÃO, O PONTO FOI APROVADO POR UNANIMIDADE. 1- HOMOLOGAÇÃO DO REGIMENTO DA PESQUISA ELEITORAL PARA O PROCESSO SUCESSÓRIO DA DIREÇÃO DA FACULDADE DE EDUCAÇÃO, MANDATO 2015/2019 (COMISSÃO COORDENADORA DA PESQUISA ELEITORAL). </w:t>
      </w:r>
      <w:r>
        <w:rPr>
          <w:rFonts w:cs="Garamond" w:ascii="Garamond" w:hAnsi="Garamond"/>
          <w:sz w:val="18"/>
          <w:szCs w:val="18"/>
        </w:rPr>
        <w:t xml:space="preserve"> O PROF. SÉRGIO LUIZ BAPTISTA DA SILVA, PRESIDENTE DA COMISSÃO DA PESQUISA ELEITORAL, DISSE QUE O CALENDÁRIO DA COMISSÃO ESTAVA SEM DATAS DEFINIDAS, JÁ QUE A PESQUISA ELEITORAL NÃO PODERIA SER REALIZADA DURANTE A GREVE. COMUNICOU QUE UMA NOVA CONGREGAÇÃO DEVERIA SER MARCADA PARA A APRESENTAÇÃO DAS DATAS E A REALIZAÇÃO DA PESQUISA ELEITORAL. ESCLARECEU QUE, COMO DE PRAXE, APÓS A PESQUISA ELEITORAL AOS TRÊS SEGMENTOS: DOCENTES, TÉCNICOS ADMINISTRATIVOS E ESTUDANTES, COM PESO IGUAL PARA CADA CATEGORIA, A CONGREGAÇÃO FORMARIA UMA LISTA TRÍPLICE, QUE DEVERIA SER HOMOLOGADA EM CONGREGAÇÃO E ENCAMINHADA À REITORIA. A PROFª ANA MONTEIRO COMUNICOU QUE HOUVE ALTERAÇÃO NA COMISSÃO ELEITORAL: A SERVIDORA TÉCNICO-ADMINISTRATIVA JORDANNA CASTELO BRANCO FOI SUBSTITUÍDA POR EDILZA MARIA DE SOUZA CARDOSO; O REPRESENTANTE DISCENTE DE GRADUAÇÃO FABIO ASTUR ABOULAFIA FOI SUBSTITUÍDO POR BRENO ASTUR ABOULAFIA; E A REPRESENTANTE DISCENTE DE PÓS-GRADUAÇÃO MANOELLA RODRIGUES PEREIRA SENNA VASCONCELOS DA SILVA FOI SUBSTITUÍDA POR LEYSE MONICK FRANÇA NASCIMENTO. </w:t>
      </w:r>
      <w:r>
        <w:rPr>
          <w:rFonts w:cs="Garamond" w:ascii="Garamond" w:hAnsi="Garamond"/>
          <w:b/>
          <w:sz w:val="18"/>
          <w:szCs w:val="18"/>
        </w:rPr>
        <w:t xml:space="preserve">POSTAS EM VOTAÇÃO, AS SUBSTITUIÇÕES DOS MEMBROS DA COMISSÃO DA PESQUISA ELEITORAL FORAM APROVADAS POR UNANIMIDADE. </w:t>
      </w:r>
      <w:r>
        <w:rPr>
          <w:rFonts w:cs="Garamond" w:ascii="Garamond" w:hAnsi="Garamond"/>
          <w:sz w:val="18"/>
          <w:szCs w:val="18"/>
        </w:rPr>
        <w:t xml:space="preserve">A PROFª ANA PIRES DO PRADO APRESENTOU O REGIMENTO DA PESQUISA ELEITORAL EM DATA SHOW. A PRESIDENTE COLOCOU, EM APRECIAÇÃO, A INCLUSÃO DA CONTRIBUIÇÃO VOLUNTÁRIA DE PESSOA FÍSICA PARA FINS DE PRESTAÇÃO DE CONTAS NO ARTIGO DEZESSETE DO REGIMENTO DA PESQUISA ELEITORAL.  </w:t>
      </w:r>
      <w:r>
        <w:rPr>
          <w:rFonts w:cs="Garamond" w:ascii="Garamond" w:hAnsi="Garamond"/>
          <w:b/>
          <w:sz w:val="18"/>
          <w:szCs w:val="18"/>
        </w:rPr>
        <w:t>POSTO EM VOTAÇÃO, O ACRÉSCIMO DO ITEM DE CONTRIBUIÇÃO VOLUNTÁRIA DE PESSOA FÍSICA NO ARTIGO DEZESSETE FOI APROVADO COM SETE VOTOS FAVORÁVEIS E UMA ABSTENÇÃO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POSTO EM VOTAÇÃO, O REGIMENTO DA PESQUISA ELEITORAL FOI APROVADO COM NOVE VOTOS FAVORÁVEIS E DUAS ABSTENÇÕES. 2- SOLICITAÇÃO DO ESCRITÓRIO TÉCNICO DA UFRJ SOBRE MUDANÇA NO CRONOGRAMA DA OBRA NO PALÁCIO UNIVERSITÁRIO. </w:t>
      </w:r>
      <w:r>
        <w:rPr>
          <w:rFonts w:cs="Garamond" w:ascii="Garamond" w:hAnsi="Garamond"/>
          <w:sz w:val="18"/>
          <w:szCs w:val="18"/>
        </w:rPr>
        <w:t xml:space="preserve">A PROFª ANA MONTEIRO INFORMOU QUE RECEBEU UMA SOLICITAÇÃO PARA INICIAR AS OBRAS NO CORREDOR DO LABORATÓRIO DE INFORMÁTICA DA GRADUAÇÃO DA FE/UFRJ, APÓS AS OBRAS NO CORREDOR DO SALÃO PEDRO CALMON. COMENTOU QUE ESTAVA COM UM DOCUMENTO DA COMISSÃO DE OBRAS SOLICITANDO AO ESCRITÓRIO TÉCNICO DA UNIVERSIDADE UM PLANEJAMENTO E CRONOGRAMA DAS ATIVIDADES DAS OBRAS NO PALÁCIO UNIVERSITÁRIO, PARA QUE A UNIDADE PUDESSE SE ORGANIZAR. O CHEFE DO GABINETE DO REITOR, AGNALDO FERNANDES, DISSE QUE CONSULTOU JUNTO COM O ETU A METRAGEM DAS SALAS DA FACULDADE DE EDUCAÇÃO E DA ESCOLA DE COMUNICAÇÃO E PROPÔS ALOJAR OS LABORATÓRIOS DO SEGUNDO PAVIMENTO DA FE/UFRJ E DO PRIMEIRO PAVIMENTO DA ECO/UFRJ NO SEGUNDO ANDAR DO PRÉDIO DO CENTRO BRASILEIRO DE PESQUISAS FÍSICAS - CBPF, LOCALIZADO ATRÁS DA ESCOLA DE SERVIÇO SOCIAL, NO CAMPUS DA PRAIA VERMELHA. A PRESIDENTE DISSE QUE FICOU PREOCUPADA COM O E-MAIL DO ARQ. MAURICIO MARINHO QUE COMENTAVA SOBRE A TRANSFERÊNCIA DO SERVIDOR DO LIG DA FE/UFRJ PARA UMA DAS SALAS DA DIREÇÃO, O QUE SERIA FEITO COM MÃO-DE-OBRA DA EMPRESA TECMAN, COM ACOMPANHAMENTO DA PREFEITURA UNIVERSITÁRIA E DA SUPERINTENDÊNCIA DE TECNOLOGIA DA INFORMAÇÃO E COMUNICAÇÃO - TIC. AGNALDO FERNANDES FEZ DOIS ENCAMINHAMENTOS: FAZER UM PLANEJAMENTO EM UMA REUNIÃO EM 09 DE SETEMBRO DE 2015, COM EDUARDO FERNANDES DA SILVA E MARCIO AYALA PEREIRA PARA BUSCAR SOLUÇÕES VIÁVEIS; E MARCAR UMA REUNIÃO COM A COMISSÃO DE OBRAS DA FE/UFRJ NA PRÓXIMA SEMANA. </w:t>
      </w:r>
      <w:r>
        <w:rPr>
          <w:rFonts w:cs="Garamond" w:ascii="Garamond" w:hAnsi="Garamond"/>
          <w:b/>
          <w:sz w:val="18"/>
          <w:szCs w:val="18"/>
        </w:rPr>
        <w:t xml:space="preserve">POSTA EM VOTAÇÃO, A MUDANÇA NO CRONOGRAMA FOI INDEFERIDA POR UNANIMIDADE. 3- SOLICITAÇÃO AO ESCRITÓRIO TÉCNICO DA UNIVERSIDADE DE DOCUMENTO COM PLANEJAMENTO E CRONOGRAMA DE AÇÕES REFERENTES ÀS OBRAS E REMANEJAMENTO DE USO DOS ESPAÇOS QUE AFETAM A FACULDADE DE EDUCAÇÃO (COMISSÃO DE OBRAS DA FE). </w:t>
      </w:r>
      <w:r>
        <w:rPr>
          <w:rFonts w:cs="Garamond" w:ascii="Garamond" w:hAnsi="Garamond"/>
          <w:sz w:val="18"/>
          <w:szCs w:val="18"/>
        </w:rPr>
        <w:t xml:space="preserve">A PRESIDENTE DISSE QUE ENCAMINHARIA AO ETU O DOCUMENTO DA COMISSÃO DE OBRAS DA FE/UFRJ, APRESENTADO PELA PROFª ANGELA MEDEIROS SANTI, SOLICITANDO PLANEJAMENTO E CRONOGRAMA DE AÇÕES COM O RELATÓRIO SOBRE A FALTA DE CONDIÇÕES DE TRANSFERÊNCIA DA UNIDADE PARA O ANTIGO BINGO DE BOTAFOGO. </w:t>
      </w:r>
      <w:r>
        <w:rPr>
          <w:rFonts w:cs="Garamond" w:ascii="Garamond" w:hAnsi="Garamond"/>
          <w:b/>
          <w:sz w:val="18"/>
          <w:szCs w:val="18"/>
        </w:rPr>
        <w:t xml:space="preserve">POSTO EM VOTAÇÃO, O ENCAMINHAMENTO FOI APROVADO POR UNANIMIDADE. 4- SOLICITAÇÃO PARA UTILIZAÇÃO DAS SALAS DA FACULDADE DE EDUCAÇÃO NO DIA 23 DE OUTUBRO ENTRE 7H E 14H, PARA A REALIZAÇÃO DA PROVA DO PROCESSO DE SELEÇÃO PARA O CURSO DE MESTRADO (TURMA 2016).  </w:t>
      </w:r>
      <w:r>
        <w:rPr>
          <w:rFonts w:cs="Garamond" w:ascii="Garamond" w:hAnsi="Garamond"/>
          <w:sz w:val="18"/>
          <w:szCs w:val="18"/>
        </w:rPr>
        <w:t>A PROFª PATRICIA CORSINO DISSE QUE NÃO HAVIA VERBAS PARA PAGAMENTO DE FISCAIS EM FINS DE SEMANA E QUE A SOLUÇÃO SERIA REALIZAR A SUSPENSÃO DE AULAS NA SEXTA-FEIRA, DIA 23 DE OUTUBRO DE 2015, DAS SETE ÀS QUATORZE HORAS, PARA A REALIZAÇÃO DA PROVA DO PROCESSO SELETIVO PARA O CURSO DE MESTRADO DE 2016. A PRESIDENTE DISSE QUE A PROPOSTA ERA A SUSPENSÃO DAS AULAS NOS PERÍODOS DA MANHÃ E DA TARDE COM A MANUTENÇÃO À NOITE, CASO A UNIDADE ESTIVESSE EM PERÍODO LETIVO</w:t>
      </w:r>
      <w:r>
        <w:rPr>
          <w:rFonts w:cs="Garamond" w:ascii="Garamond" w:hAnsi="Garamond"/>
          <w:b/>
          <w:sz w:val="18"/>
          <w:szCs w:val="18"/>
        </w:rPr>
        <w:t>. POSTA EM VOTAÇÃO, A PROPOSTA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5- AUTORIZAÇÃO PARA AFASTAMENTO DO PAÍS DA PROFESSORA ANA IVENICK.  </w:t>
      </w:r>
      <w:r>
        <w:rPr>
          <w:rFonts w:cs="Garamond" w:ascii="Garamond" w:hAnsi="Garamond"/>
          <w:sz w:val="18"/>
          <w:szCs w:val="18"/>
        </w:rPr>
        <w:t>A PROFª DANIELA PATTI COMUNICOU QUE A PROFª ANA IVENICK SOLICITAVA AFASTAMENTO DO PAÍS, DE 21 A 23 DE OUTUBRO DE 2015, PARA PARTICIPAR DO EVENTO “12</w:t>
      </w:r>
      <w:r>
        <w:rPr>
          <w:rFonts w:cs="Garamond" w:ascii="Garamond" w:hAnsi="Garamond"/>
          <w:sz w:val="18"/>
          <w:szCs w:val="18"/>
          <w:vertAlign w:val="superscript"/>
        </w:rPr>
        <w:t xml:space="preserve">TH </w:t>
      </w:r>
      <w:r>
        <w:rPr>
          <w:rFonts w:cs="Garamond" w:ascii="Garamond" w:hAnsi="Garamond"/>
          <w:sz w:val="18"/>
          <w:szCs w:val="18"/>
        </w:rPr>
        <w:t xml:space="preserve">INTERNATIONAL WORKSHOP ON HIGHER EDUCATION REFORM”. </w:t>
      </w:r>
      <w:r>
        <w:rPr>
          <w:rFonts w:cs="Garamond" w:ascii="Garamond" w:hAnsi="Garamond"/>
          <w:b/>
          <w:sz w:val="18"/>
          <w:szCs w:val="18"/>
        </w:rPr>
        <w:t xml:space="preserve">POSTO EM VOTAÇÃO, O PEDIDO DE AFASTAMENTO FOI APROVADO POR UNANIMIDADE. 6- CURSO DE ESPECIALIZAÇÃO: CONSTRUINDO A INCLUSÃO EM EDUCAÇÃO - MÔNICA PEREIRA DOS SANTOS (PARECERISTA: PROFª GISELI CRUZ). </w:t>
      </w:r>
      <w:r>
        <w:rPr>
          <w:rFonts w:cs="Garamond" w:ascii="Garamond" w:hAnsi="Garamond"/>
          <w:sz w:val="18"/>
          <w:szCs w:val="18"/>
        </w:rPr>
        <w:t xml:space="preserve">A PROFª DANIELA PATTI APRESENTOU O PARECER FAVORÁVEL DA PROFª GISELI BARRETO SOBRE O CURSO DE ESPECIALIZAÇÃO, COORDENADO PELAS DOCENTES MÔNICA PEREIRA DOS SANTOS E SANDRA CORDEIRO DE MELO, A SER OFERECIDO NAS DEPENDÊNCIAS DA FACULDADE DE EDUCAÇÃO, DAS DEZOITO ÀS VINTE E UMA HORAS, DUAS VEZES POR SEMANA, DE MARÇO DE 2016 A AGOSTO DE 2017, PERFAZENDO UM TOTAL DE TREZENTAS E SESSENTA HORAS, DISTRIBUÍDAS EM CINCO UNIDADES. COMENTOU QUE O PARECER SOLICITAVA ÀS COORDENADORAS UMA EXPLICITAÇÃO QUANTO ÀS DIMENSÕES DA MONOGRAFIA E SE O CURSO INTEGRARIA O CURSO DE ESPECIALIZAÇÃO SABERES E PRÁTICAS NA EDUCAÇÃO BÁSICA - CESPEB. A PRESIDENTE RETIROU O PONTO DE PAUTA PARA MAIORES ESCLARECIMENTOS. </w:t>
      </w:r>
      <w:r>
        <w:rPr>
          <w:rFonts w:cs="Garamond" w:ascii="Garamond" w:hAnsi="Garamond"/>
          <w:b/>
          <w:sz w:val="18"/>
          <w:szCs w:val="18"/>
        </w:rPr>
        <w:t xml:space="preserve">7- DISPENSA A PEDIDO DA PROFª SILVIA SOTER DA COORDENAÇÃO DO PROGRAMA DE MONITORIA DA FACULDADE DE EDUCAÇÃO DA UFRJ. </w:t>
      </w:r>
      <w:r>
        <w:rPr>
          <w:rFonts w:cs="Garamond" w:ascii="Garamond" w:hAnsi="Garamond"/>
          <w:sz w:val="18"/>
          <w:szCs w:val="18"/>
        </w:rPr>
        <w:t xml:space="preserve">A PROFª ANA MONTEIRO DISSE QUE A DOCENTE ESTAVA DE LICENÇA PARA A CONCLUSÃO DO DOUTORADO. </w:t>
      </w:r>
      <w:r>
        <w:rPr>
          <w:rFonts w:cs="Garamond" w:ascii="Garamond" w:hAnsi="Garamond"/>
          <w:b/>
          <w:sz w:val="18"/>
          <w:szCs w:val="18"/>
        </w:rPr>
        <w:t>POSTA EM VOTAÇÃO, A DISPENSA DA DOCENTE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 8- INDICAÇÃO DA PROFª PRISCILA ANDRADE MAGALHÃES RODRIGUES PARA INTEGRAR A COORDENAÇÃO DO PROGRAMA DE MONITORIA DA FACULDADE DE EDUCAÇÃO DA UFRJ. POSTA EM VOTAÇÃO, A INDICAÇÃO DA DOCENTE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9- INDICAÇÃO DA PROFª JACQUELINE CAVALCANTI CHAVES PARA A COMISSÃO DE ALOCAÇÃO DAS SALAS DURANTE AS OBRAS DE RESTAURAÇÃO DO PALÁCIO UNIVERSITÁRIO. </w:t>
      </w:r>
      <w:r>
        <w:rPr>
          <w:rFonts w:cs="Garamond" w:ascii="Garamond" w:hAnsi="Garamond"/>
          <w:sz w:val="18"/>
          <w:szCs w:val="18"/>
        </w:rPr>
        <w:t>A PRESIDENTE DISSE A PROFª SUZANA SARAIVA QUE INTEGRAVA A COMISSÃO ESTAVA DE LICENÇA MÉDICA E QUE O DEPARTAMENTO DE FUNDAMENTOS DA EDUCAÇÃO A SUBSTITUIU PELA PROFª JACQUELINE CAVALCANTI CHAVES NA COMISSÃO DE ALOCAÇÃO DE SALAS DURANTE AS OBRAS DO PALÁCIO UNIVERSITÁRIO.</w:t>
      </w:r>
      <w:r>
        <w:rPr>
          <w:rFonts w:cs="Garamond" w:ascii="Garamond" w:hAnsi="Garamond"/>
          <w:b/>
          <w:sz w:val="18"/>
          <w:szCs w:val="18"/>
        </w:rPr>
        <w:t xml:space="preserve"> POSTA EM VOTAÇÃO, A INDICAÇÃO FOI APROVADA POR UNANIMIDADE. 10- PARECER DE AVALIAÇÃO DO PROCESSO DE AFASTAMENTO PARA PÓS-DOUTORAMENTO DA PROFª ANITA HANDFAS. </w:t>
      </w:r>
      <w:r>
        <w:rPr>
          <w:rFonts w:cs="Garamond" w:ascii="Garamond" w:hAnsi="Garamond"/>
          <w:sz w:val="18"/>
          <w:szCs w:val="18"/>
        </w:rPr>
        <w:t>A PROFª WARLEY DA COSTA COMUNICOU QUE A PROFª ANITA HANDFAS SOLICITAVA AFASTAMENTO PARA PÓS-DOUTORAMENTO NO DEPARTAMENTO DE METODOLOGIA DO ENSINO E EDUCAÇÃO COMPARADA – EDM DA FACULDADE DE EDUCAÇÃO DA UNIVERSIDADE DE SÃO PAULO - USP, NO PERÍODO DE MARÇO DE 2016 A FEVEREIRO DE 2017.</w:t>
      </w:r>
      <w:r>
        <w:rPr>
          <w:rFonts w:cs="Garamond" w:ascii="Garamond" w:hAnsi="Garamond"/>
          <w:b/>
          <w:sz w:val="18"/>
          <w:szCs w:val="18"/>
        </w:rPr>
        <w:t xml:space="preserve"> 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 11-PARECERES SOBRE A AVALIAÇÃO DO PROCESSO DE PROGRESSÃO FUNCIONAL DO PROF. MARCOS SCHEFELL. </w:t>
      </w:r>
      <w:r>
        <w:rPr>
          <w:rFonts w:cs="Garamond" w:ascii="Garamond" w:hAnsi="Garamond"/>
          <w:sz w:val="18"/>
          <w:szCs w:val="18"/>
        </w:rPr>
        <w:t xml:space="preserve">A PROFª WARLEY DA COSTA INFORMOU QUE A COMISSÃO DE AVALIAÇÃO DA SOLICITAÇÃO DE PROGRESSÃO FUNCIONAL E ESTÁGIO PROBATÓRIO DO DEPARTAMENTO DE DIDÁTICA, AVALIOU O PEDIDO DO PROF. MARCOS SCHEFELL DE PROFESSOR CI (ADJUNTO I) PARA CII (ADJUNTO II), REFERENTE AO INTERSTÍCIO DE MAIO DE 2011 A MAIO DE 2013, ATRIBUINDO-LHE UM TOTAL DE CENTO E SESSENTA E SETE PONTOS; E DE PROFESSOR CII (ADJUNTO II) A CIII (ADJUNTO III), REFERENTE AO INTERSTÍCIO DE MAIO DE 2013 A MAIO DE 2015, ATRIBUINDO-LHE UM TOTAL DE CENTO E TRINTA PONTOS E TRINTA E SETE CENTÉSIMOS. </w:t>
      </w:r>
      <w:r>
        <w:rPr>
          <w:rFonts w:cs="Garamond" w:ascii="Garamond" w:hAnsi="Garamond"/>
          <w:b/>
          <w:sz w:val="18"/>
          <w:szCs w:val="18"/>
        </w:rPr>
        <w:t xml:space="preserve">POSTAS EM VOTAÇÃO, AS PROGRESSÕES FORAM APROVADAS POR UNANIMIDADE. 12- PARECER SOBRE O PROCESSO DE PROMOÇÃO FUNCIONAL DA PROFª CLAUDIA MARIA BOKEL REIS. </w:t>
      </w:r>
      <w:r>
        <w:rPr>
          <w:rFonts w:cs="Garamond" w:ascii="Garamond" w:hAnsi="Garamond"/>
          <w:sz w:val="18"/>
          <w:szCs w:val="18"/>
        </w:rPr>
        <w:t>A PROFª LUDMILA THOMÉ INFORMOU QUE A COMISSÃO DE AVALIAÇÃO DE PROGRESSÃO FUNCIONAL À/NA CLASSE D (PROFESSOR ASSOCIADO) AVALIOU O PEDIDO DE PROMOÇÃO FUNCIONAL À CLASSE DI DA PROFª CLAUDIA MARIA BOKEL REIS, ATRIBUINDO-LHE UM TOTAL DE CENTO E SETENTA E SEIS PONTOS.</w:t>
      </w:r>
      <w:r>
        <w:rPr>
          <w:rFonts w:cs="Garamond" w:ascii="Garamond" w:hAnsi="Garamond"/>
          <w:b/>
          <w:sz w:val="18"/>
          <w:szCs w:val="18"/>
        </w:rPr>
        <w:t xml:space="preserve"> POSTA EM VOTAÇÃO, A PROMOÇÃO FUNCIONAL FOI APROVADA POR UNANIMIDADE. 13- CONSTITUIÇÃO DA COMISSÃO DE AVALIAÇÃO DO PROCESSO DE PROGRESSÃO FUNCIONAL DA PROFª ANA ANGELITA ROCHA. </w:t>
      </w:r>
      <w:r>
        <w:rPr>
          <w:rFonts w:cs="Garamond" w:ascii="Garamond" w:hAnsi="Garamond"/>
          <w:sz w:val="18"/>
          <w:szCs w:val="18"/>
        </w:rPr>
        <w:t xml:space="preserve">A PROFª ANA MONTEIRO COMENTOU QUE A COMISSÃO SERIA CONSTITUÍDA PELOS SEGUINTES DOCENTES: COMO TITULARES, ANTÔNIO JORGE GONÇALVES SOARES, LIBANIA NACIF XAVIER, ROSA MARIA LEITE RIBEIRO PEDRO (IP) E; COMO SUPLENTE, MARCELO MACEDO CORRÊA E CASTRO. </w:t>
      </w:r>
      <w:r>
        <w:rPr>
          <w:rFonts w:cs="Garamond" w:ascii="Garamond" w:hAnsi="Garamond"/>
          <w:b/>
          <w:sz w:val="18"/>
          <w:szCs w:val="18"/>
        </w:rPr>
        <w:t xml:space="preserve">POSTA EM VOTAÇÃO, A COMISSÃO FOI APROVADA POR UNANIMIDADE. 14- CONSTITUIÇÃO DA COMISSÃO DE AVALIAÇÃO DO PROCESSO DE PROMOÇÃO FUNCIONAL DO PROF. MARCOS ANTÔNIO CARNEIRO DA SILVA. </w:t>
      </w:r>
      <w:r>
        <w:rPr>
          <w:rFonts w:cs="Garamond" w:ascii="Garamond" w:hAnsi="Garamond"/>
          <w:sz w:val="18"/>
          <w:szCs w:val="18"/>
        </w:rPr>
        <w:t>A PRESIDENTE APRESENTOU OS SEGUINTES NOMES, INDICADOS PELO DEPARTAMENTO DE DIDÁTICA, PARA A COMISSÃO DE AVALIAÇÃO DA PROMOÇÃO FUNCIONAL DO PROF. MARCOS ANTÔNIO CARNEIRO DA SILVA: ALDA JUDITH ALVES MAZZOTTI (UFRJ), CARMEN TERESA GABRIEL LE RAVALLEC (UFRJ), ANTONIO FLAVIO BARBOSA MOREIRA (UFRJ), LUIZ ANTONIO CONSTANT RODRIGUES DA CUNHA (UFRJ), VERA MARIA FERRÃO CANDAU (PUC-RJ), LEA PINHEIRO PAIXÃO (UFRJ), MARIA FERNANDA REZENDE NUNES (UNIRIO), GAUDENCIO FRIGOTTO (UERJ), LUIZ PAULO DA MOITA LOPES (UFRJ), MARCELO BADARÓ MATTOS (UFF) E WALTER OMAR KOHAN (UERJ).</w:t>
      </w:r>
      <w:r>
        <w:rPr>
          <w:rFonts w:cs="Garamond" w:ascii="Garamond" w:hAnsi="Garamond"/>
          <w:b/>
          <w:sz w:val="18"/>
          <w:szCs w:val="18"/>
        </w:rPr>
        <w:t xml:space="preserve"> POSTOS EM VOTAÇÃO, OS NOMES INDICADOS FORAM APROVADOS POR UNANIMIDADE. 15- DEFINIÇÕES SOBRE A DISCIPLINA PROFISSÃO DOCENTE (EDW001). </w:t>
      </w:r>
      <w:r>
        <w:rPr>
          <w:rFonts w:cs="Garamond" w:ascii="Garamond" w:hAnsi="Garamond"/>
          <w:sz w:val="18"/>
          <w:szCs w:val="18"/>
        </w:rPr>
        <w:t xml:space="preserve"> O PROF. WILLIAM SOARES COMENTOU QUE A DISCIPLINA TINHA SESSENTA HORAS E DOIS CRÉDITOS E QUE HAVIA RECEBIDO SOLICITAÇÕES DE DOCENTES DO DEPARTAMENTO DE DIDÁTICA, DA FACULDADE DE LETRAS E OUTRAS INSTÂNCIAS, PARA AUMENTAR PARA QUATRO CRÉDITOS. A PRESIDENTE DISSE QUE A ALTERAÇÃO DEVERIA SER DISCUTIDA NOS TRÊS DEPARTAMENTOS PARA RETORNAR À CONGREGAÇÃO, O QUE ALTERARIA O CURRÍCULO DE TODAS AS LICENCIATURAS. A PRESIDENTE RETIROU O PONTO DE PAUTA. </w:t>
      </w:r>
      <w:r>
        <w:rPr>
          <w:rFonts w:cs="Garamond" w:ascii="Garamond" w:hAnsi="Garamond"/>
          <w:b/>
          <w:sz w:val="18"/>
          <w:szCs w:val="18"/>
        </w:rPr>
        <w:t xml:space="preserve">16- PARECER SOBRE A CRIAÇÃO DO FÓRUM DE ENSINO DA ESCRITA COMO GRUPO DE ESTUDOS E AÇÕES DE ENSINO, EXTENSÃO E PESQUISA - MARCELO CASTRO (PARECERISTA: PROFª SANDRA CORDEIRO DE MELO). </w:t>
      </w:r>
      <w:r>
        <w:rPr>
          <w:rFonts w:cs="Garamond" w:ascii="Garamond" w:hAnsi="Garamond"/>
          <w:sz w:val="18"/>
          <w:szCs w:val="18"/>
        </w:rPr>
        <w:t xml:space="preserve">A PROFª DANIELA PATTI APRESENTOU O PARECER FAVORÁVEL DA PROFª SANDRA CORDEIRO DE MELO PARA A CRIAÇÃO DO GRUPO DE ESTUDOS E AÇÕES DE ENSINO, EXTENSÃO E PESQUISA FÓRUM DE ENSINO DA ESCRITA, SOB A COORDENAÇÃO DO PROF. MARCELO MACEDO CORRÊA E CASTRO. </w:t>
      </w:r>
      <w:r>
        <w:rPr>
          <w:rFonts w:cs="Garamond" w:ascii="Garamond" w:hAnsi="Garamond"/>
          <w:b/>
          <w:sz w:val="18"/>
          <w:szCs w:val="18"/>
        </w:rPr>
        <w:t xml:space="preserve">POSTO EM VOTAÇÃO, O PARECER FOI APROVADO POR UNANIMIDADE. 17- PROJETO DE PESQUISA "O TRABALHO DOCENTE NA CONTEMPORANEIDADE: ENTRE DISCURSOS E PRÁTICAS" - EDITAL HUMANIDADES - FAPERJ (PARECERISTA: PROFª SILVINA FERNÁNDEZ). </w:t>
      </w:r>
      <w:r>
        <w:rPr>
          <w:rFonts w:cs="Garamond" w:ascii="Garamond" w:hAnsi="Garamond"/>
          <w:sz w:val="18"/>
          <w:szCs w:val="18"/>
        </w:rPr>
        <w:t>A PROFª SILVINA FERNÁNDEZ APRESENTOU O SEU PARECER FAVORÁVEL AO PROJETO DE PESQUISA DA PROFª GISELI BARRETO DA CRUZ.</w:t>
      </w:r>
      <w:r>
        <w:rPr>
          <w:rFonts w:cs="Garamond" w:ascii="Garamond" w:hAnsi="Garamond"/>
          <w:b/>
          <w:sz w:val="18"/>
          <w:szCs w:val="18"/>
        </w:rPr>
        <w:t xml:space="preserve"> POSTO EM VOTAÇÃO, O PARECER FOI APROVADO POR UNANIMIDADE. </w:t>
      </w:r>
      <w:r>
        <w:rPr>
          <w:rFonts w:cs="Garamond" w:ascii="Garamond" w:hAnsi="Garamond"/>
          <w:sz w:val="18"/>
          <w:szCs w:val="18"/>
        </w:rPr>
        <w:t xml:space="preserve">A PRESIDENTE AGRADECEU A PRESENÇA DE TODOS, ENCERROU A SESSÃO E, PARA CONSTAR, EU, 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51:00Z</dcterms:created>
  <dc:creator>fe</dc:creator>
  <dc:description/>
  <cp:keywords/>
  <dc:language>en-US</dc:language>
  <cp:lastModifiedBy>Fabio</cp:lastModifiedBy>
  <cp:lastPrinted>2013-03-12T15:48:00Z</cp:lastPrinted>
  <dcterms:modified xsi:type="dcterms:W3CDTF">2015-10-21T18:20:00Z</dcterms:modified>
  <cp:revision>3</cp:revision>
  <dc:subject/>
  <dc:title>ATA DA TERCEIRA SESSÃO ORDINÁRIA DA COLENDA CONGREGAÇÃO DA FACULDADE DE EDUCAÇÃO DA UNIVERSIDADE FEDERAL DO RIO DE JANEIRO</dc:title>
</cp:coreProperties>
</file>