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18"/>
          <w:szCs w:val="18"/>
        </w:rPr>
      </w:pPr>
      <w:r>
        <w:rPr>
          <w:sz w:val="18"/>
          <w:szCs w:val="18"/>
        </w:rPr>
        <w:t>ATA DA SEGUNDA SESSÃO ORDINÁRIA DA COLENDA CONGREGAÇÃO DA FACULDADE DE EDUCAÇÃO DA UNIVERSIDADE FEDERAL DO RIO DE JANEIRO. 08/02/2011</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jc w:val="both"/>
        <w:rPr/>
      </w:pPr>
      <w:r>
        <w:rPr>
          <w:rFonts w:cs="Garamond" w:ascii="Garamond" w:hAnsi="Garamond"/>
          <w:sz w:val="18"/>
          <w:szCs w:val="18"/>
        </w:rPr>
        <w:t xml:space="preserve">ÀS DEZ HORAS E CINQUENTA E OITO MINUTOS DO DIA OITO DE FEVEREIRO DE DOIS MIL E ONZE, NA SALA DE VÍDEO, REUNIU-SE A COLENDA CONGREGAÇÃO DA FACULDADE DE EDUCAÇÃO, SOB A PRESIDÊNCIA DA SENHORA VICE-DIRETORA, PROFª MARCIA SERRA FERREIRA; E COM A PRESENÇA DOS SEGUINTES MEMBROS: CHEFE DO DEPARTAMENTO DE ADMINISTRAÇÃO EDUCACIONAL, PROF. JAILSON ALVES DOS SANTOS; A SUBSTITUTA EVENTUAL DO CHEFE DO DEPARTAMENTO DE ADMINISTRAÇÃO EDUCACIONAL, ADONIA ANTUNES PRADO; SUBSTITUTA EVENTUAL DA CHEFE DO DEPARTAMENTO DE DIDÁTICA, PROFª MONIQUE ANDRIES NOGUEIRA; SUBSTITUTO EVENTUAL DA CHEFE DO DEPARTAMENTO DE FUNDAMENTOS DA EDUCAÇÃO, PROF. JORGE RICARDO SANTOS GONÇALVES; COORDENADORA DOS CURSOS DE LICENCIATURA, PROFª MARIA MARGARIDA PEREIRA DE LIMA GOMES; COORDENADORA DO CURSO DE PEDAGOGIA, PROFª MARIA DAS GRAÇAS CHAGAS DE ARRUDA NASCIMENTO; REPRESENTANTE DOS PROFESSORES ADJUNTOS, PROFª ANA TERESA DE CARVALHO CORRÊA DE OLIVEIRA; A REPRESENTANTE DISCENTE DO PROGRAMA DE PÓS-GRADUAÇÃO EM EDUCAÇÃO, GLAURIA JANAINA DOS SANTOS; A </w:t>
      </w:r>
      <w:r>
        <w:rPr>
          <w:rFonts w:cs="Arial" w:ascii="Garamond" w:hAnsi="Garamond"/>
          <w:sz w:val="19"/>
          <w:szCs w:val="19"/>
        </w:rPr>
        <w:t>REPRESENTANTE DISCENTE DO CENTRO ACADÊMICO DE PEDAGOGIA PROF. PAULO FREIRE</w:t>
      </w:r>
      <w:r>
        <w:rPr>
          <w:rFonts w:cs="Garamond" w:ascii="Garamond" w:hAnsi="Garamond"/>
          <w:sz w:val="18"/>
          <w:szCs w:val="18"/>
        </w:rPr>
        <w:t xml:space="preserve">, ISABEL CRISTINA DA CONCEIÇÃO; E A REPRESENTANTE DOS SERVIDORES TÉCNICO-AMINISTRATIVOS, RAQUEL DIAS REIS.  ESTIVERAM PRESENTES TAMBÉM AS NOVAS DOCENTES DE SOCIOLOGIA DA EDUCAÇÃO, ANA PIRES DO PRADO E ROSANA HERINGER.  </w:t>
      </w:r>
      <w:r>
        <w:rPr>
          <w:rFonts w:cs="Garamond" w:ascii="Garamond" w:hAnsi="Garamond"/>
          <w:b/>
          <w:sz w:val="18"/>
          <w:szCs w:val="18"/>
        </w:rPr>
        <w:t xml:space="preserve">EXPEDIENTES: 1- </w:t>
      </w:r>
      <w:r>
        <w:rPr>
          <w:rFonts w:cs="Garamond" w:ascii="Garamond" w:hAnsi="Garamond"/>
          <w:sz w:val="18"/>
          <w:szCs w:val="18"/>
        </w:rPr>
        <w:t xml:space="preserve">O PROF. JAILSON DOS SANTOS SOLICITOU INCLUIR, EM PAUTA, O NOVO EDITAL DE SELEÇÃO DO PROGRAMA NACIONAL ESCOLA DE GESTORES E A INDICAÇÃO DOS COORDENADORES DO PROGRAMA.  </w:t>
      </w:r>
      <w:r>
        <w:rPr>
          <w:rFonts w:cs="Garamond" w:ascii="Garamond" w:hAnsi="Garamond"/>
          <w:b/>
          <w:sz w:val="18"/>
          <w:szCs w:val="18"/>
        </w:rPr>
        <w:t>2-</w:t>
      </w:r>
      <w:r>
        <w:rPr>
          <w:rFonts w:cs="Garamond" w:ascii="Garamond" w:hAnsi="Garamond"/>
          <w:sz w:val="18"/>
          <w:szCs w:val="18"/>
        </w:rPr>
        <w:t xml:space="preserve"> A PRESIDENTE SOLICITOU QUE AS NOVAS DOCENTES RECÉM-EMPOSSADAS, ANA PIRES DO PRADO E ROSANA HERINGER SE APRESENTASSEM.  </w:t>
      </w:r>
      <w:r>
        <w:rPr>
          <w:rFonts w:cs="Garamond" w:ascii="Garamond" w:hAnsi="Garamond"/>
          <w:b/>
          <w:sz w:val="18"/>
          <w:szCs w:val="18"/>
        </w:rPr>
        <w:t>3-</w:t>
      </w:r>
      <w:r>
        <w:rPr>
          <w:rFonts w:cs="Garamond" w:ascii="Garamond" w:hAnsi="Garamond"/>
          <w:sz w:val="18"/>
          <w:szCs w:val="18"/>
        </w:rPr>
        <w:t xml:space="preserve"> O PROF. JAILSON DOS SANTOS QUESTIONOU QUE O PROJETO DA PROFª ADÔNIA PRADO HAVIA SIDO ENCAMINHADO PARA A CONGREGAÇÃO DE DEZEMBRO, MAS NÃO HAVIA SIDO APRECIADO.  A PROFª MONIQUE DISSE QUE HAVIA UM PARECER DO EDA, MAS QUE HAVIA FALTADO UM PARECERISTA DA CONGREGAÇÃO, PARA QUE O PROJETO FOSSE SUBMETIDO À APRECIAÇÃO.  A PROFª MARCIA SERRA DISSE QUE NÃO SOUBE O QUE DEU ERRADO, MAS ALERTOU QUE OS PROJETOS DEVERIAM SER ENCAMINHADOS À DIREÇÃO COM ANTECEDÊNCIA, PARA QUE A MESMA DESIGNASSE UM PARECERISTA PARA APRESENTÁ-LO EM CONGREGAÇÃO.   </w:t>
      </w:r>
      <w:r>
        <w:rPr>
          <w:rFonts w:cs="Garamond" w:ascii="Garamond" w:hAnsi="Garamond"/>
          <w:b/>
          <w:sz w:val="18"/>
          <w:szCs w:val="18"/>
        </w:rPr>
        <w:t>4-</w:t>
      </w:r>
      <w:r>
        <w:rPr>
          <w:rFonts w:cs="Garamond" w:ascii="Garamond" w:hAnsi="Garamond"/>
          <w:sz w:val="18"/>
          <w:szCs w:val="18"/>
        </w:rPr>
        <w:t xml:space="preserve"> A PRESIDENTE DISSE QUE O EDITAL PARA PROFESSOR SUBSTITUTO HAVIA SAÍDO EM 07 DE FEVEREIRO DE 2011.  A PROFª MONIQUE ANDRIES DISSE QUE A CHEFE DO EDD HAVIA SOLICITADO OITO PROFESSORES SUBSTITUTOS, SENDO DUAS RENOVAÇÕES DE CONTRATO E MAIS SEIS NOVAS VAGAS: DUAS PARA HISTÓRIA, DUAS PARA MATEMÁTICA, UMA PARA PORTUGUÊS-LITERATURAS E UMA PARA CIÊNCIAS BIOLÓGICAS.  A MESMA INFORMOU QUE, DE ACORDO COM O EDITAL, O EDD HAVIA CONSEGUIDO SETE VAGAS NOVAS: UMA ANUAL E SEIS SEMESTRAIS, ALÉM DE DUAS RENOVAÇÕES APROVADAS.  A PROFª MARCIA SERRA COMUNICOU QUE AS INSCRIÇÕES SE ENCERRARIAM NA SEXTA-FEIRA, DIA 11 DE FEVEREIRO DE 2011.  </w:t>
      </w:r>
      <w:r>
        <w:rPr>
          <w:rFonts w:cs="Garamond" w:ascii="Garamond" w:hAnsi="Garamond"/>
          <w:b/>
          <w:sz w:val="18"/>
          <w:szCs w:val="18"/>
        </w:rPr>
        <w:t>5-</w:t>
      </w:r>
      <w:r>
        <w:rPr>
          <w:rFonts w:cs="Garamond" w:ascii="Garamond" w:hAnsi="Garamond"/>
          <w:sz w:val="18"/>
          <w:szCs w:val="18"/>
        </w:rPr>
        <w:t xml:space="preserve"> A PROFª MONIQUE AINDRIES DISSE QUE ERA CONTRA O PEDIDO DE AFASTAMENTO DO PAÍS PARA PÓS-DOUTORAMENTO EM INÍCIO DE PERÍDO LETIVO.  A PROFª MARIA MARGARIDA CONCORDOU.  </w:t>
      </w:r>
      <w:r>
        <w:rPr>
          <w:rFonts w:cs="Garamond" w:ascii="Garamond" w:hAnsi="Garamond"/>
          <w:b/>
          <w:sz w:val="18"/>
          <w:szCs w:val="18"/>
        </w:rPr>
        <w:t xml:space="preserve">PONTOS: 1-APROVAÇÃO DAS ATAS DA 12ª E 13ª SESSÕES ORDINÁRIAS DA CONGREGAÇÃO DE 2010 E DA 1ª SESSÃO ORDINÁRIA DA CONGREGAÇÃO DE 2011.  POSTAS EM VOTAÇÃO, AS ATAS FORAM APROVADAS POR UNANIMIDADE. </w:t>
      </w:r>
      <w:r>
        <w:rPr>
          <w:rFonts w:cs="Garamond" w:ascii="Garamond" w:hAnsi="Garamond"/>
          <w:sz w:val="18"/>
          <w:szCs w:val="18"/>
        </w:rPr>
        <w:t xml:space="preserve"> </w:t>
      </w:r>
      <w:r>
        <w:rPr>
          <w:rFonts w:cs="Garamond" w:ascii="Garamond" w:hAnsi="Garamond"/>
          <w:b/>
          <w:sz w:val="18"/>
          <w:szCs w:val="18"/>
        </w:rPr>
        <w:t xml:space="preserve">2- BANCAS DE CONCURSO PÚBLICO DE PROVAS E TÍTULOS PARA PROFESSOR TITULAR.  </w:t>
      </w:r>
      <w:r>
        <w:rPr>
          <w:rFonts w:cs="Garamond" w:ascii="Garamond" w:hAnsi="Garamond"/>
          <w:sz w:val="18"/>
          <w:szCs w:val="18"/>
        </w:rPr>
        <w:t>A PROFª MONIQUE ANDRIES INFORMOU QUE O EDD AINDA NÃO TINHA NOMES A SEREM DIVULGADOS. O PROF. JAILSON DOS SANTOS</w:t>
      </w:r>
      <w:r>
        <w:rPr>
          <w:rFonts w:cs="Garamond" w:ascii="Garamond" w:hAnsi="Garamond"/>
          <w:b/>
          <w:sz w:val="18"/>
          <w:szCs w:val="18"/>
        </w:rPr>
        <w:t xml:space="preserve"> </w:t>
      </w:r>
      <w:r>
        <w:rPr>
          <w:rFonts w:cs="Garamond" w:ascii="Garamond" w:hAnsi="Garamond"/>
          <w:sz w:val="18"/>
          <w:szCs w:val="18"/>
        </w:rPr>
        <w:t xml:space="preserve">APRESENTOU OS SEGUINTES NOMES INDICADOS PELO EDA PARA COMPOR A BANCA EXAMINADORA PARA O CONCURSO PARA PROFESSOR TITULAR DE POLÍTICAS PÚBLICAS EM EDUCAÇÃO: LUIZ ANTONIO CUNHA, AFRÂNIO MENDES CATANI, ANTONIO FLAVIO MOREIRA BARBOSA, CARLOS ROBERTO JAMIL CURY, </w:t>
      </w:r>
      <w:r>
        <w:rPr>
          <w:rFonts w:cs="Arial" w:ascii="Garamond" w:hAnsi="Garamond"/>
          <w:bCs/>
          <w:sz w:val="18"/>
          <w:szCs w:val="18"/>
        </w:rPr>
        <w:t>CELSO DE RUI BEISIEGEL</w:t>
      </w:r>
      <w:r>
        <w:rPr>
          <w:rFonts w:cs="Garamond" w:ascii="Garamond" w:hAnsi="Garamond"/>
          <w:sz w:val="18"/>
          <w:szCs w:val="18"/>
        </w:rPr>
        <w:t xml:space="preserve">, JOSÉ PAULO NETTO, JOSÉ SILVERIO BAIA HORTA, LEA PINHEIRO PAIXÃO, LUIZ CARLOS DE FREITAS, LUIZ FERNANDES DOURADO, MÁRCIA ANGELA DA SILVA AGUIAR, MARIA ALICE DE LIMA GOMES NOGUEIRA, MARIA CELI RAMOS DA CRUZ SCALON, MARILIA PONTES SPOSITO, MARISA BITTAR, NAURA SYRIA CARAPETO FERREIRA, OSMAR FAVERO, SOFIA LERCHE VIEIRA, VITOR HENRIQUE PARO, ZILDA CLARICE ROSA MARTINS NUNES, GAUDENCIO FRIGOTTO, MARIA APARECIDA CIAVATTA PANTOJA FRANCO, DERMEVAL SAVIANI, ACACIA ZENEIDA KUENZER, </w:t>
      </w:r>
      <w:hyperlink r:id="rId2">
        <w:r>
          <w:rPr>
            <w:rStyle w:val="InternetLink"/>
            <w:rFonts w:cs="Garamond" w:ascii="Garamond" w:hAnsi="Garamond"/>
            <w:sz w:val="18"/>
            <w:szCs w:val="18"/>
          </w:rPr>
          <w:t>ROSALY HERMENGARDA LIMA BRANDÃO - ZAIA BRANDAO</w:t>
        </w:r>
      </w:hyperlink>
      <w:r>
        <w:rPr>
          <w:rFonts w:cs="Garamond" w:ascii="Garamond" w:hAnsi="Garamond"/>
          <w:sz w:val="18"/>
          <w:szCs w:val="18"/>
        </w:rPr>
        <w:t xml:space="preserve"> E HELENA MARIA BOUSQUET BOMENY.  </w:t>
      </w:r>
      <w:r>
        <w:rPr>
          <w:rFonts w:cs="Garamond" w:ascii="Garamond" w:hAnsi="Garamond"/>
          <w:b/>
          <w:sz w:val="18"/>
          <w:szCs w:val="18"/>
        </w:rPr>
        <w:t>POSTOS EM VOTAÇÃO, OS NOMES INDICADOS FORAM APROVADOS POR UNANIMIDADE.</w:t>
      </w:r>
      <w:r>
        <w:rPr>
          <w:rFonts w:cs="Garamond" w:ascii="Garamond" w:hAnsi="Garamond"/>
          <w:sz w:val="18"/>
          <w:szCs w:val="18"/>
        </w:rPr>
        <w:t xml:space="preserve">  O PROF. JORGE RICARDO APRESENTOU A LISTA DE NOMES INDICADOS PELO EDF PARA COMPOR A BANCA EXAMINADORA PARA O CONCURSO DE PROFESSOR TITULAR DE FILOSOFIA DA EDUCAÇÃO: TARSO BONILHA MAZZOTTI (UFRJ), ANTONIO JOAQUIM SEVERINO (USP), </w:t>
      </w:r>
      <w:hyperlink r:id="rId3">
        <w:r>
          <w:rPr>
            <w:rStyle w:val="InternetLink"/>
            <w:rFonts w:cs="Garamond" w:ascii="Garamond" w:hAnsi="Garamond"/>
            <w:sz w:val="18"/>
            <w:szCs w:val="18"/>
          </w:rPr>
          <w:t>SILVIO DONIZETTI DE OLIVEIRA GALLO</w:t>
        </w:r>
      </w:hyperlink>
      <w:r>
        <w:rPr>
          <w:rFonts w:cs="Arial" w:ascii="Arial" w:hAnsi="Arial"/>
          <w:color w:val="333333"/>
          <w:sz w:val="17"/>
          <w:szCs w:val="17"/>
        </w:rPr>
        <w:t> </w:t>
      </w:r>
      <w:r>
        <w:rPr>
          <w:rFonts w:cs="Garamond" w:ascii="Garamond" w:hAnsi="Garamond"/>
          <w:sz w:val="18"/>
          <w:szCs w:val="18"/>
        </w:rPr>
        <w:t xml:space="preserve"> (UNICAMP), WALTER OMAR KOHAN (UERJ), SIOMARA BORBA LEITE (UERJ), </w:t>
      </w:r>
      <w:hyperlink r:id="rId4">
        <w:r>
          <w:rPr>
            <w:rStyle w:val="InternetLink"/>
            <w:rFonts w:cs="Garamond" w:ascii="Garamond" w:hAnsi="Garamond"/>
            <w:sz w:val="18"/>
            <w:szCs w:val="18"/>
          </w:rPr>
          <w:t>NADJA MARA AMILIBIA HERMANN</w:t>
        </w:r>
      </w:hyperlink>
      <w:r>
        <w:rPr>
          <w:rFonts w:cs="Garamond" w:ascii="Garamond" w:hAnsi="Garamond"/>
          <w:sz w:val="18"/>
          <w:szCs w:val="18"/>
        </w:rPr>
        <w:t xml:space="preserve">  (UFFRJ), MARCUS VINICIUS DA CUNHA (UNESP), DERMEVAL SAVIANI (UNICAMP), </w:t>
      </w:r>
      <w:hyperlink r:id="rId5">
        <w:r>
          <w:rPr>
            <w:rStyle w:val="InternetLink"/>
            <w:rFonts w:cs="Garamond" w:ascii="Garamond" w:hAnsi="Garamond"/>
            <w:sz w:val="18"/>
            <w:szCs w:val="18"/>
          </w:rPr>
          <w:t>JUAN ADOLFO BONACCINI</w:t>
        </w:r>
      </w:hyperlink>
      <w:r>
        <w:rPr>
          <w:rFonts w:cs="Garamond" w:ascii="Garamond" w:hAnsi="Garamond"/>
          <w:sz w:val="18"/>
          <w:szCs w:val="18"/>
        </w:rPr>
        <w:t xml:space="preserve">  (UFPE), JOSÉ CRISÓSTOMO DE SOUZA (UFBA), </w:t>
      </w:r>
      <w:hyperlink r:id="rId6">
        <w:r>
          <w:rPr>
            <w:rStyle w:val="InternetLink"/>
            <w:rFonts w:cs="Garamond" w:ascii="Garamond" w:hAnsi="Garamond"/>
            <w:sz w:val="18"/>
            <w:szCs w:val="18"/>
          </w:rPr>
          <w:t>OLINTO ANTONIO PEGORARO</w:t>
        </w:r>
      </w:hyperlink>
      <w:r>
        <w:rPr>
          <w:rFonts w:cs="Arial" w:ascii="Arial" w:hAnsi="Arial"/>
          <w:color w:val="333333"/>
          <w:sz w:val="17"/>
          <w:szCs w:val="17"/>
        </w:rPr>
        <w:t> </w:t>
      </w:r>
      <w:r>
        <w:rPr>
          <w:rFonts w:cs="Garamond" w:ascii="Garamond" w:hAnsi="Garamond"/>
          <w:sz w:val="18"/>
          <w:szCs w:val="18"/>
        </w:rPr>
        <w:t xml:space="preserve"> (UERJ), </w:t>
      </w:r>
      <w:hyperlink r:id="rId7">
        <w:r>
          <w:rPr>
            <w:rStyle w:val="InternetLink"/>
            <w:rFonts w:cs="Garamond" w:ascii="Garamond" w:hAnsi="Garamond"/>
            <w:sz w:val="18"/>
            <w:szCs w:val="18"/>
          </w:rPr>
          <w:t>PAOLO NOSELLA</w:t>
        </w:r>
      </w:hyperlink>
      <w:r>
        <w:rPr>
          <w:rFonts w:cs="Arial" w:ascii="Arial" w:hAnsi="Arial"/>
          <w:color w:val="333333"/>
          <w:sz w:val="17"/>
          <w:szCs w:val="17"/>
        </w:rPr>
        <w:t> </w:t>
      </w:r>
      <w:r>
        <w:rPr>
          <w:rFonts w:cs="Garamond" w:ascii="Garamond" w:hAnsi="Garamond"/>
          <w:sz w:val="18"/>
          <w:szCs w:val="18"/>
        </w:rPr>
        <w:t xml:space="preserve"> (UFSCAR).  </w:t>
      </w:r>
      <w:r>
        <w:rPr>
          <w:rFonts w:cs="Garamond" w:ascii="Garamond" w:hAnsi="Garamond"/>
          <w:b/>
          <w:sz w:val="18"/>
          <w:szCs w:val="18"/>
        </w:rPr>
        <w:t xml:space="preserve">POSTOS EM VOTAÇÃO, OS NOMES INDICADOS FORAM APROVADOS POR UNANIMIDADE.  3-PROCESSOS DE AGFS, INCLUSÃO DE DISCIPLINAS, TRANCAMENTOS E DESTRANCAMENTOS DE MATRÍCULA E REMATRÍCULA - COORDENAÇÕES DE PEDAGOGIA E DE LICENCIATURA.  </w:t>
      </w:r>
      <w:r>
        <w:rPr>
          <w:rFonts w:cs="Garamond" w:ascii="Garamond" w:hAnsi="Garamond"/>
          <w:sz w:val="18"/>
          <w:szCs w:val="18"/>
        </w:rPr>
        <w:t xml:space="preserve">A PROFª MARIA DAS GRAÇAS APRESENTOU OS SEGUINTES PROCESSOS APRECIADOS PELA COAA DO CURSO DE PEDAGOGIA PARA APROVAÇÃO DOS PARECERES: </w:t>
      </w:r>
      <w:r>
        <w:rPr>
          <w:rFonts w:cs="Garamond" w:ascii="Garamond" w:hAnsi="Garamond"/>
          <w:b/>
          <w:sz w:val="18"/>
          <w:szCs w:val="18"/>
        </w:rPr>
        <w:t>INCLUSÃO DE NOTA E EXCLUSÃO DE DISCIPLINA</w:t>
      </w:r>
      <w:r>
        <w:rPr>
          <w:rFonts w:cs="Garamond" w:ascii="Garamond" w:hAnsi="Garamond"/>
          <w:sz w:val="18"/>
          <w:szCs w:val="18"/>
        </w:rPr>
        <w:t xml:space="preserve"> DE CECILIA NASCIMENTO GOMES (23079.067549/2010-94), LAIS MARTINS OLIVEIRA (23079.061297/2010-80), CARLA BEZERRA AQUINO DOS SANTOS (23079.061295/2010-55), LARYSSA SANTOS PINTO (23079.063707/2010-91), FELIPE LOPES DA CUNHA ALVES (23079.067327/2010-62), MANUELA CRISTINA RIBEIRO RODRIGUES (23079.067742/2010-34), VALERIA PEREIRA DA COSTA LEITE (23079.055804/2010-92), CARLA BEZERRA AQUINO DOS SANTOS (23079.061301/2010-56), CAMILA INAGAKI FREIRE (23079.064771/2010-26), MARCIA PEREIRA DOS SANTOS (23079.066723/2010-54).  </w:t>
      </w:r>
      <w:r>
        <w:rPr>
          <w:rFonts w:cs="Garamond" w:ascii="Garamond" w:hAnsi="Garamond"/>
          <w:b/>
          <w:sz w:val="18"/>
          <w:szCs w:val="18"/>
        </w:rPr>
        <w:t xml:space="preserve">POSTOS EM VOTAÇÃO, OS PARECERES FORAM APROVADOS POR UNANIMIDADE. </w:t>
      </w:r>
      <w:r>
        <w:rPr>
          <w:rFonts w:cs="Garamond" w:ascii="Garamond" w:hAnsi="Garamond"/>
          <w:sz w:val="18"/>
          <w:szCs w:val="18"/>
        </w:rPr>
        <w:t xml:space="preserve"> A PROFª MARIA MARGARIDA APRESENTOU OS SEGUINTES PROCESSOS APRECIADOS PELA COAA DOS CURSOS DE LICENCIATURA PARA APROVAÇÃO DOS PARECERES: </w:t>
      </w:r>
      <w:r>
        <w:rPr>
          <w:rFonts w:cs="Garamond" w:ascii="Garamond" w:hAnsi="Garamond"/>
          <w:b/>
          <w:sz w:val="18"/>
          <w:szCs w:val="18"/>
        </w:rPr>
        <w:t>AGF</w:t>
      </w:r>
      <w:r>
        <w:rPr>
          <w:rFonts w:cs="Garamond" w:ascii="Garamond" w:hAnsi="Garamond"/>
          <w:sz w:val="18"/>
          <w:szCs w:val="18"/>
        </w:rPr>
        <w:t xml:space="preserve"> DE ADEZILTON CORDEIRO DE LIMA (23079.045088/2010-90), AUREA BEZERRA DA SILVA (23079.040716/2010-13), EDUARDO FRANCIS GOMES DA SILVA (23079.002090/2011-09), FELIPE ROCHA DE BORBA BRAZ (23079.065458/2010-60), MAURICIO SIMÕES CORREA TERRA (23079.059538/2010-12), OTAVIO AUGUSTO OLIVEIRA DE MENEZES (23079.000466/2011-23), RICARDO MATIAS NICACIO (23079.066235/2010-00), REGINALDO DIAS COLBERT (23079.001201/2011-24), SANDRA ELBA VILLANUEVA (23079.068162/2010-00), SAULO ROBERTO LEAL DA CRUZ O. GOMES (23079.048888/2010-62), THALITA AGUIAR FERREIRA DA SILVA (23079.002296/2011-76).  </w:t>
      </w:r>
      <w:r>
        <w:rPr>
          <w:rFonts w:cs="Garamond" w:ascii="Garamond" w:hAnsi="Garamond"/>
          <w:b/>
          <w:sz w:val="18"/>
          <w:szCs w:val="18"/>
        </w:rPr>
        <w:t xml:space="preserve">POSTOS EM VOTAÇÃO, OS PARECERES FORAM APROVADOS POR UNANIMIDADE.  3.1- PROCESSO Nº 23079.062159/2010-82 - AGF DE BERNARDO DE MATTOS FIGUEIREDO (APROVADO AD REFERENDUM).  </w:t>
      </w:r>
      <w:r>
        <w:rPr>
          <w:rFonts w:cs="Garamond" w:ascii="Garamond" w:hAnsi="Garamond"/>
          <w:sz w:val="18"/>
          <w:szCs w:val="18"/>
        </w:rPr>
        <w:t xml:space="preserve">A PROFª MARIA MARGARIDA COMENTOU QUE O ESTUDANTE PRECISARIA, COM URGÊNCIA, DE INCLUSÃO DE NOTA PARA COLAÇÃO DE GRAU NA EEFD, A FIM DE PLEITEAR UM EMPREGO.  </w:t>
      </w:r>
      <w:r>
        <w:rPr>
          <w:rFonts w:cs="Garamond" w:ascii="Garamond" w:hAnsi="Garamond"/>
          <w:b/>
          <w:sz w:val="18"/>
          <w:szCs w:val="18"/>
        </w:rPr>
        <w:t>POSTO EM VOTAÇÃO, O PEDIDO DE INCLUSÃO DE NOTA FOI APROVADO POR UNANIMIDADE.</w:t>
      </w:r>
      <w:r>
        <w:rPr>
          <w:rFonts w:cs="Garamond" w:ascii="Garamond" w:hAnsi="Garamond"/>
          <w:sz w:val="18"/>
          <w:szCs w:val="18"/>
        </w:rPr>
        <w:t xml:space="preserve">  </w:t>
      </w:r>
      <w:r>
        <w:rPr>
          <w:rFonts w:cs="Garamond" w:ascii="Garamond" w:hAnsi="Garamond"/>
          <w:b/>
          <w:sz w:val="18"/>
          <w:szCs w:val="18"/>
        </w:rPr>
        <w:t xml:space="preserve"> 4-PEDIDO DE AFASTAMENTO DO PAÍS DA PROFª SUSANA DE CASTRO AMARAL VIEIRA.  </w:t>
      </w:r>
      <w:r>
        <w:rPr>
          <w:rFonts w:cs="Garamond" w:ascii="Garamond" w:hAnsi="Garamond"/>
          <w:sz w:val="18"/>
          <w:szCs w:val="18"/>
        </w:rPr>
        <w:t xml:space="preserve">O PROF. JORGE RICARDO DISSE QUE A PROFª SUSANA DE CASTRO SE AFASTARIA DE 9 A 14 DE MARÇO DE 2011, PARA APRESENTAR UM TRABALHO EM UMA MESA SOBRE RORTY, AUTOR COM O QUAL ELA VINHA TRABALHANDO HÁ ALGUM TEMPO, NO ENCONTRO DE FILOSOFIA SAAP – SOCIETY FOR THE ADVANCEMENT OF PHILOSOPHY, EM SPOKANE, NOS ESTADOS UNIDOS.  </w:t>
      </w:r>
      <w:r>
        <w:rPr>
          <w:rFonts w:cs="Garamond" w:ascii="Garamond" w:hAnsi="Garamond"/>
          <w:b/>
          <w:sz w:val="18"/>
          <w:szCs w:val="18"/>
        </w:rPr>
        <w:t>POSTO EM VOTAÇÃO, O PEDIDO FOI APROVADO POR UNANIMIDADE.</w:t>
      </w:r>
      <w:r>
        <w:rPr>
          <w:rFonts w:cs="Garamond" w:ascii="Garamond" w:hAnsi="Garamond"/>
          <w:sz w:val="18"/>
          <w:szCs w:val="18"/>
        </w:rPr>
        <w:t xml:space="preserve">  </w:t>
      </w:r>
      <w:r>
        <w:rPr>
          <w:rFonts w:cs="Garamond" w:ascii="Garamond" w:hAnsi="Garamond"/>
          <w:b/>
          <w:sz w:val="18"/>
          <w:szCs w:val="18"/>
        </w:rPr>
        <w:t>5- PROJETOS DE EXTENSÃO: "TRABALHO ESCRAVO CONTEMPORÂNEO, LONGE E/OU PERTO DE NOSSOS OLHOS" - RICARDO REZENDE FIGUEIRA (ESS) E ADÔNIA ANTUNES PRADO; PROCESSO DE FORMAÇÃO DOCENTE E DISCENTE NO ENSINO/APRENDIZAGEM DO FRANCÊS LÍNGUA ESTRANGEIRA (FLE) NA ESCOLA MUNICIPAL TENENTE ANTÔNIO JOÃO (EMTAJ) DA ILHA DA MARÉ – RJ” – SÉRGIO LUIZ BAPTISTA; “CONVERSAS COM/SOBRE PEDAGOGOS” – GISELI BARRETO DA CRUZ E MARIA DAS GRAÇAS CHAGAS DE ARRUDA NASCIMENTO; PROJETO DE REVITALIZAÇÃO DO ARQUIVO DA FACULDADE NACIONAL DE FILOSOFIA – RAQUEL DIAS REIS; E “EDUCAÇÃO EM TELA” - SELMA TAVARES REBELLO.</w:t>
      </w:r>
      <w:r>
        <w:rPr>
          <w:rFonts w:cs="Garamond" w:ascii="Garamond" w:hAnsi="Garamond"/>
          <w:sz w:val="18"/>
          <w:szCs w:val="18"/>
        </w:rPr>
        <w:t xml:space="preserve"> A PROFª MONIQUE ANDRIES APRESENTOU O SEU PARECER FAVORÁVEL AO PROJETO DOS DOCENTES RICARDO REZENDO FIGUEIRA E ADONIA ANTUNES PRADO, INFORMANDO QUE O PROJETO ESTAVA VINCULADO AO GRUPO DE PESQUISA TRABALHO ESCRAVO CONTEMPORÂNEO DO NÚCLEO DE ESTUDOS DE POLÍTICAS PÚBLICAS EM DIREITOS HUMANOS (NEPP-DH) DO CFCH E PROPUNHA ARTICULAÇÃO COM A FE/UFRJ, TENDO COMO PÚBLICO ALVO ALUNOS E PROFESSORES DE ESCOLAS DO MUNICÍPIO DO RIO DE JANEIRO.  </w:t>
      </w:r>
      <w:r>
        <w:rPr>
          <w:rFonts w:cs="Garamond" w:ascii="Garamond" w:hAnsi="Garamond"/>
          <w:b/>
          <w:sz w:val="18"/>
          <w:szCs w:val="18"/>
        </w:rPr>
        <w:t>POSTO EM VOTAÇÃO, O PARECER FOI APROVADO POR UNANIMIDADE.</w:t>
      </w:r>
      <w:r>
        <w:rPr>
          <w:rFonts w:cs="Garamond" w:ascii="Garamond" w:hAnsi="Garamond"/>
          <w:sz w:val="18"/>
          <w:szCs w:val="18"/>
        </w:rPr>
        <w:t xml:space="preserve">  A MESMA APRESENTOU O SEU PARECER FAVORÁVEL AO PROJETO DO PROF. SÉRGIO LUIZ BAPTISTA, INFORMANDO QUE TAL PROJETO VINCULAVA-SE A UM PROJETO MAIOR DENOMINADO “PRODUÇÃO DE SABERES NO DIÁLOGO UNIVERSIDADE ESCOLA”, COORDENADO PELA FE/UFRJ, JÁ AGRACIADO COM FINANCIAMENTO DA FAPERJ PELO EDITAL DE APOIO À MELHORIA DO ENSINO EM ESCOLA PÚBLICAS SEDIADAS NO RIO DE JANEIRO.  </w:t>
      </w:r>
      <w:r>
        <w:rPr>
          <w:rFonts w:cs="Garamond" w:ascii="Garamond" w:hAnsi="Garamond"/>
          <w:b/>
          <w:sz w:val="18"/>
          <w:szCs w:val="18"/>
        </w:rPr>
        <w:t>POSTO EM VOTAÇÃO, O PARECER FOI APROVADO POR UNANIMIDADE.</w:t>
      </w:r>
      <w:r>
        <w:rPr>
          <w:rFonts w:cs="Garamond" w:ascii="Garamond" w:hAnsi="Garamond"/>
          <w:sz w:val="18"/>
          <w:szCs w:val="18"/>
        </w:rPr>
        <w:t xml:space="preserve">  A SUBSTITUTA EVENTUAL DA CHEFE DO EDD APRESENTOU O SEU PARECER FAVORÁVEL AO PROJETO DAS DOCENTES GISELI BARRETO DA CRUZ E MARIA DAS GRAÇAS CHAGAS DE ARRUDA NASCIMENTO, INFORMANDO QUE TAL PROJETO VISAVA ESTABELECER UM ESPAÇO PARA DEBATES, COM CARÁTER FORMADOR E PROPOSITIVO, DE ABRANGÊNCIA ESTADUAL, TENDO COMO PÚBLICO ALVO LICENCIANDOS DE PEDAGOGIA, PROFESSORES FORMADORES DE PEDAGOGOS E PROFISSIONAIS PEDAGOGOS ESCOLARES E DE OUTROS CONTEXTOS EDUCACIONAIS.  </w:t>
      </w:r>
      <w:r>
        <w:rPr>
          <w:rFonts w:cs="Garamond" w:ascii="Garamond" w:hAnsi="Garamond"/>
          <w:b/>
          <w:sz w:val="18"/>
          <w:szCs w:val="18"/>
        </w:rPr>
        <w:t>POSTO EM VOTAÇÃO, O PARECER FOI APROVADO POR UNANIMIDADE.</w:t>
      </w:r>
      <w:r>
        <w:rPr>
          <w:rFonts w:cs="Garamond" w:ascii="Garamond" w:hAnsi="Garamond"/>
          <w:sz w:val="18"/>
          <w:szCs w:val="18"/>
        </w:rPr>
        <w:t xml:space="preserve">  A PROFª MARCIA SERRA APRESENTOU O PROJETO DE REVITALIZAÇÃO DO ARQUIVO DA FACULDADE NACIONAL DE FILOSOFIA, ELABORADO PELA SERVIDORA RAQUEL DIAS REIS, QUE SOLICITAVA BOLSAS PIBEX, CUJO OBJETIVO GERAL ERA DISPONIBILIZAR, DE MODO EFETIVO, O ACESSO AOS DOCUMENTOS QUE FORMAVAM O ARQUIVO DA FACULDADE NACIONAL DE FILOSOFIA (FNFI), A SER DESENVOLVIDO NO PROEDES, EM ETAPAS PREVISTAS PARA O PRAZO DE TRÊS ANOS.  </w:t>
      </w:r>
      <w:r>
        <w:rPr>
          <w:rFonts w:cs="Garamond" w:ascii="Garamond" w:hAnsi="Garamond"/>
          <w:b/>
          <w:sz w:val="18"/>
          <w:szCs w:val="18"/>
        </w:rPr>
        <w:t>POSTO EM VOTAÇÃO, O PROJETO FOI APROVADO POR UNANIMIDADE.</w:t>
      </w:r>
      <w:r>
        <w:rPr>
          <w:rFonts w:cs="Garamond" w:ascii="Garamond" w:hAnsi="Garamond"/>
          <w:sz w:val="18"/>
          <w:szCs w:val="18"/>
        </w:rPr>
        <w:t xml:space="preserve">  A MESMA APRESENTOU O PROJETO DE EXTENSÃO DA SERVIDORA SELMA TAVARES REBELLO, INFORMANDO QUE O OBJETIVO ERA OFERECER AOS PARTICIPANTES UM ESPAÇO PARA UMA REFLEXÃO SOBRE A PRÁTICA EDUCACIONAL E AS POSSÍVEIS LEITURAS REALIZADAS A PARTIR DA LINGUAGEM CINEMATOGRÁFICA, BUSCANDO APRENDER CONCEITOS IMPORTANTES DA EDUCAÇÃO, ATRAVÉS DE SUGESTÕES ANALÍTICAS POSTAS (E PRESSUPOSTAS) NA ESTRUTURA NARRATIVA E EM CENAS SIGNIFICATIVAS DE FILMES, APRESENTANDO O CINEMA COMO “ARTE” CAPAZ DE PROPICIAR UMA REFLEXÃO CRÍTICA DIANTE DOS PROBLEMAS FUNDAMENTAIS DA MODERNIDADE CAPITALISTA E SUAS IMPLICAÇÕES NA EDUCAÇÃO.  INFORMOU TAMBÉM QUE O PÚBLICO ALVO SERIAM ALUNOS DE PEDAGOGIA, DE LICENCIATURA E PROFESSORES DAS ESCOLAS PÚBLICAS DO ESTADO DO RIO DE JANEIRO.  </w:t>
      </w:r>
      <w:r>
        <w:rPr>
          <w:rFonts w:cs="Garamond" w:ascii="Garamond" w:hAnsi="Garamond"/>
          <w:b/>
          <w:sz w:val="18"/>
          <w:szCs w:val="18"/>
        </w:rPr>
        <w:t xml:space="preserve">POSTO EM VOTAÇÃO, O PROJETO FOI APROVADO POR UNANIMIDADE. </w:t>
      </w:r>
      <w:r>
        <w:rPr>
          <w:rFonts w:cs="Garamond" w:ascii="Garamond" w:hAnsi="Garamond"/>
          <w:sz w:val="18"/>
          <w:szCs w:val="18"/>
        </w:rPr>
        <w:t xml:space="preserve"> </w:t>
      </w:r>
      <w:r>
        <w:rPr>
          <w:rFonts w:cs="Garamond" w:ascii="Garamond" w:hAnsi="Garamond"/>
          <w:b/>
          <w:sz w:val="18"/>
          <w:szCs w:val="18"/>
        </w:rPr>
        <w:t xml:space="preserve">6-CURSO DE ESPECIALIZAÇÃO EM EDUCAÇÃO INFANTIL, PARCERIA SEB/MEC E UNIVERSIDADES FEDERAIS E INDICAÇÃO DOS NOMES DE PATRÍCIA CORSINO E DANIELA DE OLIVEIRA GUIMARÃES PARA A COORDENAÇÃO (OFÍCIO MEC/SEB Nº 281/2011).  </w:t>
      </w:r>
      <w:r>
        <w:rPr>
          <w:rFonts w:cs="Garamond" w:ascii="Garamond" w:hAnsi="Garamond"/>
          <w:sz w:val="18"/>
          <w:szCs w:val="18"/>
        </w:rPr>
        <w:t xml:space="preserve">A PROFª DANIELA DE OLIVEIRA GUIMARÃES APRESENTOU O CURSO DE ESPECIALIZAÇÃO EM EDUCAÇÃO INFANTIL, QUE HAVIA COMEÇADO EM 2009, E QUE PROSSEGUIRIA COM A INDICAÇÃO DOS NOMES DAS DOCENTES PATRICIA CORSINO E DANIELA DE OLIVEIRA GUIMARÃES PARA A COORDENAÇÃO DO CURSO.  COMENTOU QUE ERA UM CURSO PRESENCIAL E QUE PODERIA SER ARTICULADO COM O CESPEB.  </w:t>
      </w:r>
      <w:r>
        <w:rPr>
          <w:rFonts w:cs="Garamond" w:ascii="Garamond" w:hAnsi="Garamond"/>
          <w:b/>
          <w:sz w:val="18"/>
          <w:szCs w:val="18"/>
        </w:rPr>
        <w:t>POSTA EM VOTAÇÃO, A INDICAÇÃO DOS NOMES PARA A COORDENAÇÃO DO CURSO DE ESPECIALIZAÇÃO FOI APROVADA POR UNANIMIDADE.</w:t>
      </w:r>
      <w:r>
        <w:rPr>
          <w:rFonts w:cs="Garamond" w:ascii="Garamond" w:hAnsi="Garamond"/>
          <w:sz w:val="18"/>
          <w:szCs w:val="18"/>
        </w:rPr>
        <w:t xml:space="preserve">  </w:t>
      </w:r>
      <w:r>
        <w:rPr>
          <w:rFonts w:cs="Garamond" w:ascii="Garamond" w:hAnsi="Garamond"/>
          <w:b/>
          <w:sz w:val="18"/>
          <w:szCs w:val="18"/>
        </w:rPr>
        <w:t xml:space="preserve">7-AUTORIZAÇÃO PARA APLICAÇÃO DE UM QUESTIONÁRIO PARA A TESE DE DOUTORADO “A POLÍCIA MILITAR DO ESTADO DO RIO DE JANEIRO E SEUS MITOS: UM ESTUDO EM REPRESENTAÇÕES SOCIAIS”.  </w:t>
      </w:r>
      <w:r>
        <w:rPr>
          <w:rFonts w:cs="Garamond" w:ascii="Garamond" w:hAnsi="Garamond"/>
          <w:sz w:val="18"/>
          <w:szCs w:val="18"/>
        </w:rPr>
        <w:t>A PROFª MARCIA SERRA APRESENTOU O MEMORANDO ENCAMINHADO À DIREÇÃO DO PROF. EDSON ALVES DE SOUZA FILHO, PROFESSOR TAMBÉM DO PROGRAMA DE PÓS-GRADUAÇÃO EM PSICOLOGIA,</w:t>
      </w:r>
      <w:r>
        <w:rPr>
          <w:rFonts w:cs="Garamond" w:ascii="Garamond" w:hAnsi="Garamond"/>
          <w:b/>
          <w:sz w:val="18"/>
          <w:szCs w:val="18"/>
        </w:rPr>
        <w:t xml:space="preserve"> </w:t>
      </w:r>
      <w:r>
        <w:rPr>
          <w:rFonts w:cs="Garamond" w:ascii="Garamond" w:hAnsi="Garamond"/>
          <w:sz w:val="18"/>
          <w:szCs w:val="18"/>
        </w:rPr>
        <w:t xml:space="preserve">QUE SOLICITOU A APLICAÇÃO DE UM QUESTIONÁRIO POR SUA ALUNA COM O OBJETIVO DE PESQUISAR E ANALISAR A EXISTÊNCIA DE POSSÍVEIS CONTEÚDOS LATENTES EM CINCO ÁREAS QUE COLABORARIAM PARA A PRODUÇÃO DO CONHECIMENTO NA SEGURANÇA PÚBLICA. DISSE QUE O QUESTIONÁRIO SERIA APLICADO A SEISCENTOS PARTICIPANTES, ENTRE DEZOITO E CINQUENTA ANOS, COM NÍVEL MÉDIO OU SUPERIOR DE INSTRUÇÃO.  COMENTOU QUE O PRIMEIRO GRUPO DE PARTICIPANTES SERIA CONSTITUÍDO POR POLICIAIS MILITARES DO ESTADO DO RIO DE JANEIRO, O SEGUNDO GRUPO SERIA FORMADO POR ESTUDANTES DA UFRJ, SENDO CEM ALUNOS DA FE/UFRJ, CINQUENTA DO IP/UFRJ E CEM MORADORES DE COMUNIDADES DA ZONA NORTE E DA ZONA SUL DA CIDADE DO RIO DE JANEIRO.  </w:t>
      </w:r>
      <w:r>
        <w:rPr>
          <w:rFonts w:cs="Garamond" w:ascii="Garamond" w:hAnsi="Garamond"/>
          <w:b/>
          <w:sz w:val="18"/>
          <w:szCs w:val="18"/>
        </w:rPr>
        <w:t xml:space="preserve">POSTA EM VOTAÇÃO, A APLICAÇÃO DO QUESTIONÁRIO FOI APROVADA POR UNANIMIDADE. </w:t>
      </w:r>
      <w:r>
        <w:rPr>
          <w:rFonts w:cs="Garamond" w:ascii="Garamond" w:hAnsi="Garamond"/>
          <w:sz w:val="18"/>
          <w:szCs w:val="18"/>
        </w:rPr>
        <w:t xml:space="preserve"> </w:t>
      </w:r>
      <w:r>
        <w:rPr>
          <w:rFonts w:cs="Garamond" w:ascii="Garamond" w:hAnsi="Garamond"/>
          <w:b/>
          <w:sz w:val="18"/>
          <w:szCs w:val="18"/>
        </w:rPr>
        <w:t xml:space="preserve">8- </w:t>
      </w:r>
      <w:r>
        <w:rPr>
          <w:rFonts w:cs="Arial" w:ascii="Garamond" w:hAnsi="Garamond"/>
          <w:b/>
          <w:bCs/>
          <w:sz w:val="18"/>
          <w:szCs w:val="18"/>
        </w:rPr>
        <w:t xml:space="preserve">APROVAÇÃO DO EDITAL DE SELEÇÃO DO CURSO DE COORDENADOR PEDAGÓGICO DO PROGRAMA NACIONAL ESCOLA DE GESTORES.  </w:t>
      </w:r>
      <w:r>
        <w:rPr>
          <w:rFonts w:cs="Garamond" w:ascii="Garamond" w:hAnsi="Garamond"/>
          <w:sz w:val="18"/>
          <w:szCs w:val="18"/>
        </w:rPr>
        <w:t xml:space="preserve">O PROF. JAILSON ALVES DOS SANTOS APRESENTOU A SEGUNDA EDIÇÃO DO PROGRAMA NACIONAL ESCOLA DE GESTORES DO MEC.  DISSE QUE COMPUNHAM A COMISSÃO DO EDITAL OS SEGUINTES DOCENTES: LENY AZEVEDO, SABRINA MOEHLECKE, JOSÉ JAIRO VIEIRA E REGINA CÉLI OLIVEIRA DA CUNHA.  COMENTOU QUE O CURSO TINHA UM TOTAL DE QUATROCENTAS E CINCO HORAS, SENDO TREZENTAS E SESSENTA NA MODALIDADE À DISTÂNCIA E QUARENTA E CINCO PRESENCIAIS.  AVISOU QUE AS INSCRIÇÕES SERIAM DE 14 DE FEVEREIRO A 15 DE MARÇO DE 2011, PODENDO SER PRORROGADAS.  DISSE QUE A FICHA DE INSCRIÇÃO FICARIA ON-LINE E A DOCUMENTAÇÃO DOS CANDIDATOS DEVERIA SER ENCAMINHADA VIA CORREIO.  FALOU QUE A SELEÇÃO PARA QUATROCENTAS E SETENTA VAGAS SERIA REALIZADA ATRAVÉS DE DUAS ETAPAS: ANÁLISE DE DOCUMENTAÇÃO, DE 21 A 25 DE MARÇO, DE CARÁTER ELIMINATÓRIO, E, ENTREVISTA DO PLANO DE TRABALHO DOS SELECIONADOS PELA COMISSÃO DE SELEÇÃO, DE 04 A 16 DE ABRIL.  </w:t>
      </w:r>
      <w:r>
        <w:rPr>
          <w:rFonts w:cs="Garamond" w:ascii="Garamond" w:hAnsi="Garamond"/>
          <w:b/>
          <w:sz w:val="18"/>
          <w:szCs w:val="18"/>
        </w:rPr>
        <w:t xml:space="preserve">POSTO EM VOTAÇÃO, O EDITAL FOI APROVADO POR UNANIMIDADE. </w:t>
      </w:r>
      <w:r>
        <w:rPr>
          <w:rFonts w:cs="Garamond" w:ascii="Garamond" w:hAnsi="Garamond"/>
          <w:sz w:val="18"/>
          <w:szCs w:val="18"/>
        </w:rPr>
        <w:t xml:space="preserve"> </w:t>
      </w:r>
      <w:r>
        <w:rPr>
          <w:rFonts w:cs="Garamond" w:ascii="Garamond" w:hAnsi="Garamond"/>
          <w:b/>
          <w:sz w:val="18"/>
          <w:szCs w:val="18"/>
        </w:rPr>
        <w:t>9- PEDIDO DE AUXÍLIO VIAGEM DA PROFª ALESSANDRA NICODEMOS OLIVEIRA SILVA.</w:t>
      </w:r>
      <w:r>
        <w:rPr>
          <w:rFonts w:cs="Garamond" w:ascii="Garamond" w:hAnsi="Garamond"/>
          <w:sz w:val="18"/>
          <w:szCs w:val="18"/>
        </w:rPr>
        <w:t xml:space="preserve">  A PROFª MARCIA SERRA INFORMOU QUE A DOCENTE SOLICITAVA AUXÍLIO VIAGEM PARA “</w:t>
      </w:r>
      <w:r>
        <w:rPr>
          <w:rFonts w:cs="Garamond" w:ascii="Garamond" w:hAnsi="Garamond"/>
          <w:bCs/>
          <w:iCs/>
          <w:sz w:val="18"/>
          <w:szCs w:val="18"/>
        </w:rPr>
        <w:t>IX ENCONTRO NACIONAL DOS PESQUISADORES DO ENSINO DE HISTÓRIA (ENPEH)”, A SER REALIZADO DE 18 A 20 DE ABRIL DE 2011, NA UNIVERSIDADE FEDERAL DE SANTA CATARINA</w:t>
      </w:r>
      <w:r>
        <w:rPr>
          <w:rFonts w:cs="Garamond" w:ascii="Garamond" w:hAnsi="Garamond"/>
          <w:sz w:val="18"/>
          <w:szCs w:val="18"/>
        </w:rPr>
        <w:t xml:space="preserve">.  </w:t>
      </w:r>
      <w:r>
        <w:rPr>
          <w:rFonts w:cs="Garamond" w:ascii="Garamond" w:hAnsi="Garamond"/>
          <w:b/>
          <w:sz w:val="18"/>
          <w:szCs w:val="18"/>
        </w:rPr>
        <w:t xml:space="preserve">POSTO EM VOTAÇÃO, O PEDIDO FOI APROVADO POR UNANIMIDADE. </w:t>
      </w:r>
      <w:r>
        <w:rPr>
          <w:rFonts w:cs="Garamond" w:ascii="Garamond" w:hAnsi="Garamond"/>
          <w:sz w:val="18"/>
          <w:szCs w:val="18"/>
        </w:rPr>
        <w:t xml:space="preserve"> A PRESIDENTE AGRADECEU A PRESENÇA DE TODOS, ENCERROU A SESSÃO E, PARA CONSTAR, EU, 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Detalhe(&apos;K4788614Z8&apos;,&apos;Rosaly_Hermengarda_Lima_Brand&#227;o_Zaia_Brandao&apos;,&apos;0&apos;)" TargetMode="External"/><Relationship Id="rId3" Type="http://schemas.openxmlformats.org/officeDocument/2006/relationships/hyperlink" Target="javascript:abreDetalhe(&apos;K4728293E3&apos;,&apos;Silvio_Donizetti_de_Oliveira_Gallo&apos;,&apos;0&apos;)" TargetMode="External"/><Relationship Id="rId4" Type="http://schemas.openxmlformats.org/officeDocument/2006/relationships/hyperlink" Target="javascript:abreDetalhe(&apos;K4728788E4&apos;,&apos;Nadja_Mara_Amilibia_Hermann&apos;,&apos;0&apos;)" TargetMode="External"/><Relationship Id="rId5" Type="http://schemas.openxmlformats.org/officeDocument/2006/relationships/hyperlink" Target="javascript:abreDetalhe(&apos;K4785489Y7&apos;,&apos;Juan_Adolfo_Bonaccini&apos;,&apos;0&apos;)" TargetMode="External"/><Relationship Id="rId6" Type="http://schemas.openxmlformats.org/officeDocument/2006/relationships/hyperlink" Target="javascript:abreDetalhe(&apos;K4783160J0&apos;,&apos;Olinto_Antonio_Pegoraro&apos;,&apos;0&apos;)" TargetMode="External"/><Relationship Id="rId7" Type="http://schemas.openxmlformats.org/officeDocument/2006/relationships/hyperlink" Target="javascript:abreDetalhe(&apos;K4783524P9&apos;,&apos;Paolo_Nosella&apos;,&apos;0&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6:00Z</dcterms:created>
  <dc:creator>fe</dc:creator>
  <dc:description/>
  <cp:keywords/>
  <dc:language>en-US</dc:language>
  <cp:lastModifiedBy>Administ</cp:lastModifiedBy>
  <cp:lastPrinted>2010-04-05T22:13:00Z</cp:lastPrinted>
  <dcterms:modified xsi:type="dcterms:W3CDTF">2011-02-24T17:51:00Z</dcterms:modified>
  <cp:revision>4</cp:revision>
  <dc:subject/>
  <dc:title>ATA DA TERCEIRA SESSÃO ORDINÁRIA DA COLENDA CONGREGAÇÃO DA FACULDADE DE EDUCAÇÃO DA UNIVERSIDADE FEDERAL DO RIO DE JANEIRO</dc:title>
</cp:coreProperties>
</file>