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QUINTA SESSÃO EXTRAORDINÁRIA DA COLENDA CONGREGAÇÃO DA FACULDADE DE EDUCAÇÃO DA UNIVERSIDADE FEDERAL DO RIO DE JANEIRO. 07/10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NOVE HORAS E CINQUENTA E SET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ETE DE OUTUBR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VICE-DIRETORA, PROFª DANIELA PATTI DO AMARAL; E COM A PRESENÇA DOS SEGUINTES MEMBROS: CHEFE DO DEPARTAMENTO DE ADMINISTRAÇÃO EDUCACIONAL, PROFª SILVINA JULIA FERNÁNDEZ; CHEFE DO DEPARTAMENTO DE DIDÁTICA, PROFª WARLEY DA COSTA; CHEFE DO DEPARTAMENTO DE FUNDAMENTOS DA EDUCAÇÃO, PROFª SANDRA CORDEIRO DE MELO; SUBSTITUTO EVENTUAL DA CHEFE DO DEPARTAMENTO DE FUNDAMENTOS DA EDUCAÇÃO, PROF. JOSÉ CLÁUDIO SOOMA SILVA; </w:t>
      </w:r>
      <w:r>
        <w:rPr>
          <w:rFonts w:cs="Garamond" w:ascii="Garamond" w:hAnsi="Garamond"/>
          <w:color w:val="000000"/>
          <w:sz w:val="18"/>
          <w:szCs w:val="18"/>
        </w:rPr>
        <w:t>REPRESENTANTES DOS PROFESSORES ADJUNTOS, PROF. WILLIAM SOARES DOS SANTOS E PROF. FILIPE CEPPAS DE CARVALHO E FARIA</w:t>
      </w:r>
      <w:r>
        <w:rPr>
          <w:rFonts w:cs="Garamond" w:ascii="Garamond" w:hAnsi="Garamond"/>
          <w:sz w:val="18"/>
          <w:szCs w:val="18"/>
        </w:rPr>
        <w:t xml:space="preserve">; </w:t>
      </w:r>
      <w:r>
        <w:rPr>
          <w:rFonts w:cs="Arial" w:ascii="Garamond" w:hAnsi="Garamond"/>
          <w:sz w:val="19"/>
          <w:szCs w:val="19"/>
        </w:rPr>
        <w:t xml:space="preserve">REPRESENTANTE DOS PROFESSORES ASSISTENTES, PROFª SILVIA CAMARA SOTER DA SILVEIRA;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;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JOYCE DINIZ DE ABREU TEIXEIRA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PONTO: PACTO NACIONAL PELA ALFABETIZAÇÃO NA IDADE CERTA – PNAIC - REALIZAÇÃO DO SEMINÁRIO REGIONAL DO SUDESTE.</w:t>
      </w:r>
      <w:r>
        <w:rPr>
          <w:rFonts w:cs="Garamond" w:ascii="Garamond" w:hAnsi="Garamond"/>
          <w:sz w:val="18"/>
          <w:szCs w:val="18"/>
        </w:rPr>
        <w:t xml:space="preserve"> A PRESIDENTE COMUNICOU QUE A FACULDADE DE EDUCAÇÃO DA UFRJ HAVIA RECEBIDO UM CONVITE ATRAVÉS DE OFÍCIO DA SECRETARIA DE EDUCAÇÃO BÁSICA PARA COORDENAR A REALIZAÇÃO DO SEMINÁRIO REGIONAL DO SUDESTE, SOB A COORDENAÇÃO DA PROFª ELAINE CONSTANT PEREIRA DE SOUZA. APRESENTOU O SEU PARECER FAVORÁVEL À REALIZAÇÃO DO SEMINÁRIO QUE IRIA BENEFICIAR QUINHENTOS PARTICIPANTES DOS DIVERSOS ESTADOS DA REGIÃO SUDESTE, INFORMANDO QUE O EVENTO SERIA REALIZADO NAS DEPENDÊNCIAS DO AUDITÓRIO ROXINHO (CENTRO CULTURAL PROF. HORÁCIO DE MACEDO) DO CENTRO DE CIÊNCIAS MATEMÁTICAS E DA NATUREZA – CCMN/UFRJ, NOS DIAS 17 E 18 DE DEZEMBRO DE 2014, COM UM FINANCIAMENTO PREVISTO DE UM MILHÃO DE REAIS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3:00Z</dcterms:created>
  <dc:creator>fe</dc:creator>
  <dc:description/>
  <dc:language>en-US</dc:language>
  <cp:lastModifiedBy>Leonardo</cp:lastModifiedBy>
  <cp:lastPrinted>2013-03-12T15:48:00Z</cp:lastPrinted>
  <dcterms:modified xsi:type="dcterms:W3CDTF">2014-11-05T17:23:00Z</dcterms:modified>
  <cp:revision>2</cp:revision>
  <dc:subject/>
  <dc:title>ATA DA TERCEIRA SESSÃO ORDINÁRIA DA COLENDA CONGREGAÇÃO DA FACULDADE DE EDUCAÇÃO DA UNIVERSIDADE FEDERAL DO RIO DE JANEIRO</dc:title>
</cp:coreProperties>
</file>