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QUARTA SESSÃO EXTRAORDINÁRIA DA COLENDA CONGREGAÇÃO DA FACULDADE DE EDUCAÇÃO DA UNIVERSIDADE FEDERAL DO RIO DE JANEIRO. 07/10/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NOVE HORAS E TRINTA E DOIS MINUTOS DO DIA</w:t>
      </w:r>
      <w:r>
        <w:rPr>
          <w:rFonts w:cs="Garamond" w:ascii="Garamond" w:hAnsi="Garamond"/>
          <w:color w:val="FF0000"/>
          <w:sz w:val="18"/>
          <w:szCs w:val="18"/>
        </w:rPr>
        <w:t xml:space="preserve"> </w:t>
      </w:r>
      <w:r>
        <w:rPr>
          <w:rFonts w:cs="Garamond" w:ascii="Garamond" w:hAnsi="Garamond"/>
          <w:sz w:val="18"/>
          <w:szCs w:val="18"/>
        </w:rPr>
        <w:t>SETE DE OUTUBRO DE 2014,</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VICE-DIRETORA, PROFª DANIELA PATTI DO AMARAL; E COM A PRESENÇA DOS SEGUINTES MEMBROS: CHEFE DO DEPARTAMENTO DE ADMINISTRAÇÃO EDUCACIONAL, PROFª SILVINA JULIA FERNÁNDEZ; CHEFE DO DEPARTAMENTO DE DIDÁTICA, PROFª WARLEY DA COSTA; CHEFE DO DEPARTAMENTO DE FUNDAMENTOS DA EDUCAÇÃO, PROFª SANDRA CORDEIRO DE MELO; SUBSTITUTO EVENTUAL DA CHEFE DO DEPARTAMENTO DE FUNDAMENTOS DA EDUCAÇÃO, PROF. JOSÉ CLÁUDIO SOOMA SILVA; </w:t>
      </w:r>
      <w:r>
        <w:rPr>
          <w:rFonts w:cs="Garamond" w:ascii="Garamond" w:hAnsi="Garamond"/>
          <w:color w:val="000000"/>
          <w:sz w:val="18"/>
          <w:szCs w:val="18"/>
        </w:rPr>
        <w:t>REPRESENTANTES DOS PROFESSORES ADJUNTOS, PROF. WILLIAM SOARES DOS SANTOS E PROF. FILIPE CEPPAS DE CARVALHO E FARIA</w:t>
      </w:r>
      <w:r>
        <w:rPr>
          <w:rFonts w:cs="Garamond" w:ascii="Garamond" w:hAnsi="Garamond"/>
          <w:sz w:val="18"/>
          <w:szCs w:val="18"/>
        </w:rPr>
        <w:t xml:space="preserve">; </w:t>
      </w:r>
      <w:r>
        <w:rPr>
          <w:rFonts w:cs="Arial" w:ascii="Garamond" w:hAnsi="Garamond"/>
          <w:sz w:val="19"/>
          <w:szCs w:val="19"/>
        </w:rPr>
        <w:t xml:space="preserve">REPRESENTANTE DOS PROFESSORES ASSISTENTES, PROFª SILVIA CAMARA SOTER DA SILVEIRA; </w:t>
      </w:r>
      <w:r>
        <w:rPr>
          <w:rFonts w:cs="Garamond" w:ascii="Garamond" w:hAnsi="Garamond"/>
          <w:sz w:val="18"/>
          <w:szCs w:val="18"/>
        </w:rPr>
        <w:t xml:space="preserve"> </w:t>
      </w:r>
      <w:r>
        <w:rPr>
          <w:rFonts w:cs="Arial" w:ascii="Garamond" w:hAnsi="Garamond"/>
          <w:sz w:val="19"/>
          <w:szCs w:val="19"/>
        </w:rPr>
        <w:t>A REPRESENTANTE DOS ESTUDANTES DO PROGRAMA DE PÓS-GRADUAÇÃO EM EDUCAÇÃO, PATRICIA GURGEL;</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PONTO: VAGAS DOCENTES DE EXPANSÃO NÃO PREENCHIDAS NO EDITAL Nº 460 – SETORIZAÇÃO E PONTOS.</w:t>
      </w:r>
      <w:r>
        <w:rPr>
          <w:rFonts w:cs="Garamond" w:ascii="Garamond" w:hAnsi="Garamond"/>
          <w:sz w:val="18"/>
          <w:szCs w:val="18"/>
        </w:rPr>
        <w:t xml:space="preserve"> A PROFª SILVINA FERNÁNDEZ APRESENTOU OS SEGUINTES PONTOS PARA O CONCURSO PARA PROFESSOR ADJUNTO A DE GESTÃO E AVALIAÇÃO DOS SISTEMAS EDUCACIONAIS, INFORMANDO QUE ERAM OS MESMOS PONTOS DO CONCURSO ANTERIOR: 1. CONCEPÇÕES E MODELOS DE PLANEJAMENTO EDUCACIONAL NO BRASIL: HISTÓRICO E DEBATE ATUAL; 2. O PLANO NACIONAL DE EDUCAÇÃO: DESAFIOS, PROPOSTAS E ARTICULAÇÃO COM OS PLANOS ESTADUAIS E MUNICIPAIS DE EDUCAÇÃO; 3. POLÍTICAS NACIONAIS E INTERNACIONAIS DE AVALIAÇÃO DA EDUCAÇÃO; 4. RELAÇÕES FEDERATIVAS E REGIME DE COLABORAÇÃO; 5. POLÍTICAS E PRÁTICAS DE GESTÃO DEMOCRÁTICA NA ESCOLA PÚBLICA BRASILEIRA: CONTRADIÇÕES E DESAFIOS; 6.  ABORDAGENS TEÓRICAS DA GESTÃO DA EDUCAÇÃO; 7.  POLÍTICAS DE FINANCIAMENTO DA EDUCAÇÃO BÁSICA NO BRASIL; 8. A QUESTÃO DA FORMAÇÃO INICIAL E CONTINUADA DO GESTOR ESCOLAR; 9. EDUCAÇÃO BÁSICA NO BRASIL: UNIVERSALIZAÇÃO, AVALIAÇÃO E DESEMPENHO; 10. AS NOVAS FORMAS DE ACESSO AO ENSINO SUPERIOR E A SUA ARTICULAÇÃO COM A EDUCAÇÃO BÁSICA. EM SEGUIDA APRESENTOU OS SEGUINTES NOMES INDICADOS PELO DEPARTAMENTO DE ADMINISTRAÇÃO EDUCACIONAL PARA COMPOR A BANCA PARA O REFERIDO CONCURSO: COMO MEMBROS INTERNOS, LIBÂNIA NACIF XAVIER (FE/UFRJ) – PRESIDENTE, ANA CAVALIERE (FE/UFRJ), ADÔNIA ANTUNES PRADO (NEPP-DH/UFRJ), ROBERTO LEHER (FE-UFRJ); E, COMO MEMBROS EXTERNOS, JORGE NAJJAR (UFF), MARIA CELI CHAVES VASCONCELOS (UERJ), CYNTHIA PAES DE CARVALHO (PUC-RJ), ALICIA BONAMINO (PUC-UFRJ), ANGELA MARIA MARTINS (UNIRIO), WALDECK CARNEIRO (UFF) E ZACARIAS JAEGGER GAMA (UERJ).</w:t>
      </w:r>
      <w:r>
        <w:rPr>
          <w:rFonts w:cs="Garamond" w:ascii="Garamond" w:hAnsi="Garamond"/>
          <w:b/>
          <w:sz w:val="18"/>
          <w:szCs w:val="18"/>
        </w:rPr>
        <w:t xml:space="preserve"> POSTOS EM VOTAÇÃO, OS PONTOS E OS NOMES APRESENTADOS FORAM APROVADOS POR UNANIMIDADE. </w:t>
      </w:r>
      <w:r>
        <w:rPr>
          <w:rFonts w:cs="Garamond" w:ascii="Garamond" w:hAnsi="Garamond"/>
          <w:sz w:val="18"/>
          <w:szCs w:val="18"/>
        </w:rPr>
        <w:t xml:space="preserve">A PROFª WARLEY DA COSTA INFORMOU QUE O DEPARTAMENTO DE DIDÁTICA HAVIA OPTADO PELA MUDANÇA DE CLASSE DO CONCURSO PARA PROFESSOR ASSISTENTE A DE EDUCAÇÃO E COMUNICAÇÃO II – LIBRAS, HAJA VISTA QUE NÃO HOUVE CANDIDATO APROVADO, DE PROFESSOR ASSISTENTE A PARA PROFESSOR AUXILIAR A. LOGO APÓS, APRESENTOU OS SEGUINTES PONTOS PARA A REALIZAÇÃO DO CONCURSO: 1. HISTÓRIA DA EDUCAÇÃO DE SURDOS E AS PRINCIPAIS FILOSOFIAS EDUCACIONAIS; 2. POLÍTICAS PÚBLICAS RELACIONADAS À LIBRAS E À EDUCAÇÃO DE SURDOS; 3. ASPECTOS GRAMATICAIS DA LÍNGUA BRASILEIRA DE SINAIS; 4. PROCESSOS DE MUDANÇAS FONOLÓGICAS E LEXICAIS DA LIBRAS; 5. EDUCAÇÃO COM BILINGUISMO PARA SURDOS: REFLEXÕES E PRÁTICAS; 6. PEDAGOGIA VISUAL: CONTRIBUIÇÕES PARA UM ENSINO COM BILINGUISMO; 7. O ALUNO SURDO NA INCLUSÃO ESCOLAR: EMBATES E MUDANÇAS; 8. O INTÉRPRETE DE LIBRAS E O PROFESSOR REGENTE; 9. METODOLOGIAS DE ENSINO PARA ALUNOS SURDOS; 10. CULTURA SURDA: REFLEXÕES A RESPEITO DA COMUNIDADE SURDA NA SOCIEDADE OUVINTE. EM SEGUIDA APRESENTOU OS SEGUINTES NOMES PARA COMPOR A BANCA PARA O REFERIDO CONCURSO: PROFª DRª CELESTE AZULAY (UFRJ), PROFª DRª ANA REGINA CAMPELLO (UFRJ), PROFª DRª DEIZE VIEIRA DOS SANTOS (UFRJ), PROFª Mª WILMA FAVORITO (INES), PROFª DRª SOLANGE ROCHA (INES), PROFª PATRICIA LUIZA FERREIRA (INES), PROFª DRª RONICE QUADROS (UFSC), PROFª Mª MARIANNE STUMPF (UFSC), PROFª DRª GLADIS PERLIN (UFSC), E PROF. RODRIGO ROSSO (UFSC). </w:t>
      </w:r>
      <w:r>
        <w:rPr>
          <w:rFonts w:cs="Garamond" w:ascii="Garamond" w:hAnsi="Garamond"/>
          <w:b/>
          <w:sz w:val="18"/>
          <w:szCs w:val="18"/>
        </w:rPr>
        <w:t xml:space="preserve">POSTOS EM VOTAÇÃO, OS PONTOS E OS NOMES FORAM APROVADOS POR UNANIMIDADE. </w:t>
      </w:r>
      <w:r>
        <w:rPr>
          <w:rFonts w:cs="Garamond" w:ascii="Garamond" w:hAnsi="Garamond"/>
          <w:sz w:val="18"/>
          <w:szCs w:val="18"/>
        </w:rPr>
        <w:t>A CHEFE DO EDD SOLICITOU A APRECIAÇÃO DA MUDANÇA DE CLASSE DO CONCURSO PARA PROFESSOR ASSISTENTE A DE DIDÁTICA ESPECIAL E PRÁTICA DE ENSINO DE LIBRAS, EM QUE NÃO HOUVE CANDIDATOS APROVADOS, DE PROFESSOR ASSISTENTE A PARA AUXILIAR A. LOGO APÓS, APRESENTOU OS SEGUINTES PONTOS PARA O CONCURSO:</w:t>
      </w:r>
      <w:r>
        <w:rPr/>
        <w:t xml:space="preserve"> </w:t>
      </w:r>
      <w:r>
        <w:rPr>
          <w:rFonts w:cs="Garamond" w:ascii="Garamond" w:hAnsi="Garamond"/>
          <w:sz w:val="18"/>
          <w:szCs w:val="18"/>
        </w:rPr>
        <w:t xml:space="preserve">1. HISTÓRIA DA EDUCAÇÃO DE SURDOS E AS PRINCIPAIS CORRENTES EDUCACIONAIS; 2. POLÍTICAS PÚBLICAS RELACIONADAS À LIBRAS E À EDUCAÇÃO DE SURDOS; 3. ASPECTOS GRAMATICAIS E PROCESSOS DE MUDANÇAS FONOLÓGICAS E LEXICAIS DA LIBRAS; 4. ENSINO DE LIBRAS COMO PRIMEIRA LÍNGUA PARA ALUNOS SURDOS: ESTRATÉGIAS METODOLÓGICAS; 5. ENSINO DE LIBRAS COMO SEGUNDA LÍNGUA PARA ALUNOS OUVINTES: ESTRATÉGIAS METODOLÓGICAS; 6. EDUCAÇÃO COM BILINGUISMO PARA ALUNOS SURDOS: REPENSANDO O CURRÍCULO; 7.  PEDAGOGIA VISUAL: CONTRIBUIÇÕES PARA UM ENSINO COM BILINGUISMO; 8. O ALUNO SURDO NA INCLUSÃO ESCOLAR: DISCUTINDO A FORMAÇÃO DE PROFESSORES; 9. METODOLOGIAS DE ENSINO DAS DIVERSAS ÁREAS DA EDUCAÇÃO BÁSICA PARA ALUNOS SURDOS: REFLEXÕES E PRÁTICAS; 10. PLANEJAMENTO E REGISTRO DE AULAS E ATIVIDADES EM LIBRAS; 11. FORMAS DE AVALIAÇÃO DA LIBRAS COMO L1 E COMO L2; 12. PRÁTICA DE ESTÁGIO NA PERSPECTIVA DA EDUCAÇÃO INCLUSIVA OU ESPECIALIZADA PARA SURDOS: ESTRATÉGIAS METODOLÓGICAS NA EDUCAÇÃO BÁSICA. EM SEGUIDA APRESENTOU OS SEGUINTES NOMES PARA COMPOR A BANCA DO REFERIDO CONCURSO: PROFª DRª CELESTE AZULAY (UFRJ), PROFª DRª ANA REGINA CAMPELLO (UFRJ), PROFª DRª DEIZE VIEIRA DOS SANTOS (UFRJ), PROFª DRª WILMA FAVORITO (INES), PROFª DRª SOLANGE ROCHA (INES), PROFª PATRICIA LUIZA FERREIRA (INES), PROFª DRª GLADIS PERLIN (UFSC), PROFª Mª MARIANNE STUMPF (UFSC), PROFª DRª RONICE QUADROS (UFSC) E PROF. RODRIGO ROSSO (UFSC). </w:t>
      </w:r>
      <w:r>
        <w:rPr>
          <w:rFonts w:cs="Garamond" w:ascii="Garamond" w:hAnsi="Garamond"/>
          <w:b/>
          <w:sz w:val="18"/>
          <w:szCs w:val="18"/>
        </w:rPr>
        <w:t>POSTOS EM VOTAÇÃO, OS PONTOS E OS NOMES FORAM APROVADOS POR UNANIMIDADE.</w:t>
      </w:r>
      <w:r>
        <w:rPr>
          <w:rFonts w:cs="Garamond" w:ascii="Garamond" w:hAnsi="Garamond"/>
          <w:sz w:val="18"/>
          <w:szCs w:val="18"/>
        </w:rPr>
        <w:t xml:space="preserve"> A PROFª WARLEY DA COSTA SOLICITOU A APRECIAÇÃO DA MUDANÇA DE CLASSE DO CONCURSO PARA PROFESSOR ADJUNTO A DE DIDÁTICA ESPECIAL E PRÁTICA DE ENSINO DAS CIÊNCIAS BIOLÓGICAS, EM QUE NÃO HOUVE CANDIDATO APROVADO, DE PROFESSOR ADJUNTO A PARA ASSISTENTE A. LOGO APÓS, APRESENTOU OS SEGUINTES PONTOS PARA A REALIZAÇÃO DO CONCURSO: 1. TENDÊNCIAS E PERSPECTIVAS DO ENSINO DE CIÊNCIAS E BIOLOGIA EM TODOS OS NÍVEIS DA EDUCAÇÃO BÁSICA; 2. CONHECIMENTO E LINGUAGEM NO ENSINO DE CIÊNCIAS E BIOLOGIA; 3. PLANEJAMENTO DE ENSINO EM CIÊNCIAS E BIOLOGIA: SELEÇÃO DE CONTEÚDOS E MÉTODOS; 4. DIMENSÕES DA AVALIAÇÃO DO ENSINO DE CIÊNCIAS E BIOLOGIA: ENTRE O COTIDIANO ESCOLAR E AS AVALIAÇÕES NACIONAIS E INTERNACIONAIS; 5. MATERIAIS DIDÁTICOS, NOVAS TECNOLOGIAS DE INFORMAÇÃO E COMUNICAÇÃO E O ENSINO DE CIÊNCIAS E BIOLOGIA; 6. CONTRIBUIÇÕES DAS CIÊNCIAS SOCIAIS PARA A INSERÇÃO DE TEMAS CONTEMPORÂNEOS NO ENSINO DE CIÊNCIAS E BIOLOGIA; 7. DISCIPLINAS E INTEGRAÇÃO CURRICULAR NO ENSINO DE CIÊNCIAS E BIOLOGIA; 8. POLÍTICAS PARA A FORMAÇÃO E DOCÊNCIA NO ENSINO DE CIÊNCIAS E BIOLOGIA; 9. TEORIA E PRÁTICA NA FORMAÇÃO DE PROFESSORES DE CIÊNCIAS E BIOLOGIA; 10. A EXPERIMENTAÇÃO, AS COLEÇÕES E O TRABALHO DE CAMPO NO ENSINO DE CIÊNCIAS E BIOLOGIA. EM SEGUIDA APRESENTOU OS SEGUINTES NOMES INDICADOS PARA COMPOR A BANCA DO REFERIDO CONCURSO: ANTONIO FLAVIO MOREIRA (UFRJ), MARCIA SERRA FERREIRA (UFRJ), CLAUDIA LINO PICCININI, (UFRJ), MARIA JACQUELINE GIRÃO SOARES DE LIMA (UFRJ), MARIA MARGARIDA GOMES. (UFRJ), ANA CLÉA BRAGA MOREIRA AYRES (UERJ), ANTONIO CARLOS RODRIGUES DE AMORIM (UNICAMP), DANUSA MUNFORD (UFMG), LUÍS FERNANDO MARQUES DORVILLÉ (UERJ), MARIANA VILELA (UFF), MARISE BASSO AMARAL (UFF), SANDRA LUCIA ESCOVEDO SELLES (UFF), SILVIA LUZIA FRATESCHI TRIVELATO (USP), SIMONE ROCHA SALOMÃO (UFF), REGINA RODRIGUES LISBÔA MENDES (UERJ). </w:t>
      </w:r>
      <w:r>
        <w:rPr>
          <w:rFonts w:cs="Garamond" w:ascii="Garamond" w:hAnsi="Garamond"/>
          <w:b/>
          <w:sz w:val="18"/>
          <w:szCs w:val="18"/>
        </w:rPr>
        <w:t>POSTOS EM VOTAÇÃO, A MUDANÇA DE CLASSE, OS PONTOS E OS NOMES FORAM APROVADOS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17:00Z</dcterms:created>
  <dc:creator>fe</dc:creator>
  <dc:description/>
  <dc:language>en-US</dc:language>
  <cp:lastModifiedBy>Leonardo</cp:lastModifiedBy>
  <cp:lastPrinted>2013-03-12T15:48:00Z</cp:lastPrinted>
  <dcterms:modified xsi:type="dcterms:W3CDTF">2014-11-05T17:17:00Z</dcterms:modified>
  <cp:revision>2</cp:revision>
  <dc:subject/>
  <dc:title>ATA DA TERCEIRA SESSÃO ORDINÁRIA DA COLENDA CONGREGAÇÃO DA FACULDADE DE EDUCAÇÃO DA UNIVERSIDADE FEDERAL DO RIO DE JANEIRO</dc:title>
</cp:coreProperties>
</file>