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PRIMEIRA SESSÃO EXTRAORDINÁRIA DA COLENDA CONGREGAÇÃO DA FACULDADE DE EDUCAÇÃO DA UNIVERSIDADE FEDERAL DO RIO DE JANEIRO. 07/02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NOVE HORAS E TRINTA E QUATR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SETE DE FEVEREIR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: VICE-DIRETORA, PROFª MONIQUE ANDRIES NOGUEIRA; CHEFE DO DEPARTAMENTO DE ADMINISTRAÇÃO EDUCACIONAL, PROFª SILVINA JULIA FERNÁNDEZ; CHEFE DO DEPARTAMENTO DE FUNDAMENTOS DA EDUCAÇÃO, PROFª SANDRA CORDEIRO DE MELO; SUBSTITUTO EVENTUAL DA CHEFE DO DEPARTAMENTO DE FUNDAMENTOS DA EDUCAÇÃO, PROF. JOSÉ CLÁUDIO SOOMA SILVA; REPRESENTANTES DOS PROFESSORES ADJUNTOS, PROF. WILLIAM SOARES DOS SANTOS E PROF. FILIPE CEPPAS DE CARVALHO E FARIA; O REPRESENTANTE DISCENTE DO CENTRO ACADÊMICO DE PEDAGOGIA PROF. PAULO FREIRE, BRENO ASTUR ABOULAFIA; 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DOS SERVIDORES TÉCNICO-ADMINISTRATIVOS, CLARA SIQUEIRA GEBER OLIVEIRA</w:t>
      </w:r>
      <w:r>
        <w:rPr>
          <w:rFonts w:cs="Garamond" w:ascii="Garamond" w:hAnsi="Garamond"/>
          <w:sz w:val="18"/>
          <w:szCs w:val="18"/>
        </w:rPr>
        <w:t xml:space="preserve">. ESTIVERAM PRESENTES TAMBÉM À SESSÃO: O MAGNÍFICO REITOR DA UNIVERSIDADE FEDERAL DO RIO DE JANEIRO, CARLOS ANTÔNIO LEVI DA CONCEIÇÃO, QUE FOI CONVIDADO A COMPOR A MESA; O SUBPREFEITO DO CAMPUS DA PRAIA VERMELHA, ENIO KAIPPERT; O DIRETOR DA DIVISÃO DE PRESERVAÇÃO DE IMÓVEIS TOMBADOS – DIPRIT/UFRJ, PAULO ROBERTO TAVAVES BELLINHA; E O ARQUITETO DA DIPRIT, MAURÍCIO MARINHO.  </w:t>
      </w:r>
      <w:r>
        <w:rPr>
          <w:rFonts w:cs="Garamond" w:ascii="Garamond" w:hAnsi="Garamond"/>
          <w:b/>
          <w:sz w:val="18"/>
          <w:szCs w:val="18"/>
        </w:rPr>
        <w:t xml:space="preserve">PONTO: CONDIÇÕES DAS INSTALAÇÕES DA FACULDADE DE EDUCAÇÃO NO PALÁCIO UNIVERSITÁRIO. </w:t>
      </w:r>
      <w:r>
        <w:rPr>
          <w:rFonts w:cs="Garamond" w:ascii="Garamond" w:hAnsi="Garamond"/>
          <w:sz w:val="18"/>
          <w:szCs w:val="18"/>
        </w:rPr>
        <w:t xml:space="preserve">O REITOR COMENTOU QUE ESTAVA CIENTE DOS PROBLEMAS DA UNIDADE E QUE O IDEAL SERIA APROVEITAR O CLIMA FAVORÁVEL DOS ÚLTIMOS DIAS E SE ANTECIPAR ÀS CHUVAS VINDOURAS COM MEDIDAS DE PREVENÇÃO, IDENTIFICANDO OS PONTOS MAIS VULNERÁVEIS PARA PROVIDÊNCIAS COM AÇÕES IMEDIATAS, DENTRO DAS CAPACIDADES ATUAIS DE INTERVENÇÃO. DISSE QUE O SUBPREFEITO O HAVIA TRANQUILIZADO COM RELAÇÃO ÀS INSTALAÇÕES DO PALÁCIO UNIVERSITÁRIO, EM VIRTUDE DAS FREQUENTES INSPEÇÕES. A PRESIDENTE COMENTOU QUE FICOU MUITO PREOCUPADA COM AS CHUVAS, DE OUTUBRO DE 2013 ATÉ O FIM DO ANO, POR CONTA DE CASCALHOS, QUE PASSARAM A CAIR DO FORRO DO PALÁCIO UNIVERSITÁRIO.  COMENTOU QUE ESTAVA RECEOSA COM A POSSIBILIDADE DE DESABAMENTO DE PAREDE OU DO FORRO E QUE, POR CONTA DISSO, PROVIDENCIOU, COMO MEDIDA DE SEGURANÇA, O ISOLAMENTO DA ÁREA DA ESCADA DA UNIDADE. REVELOU QUE O ARQUITETO MAURÍCIO MARINHO AVALIOU O LOCAL E EMITIU UM LAUDO TÉCNICO, INFORMANDO QUE A ARGAMASSA E A PINTURA DO FORRO ACIMA DA ESCADA ESTAVAM SE SOLTANDO DO TETO E, DESTE MODO, INDICAVA A TROCA DE TELHAS QUEBRADAS, SUBSTITUIÇÃO DA LONA COLOCADA E REVISÃO DAS CALHAS NOS PONTOS DE INFILTRAÇÃO.  O SUBPREFEITO DISSE QUE PRIORIZAVA A MANUTENÇÃO DE TODO O PALÁCIO UNIVERSITÁRIO, EM VEZ DE DIRIMIR PROBLEMAS PONTUAIS, MAS QUE, TENDO EM VISTA QUE O LOCAL ERA DE ACESSO Á FACULDADE DE EDUCAÇÃO, PROCURARIA RESOLVER COM BASE NO LAUDO DO ARQUITETO. O REITOR INDAGOU SE PODERIA COGITAR UM PRAZO PARA A RESOLUÇÃO DO PROBLEMA. O SUBPREFEITO INFORMOU QUE, COMO A PREVISÃO DE CHUVAS INDICAVA PRECIPITAÇÕES SOMENTE APÓS O DIA 28 DE FEVEREIRO, DARIA PARA INICIAR OS TRABALHOS A PARTIR DE 10 DE FEVEREIRO DE 2014. O REITOR INDAGOU AO MAURÍCIO MARINHO SE O LOCAL OFERECIA RISCOS. O ARQUITETO COMUNICOU QUE, NO MOMENTO, COM A ESTIAGEM, O LOCAL ESTAVA LIVRE DE RISCOS. A PROFª ANA MONTEIRO PERGUNTOU SE PODERIA ABRIR O ACESSO DAS ESCADAS DA UNIDADE. O ARQUITETO CONFIRMOU QUE PODERIA LIBERAR A ESCADA PARA A CIRCULAÇÃO, JÁ QUE NÃO HAVIA RISCOS IMINENTES AOS TRANSEUNTES. A PRESIDENTE INFORMOU QUE OUTRO PONTO CRÍTICO DE INFILTRAÇÃO ERA NO ARQUIVO, SITUADO NO PRIMEIRO PAVIMENTO DA UNIDADE, AO LADO DO ANTIGO SALÃO ANÍSIO TEIXEIRA. O SUBPREFEITO LEMBROU A NECESSIDADE PERIÓDICA DE PODA DAS ÁRVORES PRÓXIMAS ÀS CALHAS DO PALÁCIO UNIVERSITÁRIO NO PERÍODO DE FÉRIAS, PARA EVITAR ENTUPIMENTO DAS MESMAS, O QUE PROVOCAVA TRANSBORDAMENTO PARA O TELHADO E CONSEQUENTES INFILTRAÇÕES. O REITOR REFORÇOU AÇÕES PREVENTIVAS A FIM DE EVITAR INFILTRAÇÕES. COMENTOU QUE TINHA UMA BOA NOTÍCIA REFERENTE À VALIDADE DO ORÇAMENTO PARA LICITAÇÕES, AMPLIADO POR SEIS MESES, PARA A CONTRATAÇÃO DE EMPRESAS QUE LEVARIAM ADIANTE AS OBRAS DO PALÁCIO UNIVERSITÁRIO. O PROF. WILLIAM SOARES PERGUNTOU SOBRE A LIBERAÇÃO DA ENTRADA PRINCIPAL DA FACULDADE DE EDUCAÇÃO, AO LADO DA SALA ANÍSIO TEIXEIRA, QUE FOI DESTRUÍDA PELO INCÊNDIO. PAULO BELLINHA INFORMOU QUE VISTORIAS FORAM FEITAS NO LOCAL E QUE A REFERIDA ENTRADA OFERECIA RISCOS DE DESBAMENTO, HAJA VISTA A DESTRUIÇÃO DE ELEMENTOS ESTRUTURAIS, CONSUMIDOS PELO FOGO NO INCÊNDIO DE 28 DE MARÇO DE 2011. O PROF. FILIPE CEPPAS QUESTIONOU SOBRE A POSSIBILIDADE DE IMPEDIR QUE EMPRESAS DESPREPARADAS, PRESTES A FALIR, PUDESSEM SER IMPEDIDAS DE FAZER ESSAS OBRAS. PAULO BELLINHA COMENTOU QUE A PROCURADORIA ERA BEM TAXATIVA EM AFIRMAR QUE TERIA QUE CONTRATAR A DE MENOR PREÇO, MAS QUE HAVIA UMA SAÍDA, QUE ERA AMPLIAR O ESCOPO DA OBRA PARA QUE HOUVESSE RESTRIÇÕES A ALGUMAS EMPRESAS SEM CAPACIDADE, EXCLUÍNDO-AS DA CONCORRÊNCIA, JÁ QUE, POR LEI, ELAS TERIAM QUE COMPROVAR EXPERIÊNCIA NA REALIZAÇÃO DE METADE DA ÁREA EM QUESTÃO. O REITOR DISSE QUE AS OBRAS DE FUNDAÇÃO, ALVENARIA E FACHADA DO NOVO PRÉDIO DA FACULDADE DE EDUCAÇÃO TERMINARIAM EM JULHO DE 2014 E QUE, ATÉ LÁ, JÁ TERIA INÍCIO A LICITAÇÃO PARA A PRÓXIMA ETAPA DAS OBRAS, CORRESPONDENTE A ACABAMENTOS DO NOVO PRÉDIO. COMENTOU QUE, EM UM PRAZO DE UM ANO E MEIO, A PARTIR DE JULHO DE 2014, O NOVO PRÉDIO JÁ ESTARIA PRONTO. A PROFª ANA MONTEIRO INFORMOU AO REITOR QUE HAVIA ABERTO UM PROCESSO PARA INSTALAÇÃO DE SISTEMA WI-FI E OUTRO PARA INSTALAÇÃO DE CÂMERAS DE MONITORAMENTO, HAJA VISTA UM ROUBO NA SUBSEÇÃO DE MATERIAL DA SEÇÃO FINANCEIRA, E QUE A PRÓ-REITORIA DE GESTÃO E GOVERNANÇA HAVIA INDEFERIDO A REALIZAÇÃO DAS INSTALAÇÕES, COM A INFORMAÇÃO DE JÁ HAVIA UMA PREVISÃO DE INSTALAÇÕES DE SISTEMA DE WI-FI E CÂMERAS DE MONITORAMENTO EM TODO O PALÁCIO UNIVERSITÁRIO. O PROF. FILIPE CEPPAS PERGUNTOU SE HAVIA SOLUÇÃO QUANTO À PROIBIÇÃO DE INSTALAÇÃO DE APARELHOS DE AR CONDICIONADO NO PALÁCIO UNIVERSITÁRIO. PAULO BELLINHA COMUNICOU QUE A SOLUÇÃO SERIA A INSTALAÇÃO DE AR CONDICIONADO CENTRAL EM CADA UMA DAS ALAS, QUE PODERIA SER REALIZADA DE FORMA INDEPENDENTE. CLARA GEBER COMENTOU QUE UMA DAS JANELAS DO ARQUIVO ESTAVA FECHADA COM TAPUMES E A OUTRA NÃO ABRIA. A PRESIDENTE INDAGOU AO SUBPREFEITO SOBRE A PROMESSA DE RESTAURAÇÃO DE UMA DAS JANELAS DO ARQUIVO, ANTIGO VESTIÁRIO. O SUBPREFEITO COMENTOU QUE NÃO HAVIA PROMETIDO RESTAURAÇÃO, MAS SIM A TROCA DE JANELA, QUE JÁ HAVIA SIDO REALIZADA, UMA VEZ QUE A RESTAURAÇÃO NÃO ERA VIÁVEL. MAURÍCIO MARINHO AVISOU QUE HAVIA A PREVISÃO DA COLOCAÇÃO DE UMA PORTA NO LOCAL DE UMA DAS JANELAS. O PROF. CARLOS LEVI FALOU QUE ERA UM ABSURDO A FACULDADE DE EDUCAÇÃO NÃO TER SISTEMA WI-FI. A PROFª ANA MONTEIRO DISSE QUE A PROFª ARACELI CRISTINA DE SOUSA FERREIRA, PRÓ-REITORA DE GESTÃO E GOVERNANÇÃO DA PR-6, DISSE QUE O CONTRATO DE TELEFONIA HAVIA MUDADO E QUE, COM A NOVA OPERADORA, EMBRATEL, TODOS OS SETORES SERIAM CONTEMPLADOS COM RAMAIS, O QUE ANTES ERA PROIBIDO PELO INSTITUTO DO PATRIMÔNIO HISTÓRICO E ARTÍSTICO NACIONAL – IPHAN. A PRESIDENTE APRESENTOU AO REITOR OS PROCESSOS DE AQUISIÇÃO DE SISTEMA WI-FI E DE SISTEMA DE MONITORAMENTO. O REITOR SOLICITOU À PROFª ANA MONTEIRO QUE LHE ENCAMINHASSE O PROCESSO DE AQUISIÇÃO DE SISTEMA WI-FI. BRENO ASTUR INDAGOU SOBRE O FUTURO DA PISCINA DA UNIDADE. O PROF. CARLOS LEVI COMENTOU QUE A PISCINA SERIA ATERRADA. O REPRESENTANTE DO CAPED PERGUNTOU SE HAVERIA UM PRAZO PARA ISSO. O REITOR AVISOU QUE O ATERRAMENTO DA PISCINA ESTAVA INCLUSO NAS OBRAS DE FACHADA DO PALÁCIO UNIVERSITÁRIO. COM RELAÇÃO À FALTA DE ESPAÇOS NA UNIDADE, O PROF. WILLIAM SOARES PERGUNTOU AO REITOR SOBRE A SOLUÇÃO PARA ALOCAR UM PIANO, CONSEGUIDO COM VERBA DE PROJETO. O PROF. CARLOS LEVI QUIS SABER EM QUE LÓGICA ENTRARIA O PIANO. A PROFª MONIQUE ANDRIES COMENTOU QUE A COMPRA DO PIANO ESTAVA PREVISTA NUM PROJETO APROVADO PELA FAPERJ REFERENTE À FORMAÇÃO CULTURAL DOS LICENCIANDOS DE PEDAGOGIA E ARTES, COM O INTUITO DE ACRESCENTAR À UNIDADE UM CENTRO DE CULTURA PARA PEQUENOS EVENTOS, ALÉM DAS ATIVIDADES DE SALA DE AULA.  O REITOR INDAGOU SE A UNIDADE TERIA UMA VISÃO POLÍTICA COM RELAÇÃO ÀS PROPOSTAS DE INFORMATIZAÇÃO DA EDUCAÇÃO, COM DISTRIBUIÇÃO DE TABLETS AOS DOCENTES. O PROF. WILLIAM SOARES DISSE QUE ERA RESPONSÁVEL POR UMA DAS TURMAS DA DISCIPLINA “EDUCAÇÃO E COMUNICAÇÃO”, QUE INCLUÍA NOVAS TECNOLOGIAS. O REITOR INDAGOU SOBRE O ENFOQUE DA DISCIPLINA. O PROF. WILLIAM SOARES DISSE QUE A DISCIPLINA FOCAVA A EDUCAÇÃO, A COMUNICAÇÃO E AS ANTIGAS E NOVAS TECNOLOGIAS EM TODO O PAÍS. O PROF. CARLOS LEVI PERGUNTOU SOBRE O NÍVEL DE INFORMATIZAÇÃO DOS DOCENTES. A PRESIDENTE DISSE QUE O NÍVEL ERA BOM. O PROF. CARLOS LEVI PEDIU AO ARQUITETO MAURÍCIO MARINHO QUE O MESMO FICASSE RESPONSÁVEL EM PROVER COM INTERNET OS SETORES AINDA SEM REDE. A PRESIDENTE DISSE QUE O PROBLEMA DA FALTA DE INTERNET ATINGIA A ALA DAS SALAS DE AULA: DE 201 A 215. POR FIM, FALOU SOBRE O PROBLEMA DE ACESSIBILIDADE DA TÉCNICA EM ASSUNTOS EDUCACIONAIS, MELISSA LIRA DE FREITAS, QUE DEPENDIA DO BOM FUNCIONAMENTO DO ELEVADOR DO FÓRUM DE CIÊNCIA E CULTURA PARA CHEGAR AO SEU SETOR DE TRABALHO. O REITOR COMENTOU SOBRE O USO DO ELEVADOR DA ECONOMIA. A PROFª ANA MONTEIRO DISSE QUE, PARA A SERVIDORA ENTRAR PELA ECONOMIA, TERIA QUE ATRAVESSAR O SALÃO DOURADO. ENIO KAIPPERT COMENTOU QUE A PASSAGEM PELO SALÃO DOURADO ESTAVA INTERDITADA. A PROFª ANA MONTEIRO INFORMOU QUE FOI INSTRUÍDA A FAZER UM MEMORANDO PARA PERMITIR A PASSAGEM DA FUNCIONÁRIA PELO LOCAL.  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37:00Z</dcterms:created>
  <dc:creator>fe</dc:creator>
  <dc:description/>
  <dc:language>en-US</dc:language>
  <cp:lastModifiedBy>Leonardo</cp:lastModifiedBy>
  <cp:lastPrinted>2013-03-12T15:48:00Z</cp:lastPrinted>
  <dcterms:modified xsi:type="dcterms:W3CDTF">2014-05-10T02:37:00Z</dcterms:modified>
  <cp:revision>2</cp:revision>
  <dc:subject/>
  <dc:title>ATA DA TERCEIRA SESSÃO ORDINÁRIA DA COLENDA CONGREGAÇÃO DA FACULDADE DE EDUCAÇÃO DA UNIVERSIDADE FEDERAL DO RIO DE JANEIRO</dc:title>
</cp:coreProperties>
</file>