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84" w:leader="none"/>
        </w:tabs>
        <w:rPr>
          <w:sz w:val="18"/>
          <w:szCs w:val="18"/>
        </w:rPr>
      </w:pPr>
      <w:r>
        <w:rPr>
          <w:sz w:val="18"/>
          <w:szCs w:val="18"/>
        </w:rPr>
        <w:t>ATA DA DÉCIMA SEGUNDA SESSÃO ORDINÁRIA DA COLENDA CONGREGAÇÃO DA FACULDADE DE EDUCAÇÃO DA UNIVERSIDADE FEDERAL DO RIO DE JANEIRO. 06/12/2011</w:t>
      </w:r>
    </w:p>
    <w:p>
      <w:pPr>
        <w:pStyle w:val="Normal"/>
        <w:spacing w:lineRule="auto" w:line="360"/>
        <w:jc w:val="both"/>
        <w:rPr>
          <w:rFonts w:ascii="Garamond" w:hAnsi="Garamond" w:cs="Garamond"/>
          <w:sz w:val="18"/>
          <w:szCs w:val="18"/>
        </w:rPr>
      </w:pPr>
      <w:r>
        <w:rPr>
          <w:rFonts w:cs="Garamond" w:ascii="Garamond" w:hAnsi="Garamond"/>
          <w:sz w:val="18"/>
          <w:szCs w:val="18"/>
        </w:rPr>
      </w:r>
    </w:p>
    <w:p>
      <w:pPr>
        <w:pStyle w:val="Normal"/>
        <w:autoSpaceDE w:val="false"/>
        <w:spacing w:lineRule="auto" w:line="360"/>
        <w:ind w:right="-1" w:hanging="0"/>
        <w:jc w:val="both"/>
        <w:rPr/>
      </w:pPr>
      <w:r>
        <w:rPr>
          <w:rFonts w:cs="Garamond" w:ascii="Garamond" w:hAnsi="Garamond"/>
          <w:sz w:val="18"/>
          <w:szCs w:val="18"/>
        </w:rPr>
        <w:t xml:space="preserve">ÀS DOZE HORAS E VINTE E QUATRO MINUTOS DO DIA SEIS DE DEZEMBRO DE DOIS MIL E ONZE, NA SALA DE VÍDEO, REUNIU-SE A COLENDA CONGREGAÇÃO DA FACULDADE DE EDUCAÇÃO, SOB A PRESIDÊNCIA DA SENHORA DIRETORA, PROFª ANA MARIA FERREIRA DA COSTA MONTEIRO; E COM A PRESENÇA DOS SEGUINTES MEMBROS: CHEFE DO DEPARTAMENTO DE ADMINISTRAÇÃO EDUCACIONAL, PROFª DANIELA PATTI DO AMARAL; CHEFE DO DEPARTAMENTO DE DIDÁTICA, PROFª CLÁUDIA MARIA BOKEL REIS; CHEFE DO DEPARTAMENTO DE FUNDAMENTOS DA EDUCAÇÃO, PROF. JORGE RICARDO SANTOS GONÇALVES; COORDENADORA DO CURSO DE PEDAGOGIA, PROFª MARIA DAS GRAÇAS CHAGAS DE ARRUDA NASCIMENTO; COORDENADORA DOS CURSOS DE EXTENSÃO, PROFª SABRINA MOEHLECKE; COORDENARDOR DE ESTÁGIOS DOS CURSOS DE LICENCIATURA, PROF. AMILCAR ARAÚJO PEREIRA; REPRESENTANTE DOS PROFESSORES ASSOCIADOS, PROF. ANTONIO JORGE GONÇALVES SOARES; REPRESENTANTES DOS PROFESSORES ADJUNTOS, PROFª </w:t>
      </w:r>
      <w:r>
        <w:rPr>
          <w:rFonts w:cs="Arial" w:ascii="Garamond" w:hAnsi="Garamond"/>
          <w:bCs/>
          <w:sz w:val="18"/>
          <w:szCs w:val="18"/>
        </w:rPr>
        <w:t>CRISTIANA CARNEIRO E PROF. FILIPE CEPPAS DE CARVALHO E FARIA</w:t>
      </w:r>
      <w:r>
        <w:rPr>
          <w:rFonts w:cs="Garamond" w:ascii="Garamond" w:hAnsi="Garamond"/>
          <w:sz w:val="18"/>
          <w:szCs w:val="18"/>
        </w:rPr>
        <w:t xml:space="preserve">; REPRESENTANTE DOS PROFESSORES ASSISTENTES, PROFª </w:t>
      </w:r>
      <w:r>
        <w:rPr>
          <w:rFonts w:cs="Arial" w:ascii="Garamond" w:hAnsi="Garamond"/>
          <w:bCs/>
          <w:sz w:val="18"/>
          <w:szCs w:val="18"/>
        </w:rPr>
        <w:t>CINTHIA MONTEIRO DE ARAÚJO; A REPRESENTANTE DO CENTRO ACADÊMICO DE PEDAGOGIA PROF. PAULO FREIRE, PATRÍCIA GURGEL; E A REPRESENTANTE DOS SERVIDORES TÉCNICO-ADMINISTRATIVOS, SHEILA LIMA DE MOURA</w:t>
      </w:r>
      <w:r>
        <w:rPr>
          <w:rFonts w:cs="Garamond" w:ascii="Garamond" w:hAnsi="Garamond"/>
          <w:sz w:val="18"/>
          <w:szCs w:val="18"/>
        </w:rPr>
        <w:t xml:space="preserve">.  </w:t>
      </w:r>
      <w:r>
        <w:rPr>
          <w:rFonts w:cs="Garamond" w:ascii="Garamond" w:hAnsi="Garamond"/>
          <w:b/>
          <w:sz w:val="18"/>
          <w:szCs w:val="18"/>
        </w:rPr>
        <w:t>EXPEDIENTES: 1-</w:t>
      </w:r>
      <w:r>
        <w:rPr>
          <w:rFonts w:cs="Garamond" w:ascii="Garamond" w:hAnsi="Garamond"/>
          <w:sz w:val="18"/>
          <w:szCs w:val="18"/>
        </w:rPr>
        <w:t xml:space="preserve"> A PROFª CLÁUDIA BOKEL RECLAMOU QUE AS ATAS DO PRIMEIRO PONTO DE PAUTA HAVIAM SIDO ENCAMINHADAS APÓS ÀS VINTE E TRÊS HORAS DO DIA 05 DE DEZEMBRO DE 2011 E QUE NÃO CONSEGUIU LÊ-LAS.  QUEIXOU-SE TAMBÉM DE QUE O PROJETO DA PROFª MARIA VITÓRIA LHE HAVIA SIDO ENVIADO NA TARDE DE 05 DE DEZEMBRO DE 2012 E SOLICITOU PROVIDÊNCIAS DA DIREÇÃO PARA QUE ESSE TIPO DE COISA NÃO OCORRESSE NOVAMENTE.  COBROU UM MÍNIMO DE QUARENTA E OITO HORAS PARA QUE PUDESSE EMITIR PARECERES SOBRE PROJETOS DOS COLEGAS.  </w:t>
      </w:r>
      <w:r>
        <w:rPr>
          <w:rFonts w:cs="Garamond" w:ascii="Garamond" w:hAnsi="Garamond"/>
          <w:b/>
          <w:sz w:val="18"/>
          <w:szCs w:val="18"/>
        </w:rPr>
        <w:t>2-</w:t>
      </w:r>
      <w:r>
        <w:rPr>
          <w:rFonts w:cs="Garamond" w:ascii="Garamond" w:hAnsi="Garamond"/>
          <w:sz w:val="18"/>
          <w:szCs w:val="18"/>
        </w:rPr>
        <w:t xml:space="preserve"> O PROF. FILIPE CEPPAS E A PROFª CRISTIANA CARNEIRO AVISARAM QUE NÃO HAVIAM RECEBIDO A CONVOCAÇÃO PARA AS SESSÕES EXTRAORDINÁRIAS DA CONGREGAÇÃO DO DIA PRIMEIRO DE NOVEMBRO.  </w:t>
      </w:r>
      <w:r>
        <w:rPr>
          <w:rFonts w:cs="Garamond" w:ascii="Garamond" w:hAnsi="Garamond"/>
          <w:b/>
          <w:sz w:val="18"/>
          <w:szCs w:val="18"/>
        </w:rPr>
        <w:t>3-</w:t>
      </w:r>
      <w:r>
        <w:rPr>
          <w:rFonts w:cs="Garamond" w:ascii="Garamond" w:hAnsi="Garamond"/>
          <w:sz w:val="18"/>
          <w:szCs w:val="18"/>
        </w:rPr>
        <w:t xml:space="preserve"> A PRESIDENTE COMENTOU QUE A PROFª MARIA MARGARIDA HAVIA JUSTIFICADO AUSÊNCIA NA SESSÃO, EM VIRTUDE DE SUA VIAGEM PARA APRESENTAÇÃO DE TRABALHO NO ENCONTRO NACIONAL DE PESQUISA EM EDUCAÇÃO EM CIÊNCIAS (ENPEC), MAS QUE PODERIA DAR MAIS DETALHES SOBRE O PROJETO CEDERJ, QUANDO RETORNASSE.  INFORMOU QUE, NA REUNIÃO INFORMATIVA DA PROFª MASAKO OYA MASUDA SOBRE O CEDERJ, ESTIVERAM PRESENTES OS DOCENTES FILIPE CEPPAS, NYRMA AZEVEDO, ROBERTO LEHER, MARIA ALICE, REUBER SCOFANO, JUCINATO MARQUES E ELA PRÓPRIA.  </w:t>
      </w:r>
      <w:r>
        <w:rPr>
          <w:rFonts w:cs="Garamond" w:ascii="Garamond" w:hAnsi="Garamond"/>
          <w:b/>
          <w:sz w:val="18"/>
          <w:szCs w:val="18"/>
        </w:rPr>
        <w:t>4-</w:t>
      </w:r>
      <w:r>
        <w:rPr>
          <w:rFonts w:cs="Garamond" w:ascii="Garamond" w:hAnsi="Garamond"/>
          <w:sz w:val="18"/>
          <w:szCs w:val="18"/>
        </w:rPr>
        <w:t xml:space="preserve"> O PROF. FILIPE CEPPAS COMENTOU QUE PARTICIPOU DO “I COLÓQUIO NACIONAL DO ENSINO DE FILOSOFIA: O QUE QUEREMOS COM O FILOSOFAR NA EDUCAÇÃO BÁSICA?”, REALIZADO NA BAHIA, COM MAIS DE TREZENDOS INSCRITOS, DAS OITO ÀS VINTE E UMA HORAS.  </w:t>
      </w:r>
      <w:r>
        <w:rPr>
          <w:rFonts w:cs="Garamond" w:ascii="Garamond" w:hAnsi="Garamond"/>
          <w:b/>
          <w:sz w:val="18"/>
          <w:szCs w:val="18"/>
        </w:rPr>
        <w:t>5-</w:t>
      </w:r>
      <w:r>
        <w:rPr>
          <w:rFonts w:cs="Garamond" w:ascii="Garamond" w:hAnsi="Garamond"/>
          <w:sz w:val="18"/>
          <w:szCs w:val="18"/>
        </w:rPr>
        <w:t xml:space="preserve"> A PROFª ANA MONTEIRO DISSE QUE O LANÇAMENTO COLETIVO DE LIVROS DE PROFESSORES DA FE/UFRJ, OCORRIDO EM 01 DE DEZEMBRO DE 2011, HAVIA SIDO UM SUCESSO.  COMENTOU QUE A INICIATIVA PARTIU DAS DOCENTES GISELI BARRETO DA CRUZ E ELAINE CONSTANT, O QUE REFORÇOU OS LAÇOS ENTRE OS DOCENTES DA UNIDADE.  </w:t>
      </w:r>
      <w:r>
        <w:rPr>
          <w:rFonts w:cs="Garamond" w:ascii="Garamond" w:hAnsi="Garamond"/>
          <w:b/>
          <w:sz w:val="18"/>
          <w:szCs w:val="18"/>
        </w:rPr>
        <w:t>6-</w:t>
      </w:r>
      <w:r>
        <w:rPr>
          <w:rFonts w:cs="Garamond" w:ascii="Garamond" w:hAnsi="Garamond"/>
          <w:sz w:val="18"/>
          <w:szCs w:val="18"/>
        </w:rPr>
        <w:t xml:space="preserve"> A MESMA COMENTOU QUE A EMPRESA, QUE ESTAVA FAZENDO A HIGIENIZAÇÃO, RESTAURAÇÃO E SECAGEM DOS DOCUMENTOS DO ARQUIVO, HAVIA ENCERRADO OS TRABALHOS.  </w:t>
      </w:r>
      <w:r>
        <w:rPr>
          <w:rFonts w:cs="Garamond" w:ascii="Garamond" w:hAnsi="Garamond"/>
          <w:b/>
          <w:sz w:val="18"/>
          <w:szCs w:val="18"/>
        </w:rPr>
        <w:t>7-</w:t>
      </w:r>
      <w:r>
        <w:rPr>
          <w:rFonts w:cs="Garamond" w:ascii="Garamond" w:hAnsi="Garamond"/>
          <w:sz w:val="18"/>
          <w:szCs w:val="18"/>
        </w:rPr>
        <w:t xml:space="preserve"> A PRESIDENTE COMUNICOU QUE O DIA 25 DE NOVEMBRO FOI O ÚLTIMO DIA DE EXERCÍCIO FINANCEIRO PARA EMISSÃO DE EMPENHOS E QUE A UNIDADE HAVIA CONSEGUIDO PRATICAMENTE ESGOTAR TODOS OS RECURSOS.  DISSE QUE A COMISSÃO ENCARREGADA DE CONFERIR OS BENS MÓVEIS DA FE/UFRJ JÁ ESTAVA TRABALHANDO E QUE VISITARIA TODAS AS SEÇÕES PARA A CONFERÊNCIA DE TODO O PATRIMÔNIO DA UNIDADE.  SOLICITOU QUE TODOS OS PESQUISADORES QUE POSSUÍSSEM BENS, ATRAVÉS DE RECURSOS COMO FAPERJ, FINEP E CNPQ DEVERIAM PATRIMONIÁ-LOS.  </w:t>
      </w:r>
      <w:r>
        <w:rPr>
          <w:rFonts w:cs="Garamond" w:ascii="Garamond" w:hAnsi="Garamond"/>
          <w:b/>
          <w:sz w:val="18"/>
          <w:szCs w:val="18"/>
        </w:rPr>
        <w:t>8-</w:t>
      </w:r>
      <w:r>
        <w:rPr>
          <w:rFonts w:cs="Garamond" w:ascii="Garamond" w:hAnsi="Garamond"/>
          <w:sz w:val="18"/>
          <w:szCs w:val="18"/>
        </w:rPr>
        <w:t xml:space="preserve"> A MESMA AVISOU QUE A UNIDADE HAVIA RECEBIDO O FUNCIONÁRIO FÁBIO BATALHA, QUE IRIA TRABALHAR NO SETOR FINANCEIRO, JUNTO COM O FERNANDO CÉSAR.  </w:t>
      </w:r>
      <w:r>
        <w:rPr>
          <w:rFonts w:cs="Garamond" w:ascii="Garamond" w:hAnsi="Garamond"/>
          <w:b/>
          <w:sz w:val="18"/>
          <w:szCs w:val="18"/>
        </w:rPr>
        <w:t>9-</w:t>
      </w:r>
      <w:r>
        <w:rPr>
          <w:rFonts w:cs="Garamond" w:ascii="Garamond" w:hAnsi="Garamond"/>
          <w:sz w:val="18"/>
          <w:szCs w:val="18"/>
        </w:rPr>
        <w:t xml:space="preserve"> A PROFª ANA MONTEIRO COMUNICOU QUE OS PRAZOS DAS OBRAS NÃO ESTAVAM SENDO CUMPRIDOS.  DISSE QUE, SEGUNDO A PROGRAMAÇÃO, AS OBRAS, EM JANEIRO, IRIAM DA SALA 201 À SALA 205.  FALOU TAMBÉM QUE, SEGUNDO A PREVISÃO, AS OBRAS EM MARÇO IRIAM DA SALA 206 A 215.  </w:t>
      </w:r>
      <w:r>
        <w:rPr>
          <w:rFonts w:cs="Garamond" w:ascii="Garamond" w:hAnsi="Garamond"/>
          <w:b/>
          <w:sz w:val="18"/>
          <w:szCs w:val="18"/>
        </w:rPr>
        <w:t>10-</w:t>
      </w:r>
      <w:r>
        <w:rPr>
          <w:rFonts w:cs="Garamond" w:ascii="Garamond" w:hAnsi="Garamond"/>
          <w:sz w:val="18"/>
          <w:szCs w:val="18"/>
        </w:rPr>
        <w:t xml:space="preserve"> A MESMA COMUNICOU QUE A PROFª MARIA DAS GRAÇAS A REPRESENTOU EM UMA REUNIÃO NA PR-1, EM 05 DE DEZEMBRO DE 2011, COM A SECRETARIA MUNICIPAL DE EDUCAÇÃO DE MACAÉ, SOBRE A POSSIBILIDADE DE OFERECIMENTO DE UM CURSO DE PEDAGOGIA EM MACAÉ.  </w:t>
      </w:r>
      <w:r>
        <w:rPr>
          <w:rFonts w:cs="Garamond" w:ascii="Garamond" w:hAnsi="Garamond"/>
          <w:b/>
          <w:sz w:val="18"/>
          <w:szCs w:val="18"/>
        </w:rPr>
        <w:t>11-</w:t>
      </w:r>
      <w:r>
        <w:rPr>
          <w:rFonts w:cs="Garamond" w:ascii="Garamond" w:hAnsi="Garamond"/>
          <w:sz w:val="18"/>
          <w:szCs w:val="18"/>
        </w:rPr>
        <w:t xml:space="preserve"> A PRESIDENTE LAMENTOU O FALECIMENTO DA COMPANHEIRA DO PROF. RENATO JOSÉ DE OLIVEIRA, PROFª SUELI CAMARGO FERREIRA, NO DIA 01 DE DEZEMBRO DE 2011, E O FALECIMENTO DA PROFª MARIA YEDDA LEITE LINHARES, NO DIA 30 DE NOVEMBRO DE 2011, QUE FOI SUA PROFESSORA DO MESTRADO E COMPANHEIRA DE TRABALHO.  </w:t>
      </w:r>
      <w:r>
        <w:rPr>
          <w:rFonts w:cs="Garamond" w:ascii="Garamond" w:hAnsi="Garamond"/>
          <w:b/>
          <w:sz w:val="18"/>
          <w:szCs w:val="18"/>
        </w:rPr>
        <w:t>12-</w:t>
      </w:r>
      <w:r>
        <w:rPr>
          <w:rFonts w:cs="Garamond" w:ascii="Garamond" w:hAnsi="Garamond"/>
          <w:sz w:val="18"/>
          <w:szCs w:val="18"/>
        </w:rPr>
        <w:t xml:space="preserve"> DISSE QUE ENCAMINHARIA PARA TODOS OS DOCENTES UMA PROPOSTA DO MEC EM RELAÇÃO AO OFERECIMENTO DO MESTRADO PROFISSIONAL EM EDUCAÇÃO, QUE ESTAVA EM ANÁLISE POR UMA COMISSÃO INSTITUÍDA E APROVADA PELO COLEGIADO DO PPGE, COMPOSTA PELOS DOCENTES ROBERTO LEHER, LUDMILA THOMÉ DE ANDRADE, MARIA MARGARIDA PEREIRA DE LIMA GOMES, MARIANE CAMPELO KOSLINSKI E CARMEN TERESA GABRIEL ANHORN.  DISSE QUE A ANPED SE POSICIONAVA CONTRARIAMENTE, MAS QUE O MEC VISAVA A SUA VIABILIZAÇÃO.  COMENTOU QUE A FE/UFRJ HAVIA RECEBIDO UMA PROPOSTA DE UM MESTRADO INTERINSTITUCIONAL, QUE PARTIU DA PROFª NILDA ALVES DA UERJ.  DISSE QUE O COLEGIADO DO PPGE DISCUTIRIA O ASSUNTO NO DIA 16 DE DEZEMBRO DE 2011.  </w:t>
      </w:r>
      <w:r>
        <w:rPr>
          <w:rFonts w:cs="Garamond" w:ascii="Garamond" w:hAnsi="Garamond"/>
          <w:b/>
          <w:sz w:val="18"/>
          <w:szCs w:val="18"/>
        </w:rPr>
        <w:t>13-</w:t>
      </w:r>
      <w:r>
        <w:rPr>
          <w:rFonts w:cs="Garamond" w:ascii="Garamond" w:hAnsi="Garamond"/>
          <w:sz w:val="18"/>
          <w:szCs w:val="18"/>
        </w:rPr>
        <w:t xml:space="preserve"> A PROFª ANA MONTEIRO SE DESCULPOU PELAS CONFUSÕES OCORRIDAS DEVIDO À AUSÊNCIA DO SECRETÁRIO GERAL POR MOTIVO DE DOENÇA E TAMBÉM POR SUA AUSÊNCIA DEVIDO A PROBLEMAS FAMILIARES E ENTREVISTAS COM CANDIDATOS DO PPGE, QUE A IMPOSSIBILITARAM DE PARTICIPAR DO CONSELHO DEPARTAMENTAL, NA REUNIÃO DE EAD E DE ACOMPANHAR A ORGANIZAÇÃO DA PAUTA DA CONGREGAÇÃO.  COMUNICOU QUE IRIA VER O QUE ESTAVA ACONTECENDO COM O E-MAIL DA DIREÇÃO. </w:t>
      </w:r>
      <w:r>
        <w:rPr>
          <w:rFonts w:cs="Garamond" w:ascii="Garamond" w:hAnsi="Garamond"/>
          <w:b/>
          <w:sz w:val="18"/>
          <w:szCs w:val="18"/>
        </w:rPr>
        <w:t>14-</w:t>
      </w:r>
      <w:r>
        <w:rPr>
          <w:rFonts w:cs="Garamond" w:ascii="Garamond" w:hAnsi="Garamond"/>
          <w:sz w:val="18"/>
          <w:szCs w:val="18"/>
        </w:rPr>
        <w:t xml:space="preserve"> A MESMA DISSE QUE JÁ HAVIA SIDO HOMOLOGADO O RESULTADO FINAL DO CONCURSO PARA PROFESSOR TITULAR DE FILOSOFIA DA EDUCAÇÃO E QUE A SOLICITAÇÃO DE REPUBLICAÇÃO DO EDITAL JÁ HAVIA SIDO REALIZADA JUNTO À PR-4.  </w:t>
      </w:r>
      <w:r>
        <w:rPr>
          <w:rFonts w:cs="Garamond" w:ascii="Garamond" w:hAnsi="Garamond"/>
          <w:b/>
          <w:sz w:val="18"/>
          <w:szCs w:val="18"/>
        </w:rPr>
        <w:t xml:space="preserve">PONTOS: </w:t>
      </w:r>
      <w:r>
        <w:rPr>
          <w:rFonts w:cs="Garamond" w:ascii="Garamond" w:hAnsi="Garamond"/>
          <w:sz w:val="18"/>
          <w:szCs w:val="18"/>
        </w:rPr>
        <w:t xml:space="preserve">A PATRÍCIA GURGEL SOLICITOU QUE FOSSE INCLUÍDA, EM PAUTA, A APRESENTAÇÃO DO RESULTADO DA SEMANA DE EDUCAÇÃO DE 2011.  A PROFª CLÁUDIA BOKEL COMENTOU QUE, COMO O PONTO FOI ENVIADO EM MENOS DE QUARENTA E OITO HORAS, O ASSUNTO FOSSE TRANSFERIDO PARA A PRÓXIMA SESSÃO.  O PROF. FILIPE CEPPAS CONCORDOU COM A PROFª CLÁUDIA BOKEL.  </w:t>
      </w:r>
      <w:r>
        <w:rPr>
          <w:rFonts w:cs="Garamond" w:ascii="Garamond" w:hAnsi="Garamond"/>
          <w:b/>
          <w:sz w:val="18"/>
          <w:szCs w:val="18"/>
        </w:rPr>
        <w:t>POSTA EM VOTAÇÃO, A INCLUSÃO DA SEMANA DE EDUCAÇÃO 2011 NA PRESENTE SESSÃO FOI INDEFERIDA COM DOIS VOTOS FAVORÁVEIS E SETE CONTRÁRIOS.</w:t>
      </w:r>
      <w:r>
        <w:rPr>
          <w:rFonts w:cs="Garamond" w:ascii="Garamond" w:hAnsi="Garamond"/>
          <w:sz w:val="18"/>
          <w:szCs w:val="18"/>
        </w:rPr>
        <w:t xml:space="preserve">  A PRESIDENTE INCLUIU O PONTO NA PRÓXIMA SESSÃO.  A PROFª ANA MONTEIRO PÔS, EM APRECIAÇÃO, A SOLICITAÇÃO DA INCLUSÃO DO PARECER SOBRE O PROJETO DE PESQUISA DA PROFª VÂNIA CARDOSO DA MOTTA.  </w:t>
      </w:r>
      <w:r>
        <w:rPr>
          <w:rFonts w:cs="Garamond" w:ascii="Garamond" w:hAnsi="Garamond"/>
          <w:b/>
          <w:sz w:val="18"/>
          <w:szCs w:val="18"/>
        </w:rPr>
        <w:t xml:space="preserve">POSTA EM VOTAÇÃO, A INCLUSÃO FOI APROVADA COM SETE VOTOS FAVORÁVEIS E UMA ABSTENÇÃO. </w:t>
      </w:r>
      <w:r>
        <w:rPr>
          <w:rFonts w:cs="Garamond" w:ascii="Garamond" w:hAnsi="Garamond"/>
          <w:sz w:val="18"/>
          <w:szCs w:val="18"/>
        </w:rPr>
        <w:t xml:space="preserve"> </w:t>
      </w:r>
      <w:r>
        <w:rPr>
          <w:rFonts w:cs="Garamond" w:ascii="Garamond" w:hAnsi="Garamond"/>
          <w:b/>
          <w:sz w:val="18"/>
          <w:szCs w:val="18"/>
        </w:rPr>
        <w:t xml:space="preserve">1- ATAS DA 13ª, 14ª E 15ª SESSÕES EXTRAORDINÁRIAS E DA 9ª SESSÃO ORDINÁRIA DA CONGREGAÇÃO.  </w:t>
      </w:r>
      <w:r>
        <w:rPr>
          <w:rFonts w:cs="Garamond" w:ascii="Garamond" w:hAnsi="Garamond"/>
          <w:sz w:val="18"/>
          <w:szCs w:val="18"/>
        </w:rPr>
        <w:t>A PRESIDENTE TRANSFERIU O PONTO DE PAUTA PARA A SESSÃO DO DIA 13 DE DEZEMBRO DE 2011.</w:t>
      </w:r>
      <w:r>
        <w:rPr>
          <w:rFonts w:cs="Garamond" w:ascii="Garamond" w:hAnsi="Garamond"/>
          <w:b/>
          <w:sz w:val="18"/>
          <w:szCs w:val="18"/>
        </w:rPr>
        <w:t xml:space="preserve"> 2- PROJETO DE PESQUISA E EXTENSÃO: “OS ARQUITETOS DA EDUCAÇÃO: ESPAÇO, PERSONAGENS E TEMAS NAS FOTOGRAFIAS DAS ESCOLAS PÚBLICAS DA CIDADE DO RIO DE JANEIRO” – ELAINE CONSTANT PEREIRA DE SOUZA (PARECERISTA: PROFª ADÔNIA ANTUNES PRADO). </w:t>
      </w:r>
      <w:r>
        <w:rPr>
          <w:rFonts w:cs="Garamond" w:ascii="Garamond" w:hAnsi="Garamond"/>
          <w:sz w:val="18"/>
          <w:szCs w:val="18"/>
        </w:rPr>
        <w:t xml:space="preserve">A PROFª ADÔNIA PRADO APRESENTOU O SEU PARECER FAVORÁVEL AO PROJETO DE PESQUISA E EXTENSÃO DOS DOCENTES ELAINE CONSTANT PEREIRA DE SOUZA, LENY CRISTINA SOARES SOUZA AZEVEDO E EDIVALDO GOIS JÚNIOR, QUE VISAVA A PARCERIA DA FE/UFRJ COM A SECRETARIA MUNICIPAL DE EDUCAÇÃO DO RIO DE JANEIRO, SOLICITANDO O ACRÉSCIMO DE UM CRONOGRAMA E A EXPLICITAÇÃO DOS RECURSOS QUE SERIAM UTILIZADOS, BEM COMO DE SUAS FONTES.  O PROF. FILIPE CEPPAS PONDEROU QUE, NO PARECER, DEVERIA SER ANALISADA SOMENTE A PERTINÊNCIA E QUE AS EXIGÊNCIAS NÃO DEVERIAM CONSTAR NO DOCUMENTO PARA EVITAR FUTUROS PROBLEMAS AO AUTOR.  O PROF. ANTONIO JORGE CONCORDOU COM O PROF. FILIPE CEPPAS.  </w:t>
      </w:r>
      <w:r>
        <w:rPr>
          <w:rFonts w:cs="Garamond" w:ascii="Garamond" w:hAnsi="Garamond"/>
          <w:b/>
          <w:sz w:val="18"/>
          <w:szCs w:val="18"/>
        </w:rPr>
        <w:t xml:space="preserve">POSTO EM VOTAÇÃO, O PARECER, QUANTO AO MÉRITO E À PERTINÊNCIA, FOI APROVADO POR UNANIMIDADE. </w:t>
      </w:r>
      <w:r>
        <w:rPr>
          <w:rFonts w:cs="Garamond" w:ascii="Garamond" w:hAnsi="Garamond"/>
          <w:sz w:val="18"/>
          <w:szCs w:val="18"/>
        </w:rPr>
        <w:t xml:space="preserve"> O PROF. FILIPE CEPPAS COMENTOU QUE HOUVE, POR PARTE DA SECRETARIA ESTADUAL DE EDUCAÇÃO, UMA DIMINUIÇÃO DA CARGA HORÁRIA PARA O SEGUNDO ANO DO ENSINO MÉDIO DO</w:t>
      </w:r>
      <w:r>
        <w:rPr>
          <w:rFonts w:cs="Garamond" w:ascii="Garamond" w:hAnsi="Garamond"/>
          <w:b/>
          <w:color w:val="FF0000"/>
          <w:sz w:val="18"/>
          <w:szCs w:val="18"/>
        </w:rPr>
        <w:t xml:space="preserve"> </w:t>
      </w:r>
      <w:r>
        <w:rPr>
          <w:rFonts w:cs="Garamond" w:ascii="Garamond" w:hAnsi="Garamond"/>
          <w:sz w:val="18"/>
          <w:szCs w:val="18"/>
        </w:rPr>
        <w:t xml:space="preserve">ENSINO DE FILOSOFIA.  SOLICITOU UMA MOÇÃO CONTRA A ARBITRARIEDADE DO SECRETÁRIO ESTADUAL DE EDUCAÇÃO.  A PRESIDENTE DISSE QUE LEVARIA O ASSUNTO A UMA PRÓXIMA SESSÃO.  </w:t>
      </w:r>
      <w:r>
        <w:rPr>
          <w:rFonts w:cs="Garamond" w:ascii="Garamond" w:hAnsi="Garamond"/>
          <w:b/>
          <w:sz w:val="18"/>
          <w:szCs w:val="18"/>
        </w:rPr>
        <w:t xml:space="preserve">3- REGULAMENTO DOS CURSOS DE PÓS-GRADUAÇÃO EM EDUCAÇÃO (MESTRADO E DOUTORADO).  </w:t>
      </w:r>
      <w:r>
        <w:rPr>
          <w:rFonts w:cs="Garamond" w:ascii="Garamond" w:hAnsi="Garamond"/>
          <w:sz w:val="18"/>
          <w:szCs w:val="18"/>
        </w:rPr>
        <w:t xml:space="preserve">A PROFª SABRINA MOEHLECKE COMUNICOU QUE PESQUISOU O REGULAMENTO ANTERIOR E RESSALTOU AS ALTERAÇÕES EM COMPARAÇÃO AO NOVO.  DISSE QUE CONSULTOU TAMBÉM O REGULAMENTO DO CEPG.  AVISOU QUE, EM 30 DE OUTUBRO DE 2011, O NOVO REGULAMENTO DOS CURSOS DE PÓS-GRADUAÇÃO EM EDUCAÇÃO HAVIA SIDO APROVADO PELO COLEGIADO DO PPGE.  EM SEGUIDA APRESENTOU O SEU PARECER FAVORÁVEL INFORMANDO QUE O NOVO REGULAMENTO APRESENTAVA UM MAIOR DETALHAMENTO QUANTO ÀS REGRAS PARA A PARTICIPAÇÃO DOCENTE NO PROGRAMA, SELEÇÃO, TRAJETÓRIA NO CURSO E CONCLUSÃO DOS ESTUDOS DOS CANDIDATOS AO PROGRAMA.  DISSE QUE O REGULAMENTO ESTAVA ELABORADO DE ACORDO COM AS NOVAS REGRAS PARA O NÍVEL DE ENSINO DA UFRJ E ADEQUADO AOS PADRÕES DA CAPES PARA OS PROGRAMAS DE PÓS-GRADUAÇÃO </w:t>
      </w:r>
      <w:r>
        <w:rPr>
          <w:rFonts w:cs="Garamond" w:ascii="Garamond" w:hAnsi="Garamond"/>
          <w:i/>
          <w:sz w:val="18"/>
          <w:szCs w:val="18"/>
        </w:rPr>
        <w:t>STRICTO SENSU</w:t>
      </w:r>
      <w:r>
        <w:rPr>
          <w:rFonts w:cs="Garamond" w:ascii="Garamond" w:hAnsi="Garamond"/>
          <w:sz w:val="18"/>
          <w:szCs w:val="18"/>
        </w:rPr>
        <w:t xml:space="preserve">, COMO ORGANIZAÇÃO CURRICULAR POR LINHAS DE PESQUISA E A COMPOSIÇÃO DAS BANCAS DE QUALIFICAÇÃO E DEFESA POR PROFESSORES CREDENCIADOS.  DISSE QUE A REGULAMENTAÇÃO DAS ATIVIDADES DE ESTÁGIO DE DOCÊNCIA DE ALUNOS NÃO HAVIA NO REGULAMENTO ANTERIOR.  O PROF. FILIPE CEPPAS SUGERIU REPASSAR O NOVO REGULAMENTO AOS PROFESSORES ANTES DE COLOCÁ-LO EM APROVAÇÃO.  O PROF. ANTONIO JORGE PROPÕS QUE O PROF. FILIPE CEPPAS SOLICITASSE VISTA DO PROCESSO.  ACATANDO A PROPOSTA, O PROF. FILIPE CEPPAS SOLICITOU VISTA DO PROCESSO.  O REGULAMENTO FOI RETIRADO DE PAUTA.  </w:t>
      </w:r>
      <w:r>
        <w:rPr>
          <w:rFonts w:cs="Garamond" w:ascii="Garamond" w:hAnsi="Garamond"/>
          <w:b/>
          <w:sz w:val="18"/>
          <w:szCs w:val="18"/>
        </w:rPr>
        <w:t xml:space="preserve">4- SOLICITAÇÃO DE AUXÍLIO VIAGEM DA PROFª MARIA MARGARIDA PEREIRA DE LIMA GOMES (APROVADA </w:t>
      </w:r>
      <w:r>
        <w:rPr>
          <w:rFonts w:cs="Garamond" w:ascii="Garamond" w:hAnsi="Garamond"/>
          <w:b/>
          <w:i/>
          <w:sz w:val="18"/>
          <w:szCs w:val="18"/>
        </w:rPr>
        <w:t>AD REFERENDUM</w:t>
      </w:r>
      <w:r>
        <w:rPr>
          <w:rFonts w:cs="Garamond" w:ascii="Garamond" w:hAnsi="Garamond"/>
          <w:b/>
          <w:sz w:val="18"/>
          <w:szCs w:val="18"/>
        </w:rPr>
        <w:t xml:space="preserve">).  </w:t>
      </w:r>
      <w:r>
        <w:rPr>
          <w:rFonts w:cs="Garamond" w:ascii="Garamond" w:hAnsi="Garamond"/>
          <w:sz w:val="18"/>
          <w:szCs w:val="18"/>
        </w:rPr>
        <w:t xml:space="preserve">A PRESIDENTE COMUNICOU QUE A PROFª MARIA MARGARIDA SOLICITOU AUXÍLIO VIAGEM PARA PARTICIPAR DO ENCONTRO NACIONAL DE PESQUISA EM EDUCAÇÃO EM CIÊNCIAS (ENPEC), UM EVENTO BIENAL PROMOVIDO PELA ASSOCIAÇÃO BRASILEIRA DE PESQUISA EM EDUCAÇÃO EM CIÊNCIAS – ABRAPEC, A SER REALIZADO NO PERÍODO DE 05 A 09 DE DEZEMBRO DE 2011, NO CAMPUS DA UNIVERSIDADE ESTADUAL DE CAMPINAS, EM BARÃO GERALDO, CAMPINAS - SP. </w:t>
      </w:r>
      <w:r>
        <w:rPr>
          <w:rFonts w:cs="Garamond" w:ascii="Garamond" w:hAnsi="Garamond"/>
          <w:b/>
          <w:sz w:val="18"/>
          <w:szCs w:val="18"/>
        </w:rPr>
        <w:t xml:space="preserve">POSTO EM VOTAÇÃO, O PEDIDO FOI APROVADO POR UNANIMIDADE. 5- SOLICITAÇÕES DE AFASTAMENTO NO PAÍS DOS DOCENTES: DANIELLE DE ALMEIDA MENEZES, ANTONIO FRANCISCO DE ANDRADE JÚNIOR (APROVADAS </w:t>
      </w:r>
      <w:r>
        <w:rPr>
          <w:rFonts w:cs="Garamond" w:ascii="Garamond" w:hAnsi="Garamond"/>
          <w:b/>
          <w:i/>
          <w:sz w:val="18"/>
          <w:szCs w:val="18"/>
        </w:rPr>
        <w:t>AD REFERENDUM</w:t>
      </w:r>
      <w:r>
        <w:rPr>
          <w:rFonts w:cs="Garamond" w:ascii="Garamond" w:hAnsi="Garamond"/>
          <w:b/>
          <w:sz w:val="18"/>
          <w:szCs w:val="18"/>
        </w:rPr>
        <w:t xml:space="preserve">), MÁRCIO DA COSTA, ANTONIO JORGE GONÇALVES SOARES E CLÁUDIA LINO PICCININI.  </w:t>
      </w:r>
      <w:r>
        <w:rPr>
          <w:rFonts w:cs="Garamond" w:ascii="Garamond" w:hAnsi="Garamond"/>
          <w:sz w:val="18"/>
          <w:szCs w:val="18"/>
        </w:rPr>
        <w:t xml:space="preserve">A PROFª ANA MONTEIRO RELATOU QUE A PROFª CLÁUDIA LINO PICCININI HAVIA IDO PARA O MESMO EVENTO DA PROFª MARIA MARGARIDA. DISSE QUE O PROF. ANTONIO JORGE SOLICITOU AFASTAMENTO NO PAÍS PARA O “II SEMINÁRIO EDUCAÇÃO DOS CORPOS, CULTURAS, HISTÓRIA”, A SER REALIZADO NA UFSC, ENTRE OS DIAS 30 DE NOVEMBRO E 2 DE DEZEMBRO DE 2011; QUE O PROF. MARCIO DA COSTA HAVIA PEDIDO, DE 01 DE AGOSTO DE 2011 A 31 DE JULHO DE 2012, AFASTAMENTO PARA UM ESTÁGIO PÓS-DOUTORAL, NA UNIVERSIDADE FEDERAL DE MINAS GERAIS, EM BELO HORIZONTE; QUE O PROF. FRANCISCO DE ANDRADE JÚNIOR, HAVIA IDO, DE 22 A 25 DE NOVEMBRO DE 2011, PARA O “II SIMPÓSIO INTERNACIONAL DE LETRAS E LINGUÍSTICA”, NA UNIVERSIDADE FEDERAL DE UBERLÂNDIA EM UBERLÂNDIA; E QUE A PROFª DANIELLE DE ALMEIDA MENEZES HAVIA SE AFASTADO NOS DIAS 02 E 03 DE DEZEMBRO DE 2011 PARA O SEMINÁRIO INAUGURAL DO PROGRAMA MAIS LEITURA, NA UFTM, EM UBERABA.  </w:t>
      </w:r>
      <w:r>
        <w:rPr>
          <w:rFonts w:cs="Garamond" w:ascii="Garamond" w:hAnsi="Garamond"/>
          <w:b/>
          <w:sz w:val="18"/>
          <w:szCs w:val="18"/>
        </w:rPr>
        <w:t>POSTOS EM VOTAÇÃO, OS PEDIDOS FORAM APROVADOS POR UNANIMIDADE.</w:t>
      </w:r>
      <w:r>
        <w:rPr>
          <w:rFonts w:cs="Garamond" w:ascii="Garamond" w:hAnsi="Garamond"/>
          <w:sz w:val="18"/>
          <w:szCs w:val="18"/>
        </w:rPr>
        <w:t xml:space="preserve">  </w:t>
      </w:r>
      <w:r>
        <w:rPr>
          <w:rFonts w:cs="Garamond" w:ascii="Garamond" w:hAnsi="Garamond"/>
          <w:b/>
          <w:sz w:val="18"/>
          <w:szCs w:val="18"/>
        </w:rPr>
        <w:t xml:space="preserve">6- SOLICITAÇÃO DE AFASTAMENTO DO PAÍS DA PROFESSORA ANA CANEN.  </w:t>
      </w:r>
      <w:r>
        <w:rPr>
          <w:rFonts w:cs="Garamond" w:ascii="Garamond" w:hAnsi="Garamond"/>
          <w:sz w:val="18"/>
          <w:szCs w:val="18"/>
        </w:rPr>
        <w:t xml:space="preserve">A PRESIDENTE COMUNICOU QUE A PROFª ANA CANEN SOLICITOU AFASTAMENTO DO PAÍS PARA APRESENTAR TRABALHO NO EVENTO “AMERICAN EDUCATIONAL RESEARCH ASSOCIATION” (AERA), EM VANCOUVER, NO CANADÁ, A SER REALIZADO DE 13 A 17 DE ABRIL DE 2012.  </w:t>
      </w:r>
      <w:r>
        <w:rPr>
          <w:rFonts w:cs="Garamond" w:ascii="Garamond" w:hAnsi="Garamond"/>
          <w:b/>
          <w:sz w:val="18"/>
          <w:szCs w:val="18"/>
        </w:rPr>
        <w:t>POSTA EM VOTAÇÃO, A SOLICITAÇÃO FOI APROVADA POR UNANIMIDADE.</w:t>
      </w:r>
      <w:r>
        <w:rPr>
          <w:rFonts w:cs="Garamond" w:ascii="Garamond" w:hAnsi="Garamond"/>
          <w:sz w:val="18"/>
          <w:szCs w:val="18"/>
        </w:rPr>
        <w:t xml:space="preserve">  </w:t>
      </w:r>
      <w:r>
        <w:rPr>
          <w:rFonts w:cs="Garamond" w:ascii="Garamond" w:hAnsi="Garamond"/>
          <w:b/>
          <w:sz w:val="18"/>
          <w:szCs w:val="18"/>
        </w:rPr>
        <w:t xml:space="preserve">7- CONVÊNIO ENTRE A UFRJ E A UNIVERSIDADE DE VALÊNCIA. </w:t>
      </w:r>
      <w:r>
        <w:rPr>
          <w:rFonts w:cs="Garamond" w:ascii="Garamond" w:hAnsi="Garamond"/>
          <w:sz w:val="18"/>
          <w:szCs w:val="18"/>
        </w:rPr>
        <w:t xml:space="preserve">A PRESIDENTE COMUNICOU QUE RECEBEU UMA PROPOSTA FEITA PELA PROFª TEODÓSIA SOFIA LOBATO PARA O ESTABELECIMENTO DE UM CONVÊNIO ENTRE A UFRJ E A UNIVERSIDADE DE VALÊNCIA NA ESPANHA.  DISSE QUE A TESE DOUTORAL DA MESMA HAVIA SIDO REALIZADA LÁ, ASSIM COMO SEU PÓS-DOUTORADO FOI REALIZADO COM O PROF. JOSE GIMENO SACRISTÁN, EM VALÊNCIA.  </w:t>
      </w:r>
      <w:r>
        <w:rPr>
          <w:rFonts w:cs="Garamond" w:ascii="Garamond" w:hAnsi="Garamond"/>
          <w:b/>
          <w:sz w:val="18"/>
          <w:szCs w:val="18"/>
        </w:rPr>
        <w:t>POSTA EM VOTAÇÃO, A PROPOSTA DE CONVÊNIO FOI APROVADA POR UNANIMIDADE.</w:t>
      </w:r>
      <w:r>
        <w:rPr>
          <w:rFonts w:cs="Garamond" w:ascii="Garamond" w:hAnsi="Garamond"/>
          <w:sz w:val="18"/>
          <w:szCs w:val="18"/>
        </w:rPr>
        <w:t xml:space="preserve">  </w:t>
      </w:r>
      <w:r>
        <w:rPr>
          <w:rFonts w:cs="Garamond" w:ascii="Garamond" w:hAnsi="Garamond"/>
          <w:b/>
          <w:sz w:val="18"/>
          <w:szCs w:val="18"/>
        </w:rPr>
        <w:t xml:space="preserve"> 8- SOLICITAÇÃO DE REVALIDAÇÃO DE DIPLOMA DE LUCIANA TAVARES DE LIMA GUIMARÃES (PROCESSO Nº 23079.059241/2009-50).  </w:t>
      </w:r>
      <w:r>
        <w:rPr>
          <w:rFonts w:cs="Garamond" w:ascii="Garamond" w:hAnsi="Garamond"/>
          <w:sz w:val="18"/>
          <w:szCs w:val="18"/>
        </w:rPr>
        <w:t xml:space="preserve">A PROFª ANA MONTEIRO COMUNICOU QUE A COMISSÃO FORMADA PELOS DOCENTES MARIA DAS GRAÇAS CHAGAS DE ARRUDA NASCIMENTO, GISELI BARRETO DA CRUZ E IRENE GIAMBIAGI, ANALISOU O PEDIDO E ENCAMINHOU O PARECER PARA A 3ª SESSÃO ORDINÁRIA DA CONGREGAÇÃO DE 2010, REALIZADA EM 09 DE MARÇO DE 2010.  COMUNICOU QUE A REQUERENTE TOMOU CIÊNCIA EM 30 DE MARÇO DE 2010 E SE COMPROMETEU A CUMPRIR AS PENDÊNCIAS.  DISSE QUE EM 12 DE ABRIL DE 2011, A COMISSÃO ANALISOU NOVAMENTE AS EXIGÊNCIAS NÃO CUMPRIDAS E RECONVOCOU A REQUERENTE NOVAMENTE, QUE, DESSA VEZ, NÃO COMPARECEU.  COM ISSO, A COMISSÃO INDEFERIU O PEDIDO DE REVALIDAÇÃO DE DIPLOMA EM 10 DE NOVEMBRO DE 2011.  </w:t>
      </w:r>
      <w:r>
        <w:rPr>
          <w:rFonts w:cs="Garamond" w:ascii="Garamond" w:hAnsi="Garamond"/>
          <w:b/>
          <w:sz w:val="18"/>
          <w:szCs w:val="18"/>
        </w:rPr>
        <w:t xml:space="preserve">POSTO EM VOTAÇÃO, O PARECER DA COMISSÃO DE REVALIDAÇÃO FOI APROVADO POR UNANIMIDADE.  9- HOMOLOGAÇÃO DOS PARECERES DAS COMISSÕES DE REVALIDAÇÃO DE DIPLOMAS ÀS SOLICITAÇÕES DE RODEMILSON DA SILVA (PROCESSO Nº 23079.019858/2011-39) E ELIZABETH CELIA GUERRERO SARAIVA (PROCESSO Nº 23079.058248/2009-63).  </w:t>
      </w:r>
      <w:r>
        <w:rPr>
          <w:rFonts w:cs="Garamond" w:ascii="Garamond" w:hAnsi="Garamond"/>
          <w:sz w:val="18"/>
          <w:szCs w:val="18"/>
        </w:rPr>
        <w:t xml:space="preserve">A PRESIDENTE DISSE QUE A COMISSÃO DE REVALIDAÇÃO DE DIPLOMA, COMPOSTA PELOS DOCENTES EDIVALDO GÓIS JÚNIOR, REGINA CÉLI OLIVEIRA DA CUNHA E ANN MARY MACHADO TINOCO FEITOSA ROSAS (EEAN/UFRJ), REUNIDA EM 10 DE NOVEMBRO DE 2011, APÓS ANÁLISE CUIDADOSA DA DOCUMENTAÇÃO APRESENTADA, INDEFERIU A SOLICITAÇÃO DO REQUERENTE, ACONSELHANDO-O A CURSAR AS DISCIPLINAS OBRIGATÓRIAS COMUNS ÀS LICENCIATURAS, INCLUSIVE A DIDÁTICA ESPECIAL EM ENFERMAGEM E PRÁTICA DE ENSINO, PARA QUE O MESMO, FUTURAMENTE, VIESSE REQUERER NOVAMENTE A REVALIDAÇÃO.  </w:t>
      </w:r>
      <w:r>
        <w:rPr>
          <w:rFonts w:cs="Garamond" w:ascii="Garamond" w:hAnsi="Garamond"/>
          <w:b/>
          <w:sz w:val="18"/>
          <w:szCs w:val="18"/>
        </w:rPr>
        <w:t xml:space="preserve">POSTO EM VOTAÇÃO, O PARECER DA COMISSÃO DE REVALIDAÇÃO FOI APROVADO POR UNANIMIDADE. </w:t>
      </w:r>
      <w:r>
        <w:rPr>
          <w:rFonts w:cs="Garamond" w:ascii="Garamond" w:hAnsi="Garamond"/>
          <w:sz w:val="18"/>
          <w:szCs w:val="18"/>
        </w:rPr>
        <w:t xml:space="preserve">  A PROFª ANA MONTEIRO APRESENTOU O PARECER DA COMISSÃO DE REVALIDAÇÃO DE DIPLIMA, INFORMANDO QUE A COMISSÃO DE REVALIDAÇÃO, CONSTITUÍDA PELAS DOCENTES MARIA DAS GRAÇAS CHAGAS DE ARRUDA NASCIMENTO, GISELI BARRETO DA CRUZ E IRENE GIAMBIAGI, NA 3ª SESSÃO ORDINÁRIA, REALIZADA EM 9 DE MARÇO DE 2010, HAVIA INDEFERIDO O PEDIDO.  DISSE QUE EM 16 DE MARÇO DE 2010, A REQUERENTE TOMOU CIÊNCIA DO PARECER E MOSTROU INTERESSE EM APRESENTAR A DOCUMENTAÇÃO PENDENTE, CURSANDO AS DISCIPLINAS NECESSÁRIAS PARA OBTER A REVALIDAÇÃO.  COMUNICOU QUE, AO LONGO DE 2011, A INTERESSADA NÃO COMPARECEU À FE/UFRJ PARA CURSAR AS DISCIPLINAS NECESSÁRIAS À REVALIDAÇÃO.  COM ISSO, A COMISSÃO DE REVALIDAÇÃO INDEFERIU O PEDIDO DE REVALIDAÇÃO DE DIPLOMA EM 10 DE NOVEMBRO DE 2011.  </w:t>
      </w:r>
      <w:r>
        <w:rPr>
          <w:rFonts w:cs="Garamond" w:ascii="Garamond" w:hAnsi="Garamond"/>
          <w:b/>
          <w:sz w:val="18"/>
          <w:szCs w:val="18"/>
        </w:rPr>
        <w:t>POSTO EM VOTAÇÃO, O PARECER DA COMISSÃO DE REVALIDAÇÃO FOI APROVADO POR UNANIMIDADE.</w:t>
      </w:r>
      <w:r>
        <w:rPr>
          <w:rFonts w:cs="Garamond" w:ascii="Garamond" w:hAnsi="Garamond"/>
          <w:sz w:val="18"/>
          <w:szCs w:val="18"/>
        </w:rPr>
        <w:t xml:space="preserve"> </w:t>
      </w:r>
      <w:r>
        <w:rPr>
          <w:rFonts w:cs="Garamond" w:ascii="Garamond" w:hAnsi="Garamond"/>
          <w:b/>
          <w:sz w:val="18"/>
          <w:szCs w:val="18"/>
        </w:rPr>
        <w:t xml:space="preserve"> 10- CURSO DE EXTENSÃO: “O TRABALHO COM IMAGEM E TEXTO NA EDUCAÇÃO CONTEMPORÂNEA” – ANGELA SANTI E ALINE MONTEIRO (PARECERISTA: PROFª SABRINA MOEHLECKE); PROJETO DE EXTENSÃO “GRUPO DE JOGOS COM CRIANÇAS COM PROBLEMAS DE APRENDIZAGEM E ENCONTROS COM RESPONSÁVEIS E PROFESSORES” – MARIA VITÓRIA CAMPOS MAMEDE MAIA (PARECERISTA: PROFª MARIA DAS GRAÇAS CHAGAS DE ARRUDA NASCIMENTO); PROJETO DE PESQUISA "EDUCAÇÃO BRASILEIRA, QUESTÃO SOCIAL E DESENVOLVIMENTO: IMPLICAÇÕES DE ENCAMINHAMENTOS DE POLÍTICAS PÚBLICAS COMPENSATÓRIAS NA EDUCAÇÃO BÁSICA, PELA VIA DAS PARCERIAS PÚBLICO-PRIVADAS COM EMPRESÁRIOS" - VÂNIA MOTTA (PARECERISTA: PROFª JULIA POLESSA MAÇAIRA).  </w:t>
      </w:r>
      <w:r>
        <w:rPr>
          <w:rFonts w:cs="Garamond" w:ascii="Garamond" w:hAnsi="Garamond"/>
          <w:sz w:val="18"/>
          <w:szCs w:val="18"/>
        </w:rPr>
        <w:t xml:space="preserve">A PROFª SABRINA MOEHLECKE APRESENTOU O SEU PARECER FAVORÁVEL AO CURSO DE EXTENSÃO DAS DOCENTES ANGELA MEDEIROS SANTI E ALINE VERÍSSIMO MONTEIRO.  </w:t>
      </w:r>
      <w:r>
        <w:rPr>
          <w:rFonts w:cs="Garamond" w:ascii="Garamond" w:hAnsi="Garamond"/>
          <w:b/>
          <w:sz w:val="18"/>
          <w:szCs w:val="18"/>
        </w:rPr>
        <w:t>POSTO EM VOTAÇÃO, O PARECER FOI APROVADO POR UNANIMIDADE.</w:t>
      </w:r>
      <w:r>
        <w:rPr>
          <w:rFonts w:cs="Garamond" w:ascii="Garamond" w:hAnsi="Garamond"/>
          <w:sz w:val="18"/>
          <w:szCs w:val="18"/>
        </w:rPr>
        <w:t xml:space="preserve"> A PROFª MARIA DAS GRAÇAS APRESENTOU O SEU PARECER FAVORÁVEL AO PROJETO DA PROFª MARIA VITORIA CAMPOS MAMEDE MAIA, PORÉM SUGERIU QUE FOSSEM EXPLICITADOS O PÚBLICO-ALVO, A PREVISÃO DO NÚMERO DE CRIANÇAS, INSTITUIÇÕES E PROFESSORES, ALÉM DAS ESTRATÉGIAS DE ABORDAGEM DAS INSTITUIÇÕES ÀS QUAIS A PARCERIA SERIA OFERECIDA.  </w:t>
      </w:r>
      <w:r>
        <w:rPr>
          <w:rFonts w:cs="Garamond" w:ascii="Garamond" w:hAnsi="Garamond"/>
          <w:b/>
          <w:sz w:val="18"/>
          <w:szCs w:val="18"/>
        </w:rPr>
        <w:t>POSTO EM VOTAÇÃO O PARECER FOI APROVADO POR UNANIMIDADE.</w:t>
      </w:r>
      <w:r>
        <w:rPr>
          <w:rFonts w:cs="Garamond" w:ascii="Garamond" w:hAnsi="Garamond"/>
          <w:sz w:val="18"/>
          <w:szCs w:val="18"/>
        </w:rPr>
        <w:t xml:space="preserve">  A PRESIDENTE APRESENTOU O PARECER FAVORÁVEL DA PROFª JULIA POLESSA MAÇAIRA AO PROJETO DA PROFª VÂNIA CARDOSO DA MOTTA.  </w:t>
      </w:r>
      <w:r>
        <w:rPr>
          <w:rFonts w:cs="Garamond" w:ascii="Garamond" w:hAnsi="Garamond"/>
          <w:b/>
          <w:sz w:val="18"/>
          <w:szCs w:val="18"/>
        </w:rPr>
        <w:t xml:space="preserve">POSTO EM VOTAÇÃO, O PARECER FOI APROVADO POR UNANIMIDADE. </w:t>
      </w:r>
      <w:r>
        <w:rPr>
          <w:rFonts w:cs="Garamond" w:ascii="Garamond" w:hAnsi="Garamond"/>
          <w:sz w:val="18"/>
          <w:szCs w:val="18"/>
        </w:rPr>
        <w:t xml:space="preserve"> </w:t>
      </w:r>
      <w:r>
        <w:rPr>
          <w:rFonts w:cs="Garamond" w:ascii="Garamond" w:hAnsi="Garamond"/>
          <w:b/>
          <w:sz w:val="18"/>
          <w:szCs w:val="18"/>
        </w:rPr>
        <w:t xml:space="preserve">11- RELATÓRIO FINAL DA TURMA CESPEB 2008.  </w:t>
      </w:r>
      <w:r>
        <w:rPr>
          <w:rFonts w:cs="Garamond" w:ascii="Garamond" w:hAnsi="Garamond"/>
          <w:sz w:val="18"/>
          <w:szCs w:val="18"/>
        </w:rPr>
        <w:t xml:space="preserve">A PROFª ANA MONTEIRO COMUNICOU QUE O RELATÓRIO SE REFERIA ÀS PRIMEIRAS TURMAS DO CESPEB COM QUATRO ÊNFASES: ENSINO DE EDUCAÇÃO FÍSICA; ENSINO DE HISTÓRIA; ENSINO DE ALFABETIZAÇÃO, LEITURA E LETRAMENTO; E ENSINO DE POLÍTICAS PÚBLICAS E INSTITUIÇÕES.  COMENTOU QUE CURSO HAVIA SIDO CONCLUÍDO EM 2009, QUE TODO O RELATÓRIO JÁ ESTAVA PRONTO PARA SER ENTREGUE AO CEPG, MAS QUE A SISTEMÁTICA DE REGISTRO HAVIA SIDO ALTERADA COM O TEMPO E TODO O TRABALHO TEVE QUE SER REFEITO.  </w:t>
      </w:r>
      <w:r>
        <w:rPr>
          <w:rFonts w:cs="Garamond" w:ascii="Garamond" w:hAnsi="Garamond"/>
          <w:b/>
          <w:sz w:val="18"/>
          <w:szCs w:val="18"/>
        </w:rPr>
        <w:t xml:space="preserve">POSTO EM VOTAÇÃO, O RELATÓRIO FOI APROVADO POR UNANIMIDADE.  12- APROVAÇÃO DOS PARECERES DA COAA DE PEDAGOGIA A RESPEITO DOS PROCESSOS 23079.62222/2011-06 (RAQUEL MARTINS ARENARI RAZUK), 23079.062343/2011-12 (THIAGO BATISTA DOS SANTOS) E 23079.047390/2011-27 (CAROLINE MARCHIORI DE CASTRO RAMOS) - APROVADOS </w:t>
      </w:r>
      <w:r>
        <w:rPr>
          <w:rFonts w:cs="Garamond" w:ascii="Garamond" w:hAnsi="Garamond"/>
          <w:b/>
          <w:i/>
          <w:sz w:val="18"/>
          <w:szCs w:val="18"/>
        </w:rPr>
        <w:t>AD REFERENDUM</w:t>
      </w:r>
      <w:r>
        <w:rPr>
          <w:rFonts w:cs="Garamond" w:ascii="Garamond" w:hAnsi="Garamond"/>
          <w:b/>
          <w:sz w:val="18"/>
          <w:szCs w:val="18"/>
        </w:rPr>
        <w:t>.  POSTOS EM VOTAÇÃO, OS PARECERES FORAM APROVADOS POR UNANIMIDADE.</w:t>
      </w:r>
      <w:r>
        <w:rPr>
          <w:rFonts w:cs="Garamond" w:ascii="Garamond" w:hAnsi="Garamond"/>
          <w:sz w:val="18"/>
          <w:szCs w:val="18"/>
        </w:rPr>
        <w:t xml:space="preserve">  </w:t>
      </w:r>
      <w:r>
        <w:rPr>
          <w:rFonts w:cs="Garamond" w:ascii="Garamond" w:hAnsi="Garamond"/>
          <w:b/>
          <w:sz w:val="18"/>
          <w:szCs w:val="18"/>
        </w:rPr>
        <w:t xml:space="preserve">13- RESULTADO DA PERTINÊNCIA DAS INSCRIÇÕES PARA O CONCURSO PARA PROFESSOR TITULAR DE DIDÁTICA - PROCESSO 23079.058659/2011-82.  </w:t>
      </w:r>
      <w:r>
        <w:rPr>
          <w:rFonts w:cs="Garamond" w:ascii="Garamond" w:hAnsi="Garamond"/>
          <w:sz w:val="18"/>
          <w:szCs w:val="18"/>
        </w:rPr>
        <w:t xml:space="preserve">A PROFª CLÁUDIA BOKEL COMENTOU QUE AS INSCRIÇÕES HAVIAM SE ENCERRADO NO DIA 17 DE NOVEMBRO DE 2011 E QUE HOUVE SOMENTE UMA CANDIDATA INSCRITA: PROFª PATRÍCIA CORSINO.  COMUNICOU QUE A COMISSÃO DE PERTINÊNCIA, CONSTITUÍDA PELAS DOCENTES LÍGIA KARAM (PRESIDENTE), GISELI BARRETO DA CRUZ E MONIQUE ANDRIES NOGUEIRA, REUNIDA, NO DIA 29 DE NOVEMBRO DE 2011, PARA ANALISAR A PERTINÊNCIA DA DOCUMENTAÇÃO APRESENTADA PELA CANDIDATA NO CONCURSO, A CONSIDEROU PERTINENTE PARA PARTICIPAR DO CONCURSO.  </w:t>
      </w:r>
      <w:r>
        <w:rPr>
          <w:rFonts w:cs="Garamond" w:ascii="Garamond" w:hAnsi="Garamond"/>
          <w:b/>
          <w:sz w:val="18"/>
          <w:szCs w:val="18"/>
        </w:rPr>
        <w:t xml:space="preserve">POSTO EM VOTAÇÃO, O RESULTADO FOI APROVADO POR UNANIMIDADE.  </w:t>
      </w:r>
      <w:r>
        <w:rPr>
          <w:rFonts w:cs="Garamond" w:ascii="Garamond" w:hAnsi="Garamond"/>
          <w:sz w:val="18"/>
          <w:szCs w:val="18"/>
        </w:rPr>
        <w:t xml:space="preserve">A PRESIDENTE AGRADECEU A PRESENÇA DE TODOS, ENCERROU A SESSÃO E, PARA CONSTAR, EU, _________________________________________________, SECRETÁRIO, LAVREI A PRESENTE ATA PARA SER SUBMETIDA À APROVAÇÃO NA PRÓXIMA SESSÃO.  </w:t>
      </w:r>
    </w:p>
    <w:sectPr>
      <w:type w:val="nextPage"/>
      <w:pgSz w:w="11906" w:h="16838"/>
      <w:pgMar w:left="1701" w:right="851" w:gutter="0" w:header="0" w:top="992" w:footer="0" w:bottom="85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LineNumbering">
    <w:name w:val="Line Number"/>
    <w:basedOn w:val="Fontepargpadro"/>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Hps">
    <w:name w:val="hp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cs="Garamond"/>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3:18:00Z</dcterms:created>
  <dc:creator>fe</dc:creator>
  <dc:description/>
  <dc:language>en-US</dc:language>
  <cp:lastModifiedBy>SECRETÁRIO</cp:lastModifiedBy>
  <cp:lastPrinted>2010-04-05T22:13:00Z</cp:lastPrinted>
  <dcterms:modified xsi:type="dcterms:W3CDTF">2012-02-02T13:18:00Z</dcterms:modified>
  <cp:revision>2</cp:revision>
  <dc:subject/>
  <dc:title>ATA DA TERCEIRA SESSÃO ORDINÁRIA DA COLENDA CONGREGAÇÃO DA FACULDADE DE EDUCAÇÃO DA UNIVERSIDADE FEDERAL DO RIO DE JANEIRO</dc:title>
</cp:coreProperties>
</file>