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GUNDA SESSÃO EXTRAORDINÁRIA DA COLENDA CONGREGAÇÃO DA FACULDADE DE EDUCAÇÃO DA UNIVERSIDADE FEDERAL DO RIO DE JANEIRO. 06/05/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TREZE HORAS E TRINTA MINUTOS DO DIA SEIS DE MAIO DE 2013,</w:t>
      </w:r>
      <w:r>
        <w:rPr>
          <w:rFonts w:cs="Garamond" w:ascii="Garamond" w:hAnsi="Garamond"/>
          <w:color w:val="FF0000"/>
          <w:sz w:val="18"/>
          <w:szCs w:val="18"/>
        </w:rPr>
        <w:t xml:space="preserve"> </w:t>
      </w:r>
      <w:r>
        <w:rPr>
          <w:rFonts w:cs="Garamond" w:ascii="Garamond" w:hAnsi="Garamond"/>
          <w:sz w:val="18"/>
          <w:szCs w:val="18"/>
        </w:rPr>
        <w:t>NA SALA 222, REUNIU-SE A COLENDA CONGREGAÇÃO DA FACULDADE DE EDUCAÇÃO, SOB A PRESIDÊNCIA DA SENHORA DIRETORA, PROFª ANA MARIA FERREIRA DA COSTA MONTEIRO; E COM A PRESENÇA DOS SEGUINTES MEMBROS: VICE-DIRETORA, PROFª MONIQUE ANDRIES NOGUEIRA; PROFESSOR TITULAR, CARMEN TERESA GABRIEL ANHORN;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SUBSTITUTA EVENTUAL DO CHEFE DO DEPARTAMENTO DE FUNDAMENTOS DA EDUCAÇÃO, PROFª SANDRA CORDEIRO DE MELO; REPRESENTANTE DOS PROFESSORES ADJUNTOS, PROFª CRISTIANA CARNEIRO; REPRESENTANTE DOS PROFESSORES ASSISTENTES, PROFª JULIA POLESSA MAÇAIRA. </w:t>
      </w:r>
      <w:r>
        <w:rPr>
          <w:rFonts w:cs="Garamond" w:ascii="Garamond" w:hAnsi="Garamond"/>
          <w:b/>
          <w:sz w:val="18"/>
          <w:szCs w:val="18"/>
        </w:rPr>
        <w:t xml:space="preserve">PONTO: 1- HOMOLOGAÇÃO DAS BANCAS DOS CONCURSOS PARA FILOSOFIA DA EDUCAÇÃO; DIDÁTICA DA LÍNGUA PORTUGUESA E LITERATURAS E PRÁTICA DE ENSINO DE PORTUGUÊS–LITERATURAS; E DIDÁTICA ESPECIAL DE HISTÓRIA E PRÁTICA DE ENSINO DE HISTÓRIA.  </w:t>
      </w:r>
      <w:r>
        <w:rPr>
          <w:rFonts w:cs="Garamond" w:ascii="Garamond" w:hAnsi="Garamond"/>
          <w:sz w:val="18"/>
          <w:szCs w:val="18"/>
        </w:rPr>
        <w:t xml:space="preserve">A PROFª LIGIA KARAM INFORMOU QUE, PARA O CONCURSO PARA PROFESSOR AUXILIAR DE DIDÁTICA ESPECIAL DE HISTÓRIA E PRÁTICA DE ENSINO DE HISTÓRIA DO EDITAL Nº 312 DE 21 DE DEZEMBRO DE 2012, REPUBLICADO NOS TERMOS DO EDITAL Nº 28 DE 01 DE FEVEREIRO DE 2013 E NO DIÁRIO OFICIAL DA UNIÃO Nº 27 DE 07 DE FEVEREIRO DE 2013, A BANCA EXAMINADORA SERIA COMPOSTA PELOS SEGUINTES PROFESSORES DOUTORES: COMO TITULARES, CARMEN TERESA GABRIEL ANHORN (UFRJ), HELENICE APARECIDA BASTOS ROCHA (UERJ/FFP) E EVERARDO PAIVA DE ANDRADE (UFF/FE); E, COMO SUPLENTES, WARLEY DA COSTA (UFRJ) E MARCELO DE SOUZA MAGALHÃES (UNIRIO).  </w:t>
      </w:r>
      <w:r>
        <w:rPr>
          <w:rFonts w:cs="Garamond" w:ascii="Garamond" w:hAnsi="Garamond"/>
          <w:b/>
          <w:sz w:val="18"/>
          <w:szCs w:val="18"/>
        </w:rPr>
        <w:t>POSTA EM VOTAÇÃO, A BANCA EXAMINADORA FOI APROVADA POR UNANIMIDADE.</w:t>
      </w:r>
      <w:r>
        <w:rPr>
          <w:rFonts w:cs="Garamond" w:ascii="Garamond" w:hAnsi="Garamond"/>
          <w:sz w:val="18"/>
          <w:szCs w:val="18"/>
        </w:rPr>
        <w:t xml:space="preserve">  COMUNICOU QUE, PARA O CONCURSO PARA PROFESSOR AUXILIAR DE DIDÁTICA ESPECIAL DE PORTUGUÊS/LITERATURAS E PRÁTICA DE ENSINO DE PORTUGUÊS/LITERATURAS DO EDITAL Nº 312 DE 21 DE DEZEMBRO DE 2012, REPUBLICADO NOS TERMOS DO EDITAL Nº 28 DE 01 DE FEVEREIRO DE 2013 E NO DIÁRIO OFICIAL DA UNIÃO Nº 27 DE 07 DE FEVEREIRO DE 2013, A BANCA EXAMINADORA SERIA COMPOSTA PELOS SEGUINTES PROFESSORES DOUTORES: MARCELO MACEDO CORRÊA E CASTRO (UFRJ), DENISE BRASIL ALVARENGA AGUIAR (UERJ/CAP) E, A CONFIRMAR, VICTORIA WILSON DA COSTA COELHO (UERJ/FFP); E, COMO SUPLENTES, GISELI BARRETO DA CRUZ (UFRJ) E, TAMBÉM A CONFIRMAR, JOSÉ CARLOS AZEREDO (UERJ).  A PROFª ANA MONTEIRO PROPÔS APROVAR A BANCA EXAMINADORA E ENCAMINHÁ-LA NOVAMENTE À PRÓXIMA SESSÃO CASO OS DOCENTES COM PRESENÇA A CONFIRMAR DECLINASSEM DO CONVITE.  </w:t>
      </w:r>
      <w:r>
        <w:rPr>
          <w:rFonts w:cs="Garamond" w:ascii="Garamond" w:hAnsi="Garamond"/>
          <w:b/>
          <w:sz w:val="18"/>
          <w:szCs w:val="18"/>
        </w:rPr>
        <w:t>POSTA EM VOTAÇÃO, A BANCA EXAMINADORA FOI APROVADA POR UNANIMIDADE.</w:t>
      </w:r>
      <w:r>
        <w:rPr>
          <w:rFonts w:cs="Garamond" w:ascii="Garamond" w:hAnsi="Garamond"/>
          <w:sz w:val="18"/>
          <w:szCs w:val="18"/>
        </w:rPr>
        <w:t xml:space="preserve">  A PROFª SANDRA CORDEIRO RELATOU QUE, PARA O CONCURSO PARA PROFESSOR AUXILIAR DE FILOSOFIA DA EDUCAÇÃO DO EDITAL Nº 312 DE 21 DE DEZEMBRO DE 2012, REPUBLICADO NOS TERMOS DO EDITAL Nº 28 DE 01 DE FEVEREIRO DE 2013 E NO DIÁRIO OFICIAL DA UNIÃO Nº 27 DE 07 DE FEVEREIRO DE 2013, A BANCA EXAMINADORA SERIA COMPOSTA PELOS SEGUINTES PROFESSORES DOUTORES: REUBER GERBASSI SCOFANO (UFRJ), ANTONIO JOSE JARDIM E CASTRO (UERJ), RENATO NOGUEIRA DOS SANTOS JUNIOR (UFRRJ); E, COMO SUPLENTES, FILIPE CEPPAS DE CARVALHO E FARIA (UFRJ), WALTER OMAR KOHAN (UERJ) E ESTRELLA D’ALVA BENAION BOHADANA (UERJ).  </w:t>
      </w:r>
      <w:r>
        <w:rPr>
          <w:rFonts w:cs="Garamond" w:ascii="Garamond" w:hAnsi="Garamond"/>
          <w:b/>
          <w:sz w:val="18"/>
          <w:szCs w:val="18"/>
        </w:rPr>
        <w:t>POSTA EM VOTAÇÃO, A BANCA EXAMINADORA FOI APROVADA POR UNANIMIDADE.</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05:00Z</dcterms:created>
  <dc:creator>fe</dc:creator>
  <dc:description/>
  <dc:language>en-US</dc:language>
  <cp:lastModifiedBy>Leonardo</cp:lastModifiedBy>
  <cp:lastPrinted>2013-03-12T15:48:00Z</cp:lastPrinted>
  <dcterms:modified xsi:type="dcterms:W3CDTF">2013-05-11T14:05:00Z</dcterms:modified>
  <cp:revision>2</cp:revision>
  <dc:subject/>
  <dc:title>ATA DA TERCEIRA SESSÃO ORDINÁRIA DA COLENDA CONGREGAÇÃO DA FACULDADE DE EDUCAÇÃO DA UNIVERSIDADE FEDERAL DO RIO DE JANEIRO</dc:title>
</cp:coreProperties>
</file>