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rFonts w:eastAsia="Garamond"/>
          <w:sz w:val="18"/>
          <w:szCs w:val="18"/>
        </w:rPr>
        <w:t xml:space="preserve"> </w:t>
      </w:r>
      <w:r>
        <w:rPr>
          <w:sz w:val="18"/>
          <w:szCs w:val="18"/>
        </w:rPr>
        <w:t>ATA DA TERCEIRA SESSÃO EXTRAORDINÁRIA DA COLENDA CONGREGAÇÃO DA FACULDADE DE EDUCAÇÃO DA UNIVERSIDADE FEDERAL DO RIO DE JANEIRO. 04/06/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VINTE E CINCO MINUTOS DO DIA QUATRO DE JUNH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VICE-DIRETORA, PROFª MONIQUE ANDRIES NOGUEIRA; E COM A PRESENÇA DOS SEGUINTES MEMBROS: PROFESSOR TITULAR, LUDMILA THOMÉ DE ANDRADE</w:t>
      </w:r>
      <w:r>
        <w:rPr>
          <w:rFonts w:cs="Garamond" w:ascii="Garamond" w:hAnsi="Garamond"/>
          <w:sz w:val="18"/>
          <w:szCs w:val="18"/>
          <w:u w:val="single"/>
        </w:rPr>
        <w:t>;</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A DOS CURSOS DE LICENCIATURA, PROFª DANIELA PATTI DO AMARAL; COORDENADORA DO CURSO DE PEDAGOGIA, PROFª GISELI BARRETO DA CRUZ; COORDENADORA DE ESTÁGIOS DO CURSO DE PEDAGOGIA, PROFª DANIELA DE OLIVEIRA GUIMARÃES; COORDENARDOR DE ESTÁGIOS DOS CURSOS DE LICENCIATURA, PROF. SÉRGIO LUIZ BAPTISTA DA SILVA; COORDENADORA DE EXTENSÃO, PROFª LENY CRISTINA SOARES SOUZA AZEVEDO; REPRESENTANTES DOS PROFESSORES ASSOCIADOS, PROF. ANTONIO JORGE GONÇALVES SOARES E PROFª TEODÓSIA SOFIA LOBATO CORREIA; REPRESENTANTE DOS PROFESSORES ADJUNTOS, PROF. WILLIAM SOARES DOS SANTOS; REPRESENTANTE DOS PROFESSORES ASSISTENTES, PROFª SILVIA CÂMARA SOTER DA SILVEIRA; E O REPRESENTANTE DOS SERVIDORES TÉCNICO-ADMINISTRATIVOS, LUIZ CLAUDIO RIOS PECORARO JUNIOR.   </w:t>
      </w:r>
      <w:r>
        <w:rPr>
          <w:rFonts w:cs="Garamond" w:ascii="Garamond" w:hAnsi="Garamond"/>
          <w:b/>
          <w:sz w:val="18"/>
          <w:szCs w:val="18"/>
        </w:rPr>
        <w:t xml:space="preserve">PONTO: 1- COTAV 2013.  </w:t>
      </w:r>
      <w:r>
        <w:rPr>
          <w:rFonts w:cs="Garamond" w:ascii="Garamond" w:hAnsi="Garamond"/>
          <w:sz w:val="18"/>
          <w:szCs w:val="18"/>
        </w:rPr>
        <w:t xml:space="preserve">A PRESIDENTE INFORMOU QUE O PROCESSO SOBRE A COTAV 2013 IRIA PARA A PRÓ-REITORIA DE GRADUAÇÃO – PR-1, MAS QUE ANTES DEVERIA SER APRECIADO NO CONSELHO DE COORDENAÇÃO DO CFCH, EM REUNIÃO AGENDADA PARA 10 DE JUNHO DE 2013, E QUE HAVIA MARCADO A PRESENTE SESSÃO PARA A APROVAÇÃO DA DEMANDA DA UNIDADE.   APRESENTOU O “FORMULÁRIO PARA AVALIAÇÃO DA UNIDADE OU ÓRGÃO SUPLEMENTAR” NO COMPUTADOR DA SALA DE VÍDEO, INFORMANDO QUE HAVIA APROVEITADO OS DADOS DO FORMULÁRIO DA COTAV 2009 E QUE A SERVIDORA TÉCNICO-ADMINISTRATIVA, BETY RIBEIRO CORRÊA, O HAVIA ATUALIZADO PELA DIREÇÃO, DESTACANDO ALGUNS PONTOS, EM REALCE AMARELO, PARA DISCUSSÃO EM CONGREGAÇÃO. DISSE QUE O OUTRO DOCUMENTO, RECEBIDO JUNTO COMO O MEMORANDO CIRCULAR N° 11 DE 30 DE ABRIL DE 2013 DA PR-1, “FORMULÁRIO DE SOLICITAÇÃO DE VAGA NOVA”, ESTAVA SENDO CONCLUÍDO PELOS DEPARTAMENTOS.  CONFIRMOU COM OS CONSELHEIROS O OFERECIMENTO DE VINTE E SEIS CURSOS DE LICENCIATURA E O CURSO DE ESPECIALIZAÇÃO “SABERES E PRÁTICAS NA EDUCAÇÃO BÁSICA EM POLÍTICAS PÚBLICAS E PROJETOS SÓCIO-CULTURAIS EM ESPAÇOS ESCOLARES”, REFERENTE AO QUESITO I.   A PROFª LIGIA KARAM INFORMOU QUE, NOS ÚLTIMOS CINCO ANOS, O DEPARTAMENTO DE DIDÁTICA HAVIA RECEBIDO TRINTA E CINCO VAGAS.  A PROFª SILVINA FERNÁNDEZ DISSE QUE O DEPARTAMENTO DE ADMINISTRAÇÃO EDUCACIONAL HAVIA RECEBIDO SETE VAGAS NOS ÚLTIMOS CINCO ANOS.  A PROFª MONIQUE ANDRIES RETIFICOU O QUANTITATIVO DE VAGAS DO EDD PARA TRINTA E SETE, JÁ QUE DOIS CONCURSOS PARA UMA VAGA CADA AINDA ESTAVAM EM ANDAMENTO.  A PRESIDENTE ESCLARECEU O ITEM QUATRO DO QUESITO II, INFORMANDO QUE DOCENTES LOCALIZADOS EM OUTRAS UNIDADES OU OUTROS ÓRGÃOS TAMBÉM NÃO ESTAVAM NA CONTAGEM DOS DOCENTES DA UNIDADE, TAIS COMO: ANA LÚCIA CUNHA FERNANDES; ADÔNIA ANTUNES PRADO, ÊNIO JOSÉ SERRA DOS SANTOS E MARCIA SERRA FERREIRA. A PROFª LIGIA KARAM LEMBROU TAMBÉM DO PROF. MARCELO MACEDO CORRÊA E CASTRO QUE, APESAR DE DAR AULA NA UNIDADE, ESTAVA A CARGO DA DECANIA.  COM RELAÇÃO AO ITEM CINCO, A CHEFE DO EDD DISSE QUE SEU DEPARTAMENTO ESTAVA COM OITO PROFESSORES SUBSTITUTOS, JÁ O PROF. JORGE RICARDO AVISOU QUE O EDF TINHA UM PROFESSOR SUBSTITUTO.  COM RELAÇÃO AO ITEM SEIS DO QUESITO II, A PROFª MONIQUE ANDRIES FEZ UMA TABELA NO QUADRO BRANCO COM OS SEGUINTES DOCENTES QUE INVESTIRAM OU ESTAVAM INVESTINDO EM QUALIFICAÇÃO PROFISSIONAL: PARA MESTRADO, ADRIANA RAMOS SILVA GÓES; PARA DOUTORADO, MARIA JACQUELINE GIRÃO SOARES DE LIMA, MARIANA CASSAB TORRES, ANTONIO FRANCISCO DE ANDRADE JÚNIOR, MARTA LIMA DE SOUZA, CINTHIA MONTEIRO DE ARAUJO, AMILCAR ARAUJO PEREIRA, WARLEY DA COSTA, MARGARETH BRAINER DE QUEIROZ, ANA ANGELITA COSTA NEVES DA ROCHA, ROBERTO MARQUES, WILSON CARDOSO JUNIOR, ALEXANDRE PALMA DA SILVA, SILVIA CÂMARA SOTER DA SILVEIRA, SILVINA JULIA FERNÁNDEZ, JUSSARA MARQUES DE MACEDO, ARMANDO DE CASTRO CERQUEIRA AROSA E JUCINATO DE SEQUEIRA MARQUES; PARA PÓS-DOUTORADO, ANTONIO JORGE GONÇALVES SOARES, ANA MARIA VILLELA CAVALIERE, DANIELA PATTI DO AMARAL, ADÔNIA ANTUNES PRADO, TEODÓSIA SOFIA LOBATO CORREIA, LIBÂNIA NACIF XAVIER, SONIA MARIA DE CASTRO NOGUEIRA LOPES, LUDMILA THOMÉ DE ANDRADE, ANA TERESA DE CARVALHO CORRÊA DE OLIVEIRA, MÁRCIO DA COSTA, MARIA DAS GRAÇAS CHAGAS DE ARRUDA NASCIMENTO, MÁXIMO AUGUSTO CAMPOS MASSON, MARIA DA GLÓRIA BAKER BOTELHO E EDSON ALVES DE SOUZA FILHO. A PROFª DANIELA PATTI DESTACOU NO ITEM DOIS DO QUESITO TRÊS A LICENCIATURA EM HISTÓRIA E LIBRAS COMO CURSOS NOVOS. COM RELAÇÃO AO ITEM CINCO DO QUESITO TRÊS, A PRESIDENTE CONSULTOU OS COORDENADORES DE LICENCIATURA E PEDAGOGIA E ATUALIZOU O NÚMERO DE PROFESSORES MEMBROS DA COAA DE CADA CURSO, DA SEGUINTE FORMA: NOVE PARA A COAA DE PEDAGOGIA E ONZE PARA A COAA DE LICENCIATURA. A PROFª LIGIA KARAM EXPÔS, NO QUADRO BRANCO, A SEGUINTE ORDEM DE PRIORIDADE DAS VAGAS SOLICITADAS PELOS TRÊS DEPARTAMENTOS DA FE/UFRJ: 01- DIDÁTICA ESPECIAL E PRÁTICA DE ENSINO DE MATEMÁTICA; 02- DIDÁTICA ESPECIAL E PRÁTICA DE ENSINO DE EDUCAÇÃO FÍSICA; 03- DIDÁTICA ESPECIAL E PRÁTICA DE ENSINO DE PORTUGUÊS-LITERATURAS; 04- PRÁTICA DE ENSINO DE EDUCAÇÃO INFANTIL; 05- DIDÁTICA ESPECIAL E PRÁTICA DE ENSINO DE SÉRIES INICIAIS; 06- GESTÃO E AVALIAÇÃO DOS SISTEMAS EDUCACIONAIS; 07- GESTÃO E AVALIAÇÃO DOS SISTEMAS EDUCACIONAIS; 08- METODOLOGIA DA PESQUISA EM EDUCAÇÃO; 09- DIDÁTICA ESPECIAL E PRÁTICA DE ENSINO DE CIÊNCIAS SOCIAIS; 10- DIDÁTICA ESPECIAL E PRÁTICA DE ENSINO DE PORTUGUÊS-LÍNGUAS ESTRANGEIRAS MODERNAS; 11- DIDÁTICA ESPECIAL E PRÁTICA DE ENSINO DE PORTUGUÊS-INGLÊS; 12- DIDÁTICA ESPECIAL E PRÁTICA DE ENSINO DE PORTUGUÊS-ESPANHOL; 13- DIDÁTICA ESPECIAL E PRÁTICA DE ENSINO DE ENFERMAGEM; 14- SOCIOLOGIA DA EDUCAÇÃO; 15- DIDÁTICA ESPECIAL E PRÁTICA DE ENSINO DE EDUCAÇÃO FÍSICA; E 16- DIDÁTICA ESPECIAL E PRÁTICA DE ENSINO DE FÍSICA.  O PROF. SÉRGIO LUIZ COMUNICOU QUE A PRIORIDADE DE TODAS AS LÍNGUAS ESTRANGEIRAS, NO MOMENTO, SERIA O ESPANHOL, JÁ QUE O PROF. ANTONIO ANDRADE NÃO ESTAVA DANDO CONTA DA DEMANDA E HAVIA SOLICITADO UM PROFESSOR SUBSTITUTO.  O PROF. JORGE RICARDO COMUNICOU QUE A PRIORIDADE DE VAGAS PARA O DEPARTAMENTO DE FUNDAMENTOS DA EDUCAÇÃO, DEPOIS DE METODOLOGIA DA EDUCAÇÃO, ERA PSICOLOGIA DA EDUCAÇÃO, DEVIDO AO AFASTAMENTO DOS DOCENTES EDSON DE SOUZA FILHO E MARIA DA GLÓRIA BAKER BOTELHO. APÓS MUITA DISCUSSÃO, A PRESIDENTE ORGANIZOU A ORDEM DE PRIORIDADE DAS VAGAS SOLICITADAS DA SEGUINTE FORMA: </w:t>
      </w:r>
      <w:r>
        <w:rPr>
          <w:rFonts w:cs="Garamond" w:ascii="Garamond" w:hAnsi="Garamond"/>
          <w:b/>
          <w:sz w:val="18"/>
          <w:szCs w:val="18"/>
        </w:rPr>
        <w:t xml:space="preserve">01- </w:t>
      </w:r>
      <w:r>
        <w:rPr>
          <w:rFonts w:cs="Garamond" w:ascii="Garamond" w:hAnsi="Garamond"/>
          <w:sz w:val="18"/>
          <w:szCs w:val="18"/>
        </w:rPr>
        <w:t xml:space="preserve">DIDÁTICA ESPECIAL E PRÁTICA DE ENSINO DE MATEMÁTICA; </w:t>
      </w:r>
      <w:r>
        <w:rPr>
          <w:rFonts w:cs="Garamond" w:ascii="Garamond" w:hAnsi="Garamond"/>
          <w:b/>
          <w:sz w:val="18"/>
          <w:szCs w:val="18"/>
        </w:rPr>
        <w:t xml:space="preserve">02- </w:t>
      </w:r>
      <w:r>
        <w:rPr>
          <w:rFonts w:cs="Garamond" w:ascii="Garamond" w:hAnsi="Garamond"/>
          <w:sz w:val="18"/>
          <w:szCs w:val="18"/>
        </w:rPr>
        <w:t>PRÁTICA DE ENSINO DE EDUCAÇÃO INFANTIL;</w:t>
      </w:r>
      <w:r>
        <w:rPr>
          <w:rFonts w:cs="Garamond" w:ascii="Garamond" w:hAnsi="Garamond"/>
          <w:b/>
          <w:sz w:val="18"/>
          <w:szCs w:val="18"/>
        </w:rPr>
        <w:t xml:space="preserve"> 03- </w:t>
      </w:r>
      <w:r>
        <w:rPr>
          <w:rFonts w:cs="Garamond" w:ascii="Garamond" w:hAnsi="Garamond"/>
          <w:sz w:val="18"/>
          <w:szCs w:val="18"/>
        </w:rPr>
        <w:t xml:space="preserve">DIDÁTICA ESPECIAL E PRÁTICA DE ENSINO DE SÉRIES INICIAIS; </w:t>
      </w:r>
      <w:r>
        <w:rPr>
          <w:rFonts w:cs="Garamond" w:ascii="Garamond" w:hAnsi="Garamond"/>
          <w:b/>
          <w:sz w:val="18"/>
          <w:szCs w:val="18"/>
        </w:rPr>
        <w:t xml:space="preserve">04- </w:t>
      </w:r>
      <w:r>
        <w:rPr>
          <w:rFonts w:cs="Garamond" w:ascii="Garamond" w:hAnsi="Garamond"/>
          <w:sz w:val="18"/>
          <w:szCs w:val="18"/>
        </w:rPr>
        <w:t>DIDÁTICA ESPECIAL E PRÁTICA DE ENSINO DE EDUCAÇÃO FÍSICA;</w:t>
      </w:r>
      <w:r>
        <w:rPr>
          <w:rFonts w:cs="Garamond" w:ascii="Garamond" w:hAnsi="Garamond"/>
          <w:b/>
          <w:sz w:val="18"/>
          <w:szCs w:val="18"/>
        </w:rPr>
        <w:t xml:space="preserve"> 05- </w:t>
      </w:r>
      <w:r>
        <w:rPr>
          <w:rFonts w:cs="Garamond" w:ascii="Garamond" w:hAnsi="Garamond"/>
          <w:sz w:val="18"/>
          <w:szCs w:val="18"/>
        </w:rPr>
        <w:t>GESTÃO E AVALIAÇÃO DOS SISTEMAS EDUCACIONAIS;</w:t>
      </w:r>
      <w:r>
        <w:rPr>
          <w:rFonts w:cs="Garamond" w:ascii="Garamond" w:hAnsi="Garamond"/>
          <w:b/>
          <w:sz w:val="18"/>
          <w:szCs w:val="18"/>
        </w:rPr>
        <w:t xml:space="preserve"> 06- </w:t>
      </w:r>
      <w:r>
        <w:rPr>
          <w:rFonts w:cs="Garamond" w:ascii="Garamond" w:hAnsi="Garamond"/>
          <w:sz w:val="18"/>
          <w:szCs w:val="18"/>
        </w:rPr>
        <w:t>GESTÃO E AVALIAÇÃO DOS SISTEMAS EDUCACIONAIS;</w:t>
      </w:r>
      <w:r>
        <w:rPr>
          <w:rFonts w:cs="Garamond" w:ascii="Garamond" w:hAnsi="Garamond"/>
          <w:b/>
          <w:sz w:val="18"/>
          <w:szCs w:val="18"/>
        </w:rPr>
        <w:t xml:space="preserve"> 07- </w:t>
      </w:r>
      <w:r>
        <w:rPr>
          <w:rFonts w:cs="Garamond" w:ascii="Garamond" w:hAnsi="Garamond"/>
          <w:sz w:val="18"/>
          <w:szCs w:val="18"/>
        </w:rPr>
        <w:t>DIDÁTICA ESPECIAL E PRÁTICA DE ENSINO DE PORTUGUÊS-ESPANHOL;</w:t>
      </w:r>
      <w:r>
        <w:rPr>
          <w:rFonts w:cs="Garamond" w:ascii="Garamond" w:hAnsi="Garamond"/>
          <w:b/>
          <w:sz w:val="18"/>
          <w:szCs w:val="18"/>
        </w:rPr>
        <w:t xml:space="preserve"> 08- </w:t>
      </w:r>
      <w:r>
        <w:rPr>
          <w:rFonts w:cs="Garamond" w:ascii="Garamond" w:hAnsi="Garamond"/>
          <w:sz w:val="18"/>
          <w:szCs w:val="18"/>
        </w:rPr>
        <w:t>METODOLOGIA DA PESQUISA EM EDUCAÇÃO;</w:t>
      </w:r>
      <w:r>
        <w:rPr>
          <w:rFonts w:cs="Garamond" w:ascii="Garamond" w:hAnsi="Garamond"/>
          <w:b/>
          <w:sz w:val="18"/>
          <w:szCs w:val="18"/>
        </w:rPr>
        <w:t xml:space="preserve"> 09- </w:t>
      </w:r>
      <w:r>
        <w:rPr>
          <w:rFonts w:cs="Garamond" w:ascii="Garamond" w:hAnsi="Garamond"/>
          <w:sz w:val="18"/>
          <w:szCs w:val="18"/>
        </w:rPr>
        <w:t xml:space="preserve">DIDÁTICA ESPECIAL E PRÁTICA DE ENSINO DE CIÊNCIAS SOCIAIS; </w:t>
      </w:r>
      <w:r>
        <w:rPr>
          <w:rFonts w:cs="Garamond" w:ascii="Garamond" w:hAnsi="Garamond"/>
          <w:b/>
          <w:sz w:val="18"/>
          <w:szCs w:val="18"/>
        </w:rPr>
        <w:t xml:space="preserve">10- </w:t>
      </w:r>
      <w:r>
        <w:rPr>
          <w:rFonts w:cs="Garamond" w:ascii="Garamond" w:hAnsi="Garamond"/>
          <w:sz w:val="18"/>
          <w:szCs w:val="18"/>
        </w:rPr>
        <w:t>DIDÁTICA ESPECIAL E PRÁTICA DE ENSINO DE PORTUGUÊS-LITERATURAS;</w:t>
      </w:r>
      <w:r>
        <w:rPr>
          <w:rFonts w:cs="Garamond" w:ascii="Garamond" w:hAnsi="Garamond"/>
          <w:b/>
          <w:sz w:val="18"/>
          <w:szCs w:val="18"/>
        </w:rPr>
        <w:t xml:space="preserve"> 11- </w:t>
      </w:r>
      <w:r>
        <w:rPr>
          <w:rFonts w:cs="Garamond" w:ascii="Garamond" w:hAnsi="Garamond"/>
          <w:sz w:val="18"/>
          <w:szCs w:val="18"/>
        </w:rPr>
        <w:t>DIDÁTICA ESPECIAL E PRÁTICA DE ENSINO DE PORTUGUÊS-LÍNGUAS ESTRANGEIRAS MODERNAS;</w:t>
      </w:r>
      <w:r>
        <w:rPr>
          <w:rFonts w:cs="Garamond" w:ascii="Garamond" w:hAnsi="Garamond"/>
          <w:b/>
          <w:sz w:val="18"/>
          <w:szCs w:val="18"/>
        </w:rPr>
        <w:t xml:space="preserve"> 12- </w:t>
      </w:r>
      <w:r>
        <w:rPr>
          <w:rFonts w:cs="Garamond" w:ascii="Garamond" w:hAnsi="Garamond"/>
          <w:sz w:val="18"/>
          <w:szCs w:val="18"/>
        </w:rPr>
        <w:t xml:space="preserve">SOCIOLOGIA DA EDUCAÇÃO; </w:t>
      </w:r>
      <w:r>
        <w:rPr>
          <w:rFonts w:cs="Garamond" w:ascii="Garamond" w:hAnsi="Garamond"/>
          <w:b/>
          <w:sz w:val="18"/>
          <w:szCs w:val="18"/>
        </w:rPr>
        <w:t xml:space="preserve">13- </w:t>
      </w:r>
      <w:r>
        <w:rPr>
          <w:rFonts w:cs="Garamond" w:ascii="Garamond" w:hAnsi="Garamond"/>
          <w:sz w:val="18"/>
          <w:szCs w:val="18"/>
        </w:rPr>
        <w:t>DIDÁTICA ESPECIAL E PRÁTICA DE ENSINO DE PORTUGUÊS-INGLÊS;</w:t>
      </w:r>
      <w:r>
        <w:rPr>
          <w:rFonts w:cs="Garamond" w:ascii="Garamond" w:hAnsi="Garamond"/>
          <w:b/>
          <w:sz w:val="18"/>
          <w:szCs w:val="18"/>
        </w:rPr>
        <w:t xml:space="preserve"> 14- </w:t>
      </w:r>
      <w:r>
        <w:rPr>
          <w:rFonts w:cs="Garamond" w:ascii="Garamond" w:hAnsi="Garamond"/>
          <w:sz w:val="18"/>
          <w:szCs w:val="18"/>
        </w:rPr>
        <w:t xml:space="preserve">DIDÁTICA ESPECIAL E PRÁTICA DE ENSINO DE EDUCAÇÃO FÍSICA; </w:t>
      </w:r>
      <w:r>
        <w:rPr>
          <w:rFonts w:cs="Garamond" w:ascii="Garamond" w:hAnsi="Garamond"/>
          <w:b/>
          <w:sz w:val="18"/>
          <w:szCs w:val="18"/>
        </w:rPr>
        <w:t xml:space="preserve">15- </w:t>
      </w:r>
      <w:r>
        <w:rPr>
          <w:rFonts w:cs="Garamond" w:ascii="Garamond" w:hAnsi="Garamond"/>
          <w:sz w:val="18"/>
          <w:szCs w:val="18"/>
        </w:rPr>
        <w:t>DIDÁTICA ESPECIAL E PRÁTICA DE ENSINO DE SÉRIES INICIAIS; E</w:t>
      </w:r>
      <w:r>
        <w:rPr>
          <w:rFonts w:cs="Garamond" w:ascii="Garamond" w:hAnsi="Garamond"/>
          <w:b/>
          <w:sz w:val="18"/>
          <w:szCs w:val="18"/>
        </w:rPr>
        <w:t xml:space="preserve"> 16- </w:t>
      </w:r>
      <w:r>
        <w:rPr>
          <w:rFonts w:cs="Garamond" w:ascii="Garamond" w:hAnsi="Garamond"/>
          <w:sz w:val="18"/>
          <w:szCs w:val="18"/>
        </w:rPr>
        <w:t>PSICOLOGIA DA EDUCAÇÃO</w:t>
      </w:r>
      <w:r>
        <w:rPr>
          <w:rFonts w:cs="Garamond" w:ascii="Garamond" w:hAnsi="Garamond"/>
          <w:b/>
          <w:sz w:val="18"/>
          <w:szCs w:val="18"/>
        </w:rPr>
        <w:t xml:space="preserve">.  POSTO EM VOTAÇÃO, O “FORMULÁRIO PARA AVALIAÇÃO DA UNIDADE OU ÓRGÃO SUPLEMENTAR”, COM A LISTA DE PRIORIDADES APRESENTADA, FOI APROVADO POR UNANIMIDADE. </w:t>
      </w:r>
      <w:r>
        <w:rPr>
          <w:rFonts w:cs="Garamond" w:ascii="Garamond" w:hAnsi="Garamond"/>
          <w:sz w:val="18"/>
          <w:szCs w:val="18"/>
        </w:rPr>
        <w:t xml:space="preserve"> A PRESIDENTE AGRADECEU A PRESENÇA DE TODOS, ENCERROU A SESSÃO E, PARA CONSTAR, EU, 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55:00Z</dcterms:created>
  <dc:creator>fe</dc:creator>
  <dc:description/>
  <dc:language>en-US</dc:language>
  <cp:lastModifiedBy>SECRETÁRIO</cp:lastModifiedBy>
  <cp:lastPrinted>2013-03-12T15:48:00Z</cp:lastPrinted>
  <dcterms:modified xsi:type="dcterms:W3CDTF">2013-07-05T13:55:00Z</dcterms:modified>
  <cp:revision>2</cp:revision>
  <dc:subject/>
  <dc:title>ATA DA TERCEIRA SESSÃO ORDINÁRIA DA COLENDA CONGREGAÇÃO DA FACULDADE DE EDUCAÇÃO DA UNIVERSIDADE FEDERAL DO RIO DE JANEIRO</dc:title>
</cp:coreProperties>
</file>