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OITAVA SESSÃO EXTRAORDINÁRIA DA COLENDA CONGREGAÇÃO DA FACULDADE DE EDUCAÇÃO DA UNIVERSIDADE FEDERAL DO RIO DE JANEIRO. 03/06/201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DEZ HORAS E VINTE E OITO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RÊS DE JUNHO DE 2014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SALA DE VÍDEO, REUNIU-SE A COLENDA CONGREGAÇÃO DA FACULDADE DE EDUCAÇÃO, SOB A PRESIDÊNCIA DA SENHORA DIRETORA, PROFª ANA MARIA FERREIRA DA COSTA MONTEIRO; E COM A PRESENÇA DOS SEGUINTES MEMBROS: VICE-DIRETORA, PROFª MONIQUE ANDRIES NOGUEIRA; CHEFE DO DEPARTAMENTO DE ADMINISTRAÇÃO EDUCACIONAL, PROFª SILVINA JULIA FERNÁNDEZ; SUBSTITUTO EVENTUAL DA CHEFE DO DEPARTAMENTO DE FUNDAMENTOS DA EDUCAÇÃO, PROF. JOSÉ CLÁUDIO SOOMA SILVA; COORDENADORA DO CURSO DE PEDAGOGIA, PROFª GISELI BARRETO DA CRUZ; REPRESENTANTES DOS PROFESSORES ADJUNTOS, PROF. WILLIAM SOARES DOS SANTOS E PROF. FILIPE CEPPAS DE CARVALHO E FARIA; SUPLENTE DOS REPRESENTANTES DOS PROFESSORES ADJUNTOS, PROFª CRISTIANA CARNEIRO; </w:t>
      </w:r>
      <w:r>
        <w:rPr>
          <w:rFonts w:cs="Arial" w:ascii="Garamond" w:hAnsi="Garamond"/>
          <w:sz w:val="19"/>
          <w:szCs w:val="19"/>
        </w:rPr>
        <w:t>REPRESENTANTE DOS PROFESSORES ASSISTENTES, PROFª SILVIA CAMARA SOTER DA SILVEIRA</w:t>
      </w:r>
      <w:r>
        <w:rPr>
          <w:rFonts w:cs="Garamond" w:ascii="Garamond" w:hAnsi="Garamond"/>
          <w:sz w:val="18"/>
          <w:szCs w:val="18"/>
        </w:rPr>
        <w:t xml:space="preserve">. </w:t>
      </w:r>
      <w:r>
        <w:rPr>
          <w:rFonts w:cs="Garamond" w:ascii="Garamond" w:hAnsi="Garamond"/>
          <w:b/>
          <w:sz w:val="18"/>
          <w:szCs w:val="18"/>
        </w:rPr>
        <w:t>EXPEDIENTES: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1-</w:t>
      </w:r>
      <w:r>
        <w:rPr>
          <w:rFonts w:cs="Garamond" w:ascii="Garamond" w:hAnsi="Garamond"/>
          <w:sz w:val="18"/>
          <w:szCs w:val="18"/>
        </w:rPr>
        <w:t xml:space="preserve"> A PRESIDENTE COMUNICOU QUE O PRAZO PARA AS AVALIAÇÕES DAS SOLICITAÇÕES DO PIBIC FOI PRORROGADO PARA DIA 09 DE JUNHO DE 2014. </w:t>
      </w:r>
      <w:r>
        <w:rPr>
          <w:rFonts w:cs="Garamond" w:ascii="Garamond" w:hAnsi="Garamond"/>
          <w:b/>
          <w:sz w:val="18"/>
          <w:szCs w:val="18"/>
        </w:rPr>
        <w:t>2-</w:t>
      </w:r>
      <w:r>
        <w:rPr>
          <w:rFonts w:cs="Garamond" w:ascii="Garamond" w:hAnsi="Garamond"/>
          <w:sz w:val="18"/>
          <w:szCs w:val="18"/>
        </w:rPr>
        <w:t xml:space="preserve"> A MESMA DISSE QUE O SITE DA UFRJ PUBLICOU, NO DIA 02 DE JUNHO, ORIENTAÇÕES SOBRE O FUNCIONAMENTO DA UFRJ DURANTE A COPA DO MUNDO DE 2014. DISSE QUE A REITORIA, SEGUINDO A PORTARIA Nº113 DO MINISTÉRIO DO PLANEJAMENTO, ORÇAMENTO E GESTÃO, PUBLICADA NO DIÁRIO OFICIAL DA UNIÃO EM 04 DE ABRIL DE 2014, E O DECRETO Nº 38365 DA PREFEITURA DO RIO, PUBLICADO NA EDIÇÃO DE 11 DE MARÇO DE 2014 DO DIÁRIO OFICIAL DO MUNICÍPIO DO RIO DE JANEIRO, INFORMOU QUE O EXPEDIENTE NA UFRJ SERIA O SEGUINTE: NOS DIAS 12, 17, 18, 23 E 25 DE JUNHO DE 2014, O FUNCIONAMENTO IRIA ATÉ ÀS TREZE HORAS; OS DIAS 19 DE JUNHO E 04 DE JULHO SERIAM FERIADOS; E NO DIA 20 DE JUNHO HAVERIA RECESSO. </w:t>
      </w:r>
      <w:r>
        <w:rPr>
          <w:rFonts w:cs="Garamond" w:ascii="Garamond" w:hAnsi="Garamond"/>
          <w:b/>
          <w:sz w:val="18"/>
          <w:szCs w:val="18"/>
        </w:rPr>
        <w:t>3-</w:t>
      </w:r>
      <w:r>
        <w:rPr>
          <w:rFonts w:cs="Garamond" w:ascii="Garamond" w:hAnsi="Garamond"/>
          <w:sz w:val="18"/>
          <w:szCs w:val="18"/>
        </w:rPr>
        <w:t xml:space="preserve"> A PROFª ANA MONTEIRO COMUNICOU QUE A UFRJ HAVIA SUBIDO DO OITAVO PARA O QUARTO LUGAR NO RANKING DAS INSTITUIÇÕES LATINO-AMERICANAS DA QS WORLD UNIVERSITY RANKING. </w:t>
      </w:r>
      <w:r>
        <w:rPr>
          <w:rFonts w:cs="Garamond" w:ascii="Garamond" w:hAnsi="Garamond"/>
          <w:b/>
          <w:sz w:val="18"/>
          <w:szCs w:val="18"/>
        </w:rPr>
        <w:t>4-</w:t>
      </w:r>
      <w:r>
        <w:rPr>
          <w:rFonts w:cs="Garamond" w:ascii="Garamond" w:hAnsi="Garamond"/>
          <w:sz w:val="18"/>
          <w:szCs w:val="18"/>
        </w:rPr>
        <w:t xml:space="preserve"> A MESMA DISSE QUE HAVIA EMITIDO UMA MATÉRIA PARA O JORNAL DA ASSOCIAÇÃO DOS DOCENTES DA UNIVERSIDADE FEDERAL DO RIO DE JANEIRO – ADUFRJ, ESCLARECENDO AS ROTAS DE FUGA EXISTENTES NA UNIDADE E AS CONDIÇÕES DE TRABALHO NA FACULDADE DE EDUCAÇÃO, EM RESPOSTA À MATÉRIA PUBLICADA ANTERIORMENTE, QUE DESCREVIA A FACULDADE DE EDUCAÇÃO COMO UM PARDIEIRO.  </w:t>
      </w:r>
      <w:r>
        <w:rPr>
          <w:rFonts w:cs="Garamond" w:ascii="Garamond" w:hAnsi="Garamond"/>
          <w:b/>
          <w:sz w:val="18"/>
          <w:szCs w:val="18"/>
        </w:rPr>
        <w:t xml:space="preserve">PONTO: RESULTADO FINAL DOS CONCURSOS PARA PROFESSOR ADJUNTO A DE DIDÁTICA ESPECIAL E PRÁTICA DE ENSINO DAS SÉRIES INICIAIS, SOCIOLOGIA DA EDUCAÇÃO, E EDUCAÇÃO BRASILEIRA. </w:t>
      </w:r>
      <w:r>
        <w:rPr>
          <w:rFonts w:cs="Garamond" w:ascii="Garamond" w:hAnsi="Garamond"/>
          <w:sz w:val="18"/>
          <w:szCs w:val="18"/>
        </w:rPr>
        <w:t xml:space="preserve">A PRESIDENTE RELATOU QUE, NO CONCURSO PARA PROFESSOR ADJUNTO A DE DIDÁTICA ESPECIAL E PRÁTICA DE ENSINO DAS SÉRIES INICIAIS, REALIZADO DE 26 A 28 DE MAIO DE 2014, A COMISSÃO JULGADORA, COMPOSTA PELOS DOCENTES PROFª DRA. ANA MARIA FERREIRA DA COSTA MONTEIRO (UFRJ), PROF. DR. MARCELO MACEDO CORRÊA E CASTRO (UFRJ), PROFª DRA. MARIA TERESA ESTEBAN DO VALLE (UFF), PROFª DRA. MARISOL BARENCO DE MELLO (UFF) E PROFª DRA. MAIRCE DA SILVA ARAÚJO (UERJ/FFP), APÓS AS ETAPAS DO CONCURSO, INDICOU A CANDIDATA </w:t>
      </w:r>
      <w:r>
        <w:rPr>
          <w:rFonts w:cs="Garamond" w:ascii="Garamond" w:hAnsi="Garamond"/>
          <w:b/>
          <w:sz w:val="18"/>
          <w:szCs w:val="18"/>
        </w:rPr>
        <w:t>LUCIENE CERDAS</w:t>
      </w:r>
      <w:r>
        <w:rPr>
          <w:rFonts w:cs="Garamond" w:ascii="Garamond" w:hAnsi="Garamond"/>
          <w:sz w:val="18"/>
          <w:szCs w:val="18"/>
        </w:rPr>
        <w:t xml:space="preserve"> A PREENCHER A VAGA PREVISTA NO EDITAL N° 460 DE 23 DE DEZEMBRO DE 2013, PUBLICADO NO D.O.U. Nº 253 DE 31 DE DEZEMBRO DE 2013. </w:t>
      </w:r>
      <w:r>
        <w:rPr>
          <w:rFonts w:cs="Garamond" w:ascii="Garamond" w:hAnsi="Garamond"/>
          <w:b/>
          <w:sz w:val="18"/>
          <w:szCs w:val="18"/>
        </w:rPr>
        <w:t>POSTO EM VOTAÇÃO, O RESULTADO FOI APROVADO POR UNANIMIDADE.</w:t>
      </w:r>
      <w:r>
        <w:rPr>
          <w:rFonts w:cs="Garamond" w:ascii="Garamond" w:hAnsi="Garamond"/>
          <w:sz w:val="18"/>
          <w:szCs w:val="18"/>
        </w:rPr>
        <w:t xml:space="preserve"> A MESMA COMUNICOU QUE, NO CONCURSO PARA PROFESSOR ADJUNTO A DE SOCIOLOGIA DA EDUCAÇÃO, REALIZADO DE 26 A 29 DE MAIO DE 2014, A COMISSÃO JULGADORA, CONSTITUÍDA PELOS DOCENTES PROF. DR. MARCIO DA COSTA (UFRJ), PROFª DRª MARIA LIGIA DE OLIVEIRA BARBOSA (UFRJ), PROFª DRª ROSALY HERMENGARDA LIMA BRANDÃO - ZAIA BRANDAO (PUC-RIO), PROFª DRª ALICIA MARIA CATALANO DE BONAMINO (PUC-RIO), PROF. DR. NÉLSON DO VALLE SILVA (UERJ), APÓS TODAS AS ETAPAS DO CONCURSO, INDICOU A CANDIDATA </w:t>
      </w:r>
      <w:r>
        <w:rPr>
          <w:rFonts w:cs="Garamond" w:ascii="Garamond" w:hAnsi="Garamond"/>
          <w:b/>
          <w:sz w:val="18"/>
          <w:szCs w:val="18"/>
        </w:rPr>
        <w:t>MARIA COMES MUANIS</w:t>
      </w:r>
      <w:r>
        <w:rPr>
          <w:rFonts w:cs="Garamond" w:ascii="Garamond" w:hAnsi="Garamond"/>
          <w:sz w:val="18"/>
          <w:szCs w:val="18"/>
        </w:rPr>
        <w:t xml:space="preserve">, APROVADA EM PRIMEIRO LUGAR, A PREENCHER A VAGA PREVISTA NO EDITAL N° 460 DE 23 DE DEZEMBRO DE 2013, PUBLICADO NO D.O.U. Nº 253 DE 31 DE DEZEMBRO DE 2013. DISSE QUE O CANDIDATO JOEL AUSTIN WINDLE FOI APROVADO EM SEGUNDO LUGAR. </w:t>
      </w:r>
      <w:r>
        <w:rPr>
          <w:rFonts w:cs="Garamond" w:ascii="Garamond" w:hAnsi="Garamond"/>
          <w:b/>
          <w:sz w:val="18"/>
          <w:szCs w:val="18"/>
        </w:rPr>
        <w:t>POSTO EM VOTAÇÃO, O RESULTADO FOI APROVADO POR UNANIMIDADE.</w:t>
      </w:r>
      <w:r>
        <w:rPr>
          <w:rFonts w:cs="Garamond" w:ascii="Garamond" w:hAnsi="Garamond"/>
          <w:sz w:val="18"/>
          <w:szCs w:val="18"/>
        </w:rPr>
        <w:t xml:space="preserve">  A PROFª ANA MONTEIRO RELATOU QUE, NO CONCURSO PARA PROFESSOR ADJUNTO A DE EDUCAÇÃO BRASILEIRA, REALIZADO DE 28 A 30 DE MAIO DE 2014, A COMISSÃO JULGADORA, COMPOSTA PELOS PROFESSORES: LIBÂNIA NACIF XAVIER (UFRJ), ROBERTO LEHER (UFRJ), ANA WALESKA POLLO CAMPOS MENDONÇA (PUC-RIO), NAILDA MARINHO DA COSTA BONATO (UNIRIO) E MARIA CELI CHAVES VASCONCELOS (UERJ), APÓS TODAS AS ETAPAS DO CONCURSO, INDICOU O CANDIDATO </w:t>
      </w:r>
      <w:r>
        <w:rPr>
          <w:rFonts w:cs="Garamond" w:ascii="Garamond" w:hAnsi="Garamond"/>
          <w:b/>
          <w:sz w:val="18"/>
          <w:szCs w:val="18"/>
        </w:rPr>
        <w:t>ANDRÉ BOCCHETTI</w:t>
      </w:r>
      <w:r>
        <w:rPr>
          <w:rFonts w:cs="Garamond" w:ascii="Garamond" w:hAnsi="Garamond"/>
          <w:sz w:val="18"/>
          <w:szCs w:val="18"/>
        </w:rPr>
        <w:t xml:space="preserve">, APROVADO EM PRIMEIRO LUGAR, A PREENCHER A VAGA PREVISTA NO EDITAL N° 460 DE 23 DE DEZEMBRO DE 2013, PUBLICADO NO D.O.U. Nº 253 DE 31 DE DEZEMBRO DE 2013. DISSE TAMBÉM QUE O CANDIDATO BRUNO GAWRYSZEWSKI FOI APROVADO EM SEGUNDO LUGAR. </w:t>
      </w:r>
      <w:r>
        <w:rPr>
          <w:rFonts w:cs="Garamond" w:ascii="Garamond" w:hAnsi="Garamond"/>
          <w:b/>
          <w:sz w:val="18"/>
          <w:szCs w:val="18"/>
        </w:rPr>
        <w:t>POSTO EM VOTAÇÃO, O RESULTADO FOI APROVADO POR UNANIMIDADE.</w:t>
      </w:r>
      <w:r>
        <w:rPr>
          <w:rFonts w:cs="Garamond" w:ascii="Garamond" w:hAnsi="Garamond"/>
          <w:sz w:val="18"/>
          <w:szCs w:val="18"/>
        </w:rPr>
        <w:t xml:space="preserve">  A PRESIDENTE AGRADECEU A PRESENÇA DE TODOS, ENCERROU A SESSÃO E, PARA CONSTAR, EU, _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40:00Z</dcterms:created>
  <dc:creator>fe</dc:creator>
  <dc:description/>
  <dc:language>en-US</dc:language>
  <cp:lastModifiedBy>Leonardo</cp:lastModifiedBy>
  <cp:lastPrinted>2014-09-22T12:37:00Z</cp:lastPrinted>
  <dcterms:modified xsi:type="dcterms:W3CDTF">2014-09-22T15:40:00Z</dcterms:modified>
  <cp:revision>2</cp:revision>
  <dc:subject/>
  <dc:title>ATA DA TERCEIRA SESSÃO ORDINÁRIA DA COLENDA CONGREGAÇÃO DA FACULDADE DE EDUCAÇÃO DA UNIVERSIDADE FEDERAL DO RIO DE JANEIRO</dc:title>
</cp:coreProperties>
</file>