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TA DA SEXTA SESSÃO EXTRAORDINÁRIA DA COLENDA CONGREGAÇÃO DA FACULDADE DE EDUCAÇÃO DA UNIVERSIDADE FEDERAL DO RIO DE JANEIRO. 02/10/201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Garamond" w:hAnsi="Garamond" w:cs="Garamond"/>
          <w:vanish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ÀS DEZ HORAS E VINTE E SETE MINUTOS DO DIA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OIS DE OUTUBRO DE 2015,</w:t>
      </w:r>
      <w:r>
        <w:rPr>
          <w:rFonts w:cs="Garamond" w:ascii="Garamond" w:hAnsi="Garamond"/>
          <w:color w:val="FF0000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SALA DE VÍDEO, REUNIU-SE A COLENDA CONGREGAÇÃO DA FACULDADE DE EDUCAÇÃO, SOB A PRESIDÊNCIA DA SENHORA DIRETORA, PROFª ANA MARIA FERREIRA DA COSTA MONTEIRO; E COM A PRESENÇA DOS SEGUINTES MEMBROS, VICE-DIRETORA, PROFª DANIELA PATTI DO AMARAL; CHEFE DO DEPARTAMENTO DE ADMINISTRAÇÃO EDUCACIONAL, PROFª SILVINA JULIA FERNÁNDEZ; CHEFE DO DEPARTAMENTO DE DIDÁTICA, PROFª WARLEY DA COSTA; SUBSTITUTO EVENTUAL DA CHEFE DO DEPARTAMENTO DE FUNDAMENTOS DA EDUCAÇÃO, PROF. JOSÉ CLÁUDIO SOOMA SILVA; COORDENADORA DE ESTÁGIOS DO CURSO DE PEDAGOGIA, PROFª DIVA LÚCIA GAUTÉRIO CONDE; REPRESENTANTES DOS PROFESSORES ASSOCIADOS, PROF. ANTONIO JORGE GONÇALVES SOARES E PROFª ANA MARIA VILLELA CAVALIERE; REPRESENTANTE DOS PROFESSORES ADJUNTOS, PROF. WILLIAM SOARES DOS SANTOS; REPRESENTANTE DOS PROFESSORES ASSISTENTES, PROF. JORGE RICARDO SANTOS GONÇALVES; OS REPRESENTANTES DISCENTES DO CENTRO ACADÊMICO DE PEDAGOGIA PROF. PAULO FREIRE, FABIO ASTUR ABOULAFIA E RAQUEL DIAS DOS REIS. ESTIVERAM TAMBÉM PRESENTES À SESSÃO OS DOCENTES SÉRGIO LUIZ BAPTISTA DA SILVA, ANDRÉ BOCCHETTI E ANA PIRES DO PRADO. </w:t>
      </w:r>
      <w:r>
        <w:rPr>
          <w:rFonts w:cs="Garamond" w:ascii="Garamond" w:hAnsi="Garamond"/>
          <w:b/>
          <w:sz w:val="18"/>
          <w:szCs w:val="18"/>
        </w:rPr>
        <w:t xml:space="preserve">PONTO: DEFINIÇÃO DO CALENDÁRIO ELEITORAL PARA REALIZAR A PESQUISA PARA INDICAÇÃO DE CANDIDATOS À DIREÇÃO DA FACULDADE DE EDUCAÇÃO - GESTÃO 2016 A 2019. </w:t>
      </w:r>
      <w:r>
        <w:rPr>
          <w:rFonts w:cs="Garamond" w:ascii="Garamond" w:hAnsi="Garamond"/>
          <w:sz w:val="18"/>
          <w:szCs w:val="18"/>
        </w:rPr>
        <w:t xml:space="preserve"> A PRESIDENTE INFORMOU QUE, NA 9ª SESSÃO ORDINÁRIA DE 08 DE SETEMBRO DE 2015, O PRESIDENTE DA COMISSÃO ELEITORAL, PROF. SÉRGIO LUIZ BAPTISTA DA SILVA, APRESENTOU O REGIMENTO ELEITORAL, MAS COMUNICOU QUE O CALENDÁRIO NÃO SERIA APRESENTADO DEVIDO À GREVE DOS SERVIDORES TÉCNICO-ADMINISTRATIVOS. A MESMA, EM VIRTUDE DOS PRAZOS, COLOCOU, EM APRECIAÇÃO, A APRESENTAÇÃO DO CALENDÁRIO MESMO COM A CONTINUAÇÃO DA GREVE DOS TÉCNICOS ADMINISTRATIVOS. O PROF. JOSÉ CLÁUDIO SOOMA PERGUNTOU SE OS TÉCNICOS ADMINISTRATIVOS PODERIAM PARTICIPAR DO PROCESSO ELEITORAL DURANTE A GREVE. A PROFª ANA MONTEIRO DISSE QUE NADA IMPEDIA QUE OS SERVIDORES TÉCNICO-ADMINISTRATIVOS PARTICIPASSEM DO PROCESSO ELEITORAL. O PROF. JORGE RICARDO SE POSICIONOU A FAVOR DA POSTERGAÇÃO DA VOTAÇÃO DO CALENDÁRIO, POR UMA SEMANA, PARA OBSERVAR SE A GREVE DOS TÉCNICOS ADMINISTRATIVOS TERMINARIA E OS MESMOS PUDESSEM PARTICIPAR MAIS ATIVAMENTE. O PROF. ANTONIO JORGE SE POSICIONOU CONTRÁRIO À PROPOSTA DO PROF. JORGE RICARDO</w:t>
      </w:r>
      <w:r>
        <w:rPr>
          <w:rFonts w:cs="Garamond" w:ascii="Garamond" w:hAnsi="Garamond"/>
          <w:b/>
          <w:sz w:val="18"/>
          <w:szCs w:val="18"/>
        </w:rPr>
        <w:t>. POSTA EM VOTAÇÃO, A APRECIAÇÃO DO CALENDÁRIO ELEITORAL FOI APROVADA COM NOVE VOTOS FAVORÁVEIS E UM CONTRÁRIO.</w:t>
      </w:r>
      <w:r>
        <w:rPr>
          <w:rFonts w:cs="Garamond" w:ascii="Garamond" w:hAnsi="Garamond"/>
          <w:sz w:val="18"/>
          <w:szCs w:val="18"/>
        </w:rPr>
        <w:t xml:space="preserve"> O PROF. JORGE RICARDO FEZ DECLARAÇÃO DE VOTO, DEFENDENDO A PARTICIPAÇÃO DOS SERVIDORES TÉCNICO-ADMINISTRATIVOS, HAJA VISTA A IMPORTÂNCIA DO PROCESSO ELEITORAL PARA A ESCOLHA DA NOVA DE DIREÇÃO DA UNIDADE. A PRESIDENTE INFORMOU QUE, MESMO COM A GREVE, TODOS OS TÉCNICOS ADMINISTRATIVOS SERIAM AMPLAMENTE INFORMADOS SOBRE A PROGRAMAÇÃO DO PROCESSO ELEITORAL, E QUE A GREVE NÃO OS IMPEDIA DE PARTICIPAR DA ESCOLHA DO NOVO DIRETOR DA UNIDADE. A PROFª ANA PRADO APRESENTOU, POR MEIO ELETRÔNICO, O CALENDÁRIO DO PROCESSO ELEITORAL, DISPOSTO DA SEGUINTE FORMA: 1) INSCRIÇÃO DE CHAPAS NO DIA 13 DE OUTUBRO, DAS NOVE ÀS DEZESSETE HORAS, NA SALA 203; 2) HOMOLOGAÇÃO DAS CHAPAS NO DIA 14 DE OUTUBRO; 3) DEBATES NOS DIAS 26 DE OUTUBRO, DAS DEZENOVE ÀS VINTE E UMA HORAS, 27 DE OUTUBRO, DAS QUATORZE HORAS E TRINTA MINUTOS ÀS DEZESSEIS HORAS E TRINTA MINUTOS, E 29 DE OUTUBRO, DAS OITO HORAS E TRINTA MINUTOS ÀS DEZ HORAS E TRINTA MINUTOS; 4) INDICAÇÃO DE FISCAIS DE CHAPAS E DE DEZOITO MESÁRIOS COM SUPLENTES ATÉ O DIA 26 DE OUTUBRO,  PARA OS HORÁRIOS DAS NOVE ÀS DOZE HORAS, DAS QUATORZE ÀS DEZESSETE HORAS E DAS DEZOITO ÀS VINTE E UMA HORAS; 5) PESQUISA ELEITORAL, NOS DIAS 04 E 05 DE NOVEMBRO, DAS NOVE ÀS VINTE E UMA HORAS, COM INTERVALOS DAS DOZE ÀS QUATORZE HORAS E DAS DEZESSETE ÀS DEZOITO HORAS; 6) APURAÇÃO NO DIA 06 DE NOVEMBRO; E 7) APRESENTAÇÃO DO RESULTADO À CONGREGAÇÃO NO DIA 01 DE DEZEMBRO DE 2015. ESCLARECEU QUE, SE HOUVER SEGUNDO TURNO, O DEBATE SERIA NO DIA 17 DE NOVEMBRO, DAS DEZOITO ÀS VINTE HORAS; A PESQUISA ELEITORAL NOS DIAS 18 E 19 DE NOVEMBRO; E A APURAÇÃO DOS RESULTADOS NO DIA 23 DE NOVEMBRO DE 2015. </w:t>
      </w:r>
      <w:r>
        <w:rPr>
          <w:rFonts w:cs="Garamond" w:ascii="Garamond" w:hAnsi="Garamond"/>
          <w:b/>
          <w:sz w:val="18"/>
          <w:szCs w:val="18"/>
        </w:rPr>
        <w:t xml:space="preserve">POSTO EM VOTAÇÃO, O CALENDÁRIO ELEITORAL FOI APROVADO COM NOVE VOTOS A FAVOR E UMA ABSTENÇÃO.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, SECRETÁRIO, LAVREI A PRESENTE ATA PARA SER SUBMETIDA À APROVAÇÃO NA PRÓXIMA SESSÃO.  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19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5:00Z</dcterms:created>
  <dc:creator>fe</dc:creator>
  <dc:description/>
  <dc:language>en-US</dc:language>
  <cp:lastModifiedBy>Fabio</cp:lastModifiedBy>
  <cp:lastPrinted>2013-03-12T15:48:00Z</cp:lastPrinted>
  <dcterms:modified xsi:type="dcterms:W3CDTF">2015-10-09T17:05:00Z</dcterms:modified>
  <cp:revision>2</cp:revision>
  <dc:subject/>
  <dc:title>ATA DA TERCEIRA SESSÃO ORDINÁRIA DA COLENDA CONGREGAÇÃO DA FACULDADE DE EDUCAÇÃO DA UNIVERSIDADE FEDERAL DO RIO DE JANEIRO</dc:title>
</cp:coreProperties>
</file>