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ATA DA OITAVA SESSÃO EXTRAORDINÁRIA DA COLENDA CONGREGAÇÃO DA FACULDADE DE EDUCAÇÃO DA UNIVERSIDADE FEDERAL DO RIO DE JANEIRO. 02/09/2011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ÀS QUATORZE HORAS E QUARENTA E CINCO MINUTOS DO DIA DOIS DE SETEMBRO DE DOIS MIL E ONZE, NA SALA DE VÍDEO, REUNIU-SE A COLENDA CONGREGAÇÃO DA FACULDADE DE EDUCAÇÃO, SOB A PRESIDÊNCIA DA SENHORA DIRETORA, PROFª ANA MARIA FERREIRA DA COSTA MONTEIRO; E COM A PRESENÇA DOS SEGUINTES MEMBROS: CHEFE DO DEPARTAMENTO DE ADMINISTRAÇÃO EDUCACIONAL, PROFª DANIELA PATTI DO AMARAL; CHEFE DO DEPARTAMENTO DE DIDÁTICA, PROFª CLÁUDIA MARIA BOKEL REIS; CHEFE DO DEPARTAMENTO DE FUNDAMENTOS DA EDUCAÇÃO, PROF. JORGE RICARDO SANTOS GONÇALVES; </w:t>
      </w:r>
      <w:r>
        <w:rPr>
          <w:rFonts w:cs="Arial" w:ascii="Garamond" w:hAnsi="Garamond"/>
          <w:bCs/>
          <w:sz w:val="18"/>
          <w:szCs w:val="18"/>
        </w:rPr>
        <w:t>REPRESENTANTES DOS PROFESSORES ADJUNTOS, FILIPE CEPPAS DE CARVALHO E FARIA E LIGIA KARAM CORRÊA DE MAGALHÃES; REPRESENTANTE DOS PROFESSORES ASSISTENTES, CINTHIA MONTEIRO DE ARAUJO; A REPRESENTANTE DO CENTRO ACADÊMICO DE PEDAGOGIA PROF. PAULO FREIRE, PATRÍCIA GURGEL</w:t>
      </w:r>
      <w:r>
        <w:rPr>
          <w:rStyle w:val="Applestylespan"/>
          <w:rFonts w:cs="Arial" w:ascii="Garamond" w:hAnsi="Garamond"/>
          <w:color w:val="000000"/>
          <w:sz w:val="18"/>
          <w:szCs w:val="18"/>
        </w:rPr>
        <w:t>; E</w:t>
      </w:r>
      <w:r>
        <w:rPr>
          <w:rFonts w:cs="Arial" w:ascii="Garamond" w:hAnsi="Garamond"/>
          <w:bCs/>
          <w:sz w:val="18"/>
          <w:szCs w:val="18"/>
        </w:rPr>
        <w:t xml:space="preserve"> A </w:t>
      </w:r>
      <w:r>
        <w:rPr>
          <w:rStyle w:val="Applestylespan"/>
          <w:rFonts w:cs="Arial" w:ascii="Garamond" w:hAnsi="Garamond"/>
          <w:color w:val="000000"/>
          <w:sz w:val="18"/>
          <w:szCs w:val="18"/>
        </w:rPr>
        <w:t>REPRESENTANTE DOS SERVIDORES TÉCNICO-ADMINISTRATIVOS, SHEILA LIMA DE MOURA</w:t>
      </w:r>
      <w:r>
        <w:rPr>
          <w:rFonts w:cs="Garamond" w:ascii="Garamond" w:hAnsi="Garamond"/>
          <w:sz w:val="18"/>
          <w:szCs w:val="18"/>
        </w:rPr>
        <w:t xml:space="preserve">. </w:t>
      </w:r>
      <w:r>
        <w:rPr>
          <w:rFonts w:cs="Garamond" w:ascii="Garamond" w:hAnsi="Garamond"/>
          <w:b/>
          <w:sz w:val="18"/>
          <w:szCs w:val="18"/>
        </w:rPr>
        <w:t>PONTO: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1- </w:t>
      </w:r>
      <w:r>
        <w:rPr>
          <w:rFonts w:cs="Arial" w:ascii="Garamond" w:hAnsi="Garamond"/>
          <w:b/>
          <w:bCs/>
          <w:sz w:val="18"/>
          <w:szCs w:val="18"/>
        </w:rPr>
        <w:t xml:space="preserve">SOLICITAÇÃO DE PROFESSOR SUBSTITUTO PARA PSICOLOGIA DA EDUCAÇÃO, DEVIDO À LICENÇA DA PROFª MARIA ALICE RIBEIRO MARTINS.  </w:t>
      </w:r>
      <w:r>
        <w:rPr>
          <w:rFonts w:cs="Arial" w:ascii="Garamond" w:hAnsi="Garamond"/>
          <w:bCs/>
          <w:sz w:val="18"/>
          <w:szCs w:val="18"/>
        </w:rPr>
        <w:t xml:space="preserve">O PROF. JORGE RICARDO COMUNICOU QUE A PROFª MARIA ALICE ESTAVA RETORNANDO DE FÉRIAS QUANDO FOI INFORMADA, EM BRASÍLIA, DE QUE O PAI HAVIA SOFRIDO UM AVC NO PIAUÍ E ESTAVA MUITO MAL.  DISSE QUE A DOCENTE FOI PARA LÁ IMEDIATAMENTE PARA ACUDI-LO E QUE, QUANDO RETORNOU PARA O RIO DE JANEIRO, ABRIU UM PROCESSO DE LICENÇA DE TRINTA DIAS, PRORROGÁVEL POR MAIS TRINTA DIAS, PARA CUIDAR DO SEU GENITOR.  O CHEFE DO EDF COMENTOU QUE, DAS TRÊS TURMAS DA DOCENTE, UMA DE PSICOLOGIA DA EDUCAÇÃO HAVIA SIDO COBERTA PELA PROFª NYRMA SOUZA NUNES DE AZEVEDO, ÀS SEGUNDAS-FEIRAS, PELA MANHÃ, E QUE UMA ORIENTANDA DE DOUTORADO DA PROFª MÔNICA PEREIRA DOS SANTOS HAVIA ASSUMIDO UMA OUTRA TURMA DE PSICOLOGIA DA EDUCAÇÃO, ÀS SEGUNDAS-FEIRAS, À NOITE.  INFORMOU QUE ERA NECESSÁRIO A CONTRATAÇÃO DE UM PROFESSOR SUBSTITUTO, EM CARÁTER EMERGENCIAL, PARA A TERCEIRA TURMA.  </w:t>
      </w:r>
      <w:r>
        <w:rPr>
          <w:rFonts w:cs="Arial" w:ascii="Garamond" w:hAnsi="Garamond"/>
          <w:b/>
          <w:bCs/>
          <w:sz w:val="18"/>
          <w:szCs w:val="18"/>
        </w:rPr>
        <w:t xml:space="preserve">POSTA EM VOTAÇÃO, A SOLICITAÇÃO DE UM PROFESSOR SUBSTITUTO, EM CARÁTER EMERGENCIAL, PARA PSICOLOGIA DA EDUCAÇÃO FOI APROVADA POR UNANIMIDADE.  </w:t>
      </w:r>
      <w:r>
        <w:rPr>
          <w:rFonts w:cs="Arial" w:ascii="Garamond" w:hAnsi="Garamond"/>
          <w:bCs/>
          <w:sz w:val="18"/>
          <w:szCs w:val="18"/>
        </w:rPr>
        <w:t xml:space="preserve">   </w:t>
      </w:r>
      <w:r>
        <w:rPr>
          <w:rFonts w:cs="Garamond" w:ascii="Garamond" w:hAnsi="Garamond"/>
          <w:sz w:val="18"/>
          <w:szCs w:val="18"/>
        </w:rPr>
        <w:t xml:space="preserve">A PRESIDENTE AGRADECEU A PRESENÇA DE TODOS, ENCERROU A SESSÃO E, PARA CONSTAR, EU, _________________________________________________, SECRETÁRIO, LAVREI A PRESENTE ATA PARA SER SUBMETIDA À APROVAÇÃO NA PRÓXIMA SESSÃO.   </w:t>
      </w:r>
    </w:p>
    <w:sectPr>
      <w:type w:val="nextPage"/>
      <w:pgSz w:w="11906" w:h="16838"/>
      <w:pgMar w:left="1701" w:right="851" w:gutter="0" w:header="0" w:top="992" w:footer="0" w:bottom="85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25:00Z</dcterms:created>
  <dc:creator>fe</dc:creator>
  <dc:description/>
  <cp:keywords/>
  <dc:language>en-US</dc:language>
  <cp:lastModifiedBy>Leonardo Vasconcellos Bragança e Oliveira</cp:lastModifiedBy>
  <cp:lastPrinted>2010-04-05T22:13:00Z</cp:lastPrinted>
  <dcterms:modified xsi:type="dcterms:W3CDTF">2011-10-11T02:25:00Z</dcterms:modified>
  <cp:revision>2</cp:revision>
  <dc:subject/>
  <dc:title>ATA DA TERCEIRA SESSÃO ORDINÁRIA DA COLENDA CONGREGAÇÃO DA FACULDADE DE EDUCAÇÃO DA UNIVERSIDADE FEDERAL DO RIO DE JANEIRO</dc:title>
</cp:coreProperties>
</file>