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ATA DA SÉTIMA SESSÃO EXTRAORDINÁRIA DA COLENDA CONGREGAÇÃO DA FACULDADE DE EDUCAÇÃO DA UNIVERSIDADE FEDERAL DO RIO DE JANEIRO. 02/09/201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ÀS QUATORZE HORAS E TRINTA E DOIS MINUTOS DO DIA DOIS DE SETEMBRO DE DOIS MIL E ONZE, NA SALA DE  VÍDEO, REUNIU-SE A COLENDA CONGREGAÇÃO DA FACULDADE DE EDUCAÇÃO, SOB A PRESIDÊNCIA DA SENHORA DIRETORA, PROFª ANA MARIA FERREIRA DA COSTA MONTEIRO; E COM A PRESENÇA DOS SEGUINTES MEMBROS: CHEFE DO DEPARTAMENTO DE ADMINISTRAÇÃO EDUCACIONAL, PROFª DANIELA PATTI DO AMARAL; CHEFE DO DEPARTAMENTO DE DIDÁTICA, PROFª CLÁUDIA MARIA BOKEL REIS; CHEFE DO DEPARTAMENTO DE FUNDAMENTOS DA EDUCAÇÃO, PROF. JORGE RICARDO SANTOS GONÇALVES; </w:t>
      </w:r>
      <w:r>
        <w:rPr>
          <w:rFonts w:cs="Arial" w:ascii="Garamond" w:hAnsi="Garamond"/>
          <w:bCs/>
          <w:sz w:val="18"/>
          <w:szCs w:val="18"/>
        </w:rPr>
        <w:t>REPRESENTANTES DOS PROFESSORES ADJUNTOS, FILIPE CEPPAS DE CARVALHO E FARIA E LIGIA KARAM CORRÊA DE MAGALHÃES; REPRESENTANTE DOS PROFESSORES ASSISTENTES, CINTHIA MONTEIRO DE ARAUJO; A REPRESENTANTE DO CENTRO ACADÊMICO DE PEDAGOGIA PROF. PAULO FREIRE, PATRÍCIA GURGEL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>; E</w:t>
      </w:r>
      <w:r>
        <w:rPr>
          <w:rFonts w:cs="Arial" w:ascii="Garamond" w:hAnsi="Garamond"/>
          <w:bCs/>
          <w:sz w:val="18"/>
          <w:szCs w:val="18"/>
        </w:rPr>
        <w:t xml:space="preserve"> A 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>REPRESENTANTE DOS SERVIDORES TÉCNICO-ADMINISTRATIVOS, SHEILA LIMA DE MOURA</w:t>
      </w:r>
      <w:r>
        <w:rPr>
          <w:rFonts w:cs="Garamond" w:ascii="Garamond" w:hAnsi="Garamond"/>
          <w:sz w:val="18"/>
          <w:szCs w:val="18"/>
        </w:rPr>
        <w:t xml:space="preserve">.  </w:t>
      </w:r>
      <w:r>
        <w:rPr>
          <w:rFonts w:cs="Garamond" w:ascii="Garamond" w:hAnsi="Garamond"/>
          <w:b/>
          <w:sz w:val="18"/>
          <w:szCs w:val="18"/>
        </w:rPr>
        <w:t>PONTO: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1- </w:t>
      </w:r>
      <w:r>
        <w:rPr>
          <w:rFonts w:cs="Arial" w:ascii="Garamond" w:hAnsi="Garamond"/>
          <w:b/>
          <w:bCs/>
          <w:sz w:val="18"/>
          <w:szCs w:val="18"/>
        </w:rPr>
        <w:t xml:space="preserve">AFASTAMENTO DA DIRETORA ANA MARIA FERREIRA DA COSTA MONTEIRO, PELO PERÍODO DE 05 DE SETEMBRO DE 2011 A 30 DE OUTUBRO DE 2011, PARA SE CANDIDATAR AO CARGO DE DIRETOR DA FE. </w:t>
      </w:r>
      <w:r>
        <w:rPr>
          <w:rFonts w:cs="Arial" w:ascii="Garamond" w:hAnsi="Garamond"/>
          <w:bCs/>
          <w:sz w:val="18"/>
          <w:szCs w:val="18"/>
        </w:rPr>
        <w:t xml:space="preserve">A PRESIDENTE COMUNICOU QUE ESTARIA SE AFASTANDO DA DIREÇÃO DA FE/UFRJ PELO PERÍODO DE 05 DE SETEMBRO A 30 DE OUTUBRO DE 2011 PARA CONCORRER À REELEIÇÃO AO CARGO DE DIRETORA DA FE/UFRJ.  LEMBROU QUE O PERÍODO DE INSCRIÇÕES PARA CHAPAS AO CARGO DE DIRETOR DA FE/UFRJ SERIA REALIZADO NOS DIAS 05 E 06 DE SETEMBRO DE 2011, NO HORÁRIO DAS NOVE ÀS TREZE HORAS E DAS QUATORZE ÀS DEZESSETE HORAS, NA SALA DA COORDENAÇÃO DE EXTENSÃO (223).  EM SEGUIDA, A MESMA APRESENTOU AOS CONSELHEIROS DA CONGREGAÇÃO A SUA CARTA DE DESLIGAMENTO DA DIREÇÃO, A FIM DE OBEDECER ÀS NORMAS DO EDITAL.  INFORMOU QUE A PROFª CARMEN TERESA GABRIEL ANHORN SERIA A DIRETORA EM EXERCÍCIO NESSE PERÍODO.  </w:t>
      </w:r>
      <w:r>
        <w:rPr>
          <w:rFonts w:cs="Arial" w:ascii="Garamond" w:hAnsi="Garamond"/>
          <w:b/>
          <w:bCs/>
          <w:sz w:val="18"/>
          <w:szCs w:val="18"/>
        </w:rPr>
        <w:t>POSTO EM VOTAÇÃO, O AFASTAMENTO DA PROFª ANA MARIA FERREIRA DA COSTA MONTEIRO FOI APROVADO POR UNANIMIDADE.</w:t>
      </w:r>
      <w:r>
        <w:rPr>
          <w:rFonts w:cs="Arial" w:ascii="Garamond" w:hAnsi="Garamond"/>
          <w:bCs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  A PRESIDENTE AGRADECEU A PRESENÇA DE TODOS, ENCERROU A SESSÃO E, PARA CONSTAR, EU, _________________________________________________, SECRETÁRIO, LAVREI A PRESENTE ATA PARA SER SUBMETIDA À APROVAÇÃO NA PRÓXIMA SESSÃO.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50:00Z</dcterms:created>
  <dc:creator>fe</dc:creator>
  <dc:description/>
  <dc:language>en-US</dc:language>
  <cp:lastModifiedBy>SECRETÁRIO</cp:lastModifiedBy>
  <cp:lastPrinted>2010-04-05T22:13:00Z</cp:lastPrinted>
  <dcterms:modified xsi:type="dcterms:W3CDTF">2011-10-10T16:50:00Z</dcterms:modified>
  <cp:revision>2</cp:revision>
  <dc:subject/>
  <dc:title>ATA DA TERCEIRA SESSÃO ORDINÁRIA DA COLENDA CONGREGAÇÃO DA FACULDADE DE EDUCAÇÃO DA UNIVERSIDADE FEDERAL DO RIO DE JANEIRO</dc:title>
</cp:coreProperties>
</file>