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SEXTA SESSÃO EXTRAORDINÁRIA DA COLENDA CONGREGAÇÃO DA FACULDADE DE EDUCAÇÃO DA UNIVERSIDADE FEDERAL DO RIO DE JANEIRO. 02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QUATORZE HORAS E VINTE E CINCO MINUTOS DO DIA DOIS DE SETEMBRO DE DOIS MIL E ONZE, NA SALA DE 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</w:t>
      </w:r>
      <w:r>
        <w:rPr>
          <w:rFonts w:cs="Arial" w:ascii="Garamond" w:hAnsi="Garamond"/>
          <w:bCs/>
          <w:sz w:val="18"/>
          <w:szCs w:val="18"/>
        </w:rPr>
        <w:t>REPRESENTANTES DOS PROFESSORES ADJUNTOS, FILIPE CEPPAS DE CARVALHO E FARIA E LIGIA KARAM CORRÊA DE MAGALHÃES; REPRESENTANTE DOS PROFESSORES ASSISTENTES, CINTHIA MONTEIRO DE ARAUJO; A REPRESENTANTE DO CENTRO ACADÊMICO DE PEDAGOGIA PROF. PAULO FREIRE, PATRÍCIA GURGEL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; E</w:t>
      </w:r>
      <w:r>
        <w:rPr>
          <w:rFonts w:cs="Arial" w:ascii="Garamond" w:hAnsi="Garamond"/>
          <w:bCs/>
          <w:sz w:val="18"/>
          <w:szCs w:val="18"/>
        </w:rPr>
        <w:t xml:space="preserve"> A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REPRESENTANTE DOS SERVIDORES TÉCNICO-ADMINISTRATIVOS, SHEILA LIMA DE MOU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BANCA EXAMINADORA DO CONCURSO PÚBLICO DE PROVAS E TÍTULOS PARA PROFESSOR TITULAR DE FILOSOFIA DA EDUCAÇÃO, REFERENTE AO EDITAL Nº 07 DE 25 DE JANEIRO DE 2011. </w:t>
      </w:r>
      <w:r>
        <w:rPr>
          <w:rFonts w:cs="Garamond" w:ascii="Garamond" w:hAnsi="Garamond"/>
          <w:sz w:val="18"/>
          <w:szCs w:val="18"/>
        </w:rPr>
        <w:t>O PROF. JORGE RICARDO APRESENTOU A BANCA EXAMINADORA COMPOSOTA PELOS DOCENTES: COMO TITULARES, PROF. DR. TARSO BONILHA MAZZOTTI (UFRJ), PROF. DR. GILVAN LUIZ FOGEL (UFRJ/IFCS), SILVIO DONIZETTI DE OLIVEIRA GALLO (UNICAMP), PROF. DR. WALTER OMAR KOHAN (UERJ), PROFª DRA. REGINA CÉLIA LINHARES HOSTINS (UFF); E, COMO SUPLENTES, PROFª DRA. VERA MARIA PORTOCARRERO (UERJ) E PROF. DR. WILSON JOHN PESSOA MENDONÇA (UFRJ/IFCS</w:t>
      </w:r>
      <w:r>
        <w:rPr>
          <w:rFonts w:cs="Garamond" w:ascii="Garamond" w:hAnsi="Garamond"/>
          <w:b/>
          <w:sz w:val="18"/>
          <w:szCs w:val="18"/>
        </w:rPr>
        <w:t>).  POSTA EM VOTAÇÃO, A BANCA APRESENTADA FOI APROVADA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05:00Z</dcterms:created>
  <dc:creator>fe</dc:creator>
  <dc:description/>
  <cp:keywords/>
  <dc:language>en-US</dc:language>
  <cp:lastModifiedBy>FE</cp:lastModifiedBy>
  <cp:lastPrinted>2010-04-05T22:13:00Z</cp:lastPrinted>
  <dcterms:modified xsi:type="dcterms:W3CDTF">2009-06-01T13:56:00Z</dcterms:modified>
  <cp:revision>3</cp:revision>
  <dc:subject/>
  <dc:title>ATA DA TERCEIRA SESSÃO ORDINÁRIA DA COLENDA CONGREGAÇÃO DA FACULDADE DE EDUCAÇÃO DA UNIVERSIDADE FEDERAL DO RIO DE JANEIRO</dc:title>
</cp:coreProperties>
</file>