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ATA DA DÉCIMA SEXTA SESSÃO EXTRAORDINÁRIA DA COLENDA CONGREGAÇÃO DA FACULDADE DE EDUCAÇÃO DA UNIVERSIDADE FEDERAL DO RIO DE JANEIRO. 01/11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ÀS ONZE HORAS E CINQUENTA E CINCO MINUTOS DO DIA PRIMEIRO DE NOVEMBRO DE DOIS MIL E ONZE, NA SALA 222, REUNIU-SE A COLENDA CONGREGAÇÃO DA FACULDADE DE EDUCAÇÃO, SOB A PRESIDÊNCIA DA SENHORA DIRETORA, PROFª ANA MARIA FERREIRA DA COSTA MONTEIRO; E COM A PRESENÇA DOS SEGUINTES MEMBROS: CHEFE DO DEPARTAMENTO DE ADMINISTRAÇÃO EDUCACIONAL, PROFª DANIELA PATTI DO AMARAL; SUBSTITUTA EVENTUAL DA CHEFE DO DEPARTAMENTO DE DIDÁTICA, PROFª LIGIA KARAM CORRÊA DE MAGALHÃES; CHEFE DO DEPARTAMENTO DE FUNDAMENTOS DA EDUCAÇÃO, PROF. JORGE RICARDO SANTOS GONÇALVES; COORDENADORA DO CURSO DE PEDAGOGIA, PROFª MARIA DAS GRAÇAS CHAGAS DE ARRUDA NASCIMENTO; REPRESENTANTE DOS PROFESSORES ASSOCIADOS, PROF. RENATO JOSÉ DE OLIVEIRA; REPRESENTANTE DOS PROFESSORES ASSISTENTES, PROFª </w:t>
      </w:r>
      <w:r>
        <w:rPr>
          <w:rFonts w:cs="Arial" w:ascii="Garamond" w:hAnsi="Garamond"/>
          <w:bCs/>
          <w:sz w:val="18"/>
          <w:szCs w:val="18"/>
        </w:rPr>
        <w:t>JULIA POLESSA MAÇAIRA; E O REPRESENTANTE DOS SERVIDORES TÉCNICO-ADMINISTRATIVOS, MARCELO PEREIRA DE MORAES</w:t>
      </w:r>
      <w:r>
        <w:rPr>
          <w:rFonts w:cs="Garamond" w:ascii="Garamond" w:hAnsi="Garamond"/>
          <w:sz w:val="18"/>
          <w:szCs w:val="18"/>
        </w:rPr>
        <w:t xml:space="preserve">.  </w:t>
      </w:r>
      <w:r>
        <w:rPr>
          <w:rFonts w:cs="Garamond" w:ascii="Garamond" w:hAnsi="Garamond"/>
          <w:b/>
          <w:sz w:val="18"/>
          <w:szCs w:val="18"/>
        </w:rPr>
        <w:t>PONTO: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 xml:space="preserve">1- </w:t>
      </w:r>
      <w:r>
        <w:rPr>
          <w:rFonts w:cs="Arial" w:ascii="Garamond" w:hAnsi="Garamond"/>
          <w:b/>
          <w:bCs/>
          <w:sz w:val="18"/>
          <w:szCs w:val="18"/>
        </w:rPr>
        <w:t xml:space="preserve">PEDIDO DE PROFESSORES SUBSTITUTOS DA CRECHE UNIVERSITÁRIA (ESCOLA DE EDUCAÇÃO INFANTIL).  </w:t>
      </w:r>
      <w:r>
        <w:rPr>
          <w:rFonts w:cs="Arial" w:ascii="Garamond" w:hAnsi="Garamond"/>
          <w:bCs/>
          <w:sz w:val="18"/>
          <w:szCs w:val="18"/>
        </w:rPr>
        <w:t xml:space="preserve">A PRESIDENTE DISSE QUE A CRECHE UNIVERSITÁRIA PERTENCIA À PR-4 E VINHA PASSANDO DIFICULDADES NO QUADRO DE PESSOAL NO QUE SE REFERE AO ATENDIMENTO DE CERCA DE CEM CRIANÇAS, FILHOS DE PROFESSORES E FUNCIONÁRIOS.  A MESMA COMUNICOU QUE HAVIA SAÍDO UMA LEI QUE, ATÉ 10 DE MARÇO DE 2012, O GOVERNO FEDERAL NÃO MANDARIA MAIS VERBAS PARA A CRECHE DA UFRJ E PARA OUTRAS UNIVERSIDADES FEDERAIS, QUE CULMINAVA COM AS SEGUINTES SITUAÇÕES: OU O SINDICATO ASSUMIRIA A CRECHE UNIVERSITÁRIA, OU A CRECHE TERMINARIA E OS SERVIDORES PASSARIAM A RECEBER UM AUXÍLIO EM TORNO DE OITENTA E NOVE REAIS POR MÊS, OU A CRECHE SE TRANSFORMARIA EM ESCOLA DE EDUCAÇÃO INFANTIL DENTRO DA LEGISLAÇÃO ATUAL.  INFORMOU QUE A DIREÇÃO ATUAL DA CRECHE MOSTROU-SE FAVORÁVEL À TRANSFORMAÇÃO DA MESMA EM ESCOLA DE EDUCAÇÃO INFANTIL, VINCULADA À FE/UFRJ OU AO CFCH/UFRJ, COMO ÓRGÃO SUPLEMENTAR.  A MESMA DISSE QUE O PEDIDO, ENCAMINHADO À DIREÇÃO PELA CRECHE UNIVERSITÁRIA, VISAVA A ABERTURA DE CONCURSO PÚBLICO PARA SETE VAGAS DE PROFESSORES SUBSTITUTOS.  </w:t>
      </w:r>
      <w:r>
        <w:rPr>
          <w:rFonts w:cs="Arial" w:ascii="Garamond" w:hAnsi="Garamond"/>
          <w:b/>
          <w:bCs/>
          <w:sz w:val="18"/>
          <w:szCs w:val="18"/>
        </w:rPr>
        <w:t xml:space="preserve">POSTO EM VOTAÇÃO, O PEDIDO FOI APROVADO POR UNANIMIDADE.  </w:t>
      </w:r>
      <w:r>
        <w:rPr>
          <w:rFonts w:cs="Garamond" w:ascii="Garamond" w:hAnsi="Garamond"/>
          <w:sz w:val="18"/>
          <w:szCs w:val="18"/>
        </w:rPr>
        <w:t xml:space="preserve">A PRESIDENTE AGRADECEU A PRESENÇA DE TODOS, ENCERROU A SESSÃO E, PARA CONSTAR, EU, _________________________________________________, SECRETÁRIO, LAVREI A PRESENTE ATA PARA SER SUBMETIDA À APROVAÇÃO NA PRÓXIMA SESSÃO.  </w:t>
      </w:r>
    </w:p>
    <w:sectPr>
      <w:type w:val="nextPage"/>
      <w:pgSz w:w="11906" w:h="16838"/>
      <w:pgMar w:left="1701" w:right="851" w:gutter="0" w:header="0" w:top="992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6:00Z</dcterms:created>
  <dc:creator>fe</dc:creator>
  <dc:description/>
  <dc:language>en-US</dc:language>
  <cp:lastModifiedBy>SECRETÁRIO</cp:lastModifiedBy>
  <cp:lastPrinted>2010-04-05T22:13:00Z</cp:lastPrinted>
  <dcterms:modified xsi:type="dcterms:W3CDTF">2012-02-02T12:26:00Z</dcterms:modified>
  <cp:revision>2</cp:revision>
  <dc:subject/>
  <dc:title>ATA DA TERCEIRA SESSÃO ORDINÁRIA DA COLENDA CONGREGAÇÃO DA FACULDADE DE EDUCAÇÃO DA UNIVERSIDADE FEDERAL DO RIO DE JANEIRO</dc:title>
</cp:coreProperties>
</file>