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DÉCIMA QUINTA SESSÃO EXTRAORDINÁRIA DA COLENDA CONGREGAÇÃO DA FACULDADE DE EDUCAÇÃO DA UNIVERSIDADE FEDERAL DO RIO DE JANEIRO. 01/11/201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ÀS ONZE HORAS E TRINTA E UM MINUTOS DO DIA PRIMEIRO DE NOVEMBRO DE DOIS MIL E ONZE, NA SALA 222, REUNIU-SE A COLENDA CONGREGAÇÃO DA FACULDADE DE EDUCAÇÃO, SOB A PRESIDÊNCIA DA SENHORA DIRETORA, PROFª ANA MARIA FERREIRA DA COSTA MONTEIRO; E COM A PRESENÇA DOS SEGUINTES MEMBROS: CHEFE DO DEPARTAMENTO DE ADMINISTRAÇÃO EDUCACIONAL, PROFª DANIELA PATTI DO AMARAL; SUBSTITUTA EVENTUAL DA CHEFE DO DEPARTAMENTO DE DIDÁTICA, PROFª LIGIA KARAM CORRÊA DE MAGALHÃES; CHEFE DO DEPARTAMENTO DE FUNDAMENTOS DA EDUCAÇÃO, PROF. JORGE RICARDO SANTOS GONÇALVES; COORDENADORA DO CURSO DE PEDAGOGIA, PROFª MARIA DAS GRAÇAS CHAGAS DE ARRUDA NASCIMENTO; REPRESENTANTE DOS PROFESSORES ASSOCIADOS, PROF. RENATO JOSÉ DE OLIVEIRA; REPRESENTANTE DOS PROFESSORES ASSISTENTES, PROFª </w:t>
      </w:r>
      <w:r>
        <w:rPr>
          <w:rFonts w:cs="Arial" w:ascii="Garamond" w:hAnsi="Garamond"/>
          <w:bCs/>
          <w:sz w:val="18"/>
          <w:szCs w:val="18"/>
        </w:rPr>
        <w:t>JULIA POLESSA MAÇAIRA; E O REPRESENTANTE DOS SERVIDORES TÉCNICO-ADMINISTRATIVOS, MARCELO PEREIRA DE MORAES</w:t>
      </w:r>
      <w:r>
        <w:rPr>
          <w:rFonts w:cs="Garamond" w:ascii="Garamond" w:hAnsi="Garamond"/>
          <w:sz w:val="18"/>
          <w:szCs w:val="18"/>
        </w:rPr>
        <w:t xml:space="preserve">.  </w:t>
      </w:r>
      <w:r>
        <w:rPr>
          <w:rFonts w:cs="Garamond" w:ascii="Garamond" w:hAnsi="Garamond"/>
          <w:b/>
          <w:sz w:val="18"/>
          <w:szCs w:val="18"/>
        </w:rPr>
        <w:t>PONTO: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- </w:t>
      </w:r>
      <w:r>
        <w:rPr>
          <w:rFonts w:cs="Arial" w:ascii="Garamond" w:hAnsi="Garamond"/>
          <w:b/>
          <w:bCs/>
          <w:sz w:val="18"/>
          <w:szCs w:val="18"/>
        </w:rPr>
        <w:t>PEDIDO DE PROFESSORES SUBSTITUTOS DO DEPARTAMENTO DE FUNDAMENTOS DA EDUCAÇÃO.</w:t>
      </w:r>
      <w:r>
        <w:rPr>
          <w:rFonts w:cs="Garamond" w:ascii="Garamond" w:hAnsi="Garamond"/>
          <w:sz w:val="18"/>
          <w:szCs w:val="18"/>
        </w:rPr>
        <w:t xml:space="preserve"> A PRESIDENTE COMUNICOU QUE A SOLICITAÇÃO DE PROFESSORES SUBSTITUTOS DO DEPARTAMENTO DE FUNDAMENTOS DA EDUCAÇÃO HAVIA SIDO ANALISADA POR UMA COMISSÃO DE AVALIAÇÃO DOS PEDIDOS DE PROFESSOR SUBSTITUTO DO CFCH E QUE O RESULTADO FOI APRESENTADO NO CONSELHO DE COORDENAÇÃO DO CFCH EM 31 DE OUTUBRO DE 2011.  A MESMA DISSE QUE O RELATÓRIO DO EDF HAVIA CAÍDO EM EXIGÊNCIA E QUE, DE ACORDO COM A ANÁLISE DA COMISSÃO, O MESMO HAVIA SIDO FEITO DE FORMA MUITO RESUMIDA E, POR ISSO, A COMISSÃO SOLICITAVA QUE A CARGA HORÁRIA DOCENTE SEMANAL FOSSE REVISTA, VISTO QUE NELA CONSTAVA VINTE E QUATRO VÍRGULA OITENTA E QUATRO HORAS POR DOCENTE.  A PROFª ANA MONTEIRO COMUNICOU QUE A COMISSÃO DE AVALIAÇÃO ESTABELECEU QUE AS ALTERAÇÕES SOLICITADAS DEVERIAM SER REFEITAS E ENTREGUES ATÉ ÀS ONZE HORAS DO DIA 03 DE NOVEMBRO DE 2011.  A PRESIDENTE INFORMOU QUE O PEDIDO ERA DE TRÊS VAGAS DE ACORDO COM AS SEGUINTES JUSTIFICATIVAS: UMA NOVA VAGA DEVIDO À VACÂNCIA GERADA PELA SAÍDA DO PROF. ROBERTO LEHER, APROVADO NO CONCURSO PARA PROFESSOR TITULAR DE POLÍTICAS PÚBLICAS DO DEPARTAMENTO DE ADMINISTRAÇÃO EDUCACIONAL; UMA NOVA VAGA POR CONTA DO AFASTAMENTO DO PROFESSOR EDSON ALVES SOUZA FILHO, PARA PÓS-DOUTORAMENTO NO EXTERIOR; E UMA NOVA VAGA, DEVIDO À TRANSFERÊNCIA DA PROFª SUSANA DE CASTRO AMARAL VIEIRA PARA O DEPARTAMENTO DE FILOSOFIA DO IFCS/UFRJ.  </w:t>
      </w:r>
      <w:r>
        <w:rPr>
          <w:rFonts w:cs="Garamond" w:ascii="Garamond" w:hAnsi="Garamond"/>
          <w:b/>
          <w:sz w:val="18"/>
          <w:szCs w:val="18"/>
        </w:rPr>
        <w:t>POSTO EM VOTAÇÃO, O PEDIDO FOI APROVADO POR UNANIMIDADE.</w:t>
      </w:r>
      <w:r>
        <w:rPr>
          <w:rFonts w:cs="Garamond" w:ascii="Garamond" w:hAnsi="Garamond"/>
          <w:sz w:val="18"/>
          <w:szCs w:val="18"/>
        </w:rPr>
        <w:t xml:space="preserve">  A PRESIDENTE AGRADECEU A PRESENÇA DE TODOS, ENCERROU A SESSÃO E, PARA CONSTAR, EU, 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47:00Z</dcterms:created>
  <dc:creator>fe</dc:creator>
  <dc:description/>
  <dc:language>en-US</dc:language>
  <cp:lastModifiedBy>SECRETÁRIO</cp:lastModifiedBy>
  <cp:lastPrinted>2010-04-05T22:13:00Z</cp:lastPrinted>
  <dcterms:modified xsi:type="dcterms:W3CDTF">2011-12-09T10:47:00Z</dcterms:modified>
  <cp:revision>2</cp:revision>
  <dc:subject/>
  <dc:title>ATA DA TERCEIRA SESSÃO ORDINÁRIA DA COLENDA CONGREGAÇÃO DA FACULDADE DE EDUCAÇÃO DA UNIVERSIDADE FEDERAL DO RIO DE JANEIRO</dc:title>
</cp:coreProperties>
</file>